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MOTOR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AND ISSUANCE OF DRIVER’S LICEN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1-4-1.  Gener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uthority.  -- W. Va. Code §§17A-2-9, 17B-2-7, 17B-2-15 and 17E-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16, 2021</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pril 19, 2021</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trike/>
          <w:sz w:val="24"/>
          <w:szCs w:val="24"/>
        </w:rPr>
        <w:t xml:space="preserve"> </w:t>
      </w:r>
      <w:r>
        <w:rPr>
          <w:rFonts w:cs="Times New Roman" w:ascii="Times New Roman" w:hAnsi="Times New Roman"/>
          <w:sz w:val="24"/>
          <w:szCs w:val="24"/>
        </w:rPr>
        <w:t xml:space="preserve">Sunset Provision. – This rule shall terminate and have no further force or effect August 1, </w:t>
      </w:r>
      <w:r>
        <w:rPr>
          <w:rFonts w:cs="Times New Roman" w:ascii="Times New Roman" w:hAnsi="Times New Roman"/>
          <w:strike/>
          <w:sz w:val="24"/>
          <w:szCs w:val="24"/>
        </w:rPr>
        <w:t>2026</w:t>
      </w:r>
      <w:r>
        <w:rPr>
          <w:rFonts w:cs="Times New Roman" w:ascii="Times New Roman" w:hAnsi="Times New Roman"/>
          <w:sz w:val="24"/>
          <w:szCs w:val="24"/>
        </w:rPr>
        <w:t xml:space="preserve"> </w:t>
      </w:r>
      <w:r>
        <w:rPr>
          <w:rFonts w:cs="Times New Roman" w:ascii="Times New Roman" w:hAnsi="Times New Roman"/>
          <w:sz w:val="24"/>
          <w:szCs w:val="24"/>
          <w:u w:val="single"/>
        </w:rPr>
        <w:t>2027</w:t>
      </w:r>
      <w:r>
        <w:rPr>
          <w:rFonts w:cs="Times New Roman" w:ascii="Times New Roman" w:hAnsi="Times New Roman"/>
          <w:sz w:val="24"/>
          <w:szCs w:val="24"/>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1-4-2.  Application and Enforc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1.  </w:t>
      </w:r>
      <w:bookmarkStart w:id="0" w:name="Bookmark__2.1"/>
      <w:bookmarkEnd w:id="0"/>
      <w:r>
        <w:rPr>
          <w:rFonts w:eastAsia="Arial" w:cs="Times New Roman" w:ascii="Times New Roman" w:hAnsi="Times New Roman"/>
          <w:color w:val="000000"/>
          <w:sz w:val="24"/>
          <w:szCs w:val="24"/>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2. </w:t>
      </w:r>
      <w:bookmarkStart w:id="1" w:name="Bookmark__2.2"/>
      <w:bookmarkEnd w:id="1"/>
      <w:r>
        <w:rPr>
          <w:rFonts w:eastAsia="Arial" w:cs="Times New Roman" w:ascii="Times New Roman" w:hAnsi="Times New Roman"/>
          <w:color w:val="000000"/>
          <w:sz w:val="24"/>
          <w:szCs w:val="24"/>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48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3.  Defin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3. Court Order. Means an original or copy of a court’s official determination or final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4. Divorce Decree. Means an original or copy of a court’s judgment or decree dissolving a marriag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a. An applicant who can verify that his or her principal residence is physically located </w:t>
        <w:tab/>
        <w:t xml:space="preserve">in West Virginia but who has no fixed address or designated address to which mail can be </w:t>
        <w:tab/>
        <w:t xml:space="preserve">delivered by the United States Postal Service and who must use another address for the </w:t>
        <w:tab/>
        <w:t xml:space="preserve">purposes of receiving mai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b. Addresses protected under the provisions of the Violence Against Women and </w:t>
        <w:tab/>
        <w:t xml:space="preserve">Department of Justice Reauthorization Act of 2005 or another state sponsored address </w:t>
        <w:tab/>
        <w:t xml:space="preserve">confidentiality progr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3.9.c.  Addresses protected under the Illegal Immigration Reform and Immigrant </w:t>
        <w:tab/>
        <w:t>Responsibility Act of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d. Addresses on restricted driver’s licenses issued under the provision of the alcohol </w:t>
        <w:tab/>
        <w:t>test and lock program established under the provisions of West Virginia Code §17C-5A-</w:t>
        <w:tab/>
        <w:t>3a;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e. Addresses on licenses issued to participants in witness protection programs, law </w:t>
        <w:tab/>
        <w:t xml:space="preserve">enforcement officers, prosecutors or members of the judicial system who in opinion of the </w:t>
        <w:tab/>
        <w:t xml:space="preserve">commissioner face substantial risk of harm if his or her license contains their residence </w:t>
        <w:tab/>
        <w:t>address.</w:t>
      </w:r>
    </w:p>
    <w:p>
      <w:pPr>
        <w:pStyle w:val="Normal"/>
        <w:spacing w:lineRule="auto" w:line="240" w:before="0" w:after="0"/>
        <w:ind w:left="450" w:hanging="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990"/>
        <w:jc w:val="both"/>
        <w:rPr>
          <w:rFonts w:ascii="Times New Roman" w:hAnsi="Times New Roman" w:cs="Times New Roman"/>
          <w:sz w:val="24"/>
          <w:szCs w:val="24"/>
        </w:rPr>
      </w:pPr>
      <w:r>
        <w:rPr>
          <w:rFonts w:cs="Times New Roman" w:ascii="Times New Roman" w:hAnsi="Times New Roman"/>
          <w:sz w:val="24"/>
          <w:szCs w:val="24"/>
        </w:rPr>
        <w:tab/>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a.  A military identification card with the social security number issued to the applicant </w:t>
        <w:tab/>
        <w:t xml:space="preserve">indicating active, retired, reserve or dependent status in the military of the United States in </w:t>
        <w:tab/>
        <w:t xml:space="preserve">accordance with West Virginia Code </w:t>
      </w:r>
      <w:bookmarkStart w:id="2" w:name="_Hlk75244788"/>
      <w:r>
        <w:rPr>
          <w:rFonts w:cs="Times New Roman" w:ascii="Times New Roman" w:hAnsi="Times New Roman"/>
          <w:sz w:val="24"/>
          <w:szCs w:val="24"/>
        </w:rPr>
        <w:t>§</w:t>
      </w:r>
      <w:bookmarkEnd w:id="2"/>
      <w:r>
        <w:rPr>
          <w:rFonts w:cs="Times New Roman" w:ascii="Times New Roman" w:hAnsi="Times New Roman"/>
          <w:sz w:val="24"/>
          <w:szCs w:val="24"/>
        </w:rPr>
        <w:t xml:space="preserve">17B-2-8(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b.  A Wage and Tax Statement Form W-2 or payroll stub with the applicant’s </w:t>
        <w:tab/>
        <w:tab/>
        <w:t xml:space="preserve">employer’s name and employer identification number, the applicant’s social security </w:t>
        <w:tab/>
        <w:t>number and the applicant’s name and address;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c.  A Social Security 1099 Form with the applicant’s full social security number and </w:t>
        <w:tab/>
        <w:t xml:space="preserve">the applicant’s full legal name;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d.  At the discretion of the Division, an applicant who is not a citizen of the United </w:t>
        <w:tab/>
        <w:t xml:space="preserve">States but who presents proof of legal presence, identity and residency in this state in </w:t>
        <w:tab/>
        <w:t xml:space="preserve">accordance with this rule, who is not eligible to receive a social security number may </w:t>
        <w:tab/>
        <w:t xml:space="preserve">present a written statement subject to verification in the manner prescribed by the </w:t>
        <w:tab/>
        <w:t xml:space="preserve">Commissioner, that he or she is not eligible for a social security card in lieu of a social </w:t>
        <w:tab/>
        <w:t>security card and social security numb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e. In lieu of a social security card as proof of social security number, the following </w:t>
        <w:tab/>
        <w:tab/>
        <w:t xml:space="preserve">documents may be used to obtain a not for federal use driver’s license or a not for federal </w:t>
        <w:tab/>
        <w:t>use identification car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  An original or copy of a certified Military Discharge Form DD 214 issued by the U.S. </w:t>
        <w:tab/>
        <w:t xml:space="preserve">Military, with the social security number; o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i)  A Medicare card issued in the applicant’s full name, which contains the applicant’s </w:t>
        <w:tab/>
        <w:t xml:space="preserve">social security number and the signature of the applicant as the card holde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3.11.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28" w:right="14" w:hanging="0"/>
        <w:jc w:val="both"/>
        <w:rPr>
          <w:rFonts w:ascii="Times New Roman" w:hAnsi="Times New Roman" w:eastAsia="Arial" w:cs="Times New Roman"/>
          <w:b/>
          <w:b/>
          <w:color w:val="000000"/>
          <w:sz w:val="24"/>
          <w:szCs w:val="24"/>
        </w:rPr>
      </w:pPr>
      <w:bookmarkStart w:id="3" w:name="_Hlk11139082"/>
      <w:bookmarkEnd w:id="3"/>
      <w:r>
        <w:rPr>
          <w:rFonts w:eastAsia="Arial" w:cs="Times New Roman" w:ascii="Times New Roman" w:hAnsi="Times New Roman"/>
          <w:b/>
          <w:color w:val="000000"/>
          <w:sz w:val="24"/>
          <w:szCs w:val="24"/>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left="28" w:right="19" w:hanging="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4.1.  </w:t>
      </w:r>
      <w:r>
        <w:rPr>
          <w:rFonts w:cs="Times New Roman" w:ascii="Times New Roman" w:hAnsi="Times New Roman"/>
          <w:sz w:val="24"/>
          <w:szCs w:val="24"/>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a. The applicant shall provide the certified original or certified copy of a birth certificate </w:t>
        <w:tab/>
        <w:t xml:space="preserve">as evidence of the applicant' s full birth name, and date of birth. Foreign birth certificates </w:t>
        <w:tab/>
        <w:t xml:space="preserve">are not acceptable. If no record of birth exists, in lieu of a birth certificate, the applicant </w:t>
        <w:tab/>
        <w:t xml:space="preserve">shall provide any documentation required by the Division to establish the applicant' s full </w:t>
        <w:tab/>
        <w:t xml:space="preserve">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sz w:val="24"/>
          <w:szCs w:val="24"/>
        </w:rPr>
        <w:t xml:space="preserve">is not a citizen of the United States shall </w:t>
        <w:tab/>
        <w:t xml:space="preserve">present all documents required by the Division to verify his or her legal presence in the </w:t>
        <w:tab/>
        <w:t>United States, proof of identity, and proof of residency in this stat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b. The applicant shall provide proof of his or her social security number or a written </w:t>
        <w:tab/>
        <w:tab/>
        <w:t xml:space="preserve">statement subject to verification by the division that he or she is ineligible for a social </w:t>
        <w:tab/>
        <w:t>security number;</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c.  If the applicant is under the age of eighteen, the applicant must have the consent of </w:t>
        <w:tab/>
        <w:t xml:space="preserve">his or her parent or guardian as evidenced by the custodial parent or legal guardian' s </w:t>
        <w:tab/>
        <w:t xml:space="preserve">signature on the application for an instruction permit. However, an applicant under the age </w:t>
        <w:tab/>
        <w:t xml:space="preserve">of eighteen who presents a marriage certificate as proof of marital status is exempt from </w:t>
        <w:tab/>
        <w:t>the parental consent requir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4.</w:t>
      </w:r>
      <w:r>
        <w:rPr>
          <w:rFonts w:cs="Times New Roman" w:ascii="Times New Roman" w:hAnsi="Times New Roman"/>
          <w:sz w:val="24"/>
          <w:szCs w:val="24"/>
        </w:rPr>
        <w:t xml:space="preserve">1.d. An applicant under the age of eighteen shall present proof of current school enrollment in the form of certification from the applicant' s school dated less than </w:t>
        <w:tab/>
        <w:t xml:space="preserve">thirty days prior to </w:t>
      </w:r>
      <w:r>
        <w:rPr>
          <w:rFonts w:eastAsia="Courier New" w:cs="Times New Roman" w:ascii="Times New Roman" w:hAnsi="Times New Roman"/>
          <w:sz w:val="24"/>
          <w:szCs w:val="24"/>
        </w:rPr>
        <w:t xml:space="preserve">the date of application. When application is made during summer </w:t>
      </w:r>
      <w:r>
        <w:rPr>
          <w:rFonts w:eastAsia="Courier New" w:cs="Times New Roman" w:ascii="Times New Roman" w:hAnsi="Times New Roman"/>
          <w:sz w:val="24"/>
          <w:szCs w:val="24"/>
          <w:u w:val="single"/>
        </w:rPr>
        <w:t>or at a time a school is closed or otherwise impacted by an emergency</w:t>
      </w:r>
      <w:r>
        <w:rPr>
          <w:rFonts w:eastAsia="Courier New" w:cs="Times New Roman" w:ascii="Times New Roman" w:hAnsi="Times New Roman"/>
          <w:sz w:val="24"/>
          <w:szCs w:val="24"/>
        </w:rPr>
        <w:t xml:space="preserve">, the school eligibility certificate may be dated as determined by the State Board of Education and is valid through the summer until the beginning of the next semester </w:t>
      </w:r>
      <w:r>
        <w:rPr>
          <w:rFonts w:eastAsia="Courier New" w:cs="Times New Roman" w:ascii="Times New Roman" w:hAnsi="Times New Roman"/>
          <w:sz w:val="24"/>
          <w:szCs w:val="24"/>
          <w:u w:val="single"/>
        </w:rPr>
        <w:t>or for the time period set by the State Board of Education to address the closure or emergency</w:t>
      </w:r>
      <w:r>
        <w:rPr>
          <w:rFonts w:eastAsia="Courier New" w:cs="Times New Roman" w:ascii="Times New Roman" w:hAnsi="Times New Roman"/>
          <w:sz w:val="24"/>
          <w:szCs w:val="24"/>
        </w:rPr>
        <w:t>.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e. </w:t>
      </w:r>
      <w:r>
        <w:rPr>
          <w:rFonts w:eastAsia="Courier New" w:cs="Times New Roman" w:ascii="Times New Roman" w:hAnsi="Times New Roman"/>
          <w:sz w:val="24"/>
          <w:szCs w:val="24"/>
        </w:rPr>
        <w:t xml:space="preserve">A marriage certificate does not exempt an applicant from the requirement to submit </w:t>
        <w:tab/>
        <w:t xml:space="preserve">a school eligibility certificate or from compliance with the requirements of the graduated </w:t>
        <w:tab/>
        <w:t>driver' s license progr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f. </w:t>
      </w:r>
      <w:r>
        <w:rPr>
          <w:rFonts w:eastAsia="Courier New" w:cs="Times New Roman" w:ascii="Times New Roman" w:hAnsi="Times New Roman"/>
          <w:sz w:val="24"/>
          <w:szCs w:val="24"/>
        </w:rPr>
        <w:t xml:space="preserve">An applicant requesting to change the gender designation on their driver's license or </w:t>
        <w:tab/>
        <w:t xml:space="preserve">identification card shall submit a completed Gender Designation Form as proscribed by the </w:t>
        <w:tab/>
        <w:t xml:space="preserve">commissioner which form must require and be accompanied by a certification by a medical </w:t>
        <w:tab/>
        <w:t>doctor of the person' s gende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g. </w:t>
      </w:r>
      <w:r>
        <w:rPr>
          <w:rFonts w:eastAsia="Courier New" w:cs="Times New Roman" w:ascii="Times New Roman" w:hAnsi="Times New Roman"/>
          <w:sz w:val="24"/>
          <w:szCs w:val="24"/>
        </w:rPr>
        <w:t>An applicant age eighteen or older shall provide two documents showing residency</w:t>
        <w:tab/>
        <w:t xml:space="preserve">as provided in section 10 and one additional document verifying identity as provided in </w:t>
        <w:tab/>
        <w:t>section 11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4.2. The preliminary examination shall consist of five compon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2.a. </w:t>
      </w:r>
      <w:r>
        <w:rPr>
          <w:rFonts w:eastAsia="Courier New" w:cs="Times New Roman" w:ascii="Times New Roman" w:hAnsi="Times New Roman"/>
          <w:sz w:val="24"/>
          <w:szCs w:val="24"/>
        </w:rPr>
        <w:t xml:space="preserve">The Division shall administer a visual acuity test with a standard eye testing chart or </w:t>
        <w:tab/>
        <w:t>mechanical de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1.  </w:t>
      </w:r>
      <w:r>
        <w:rPr>
          <w:rFonts w:eastAsia="Courier New" w:cs="Times New Roman" w:ascii="Times New Roman" w:hAnsi="Times New Roman"/>
          <w:sz w:val="24"/>
          <w:szCs w:val="24"/>
        </w:rPr>
        <w:t xml:space="preserve">An applicant with uncorrected visual acuity of 20/40 or better in at least one eye </w:t>
        <w:tab/>
        <w:tab/>
        <w:t>will pass the visual acuity t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2.  An applicant with visual acuity of 20/40 or better in at least one eye with the use </w:t>
        <w:tab/>
        <w:tab/>
        <w:t xml:space="preserve">of contact lenses or glasses will pass the visual acuity test with the appropriate </w:t>
        <w:tab/>
        <w:tab/>
        <w:tab/>
        <w:t>restriction placed on his or her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3.  An applicant whose visual acuity is less than 20/40 will fail the visual acuity </w:t>
        <w:tab/>
        <w:tab/>
        <w:tab/>
        <w:t xml:space="preserve">test. An applicant who fails the visual acuity test may request a Driver License </w:t>
        <w:tab/>
        <w:tab/>
        <w:tab/>
        <w:t>Advisory Board Form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4.  An applicant who presents a properly completed Drive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License Advisory Board </w:t>
        <w:tab/>
        <w:tab/>
        <w:t xml:space="preserve">Form </w:t>
        <w:tab/>
        <w:t xml:space="preserve">2 which indicates that the applicant is within the parameters set forth in </w:t>
        <w:tab/>
        <w:tab/>
        <w:tab/>
        <w:t xml:space="preserve">West Virginia </w:t>
        <w:tab/>
        <w:t xml:space="preserve">Legislative Rules , Division of Motor Vehicles , Denial , </w:t>
        <w:tab/>
        <w:tab/>
        <w:tab/>
        <w:tab/>
        <w:t xml:space="preserve">Suspension, Revocation or Nonrenewal of Driving Privileges, 91 CSR 5 will pass </w:t>
        <w:tab/>
        <w:tab/>
        <w:tab/>
        <w:t xml:space="preserve">the visual acuity test with the </w:t>
        <w:tab/>
        <w:t xml:space="preserve">appropriate restrictions placed on his or her driver' s </w:t>
        <w:tab/>
        <w:tab/>
        <w:t>licens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5.  An applicant may not use special lens arrangements, including but not limited </w:t>
        <w:tab/>
        <w:tab/>
        <w:tab/>
        <w:t>to biopticor telescopic lenses, to satisfy the visual acuity stand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6.  An applicant for a Commercial Driver' s License or endorsement shall adhere to </w:t>
        <w:tab/>
        <w:tab/>
        <w:t>the visual acuity standard in section 14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7.  </w:t>
      </w:r>
      <w:r>
        <w:rPr>
          <w:rFonts w:eastAsia="Courier New" w:cs="Times New Roman" w:ascii="Times New Roman" w:hAnsi="Times New Roman"/>
          <w:sz w:val="24"/>
          <w:szCs w:val="24"/>
        </w:rPr>
        <w:t xml:space="preserve">An applicant or licensee who cannot meet the requirements in paragraphs (1) - </w:t>
        <w:tab/>
        <w:tab/>
        <w:tab/>
        <w:t xml:space="preserve">(6) of </w:t>
        <w:tab/>
        <w:t>this subdivision is not entitled to a license or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b.  </w:t>
      </w:r>
      <w:r>
        <w:rPr>
          <w:rFonts w:eastAsia="Courier New" w:cs="Times New Roman" w:ascii="Times New Roman" w:hAnsi="Times New Roman"/>
          <w:sz w:val="24"/>
          <w:szCs w:val="24"/>
        </w:rPr>
        <w:t xml:space="preserve">Before the Division issues an instruction permit, the Division may require the </w:t>
        <w:tab/>
        <w:t xml:space="preserve">applicant to pass a color vision test that determines the applicant' s ability to distinguish </w:t>
        <w:tab/>
        <w:t>between the colors green, amber and 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c.  Before the Division issues an instruction permit, the Division may require the </w:t>
        <w:tab/>
        <w:t>applicant to pass a depth perception test that detects deficiencies in depth percep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d.  An applicant shall pass a basic knowledge examination consisting of not less than </w:t>
        <w:tab/>
        <w:t xml:space="preserve">twenty-five questions based on information contained in the West Virginia Driver </w:t>
        <w:tab/>
        <w:t xml:space="preserve">Licensing Handbook and other materials provided by the Division. An applicant may test </w:t>
        <w:tab/>
        <w:t xml:space="preserve">orally with a headset via the Division’s software program. At the Division’s discretion, the </w:t>
        <w:tab/>
        <w:t xml:space="preserve">applicant may use a translator. </w:t>
      </w:r>
      <w:r>
        <w:rPr>
          <w:rFonts w:eastAsia="Courier New" w:cs="Times New Roman" w:ascii="Times New Roman" w:hAnsi="Times New Roman"/>
          <w:sz w:val="24"/>
          <w:szCs w:val="24"/>
          <w:u w:val="single"/>
        </w:rPr>
        <w:t xml:space="preserve">A basic knowledge examination developed by the Division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may be administered by </w:t>
      </w:r>
      <w:bookmarkStart w:id="4" w:name="_Hlk75335082"/>
      <w:r>
        <w:rPr>
          <w:rFonts w:eastAsia="Courier New" w:cs="Times New Roman" w:ascii="Times New Roman" w:hAnsi="Times New Roman"/>
          <w:sz w:val="24"/>
          <w:szCs w:val="24"/>
          <w:u w:val="single"/>
        </w:rPr>
        <w:t xml:space="preserve">a driver’s education instructor, providing instruction pursuant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to </w:t>
      </w:r>
      <w:r>
        <w:rPr>
          <w:rFonts w:cs="Times New Roman" w:ascii="Times New Roman" w:hAnsi="Times New Roman"/>
          <w:sz w:val="24"/>
          <w:szCs w:val="24"/>
          <w:u w:val="single"/>
        </w:rPr>
        <w:t xml:space="preserve">§18-6-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of this code</w:t>
      </w:r>
      <w:bookmarkEnd w:id="4"/>
      <w:r>
        <w:rPr>
          <w:rFonts w:cs="Times New Roman" w:ascii="Times New Roman" w:hAnsi="Times New Roman"/>
          <w:sz w:val="24"/>
          <w:szCs w:val="24"/>
          <w:u w:val="single"/>
        </w:rPr>
        <w:t xml:space="preserve">. Any person successfully completing a basic knowledge </w:t>
      </w:r>
      <w:r>
        <w:rPr>
          <w:rFonts w:cs="Times New Roman" w:ascii="Times New Roman" w:hAnsi="Times New Roman"/>
          <w:sz w:val="24"/>
          <w:szCs w:val="24"/>
        </w:rPr>
        <w:tab/>
      </w:r>
      <w:r>
        <w:rPr>
          <w:rFonts w:cs="Times New Roman" w:ascii="Times New Roman" w:hAnsi="Times New Roman"/>
          <w:sz w:val="24"/>
          <w:szCs w:val="24"/>
          <w:u w:val="single"/>
        </w:rPr>
        <w:t xml:space="preserve">examination administered by a driver’s education instructor is exempt from the proof of </w:t>
      </w:r>
      <w:r>
        <w:rPr>
          <w:rFonts w:cs="Times New Roman" w:ascii="Times New Roman" w:hAnsi="Times New Roman"/>
          <w:sz w:val="24"/>
          <w:szCs w:val="24"/>
        </w:rPr>
        <w:tab/>
      </w:r>
      <w:r>
        <w:rPr>
          <w:rFonts w:cs="Times New Roman" w:ascii="Times New Roman" w:hAnsi="Times New Roman"/>
          <w:sz w:val="24"/>
          <w:szCs w:val="24"/>
          <w:u w:val="single"/>
        </w:rPr>
        <w:t>school enrollment requirements.</w:t>
      </w:r>
      <w:r>
        <w:rPr>
          <w:rFonts w:cs="Times New Roman" w:ascii="Times New Roman" w:hAnsi="Times New Roman"/>
          <w:sz w:val="24"/>
          <w:szCs w:val="24"/>
        </w:rPr>
        <w:t xml:space="preserve"> An applicant shall answer at least seventy-six percent of </w:t>
        <w:tab/>
        <w:t xml:space="preserve">the questions correctly in order to pass the examination.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e. </w:t>
      </w:r>
      <w:r>
        <w:rPr>
          <w:rFonts w:eastAsia="Courier New" w:cs="Times New Roman" w:ascii="Times New Roman" w:hAnsi="Times New Roman"/>
          <w:sz w:val="24"/>
          <w:szCs w:val="24"/>
        </w:rPr>
        <w:t xml:space="preserve">An applicant shall complete a driving while under the influence awareness education </w:t>
        <w:tab/>
        <w:t xml:space="preserve">component as prescribed by West Virginia Code </w:t>
      </w:r>
      <w:r>
        <w:rPr>
          <w:rFonts w:cs="Times New Roman" w:ascii="Times New Roman" w:hAnsi="Times New Roman"/>
          <w:sz w:val="24"/>
          <w:szCs w:val="24"/>
        </w:rPr>
        <w:t>§</w:t>
      </w:r>
      <w:r>
        <w:rPr>
          <w:rFonts w:eastAsia="Courier New" w:cs="Times New Roman" w:ascii="Times New Roman" w:hAnsi="Times New Roman"/>
          <w:sz w:val="24"/>
          <w:szCs w:val="24"/>
        </w:rPr>
        <w:t>17B-2-7 (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4.4.  </w:t>
      </w:r>
      <w:r>
        <w:rPr>
          <w:rFonts w:eastAsia="Courier New" w:cs="Times New Roman" w:ascii="Times New Roman" w:hAnsi="Times New Roman"/>
          <w:sz w:val="24"/>
          <w:szCs w:val="24"/>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4.a.  </w:t>
      </w:r>
      <w:r>
        <w:rPr>
          <w:rFonts w:eastAsia="Courier New" w:cs="Times New Roman" w:ascii="Times New Roman" w:hAnsi="Times New Roman"/>
          <w:sz w:val="24"/>
          <w:szCs w:val="24"/>
        </w:rPr>
        <w:t xml:space="preserve">A national check of the applicant's driver license status is completed and shows that </w:t>
        <w:tab/>
        <w:t xml:space="preserve">the applicant's privilege to operate a motor vehicle is not currently suspended or revoked </w:t>
        <w:tab/>
        <w:t>by this or any other state or jurisdic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4.4.b.</w:t>
      </w:r>
      <w:r>
        <w:rPr>
          <w:rFonts w:eastAsia="Courier New" w:cs="Times New Roman" w:ascii="Times New Roman" w:hAnsi="Times New Roman"/>
          <w:sz w:val="24"/>
          <w:szCs w:val="24"/>
        </w:rPr>
        <w:t xml:space="preserve"> The applicant pays the required fe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5" w:name="_Hlk11139082"/>
      <w:bookmarkStart w:id="6" w:name="_Hlk11139082"/>
      <w:bookmarkEnd w:id="6"/>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5. Road Skill Examination. </w:t>
      </w:r>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5.1.a.  The applicant arrives at the examination site in a lawful man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b.  The applicant presents his or her valid instruction permit, and if under the age of </w:t>
        <w:tab/>
        <w:t xml:space="preserve">eighteen, a school eligibility certificate. Applicants age eighteen and older shall provide </w:t>
        <w:tab/>
        <w:t>two additional documents verifying residency as required by section 10 of this rule;</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c.  The applicant presents current proof of insurance and a valid registration card for </w:t>
        <w:tab/>
        <w:t>the vehicle used for testing;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d.  The applicant who is under the age of eighteen presents proof of completion of an </w:t>
        <w:tab/>
        <w:t xml:space="preserve">approved course of driver' s </w:t>
      </w:r>
      <w:r>
        <w:rPr>
          <w:rFonts w:eastAsia="Courier New" w:cs="Times New Roman" w:ascii="Times New Roman" w:hAnsi="Times New Roman"/>
          <w:sz w:val="24"/>
          <w:szCs w:val="24"/>
        </w:rPr>
        <w:t xml:space="preserve">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 2.  The road skills examination shall consist of:</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2.a.  A check of the safety equipment of the testing vehicle;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2.b. An examination of the applicant's ability to operate a motor vehicle on a designated </w:t>
        <w:tab/>
        <w:t xml:space="preserve">course consisting of a moderate grade, right turn, left turn and a traffic control device or </w:t>
        <w:tab/>
        <w:t xml:space="preserve">stop sign. The applicant must show successful mastering of all skills required to safely </w:t>
        <w:tab/>
        <w:t xml:space="preserve">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3.  An applicant will fail the road skills examination if the applican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a. Appears for the road skills test with a vehicle with illegal or inoperable equipment. </w:t>
        <w:tab/>
        <w:t xml:space="preserve">However, the Division may allow an applicant to correct a minor defect and continue the </w:t>
        <w:tab/>
        <w:t>examination;</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b.  Has a crash involving any property damage or personal injury or a crash was </w:t>
        <w:tab/>
        <w:t>prevented only by the action of another driver or the exami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c.  Drives into or stalls the vehicle into a location which may be hazardous under certain </w:t>
        <w:tab/>
        <w:t>traffic condition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d.  Passes another vehicle yielding to a pedestrian in a crosswalk;</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e.  Makes two successive turns from the wrong lane under conditions which make the </w:t>
        <w:tab/>
        <w:t>action hazardou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f.  Fails to stop for a traffic control device or signal;</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g.  Refuses to perform a maneuver which is part of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 h.  Makes it apparent that he or she is dangerously inexperienced after proceeding a </w:t>
        <w:tab/>
        <w:t>short distance on the course; o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5.  The applicant may use a translator at the Division' s discre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a. The applicant shall complete an application on the form prescribed by the </w:t>
        <w:tab/>
        <w:t>Commissioner, endorsed by the examiner and validated with the appropriate inform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b.  A national check of the applicant' s driver license status shows that the applicant's </w:t>
        <w:tab/>
        <w:t xml:space="preserve">privilege to operate a motor vehicle is not currently suspended or revoked by this or any </w:t>
        <w:tab/>
      </w:r>
      <w:r>
        <w:rPr>
          <w:rFonts w:cs="Times New Roman" w:ascii="Times New Roman" w:hAnsi="Times New Roman"/>
          <w:sz w:val="24"/>
          <w:szCs w:val="24"/>
        </w:rPr>
        <w:t>other state or jurisdiction; an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ab/>
        <w:t xml:space="preserve">5.7. c.  The applicant who is under the age of eighteen presents proof of completion of an </w:t>
        <w:tab/>
        <w:t xml:space="preserve">approved course of driver' s 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5.9. The Division may authorize</w:t>
      </w:r>
      <w:r>
        <w:rPr>
          <w:rFonts w:eastAsia="Courier New" w:cs="Times New Roman" w:ascii="Times New Roman" w:hAnsi="Times New Roman"/>
          <w:sz w:val="24"/>
          <w:szCs w:val="24"/>
          <w:u w:val="single"/>
        </w:rPr>
        <w:t xml:space="preserve"> driver’s education instructors, providing instruction pursuant to </w:t>
      </w:r>
      <w:r>
        <w:rPr>
          <w:rFonts w:cs="Times New Roman" w:ascii="Times New Roman" w:hAnsi="Times New Roman"/>
          <w:sz w:val="24"/>
          <w:szCs w:val="24"/>
          <w:u w:val="single"/>
        </w:rPr>
        <w:t xml:space="preserve">§18-6-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   </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91-4-6. Issuance And Content Of The Driver’s License And Identification Card.</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1.  </w:t>
      </w:r>
      <w:r>
        <w:rPr>
          <w:rFonts w:cs="Times New Roman" w:ascii="Times New Roman" w:hAnsi="Times New Roman"/>
          <w:sz w:val="24"/>
          <w:szCs w:val="24"/>
        </w:rPr>
        <w:t>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 s or identification card holder' s record but it shall not appear on the face of the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a. The Commissioner shall designate the color red for licenses issued to drivers under </w:t>
        <w:tab/>
        <w:t xml:space="preserve">the ages of eighteen and the color blue for licenses issued to drivers under the age of </w:t>
        <w:tab/>
        <w:t>twenty-one in accordance with West Virginia Code §17B-2-1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b.  In order for a driver to obtain the appropriately colored license based upon his or </w:t>
        <w:tab/>
        <w:t xml:space="preserve">her age, the Commissioner may extend the license to thirty days after the expiration date </w:t>
        <w:tab/>
        <w:t>that appears on the front of the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c. The applicant may choose from the following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w:t>
        <w:tab/>
        <w:t xml:space="preserve">on the driver's license or identification car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u w:val="single"/>
        </w:rPr>
      </w:pPr>
      <w:r>
        <w:rPr>
          <w:rFonts w:cs="Times New Roman" w:ascii="Times New Roman" w:hAnsi="Times New Roman"/>
          <w:sz w:val="24"/>
          <w:szCs w:val="24"/>
        </w:rPr>
        <w:tab/>
        <w:tab/>
        <w:t xml:space="preserve">1.  Last name, first name then middle name as evidenced </w:t>
      </w:r>
      <w:r>
        <w:rPr>
          <w:rFonts w:eastAsia="Courier New" w:cs="Times New Roman" w:ascii="Times New Roman" w:hAnsi="Times New Roman"/>
          <w:sz w:val="24"/>
          <w:szCs w:val="24"/>
        </w:rPr>
        <w:t xml:space="preserve">by the applicant' s birth </w:t>
        <w:tab/>
        <w:tab/>
        <w:tab/>
        <w:t xml:space="preserve">certificate or other source document that is compliant with the Real ID Act of 2005 </w:t>
        <w:tab/>
        <w:tab/>
        <w:t xml:space="preserve">and any federal rule in furtherance of it. </w:t>
      </w:r>
      <w:r>
        <w:rPr>
          <w:rFonts w:eastAsia="Arial" w:cs="Times New Roman" w:ascii="Times New Roman" w:hAnsi="Times New Roman"/>
          <w:color w:val="000000"/>
          <w:sz w:val="24"/>
          <w:szCs w:val="24"/>
        </w:rPr>
        <w:t xml:space="preserve">Last or middle name as a combination of </w:t>
        <w:tab/>
        <w:tab/>
        <w:tab/>
        <w:t xml:space="preserve">last or </w:t>
        <w:tab/>
        <w:t xml:space="preserve">middle names as evidenced by marriage certificate or birth certificates. A </w:t>
        <w:tab/>
        <w:tab/>
        <w:tab/>
        <w:t xml:space="preserve">“For Federal Use” driver’s license or identification card shall have a naming </w:t>
        <w:tab/>
        <w:tab/>
        <w:tab/>
        <w:t>convention consistent with federal requirement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ListParagraph"/>
        <w:spacing w:lineRule="auto" w:line="240" w:before="0" w:after="0"/>
        <w:ind w:left="4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6.2. </w:t>
      </w:r>
      <w:r>
        <w:rPr>
          <w:rFonts w:eastAsia="Courier New" w:cs="Times New Roman" w:ascii="Times New Roman" w:hAnsi="Times New Roman"/>
          <w:sz w:val="24"/>
          <w:szCs w:val="24"/>
        </w:rPr>
        <w:t>The applicant may choose from the following types of driver's license or identification card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ab/>
        <w:t>6.2.a.</w:t>
      </w:r>
      <w:r>
        <w:rPr>
          <w:rFonts w:cs="Times New Roman" w:ascii="Times New Roman" w:hAnsi="Times New Roman"/>
          <w:sz w:val="24"/>
          <w:szCs w:val="24"/>
        </w:rPr>
        <w:t xml:space="preserve"> “</w:t>
      </w:r>
      <w:r>
        <w:rPr>
          <w:rFonts w:eastAsia="Courier New" w:cs="Times New Roman" w:ascii="Times New Roman" w:hAnsi="Times New Roman"/>
          <w:sz w:val="24"/>
          <w:szCs w:val="24"/>
        </w:rPr>
        <w:t>For Federal</w:t>
      </w:r>
      <w:r>
        <w:rPr>
          <w:rFonts w:cs="Times New Roman" w:ascii="Times New Roman" w:hAnsi="Times New Roman"/>
          <w:sz w:val="24"/>
          <w:szCs w:val="24"/>
        </w:rPr>
        <w:t xml:space="preserve"> Use”</w:t>
      </w:r>
      <w:r>
        <w:rPr>
          <w:rFonts w:eastAsia="Courier New" w:cs="Times New Roman" w:ascii="Times New Roman" w:hAnsi="Times New Roman"/>
          <w:sz w:val="24"/>
          <w:szCs w:val="24"/>
        </w:rPr>
        <w:t xml:space="preserve"> driver' s license or identification card. This driver' s license or </w:t>
        <w:tab/>
        <w:t>identification card shall be marked with a "gold star' in the upper right</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hand corner of the </w:t>
        <w:tab/>
        <w:t xml:space="preserve">card. This driver's license or identification card shall be issued in accordance with the </w:t>
        <w:tab/>
        <w:t xml:space="preserve">REAL ID Act of 2005 and the Department of Homeland Security's rules, 6 CFR § Part 37 </w:t>
        <w:tab/>
        <w:t>(2008).</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eastAsia="Courier New" w:cs="Times New Roman" w:ascii="Times New Roman" w:hAnsi="Times New Roman"/>
          <w:sz w:val="24"/>
          <w:szCs w:val="24"/>
        </w:rPr>
        <w:t>6.2. b. "Not For Federal Use" driver' s license or identification card. This driver's license or identification card shall be marked with a phrase in accordance with the REAL ID Act of 2005 and the Department of Homeland Security' s rules, 6 CFR § Part 37 which indicates the driver’s license or identification card is not satisfactory for federal u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3. The applicant may upgrade to </w:t>
      </w:r>
      <w:r>
        <w:rPr>
          <w:rFonts w:cs="Times New Roman" w:ascii="Times New Roman" w:hAnsi="Times New Roman"/>
          <w:sz w:val="24"/>
          <w:szCs w:val="24"/>
        </w:rPr>
        <w:t xml:space="preserve">a </w:t>
      </w:r>
      <w:r>
        <w:rPr>
          <w:rFonts w:eastAsia="Courier New" w:cs="Times New Roman" w:ascii="Times New Roman" w:hAnsi="Times New Roman"/>
          <w:sz w:val="24"/>
          <w:szCs w:val="24"/>
        </w:rPr>
        <w:t>“For Federal Use" driver' s license or identification card at any time with the submission of the documents required by the provisions of the REAL ID Act of 2005 and Code of Federal Rules, 6 CFR § Part 37 (2008</w:t>
      </w:r>
      <w:r>
        <w:rPr>
          <w:rFonts w:cs="Times New Roman" w:ascii="Times New Roman" w:hAnsi="Times New Roman"/>
          <w:sz w:val="24"/>
          <w:szCs w:val="24"/>
        </w:rPr>
        <w:t>)</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eastAsia="Arial" w:cs="Times New Roman" w:ascii="Times New Roman" w:hAnsi="Times New Roman"/>
          <w:b/>
          <w:color w:val="000000"/>
          <w:sz w:val="24"/>
          <w:szCs w:val="24"/>
        </w:rPr>
        <w:t xml:space="preserve">§91-4-7.  Renewal Of Driver’s License And Identification Card. </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  The driver's license or identification card is valid for the statutory period of time based on the age of the applicant and the length of the applicant' s authorized legal presence in</w:t>
      </w:r>
      <w:r>
        <w:rPr>
          <w:rFonts w:cs="Times New Roman" w:ascii="Times New Roman" w:hAnsi="Times New Roman"/>
          <w:sz w:val="24"/>
          <w:szCs w:val="24"/>
        </w:rPr>
        <w:t xml:space="preserve"> </w:t>
      </w:r>
      <w:r>
        <w:rPr>
          <w:rFonts w:eastAsia="Courier New" w:cs="Times New Roman" w:ascii="Times New Roman" w:hAnsi="Times New Roman"/>
          <w:sz w:val="24"/>
          <w:szCs w:val="24"/>
        </w:rPr>
        <w:t>the United Stat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3.  A licensee shall renew his or her license prior to or on the expiration date in order to legally drive a motor vehicle in this or any other st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 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 a. The Division shall not refuse to renew a driver' s license for an offense that is more </w:t>
        <w:tab/>
        <w:t>than ten years old and not involving a driving under the influence related offense; an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b. The Division, at its' discretion, may renew an applicant's driver's license if his or her </w:t>
        <w:tab/>
        <w:t xml:space="preserve">driving privileges are suspended or revoked by another state or jurisdiction for an offense </w:t>
        <w:tab/>
        <w:t xml:space="preserve">for which the jurisdiction of record cannot provide records or assistance to clear the </w:t>
        <w:tab/>
        <w:t>offens</w:t>
      </w:r>
      <w:r>
        <w:rPr>
          <w:rFonts w:cs="Times New Roman" w:ascii="Times New Roman" w:hAnsi="Times New Roman"/>
          <w:sz w:val="24"/>
          <w:szCs w:val="24"/>
        </w:rPr>
        <w:t>e</w:t>
      </w:r>
      <w:r>
        <w:rPr>
          <w:rFonts w:eastAsia="Courier New" w:cs="Times New Roman" w:ascii="Times New Roman" w:hAnsi="Times New Roman"/>
          <w:sz w:val="24"/>
          <w:szCs w:val="24"/>
        </w:rPr>
        <w:t xml:space="preserve">. The renewal applicant shall provide written documentation from the suspending </w:t>
        <w:tab/>
        <w:t>jurisdiction indicating that the records to clear the suspension or revocation are unavailab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5. Any West Virginia licensee </w:t>
      </w:r>
      <w:r>
        <w:rPr>
          <w:rFonts w:eastAsia="Courier New" w:cs="Times New Roman" w:ascii="Times New Roman" w:hAnsi="Times New Roman"/>
          <w:sz w:val="24"/>
          <w:szCs w:val="24"/>
          <w:u w:val="single"/>
        </w:rPr>
        <w:t xml:space="preserve">other than a commercial driver’s license holder </w:t>
      </w:r>
      <w:r>
        <w:rPr>
          <w:rFonts w:eastAsia="Courier New" w:cs="Times New Roman" w:ascii="Times New Roman" w:hAnsi="Times New Roman"/>
          <w:sz w:val="24"/>
          <w:szCs w:val="24"/>
        </w:rPr>
        <w:t xml:space="preserve">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7. The Division may, upon request, renew the driving privileges of a licensee who is temporarily located out of state at the time his or her license expir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7A. Online Renewal Of Driver’s License And Identification Card.</w:t>
      </w:r>
    </w:p>
    <w:p>
      <w:pPr>
        <w:pStyle w:val="Normal"/>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 1. a. The applicant is eligible to renew his or her license or identification card, in </w:t>
        <w:tab/>
        <w:t>accordance with §91-4-7 of this ru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eastAsia="Courier New" w:cs="Times New Roman" w:ascii="Times New Roman" w:hAnsi="Times New Roman"/>
          <w:sz w:val="24"/>
          <w:szCs w:val="24"/>
        </w:rPr>
        <w:t xml:space="preserve">7A.1.b. The applicant is a United States citizen and his or her full legal name </w:t>
      </w:r>
      <w:r>
        <w:rPr>
          <w:rFonts w:eastAsia="Courier New" w:cs="Times New Roman" w:ascii="Times New Roman" w:hAnsi="Times New Roman"/>
          <w:strike/>
          <w:sz w:val="24"/>
          <w:szCs w:val="24"/>
        </w:rPr>
        <w:t>and address</w:t>
      </w:r>
      <w:r>
        <w:rPr>
          <w:rFonts w:eastAsia="Courier New" w:cs="Times New Roman" w:ascii="Times New Roman" w:hAnsi="Times New Roman"/>
          <w:sz w:val="24"/>
          <w:szCs w:val="24"/>
        </w:rPr>
        <w:t xml:space="preserve"> remain</w:t>
      </w:r>
      <w:r>
        <w:rPr>
          <w:rFonts w:eastAsia="Courier New" w:cs="Times New Roman" w:ascii="Times New Roman" w:hAnsi="Times New Roman"/>
          <w:sz w:val="24"/>
          <w:szCs w:val="24"/>
          <w:u w:val="single"/>
        </w:rPr>
        <w:t>s</w:t>
      </w:r>
      <w:r>
        <w:rPr>
          <w:rFonts w:eastAsia="Courier New" w:cs="Times New Roman" w:ascii="Times New Roman" w:hAnsi="Times New Roman"/>
          <w:sz w:val="24"/>
          <w:szCs w:val="24"/>
        </w:rPr>
        <w:t xml:space="preserve"> unchanged from the </w:t>
      </w:r>
      <w:r>
        <w:rPr>
          <w:rFonts w:eastAsia="Courier New" w:cs="Times New Roman" w:ascii="Times New Roman" w:hAnsi="Times New Roman"/>
          <w:strike/>
          <w:sz w:val="24"/>
          <w:szCs w:val="24"/>
        </w:rPr>
        <w:t>address</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name</w:t>
      </w:r>
      <w:r>
        <w:rPr>
          <w:rFonts w:eastAsia="Courier New" w:cs="Times New Roman" w:ascii="Times New Roman" w:hAnsi="Times New Roman"/>
          <w:sz w:val="24"/>
          <w:szCs w:val="24"/>
        </w:rPr>
        <w:t xml:space="preserve"> on file with the Division </w:t>
      </w:r>
      <w:r>
        <w:rPr>
          <w:rFonts w:eastAsia="Courier New" w:cs="Times New Roman" w:ascii="Times New Roman" w:hAnsi="Times New Roman"/>
          <w:sz w:val="24"/>
          <w:szCs w:val="24"/>
          <w:u w:val="single"/>
        </w:rPr>
        <w:t>unless a remote name change is authorized under federal law and regulation</w:t>
      </w:r>
      <w:r>
        <w:rPr>
          <w:rFonts w:eastAsia="Courier New"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8. Transfer Of Driver’s License. </w:t>
      </w:r>
    </w:p>
    <w:p>
      <w:pPr>
        <w:pStyle w:val="Normal"/>
        <w:spacing w:lineRule="auto" w:line="240" w:before="0" w:after="0"/>
        <w:ind w:left="43" w:right="23"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u w:val="single"/>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sz w:val="24"/>
          <w:szCs w:val="24"/>
        </w:rPr>
        <w:t xml:space="preserve">8.1.  A new resident who wishes to operate a motor vehicle in this state shall obtain a West Virginia driver' s license within thirty days of establishing residency in this state. The applicant shall </w:t>
      </w:r>
      <w:bookmarkStart w:id="7" w:name="_Hlk75337370"/>
      <w:r>
        <w:rPr>
          <w:rFonts w:eastAsia="Courier New" w:cs="Times New Roman" w:ascii="Times New Roman" w:hAnsi="Times New Roman"/>
          <w:sz w:val="24"/>
          <w:szCs w:val="24"/>
        </w:rPr>
        <w:t>substantiate identity, name, age, gender, school enrollment</w:t>
      </w:r>
      <w:r>
        <w:rPr>
          <w:rFonts w:eastAsia="Courier New" w:cs="Times New Roman" w:ascii="Times New Roman" w:hAnsi="Times New Roman"/>
          <w:sz w:val="24"/>
          <w:szCs w:val="24"/>
          <w:u w:val="single"/>
        </w:rPr>
        <w:t>,</w:t>
      </w:r>
      <w:r>
        <w:rPr>
          <w:rFonts w:eastAsia="Courier New" w:cs="Times New Roman" w:ascii="Times New Roman" w:hAnsi="Times New Roman"/>
          <w:sz w:val="24"/>
          <w:szCs w:val="24"/>
        </w:rPr>
        <w:t xml:space="preserve"> West Virginia residency, social security number or substitute and legal presence with the documents required under sections 3, 4, 6, 10, 11 and 12 of this rule</w:t>
      </w:r>
      <w:bookmarkEnd w:id="7"/>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 2.  An applicant age eighteen or older who holds a valid driver' s license from another state or jurisdiction of the United States or from a foreign jurisdiction with which this state has a reciprocal agreement may exchange the out of state driver' s license for a West Virginia driver's license without taking the knowledge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a. The Division completes a national check of the applicant' s driver' s license status. </w:t>
        <w:tab/>
        <w:t xml:space="preserve">Any licensee whose driving privileges are suspended or revoked in this state, or in any </w:t>
        <w:tab/>
        <w:t xml:space="preserve">other state or jurisdiction for an offense for which this state would suspend or revoke a </w:t>
        <w:tab/>
        <w:tab/>
        <w:t xml:space="preserve">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sz w:val="24"/>
          <w:szCs w:val="24"/>
        </w:rPr>
        <w:t>vehicle, is not eligible for licensure;</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b. The applicant surrenders his or her valid out of state license. If the </w:t>
        <w:tab/>
        <w:t xml:space="preserve">applicant's </w:t>
        <w:tab/>
        <w:t xml:space="preserve">driver's license has been lost, the applicant shall provide a certified driving record dated </w:t>
        <w:tab/>
        <w:tab/>
        <w:t xml:space="preserve">thirty days or less from the date of application from the applicant' s former state of </w:t>
        <w:tab/>
        <w:t xml:space="preserve">residence indicating that the applicant' s driver's license is valid and a written statement </w:t>
        <w:tab/>
        <w:t xml:space="preserve">indicating his or her intention to surrender his or her driving privileges and the </w:t>
        <w:tab/>
        <w:t xml:space="preserve">circumstances of why the applicant does not have a valid driver's license in his or her </w:t>
        <w:tab/>
        <w:t>posse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sz w:val="24"/>
          <w:szCs w:val="24"/>
        </w:rPr>
        <w:tab/>
        <w:t xml:space="preserve">8.2.c. The applicant passes the visual acuity test prescribed by this rule, and completes </w:t>
        <w:tab/>
        <w:t xml:space="preserve">the driving under the influence awareness component as prescribed as prescribed by West </w:t>
        <w:tab/>
        <w:t>Virginia Code §17B-2-7 (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d. The applicant licensed by a foreign jurisdiction with which this state has a </w:t>
        <w:tab/>
        <w:t xml:space="preserve">reciprocal agreement shows proof of legal presence as required under section 12 of this </w:t>
        <w:tab/>
        <w:t>rul</w:t>
      </w:r>
      <w:r>
        <w:rPr>
          <w:rFonts w:cs="Times New Roman" w:ascii="Times New Roman" w:hAnsi="Times New Roman"/>
          <w:sz w:val="24"/>
          <w:szCs w:val="24"/>
        </w:rPr>
        <w:t>e</w:t>
      </w:r>
      <w:r>
        <w:rPr>
          <w:rFonts w:eastAsia="Courier New"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4.a. The applicant complies with the provisions of subsection 8.2.</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f this rule and in </w:t>
        <w:tab/>
        <w:t>addition presents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1.</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Valid school eligibility certificate as prescribed in subdivision 4.1.d of this rule </w:t>
        <w:tab/>
        <w:tab/>
        <w:tab/>
        <w:t xml:space="preserve">that will also meet the proof of residency requirement of Section 10 of this rule; </w:t>
        <w:tab/>
        <w:tab/>
        <w:tab/>
        <w:t>and</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ab/>
        <w:t xml:space="preserve">2. Driving record dated thirty days or less from the applicant's prior state or </w:t>
        <w:tab/>
        <w:tab/>
        <w:tab/>
        <w:t>jurisdiction of licen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4.b. An applicant who does not possess a graduated driver' s license which equals or </w:t>
        <w:tab/>
        <w:t xml:space="preserve">exceed this state's level 2 graduated driver's license or who was previously licensed in a </w:t>
        <w:tab/>
        <w:t xml:space="preserve">state or jurisdiction which does not have a graduated driver' s license system, shall </w:t>
        <w:tab/>
        <w:t xml:space="preserve">comply with the provisions of section 4 and 5 of this rule as if he or she never held a </w:t>
        <w:tab/>
        <w:t xml:space="preserve">license. However, the applicant will be credited with whatever time period the applicant </w:t>
        <w:tab/>
        <w:t xml:space="preserve">held the previous state or jurisdictions license toward any time periods required for level </w:t>
        <w:tab/>
        <w:t xml:space="preserve">1 graduated driver's license if the applicant presents a current driving record at the time of </w:t>
        <w:tab/>
        <w:t>his or her initial application for a West Virginia driver' s licens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8.4.c. </w:t>
      </w:r>
      <w:r>
        <w:rPr>
          <w:rFonts w:eastAsia="Courier New" w:cs="Times New Roman" w:ascii="Times New Roman" w:hAnsi="Times New Roman"/>
          <w:sz w:val="24"/>
          <w:szCs w:val="24"/>
        </w:rPr>
        <w:t xml:space="preserve">An applicant' s driving record from his or her previous state of licensure will be </w:t>
        <w:tab/>
        <w:t>transferred and become part of the applicant's West Virginia driving re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9. Reissuance Of Driver’s License with Changes or Issuance of a Duplicate Driver’s License or Identification Card.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1. </w:t>
      </w:r>
      <w:r>
        <w:rPr>
          <w:rFonts w:eastAsia="Courier New" w:cs="Times New Roman" w:ascii="Times New Roman" w:hAnsi="Times New Roman"/>
          <w:sz w:val="24"/>
          <w:szCs w:val="24"/>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2. </w:t>
      </w:r>
      <w:r>
        <w:rPr>
          <w:rFonts w:eastAsia="Courier New" w:cs="Times New Roman" w:ascii="Times New Roman" w:hAnsi="Times New Roman"/>
          <w:sz w:val="24"/>
          <w:szCs w:val="24"/>
        </w:rPr>
        <w:t xml:space="preserve">Change of Name. Any person who changes his or her name shall apply for a new license or identification card within </w:t>
      </w:r>
      <w:r>
        <w:rPr>
          <w:rFonts w:cs="Times New Roman" w:ascii="Times New Roman" w:hAnsi="Times New Roman"/>
          <w:sz w:val="24"/>
          <w:szCs w:val="24"/>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z w:val="24"/>
          <w:szCs w:val="24"/>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left="57" w:right="2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 xml:space="preserve">9.2.b. The licensee or identification card holder shall substantiate a change of name by </w:t>
        <w:tab/>
        <w:t xml:space="preserve">divorce, or court order with a copy of the divorce decree or court order; and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9.2.c. Any other change in the name requires a certified birth certificate or a court order ordering the name chan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3. Any change in the birth date requires a certified birth certific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4. Any change or correction of the social security number requires a social security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sz w:val="24"/>
          <w:szCs w:val="24"/>
        </w:rPr>
        <w:t>medical doctor of the person's gender.</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6. Any change to restriction or endorsement requires proper document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7. </w:t>
      </w:r>
      <w:r>
        <w:rPr>
          <w:rFonts w:eastAsia="Courier New" w:cs="Times New Roman" w:ascii="Times New Roman" w:hAnsi="Times New Roman"/>
          <w:sz w:val="24"/>
          <w:szCs w:val="24"/>
        </w:rPr>
        <w:t>The Division shall collect the statutory fee for the reissuance of any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8. An applicant requesting a change to his or her driver' s license or identification card shall surrender the previously issued driver' s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9. An applicant under the age of eighteen requesting a duplicate driver's license or a change to his or her driver' s license shall</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lso present current proof of school enrollment which shall also serve as proof of residency.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0. Residency Requirement.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a. Current utility bill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b. Tax record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l.c. Residential rental and lease agree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d. Mortgage docu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e. A W-2 form not more than 18 months old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f. A current concealed weapons permit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g. A current West Virginia School Eligibility Certificate if applicant is under the age </w:t>
        <w:tab/>
        <w:t>of eighte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 motor vehicle registration card in the name of the applicant issued by the Division </w:t>
        <w:tab/>
        <w:t>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w:t>
      </w:r>
      <w:r>
        <w:rPr>
          <w:rFonts w:cs="Times New Roman" w:ascii="Times New Roman" w:hAnsi="Times New Roman"/>
          <w:sz w:val="24"/>
          <w:szCs w:val="24"/>
        </w:rPr>
        <w:t>.</w:t>
      </w:r>
      <w:r>
        <w:rPr>
          <w:rFonts w:eastAsia="Courier New" w:cs="Times New Roman" w:ascii="Times New Roman" w:hAnsi="Times New Roman"/>
          <w:sz w:val="24"/>
          <w:szCs w:val="24"/>
        </w:rPr>
        <w:t>i.</w:t>
      </w:r>
      <w:r>
        <w:rPr/>
        <w:drawing>
          <wp:inline distT="0" distB="0" distL="0" distR="0">
            <wp:extent cx="3175" cy="6350"/>
            <wp:effectExtent l="0" t="0" r="0" b="0"/>
            <wp:docPr id="8"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87"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 xml:space="preserve"> West Virginia Voters Registr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j</w:t>
      </w:r>
      <w:r>
        <w:rPr>
          <w:rFonts w:cs="Times New Roman" w:ascii="Times New Roman" w:hAnsi="Times New Roman"/>
          <w:sz w:val="24"/>
          <w:szCs w:val="24"/>
        </w:rPr>
        <w:t xml:space="preserve">. </w:t>
      </w:r>
      <w:r>
        <w:rPr>
          <w:rFonts w:eastAsia="Courier New" w:cs="Times New Roman" w:ascii="Times New Roman" w:hAnsi="Times New Roman"/>
          <w:sz w:val="24"/>
          <w:szCs w:val="24"/>
        </w:rPr>
        <w:t>Proof of receipt of West Virginia</w:t>
      </w:r>
      <w:r>
        <w:rPr>
          <w:rFonts w:cs="Times New Roman" w:ascii="Times New Roman" w:hAnsi="Times New Roman"/>
          <w:sz w:val="24"/>
          <w:szCs w:val="24"/>
        </w:rPr>
        <w:t xml:space="preserve"> </w:t>
      </w:r>
      <w:r>
        <w:rPr>
          <w:rFonts w:eastAsia="Courier New" w:cs="Times New Roman" w:ascii="Times New Roman" w:hAnsi="Times New Roman"/>
          <w:sz w:val="24"/>
          <w:szCs w:val="24"/>
        </w:rPr>
        <w:t>Public</w:t>
      </w:r>
      <w:r>
        <w:rPr>
          <w:rFonts w:cs="Times New Roman" w:ascii="Times New Roman" w:hAnsi="Times New Roman"/>
          <w:sz w:val="24"/>
          <w:szCs w:val="24"/>
        </w:rPr>
        <w:t xml:space="preserve"> </w:t>
      </w:r>
      <w:r>
        <w:rPr>
          <w:rFonts w:eastAsia="Courier New" w:cs="Times New Roman" w:ascii="Times New Roman" w:hAnsi="Times New Roman"/>
          <w:sz w:val="24"/>
          <w:szCs w:val="24"/>
        </w:rPr>
        <w:t>Assistance;</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k. West Virginia Homestead tax exemption;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l. Notarized affidavit of homeowner or lessee that the applicant lives at the household </w:t>
        <w:tab/>
        <w:t>address and verified by two proofs of residency in the name of the homeowner or less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m. </w:t>
      </w:r>
      <w:bookmarkStart w:id="8" w:name="_Hlk12526036"/>
      <w:r>
        <w:rPr>
          <w:rFonts w:eastAsia="Courier New" w:cs="Times New Roman" w:ascii="Times New Roman" w:hAnsi="Times New Roman"/>
          <w:sz w:val="24"/>
          <w:szCs w:val="24"/>
        </w:rPr>
        <w:t xml:space="preserve">Any other document authorized as proof of residency approved under the REAL </w:t>
        <w:tab/>
        <w:t>ID Act of 2005 or rule administering it.</w:t>
      </w:r>
      <w:bookmarkEnd w:id="8"/>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0.2. The Division may, at its discretion accept or require other documentation to substantiate residency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88"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9"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1. Identit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1. Acceptable forms of proof of identity for citizens of the United States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1.1.</w:t>
      </w:r>
      <w:r>
        <w:rPr>
          <w:rFonts w:eastAsia="Courier New" w:cs="Times New Roman" w:ascii="Times New Roman" w:hAnsi="Times New Roman"/>
          <w:sz w:val="24"/>
          <w:szCs w:val="24"/>
        </w:rPr>
        <w:t>a. A certified original or certified copy of a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b. A valid photo driver's license or identification card expired 36 months or less </w:t>
        <w:tab/>
        <w:tab/>
        <w:t>issued by the Division only o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not for federal use driver's license and a not for federal </w:t>
        <w:tab/>
        <w:t>use identification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c. A valid United States passport or passport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d. A valid United States active duty, retiree or reservist Military photo identification </w:t>
        <w:tab/>
        <w:tab/>
        <w:t xml:space="preserve">card (DOD IDDD-2) subject to the provisions of WV Code §17B-2-8 (i) only on a not for </w:t>
        <w:tab/>
        <w:t>federal use driver's license and a not for federal us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w:t>
      </w:r>
      <w:r>
        <w:rPr>
          <w:rFonts w:cs="Times New Roman" w:ascii="Times New Roman" w:hAnsi="Times New Roman"/>
          <w:sz w:val="24"/>
          <w:szCs w:val="24"/>
        </w:rPr>
        <w:t>1</w:t>
      </w:r>
      <w:r>
        <w:rPr>
          <w:rFonts w:eastAsia="Courier New" w:cs="Times New Roman" w:ascii="Times New Roman" w:hAnsi="Times New Roman"/>
          <w:sz w:val="24"/>
          <w:szCs w:val="24"/>
        </w:rPr>
        <w:t xml:space="preserve">.e. A certificate of United States Citizenship Form N-56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w:t>
      </w:r>
      <w:r>
        <w:rPr>
          <w:rFonts w:cs="Times New Roman" w:ascii="Times New Roman" w:hAnsi="Times New Roman"/>
          <w:sz w:val="24"/>
          <w:szCs w:val="24"/>
        </w:rPr>
        <w:t>.</w:t>
      </w:r>
      <w:r>
        <w:rPr>
          <w:rFonts w:eastAsia="Courier New" w:cs="Times New Roman" w:ascii="Times New Roman" w:hAnsi="Times New Roman"/>
          <w:sz w:val="24"/>
          <w:szCs w:val="24"/>
        </w:rPr>
        <w:t>f. A certificate of United States Naturalization Form N-550 or N-570; and</w:t>
      </w:r>
    </w:p>
    <w:p>
      <w:pPr>
        <w:pStyle w:val="Normal"/>
        <w:spacing w:lineRule="auto" w:line="240" w:before="0" w:after="0"/>
        <w:ind w:left="360" w:hanging="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g. Any other document authorized as proof of identity approved under the REAL ID </w:t>
        <w:tab/>
        <w:t>Act of 2005 or rule administering 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r>
        <w:rPr>
          <w:rFonts w:eastAsia="Courier New" w:cs="Times New Roman" w:ascii="Times New Roman" w:hAnsi="Times New Roman"/>
          <w:sz w:val="24"/>
          <w:szCs w:val="24"/>
        </w:rPr>
        <w:t>. The Division may at its discretion accept other documentation to substantiate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00"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01"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0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sz w:val="24"/>
          <w:szCs w:val="24"/>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2. Proof Of Legal Presence In The United Sta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2.  Acceptable documents to establish United States </w:t>
      </w:r>
      <w:r>
        <w:rPr>
          <w:rFonts w:eastAsia="Times New Roman" w:cs="Times New Roman" w:ascii="Times New Roman" w:hAnsi="Times New Roman"/>
          <w:sz w:val="24"/>
          <w:szCs w:val="24"/>
        </w:rPr>
        <w:t>citizenship ar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a. An original or certified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 xml:space="preserve">12.2.b. A United States passport or passport card, currently valid or expired less than 2 </w:t>
        <w:tab/>
        <w:t xml:space="preserve">years, only on a not for federal use driver's license and a not for federal use identification </w:t>
        <w:tab/>
        <w:t>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c.  A Certificate of Naturalization Form N-570;</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d. A Certificate of Citizenship Form N-560, N-561, N-565</w:t>
      </w:r>
      <w:r>
        <w:rPr>
          <w:rFonts w:cs="Times New Roman" w:ascii="Times New Roman" w:hAnsi="Times New Roman"/>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 e.  A Temporary Resident Card N-688, N-688a, or N-688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4.a. Immigrants. Immigrants shall provide the following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1. The applicant's social security number as evidenced by the applicant's social </w:t>
        <w:tab/>
        <w:tab/>
        <w:tab/>
        <w:t xml:space="preserve">security card. If an applicant is not eligible to receive a social security number, the </w:t>
        <w:tab/>
        <w:tab/>
        <w:t xml:space="preserve">applicant shall provide a statement of ineligibility for a social security number in </w:t>
        <w:tab/>
        <w:tab/>
        <w:tab/>
        <w:t>accordance with section 3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2. Two forms showing West Virginia residency as </w:t>
      </w:r>
      <w:r>
        <w:rPr/>
        <w:drawing>
          <wp:inline distT="0" distB="0" distL="0" distR="0">
            <wp:extent cx="3175" cy="3175"/>
            <wp:effectExtent l="0" t="0" r="0" b="0"/>
            <wp:docPr id="14"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21"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sz w:val="24"/>
          <w:szCs w:val="24"/>
        </w:rPr>
        <w:t xml:space="preserve">identified in section 10 of this </w:t>
        <w:tab/>
        <w:tab/>
        <w:tab/>
        <w:t>rul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3. One of the following documents or similar successor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A.  A Form I-551 Alien Registration Receipt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B.  A valid Temporary I -551 stamp in Foreign Pass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th English </w:t>
        <w:tab/>
        <w:tab/>
        <w:tab/>
        <w:tab/>
        <w:t>translation) or on INS Form I-94; 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C.  </w:t>
      </w:r>
      <w:r>
        <w:rPr>
          <w:rFonts w:eastAsia="Courier New" w:cs="Times New Roman" w:ascii="Times New Roman" w:hAnsi="Times New Roman"/>
          <w:sz w:val="24"/>
          <w:szCs w:val="24"/>
        </w:rPr>
        <w:t>Valid re-entry permit Form I-327.</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 </w:t>
        <w:tab/>
        <w:t xml:space="preserve">D. </w:t>
      </w:r>
      <w:r>
        <w:rPr>
          <w:rFonts w:cs="Times New Roman" w:ascii="Times New Roman" w:hAnsi="Times New Roman"/>
          <w:sz w:val="24"/>
          <w:szCs w:val="24"/>
        </w:rPr>
        <w:t xml:space="preserve">The Division may at its discretion accept other INS or USCIS </w:t>
        <w:tab/>
        <w:tab/>
        <w:tab/>
        <w:tab/>
        <w:tab/>
        <w:t>documentation that establishes the applicant's legal presenc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12.4.b. Non-immigrants.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are persons granted temporary entry into </w:t>
        <w:tab/>
        <w:tab/>
        <w:t>the United States. Applicants who are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granted temporary entry </w:t>
        <w:tab/>
        <w:tab/>
        <w:tab/>
        <w:t>into the United States shall 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documents showing West Virginia residency as identified in section 10 of </w:t>
        <w:tab/>
        <w:tab/>
        <w:tab/>
        <w:t>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A valid foreign passp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A form I-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5</w:t>
      </w:r>
      <w:r>
        <w:rPr>
          <w:rFonts w:eastAsia="Courier New" w:cs="Times New Roman" w:ascii="Times New Roman" w:hAnsi="Times New Roman"/>
          <w:sz w:val="24"/>
          <w:szCs w:val="24"/>
        </w:rPr>
        <w:t xml:space="preserve">. A visa issued by the United States if applicant is from a nation whose citizens </w:t>
        <w:tab/>
        <w:tab/>
        <w:tab/>
        <w:t>are required by the United States to obtain a visa;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All original documents to verify status and length of authorized sta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If applicant' s status is F-1 or F-2, a form I-20 and written verification of </w:t>
        <w:tab/>
        <w:tab/>
        <w:tab/>
        <w:t>attendance at the school listed on form I-20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 xml:space="preserve">B. </w:t>
      </w:r>
      <w:r>
        <w:rPr>
          <w:rFonts w:eastAsia="Courier New" w:cs="Times New Roman" w:ascii="Times New Roman" w:hAnsi="Times New Roman"/>
          <w:sz w:val="24"/>
          <w:szCs w:val="24"/>
        </w:rPr>
        <w:t xml:space="preserve">If the applicant' s status is H1-A, H1-B, or H-3, written verification from </w:t>
        <w:tab/>
        <w:tab/>
        <w:tab/>
        <w:t>employer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C.</w:t>
      </w:r>
      <w:r>
        <w:rPr>
          <w:rFonts w:eastAsia="Courier New" w:cs="Times New Roman" w:ascii="Times New Roman" w:hAnsi="Times New Roman"/>
          <w:sz w:val="24"/>
          <w:szCs w:val="24"/>
        </w:rPr>
        <w:t xml:space="preserve"> If the applicant's status is J-1, or J-2, a form DS 2019 and written </w:t>
        <w:tab/>
        <w:tab/>
        <w:tab/>
        <w:tab/>
        <w:t xml:space="preserve">verification of attendance at the school listed on form DS 2019 is also </w:t>
        <w:tab/>
        <w:tab/>
        <w:tab/>
        <w:tab/>
        <w:t>requi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c. Refugee. An applicant who is a refugee with a sponsoring organization shall </w:t>
        <w:tab/>
        <w:t>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1. </w:t>
      </w:r>
      <w:r>
        <w:rPr>
          <w:rFonts w:eastAsia="Courier New" w:cs="Times New Roman" w:ascii="Times New Roman" w:hAnsi="Times New Roman"/>
          <w:sz w:val="24"/>
          <w:szCs w:val="24"/>
        </w:rPr>
        <w:t xml:space="preserve">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2.  </w:t>
      </w:r>
      <w:r>
        <w:rPr>
          <w:rFonts w:cs="Times New Roman" w:ascii="Times New Roman" w:hAnsi="Times New Roman"/>
          <w:sz w:val="24"/>
          <w:szCs w:val="24"/>
        </w:rPr>
        <w:t xml:space="preserve">One form showing West Virginia residency as identified in section 10 of this </w:t>
        <w:tab/>
        <w:tab/>
        <w:tab/>
        <w:t>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3. </w:t>
      </w:r>
      <w:r>
        <w:rPr>
          <w:rFonts w:eastAsia="Courier New" w:cs="Times New Roman" w:ascii="Times New Roman" w:hAnsi="Times New Roman"/>
          <w:sz w:val="24"/>
          <w:szCs w:val="24"/>
        </w:rPr>
        <w:t xml:space="preserve"> Form I-94 showing grant of refugee statu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4</w:t>
      </w:r>
      <w:r>
        <w:rPr>
          <w:rFonts w:eastAsia="Courier New" w:cs="Times New Roman" w:ascii="Times New Roman" w:hAnsi="Times New Roman"/>
          <w:sz w:val="24"/>
          <w:szCs w:val="24"/>
        </w:rPr>
        <w:t>. A Reception and Placement Program Assurance Form;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 xml:space="preserve">5. </w:t>
      </w:r>
      <w:r>
        <w:rPr>
          <w:rFonts w:eastAsia="Courier New" w:cs="Times New Roman" w:ascii="Times New Roman" w:hAnsi="Times New Roman"/>
          <w:sz w:val="24"/>
          <w:szCs w:val="24"/>
        </w:rPr>
        <w:t xml:space="preserve">Written verification of identity and West Virginia residency presented by an </w:t>
        <w:tab/>
        <w:tab/>
        <w:tab/>
        <w:t xml:space="preserve">employee of a sponsoring organization approved by the United States Department </w:t>
        <w:tab/>
        <w:tab/>
        <w:t>of State to resettle refugees in West Virginia.</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 d. Applicants who are refugees who do not have an approved sponsoring organization </w:t>
        <w:tab/>
        <w:t xml:space="preserve">or an asylee shall provide the following </w:t>
      </w:r>
      <w:r>
        <w:rPr>
          <w:rFonts w:eastAsia="Courier New" w:cs="Times New Roman" w:ascii="Times New Roman" w:hAnsi="Times New Roman"/>
          <w:strike/>
          <w:sz w:val="24"/>
          <w:szCs w:val="24"/>
        </w:rPr>
        <w:t>a</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forms showing residency as identified in section 10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Form I-94 stamped Refugee/ Asyle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4.  </w:t>
      </w:r>
      <w:r>
        <w:rPr>
          <w:rFonts w:eastAsia="Courier New" w:cs="Times New Roman" w:ascii="Times New Roman" w:hAnsi="Times New Roman"/>
          <w:sz w:val="24"/>
          <w:szCs w:val="24"/>
        </w:rPr>
        <w:t>Form I-688 B and I-766 Employment Authorization Documen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7. The Division may at its discretion accept other INS, USCIS, or ICE documentation that establishes the applicant' s </w:t>
      </w:r>
      <w:r>
        <w:rPr/>
        <w:drawing>
          <wp:inline distT="0" distB="0" distL="0" distR="0">
            <wp:extent cx="6350" cy="3175"/>
            <wp:effectExtent l="0" t="0" r="0" b="0"/>
            <wp:docPr id="15"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58"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cs="Times New Roman" w:ascii="Times New Roman" w:hAnsi="Times New Roman"/>
          <w:sz w:val="24"/>
          <w:szCs w:val="24"/>
        </w:rPr>
        <w:t xml:space="preserve">legal </w:t>
      </w:r>
      <w:r>
        <w:rPr>
          <w:rFonts w:eastAsia="Courier New" w:cs="Times New Roman" w:ascii="Times New Roman" w:hAnsi="Times New Roman"/>
          <w:sz w:val="24"/>
          <w:szCs w:val="24"/>
        </w:rPr>
        <w:t>presence in this countr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91-4-13. Motorcycle License or Endorsement.</w:t>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mc:AlternateContent>
          <mc:Choice Requires="wps">
            <w:drawing>
              <wp:inline distT="0" distB="0" distL="0" distR="0">
                <wp:extent cx="9525" cy="9525"/>
                <wp:effectExtent l="0" t="0" r="0" b="0"/>
                <wp:docPr id="16" name="Picture 8603"/>
                <a:graphic xmlns:a="http://schemas.openxmlformats.org/drawingml/2006/main">
                  <a:graphicData uri="http://schemas.openxmlformats.org/drawingml/2006/picture">
                    <pic:pic xmlns:pic="http://schemas.openxmlformats.org/drawingml/2006/picture">
                      <pic:nvPicPr>
                        <pic:cNvPr id="0" name="Picture 8603" descr=""/>
                        <pic:cNvPicPr/>
                      </pic:nvPicPr>
                      <pic:blipFill>
                        <a:blip r:embed="rId17"/>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 stroked="f" o:allowincell="f" style="position:absolute;margin-left:0pt;margin-top:-0.8pt;width:0.7pt;height:0.7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sz w:val="24"/>
          <w:szCs w:val="24"/>
        </w:rPr>
        <w:t>13.1.</w:t>
      </w:r>
      <w:r>
        <w:rPr>
          <w:rFonts w:eastAsia="Courier New" w:cs="Times New Roman" w:ascii="Times New Roman" w:hAnsi="Times New Roman"/>
          <w:sz w:val="24"/>
          <w:szCs w:val="24"/>
        </w:rPr>
        <w:t xml:space="preserve">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3.2. An applicant for a motorcycle endorsement instruction permit shall present a valid </w:t>
        <w:tab/>
        <w:t xml:space="preserve">West Virginia license, pass the visual acuity test described in section 4 of this rule and pass </w:t>
        <w:tab/>
        <w:t xml:space="preserve">a knowledge examination as described in section 4 of this rule except that the </w:t>
        <w:tab/>
        <w:t xml:space="preserve">examination may contain information from the West Virginia Motorcycle Licensing </w:t>
        <w:tab/>
        <w:t>Handbook in addition to the West Virginia Driver Licensing Handboo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4.  An applicant shall perform the motorcycle road skill examinations on a motorcycle with a 50cc engine or lar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6. Any applicant for a motorcycle license or endorsement under the age of eighteen shall complete the following Graduated Driver's License requirements prior to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3.6.a. Th</w:t>
      </w:r>
      <w:r>
        <w:rPr>
          <w:rFonts w:eastAsia="Courier New" w:cs="Times New Roman" w:ascii="Times New Roman" w:hAnsi="Times New Roman"/>
          <w:sz w:val="24"/>
          <w:szCs w:val="24"/>
        </w:rPr>
        <w:t xml:space="preserve">e applicant shall hold a level one instruction permit conviction free for one </w:t>
        <w:tab/>
        <w:t>hundred eighty days immediately preceding the date of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6.b. </w:t>
      </w:r>
      <w:r>
        <w:rPr>
          <w:rFonts w:eastAsia="Courier New" w:cs="Times New Roman" w:ascii="Times New Roman" w:hAnsi="Times New Roman"/>
          <w:sz w:val="24"/>
          <w:szCs w:val="24"/>
        </w:rPr>
        <w:t xml:space="preserve">The applicant shall complete either a driver' s education course approved by </w:t>
        <w:tab/>
        <w:t xml:space="preserve">the state department of education </w:t>
      </w:r>
      <w:r>
        <w:rPr>
          <w:rFonts w:cs="Times New Roman" w:ascii="Times New Roman" w:hAnsi="Times New Roman"/>
          <w:sz w:val="24"/>
          <w:szCs w:val="24"/>
        </w:rPr>
        <w:t xml:space="preserve">or fifty hours of behind the wheel driving experience </w:t>
        <w:tab/>
        <w:tab/>
        <w:t xml:space="preserve">certified by a parent or legal guardian or other responsible adult over the age of twenty-one </w:t>
        <w:tab/>
        <w:t xml:space="preserve">on the form prescribed by the division: Provided, That nothing in this subdivision shall be </w:t>
        <w:tab/>
        <w:t xml:space="preserve">construed to require any school or any county board of education to provide any particular </w:t>
        <w:tab/>
        <w:t xml:space="preserve">number of driver' s education courses or to provide driver' s education training to any </w:t>
        <w:tab/>
        <w:t>studen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13.6.c. The applicant shall present a current school eligibility form or otherwise show </w:t>
        <w:tab/>
        <w:t xml:space="preserve">compliance with West Virginia Code </w:t>
      </w:r>
      <w:r>
        <w:rPr>
          <w:rFonts w:eastAsia="Courier New" w:cs="Times New Roman" w:ascii="Times New Roman" w:hAnsi="Times New Roman"/>
          <w:sz w:val="24"/>
          <w:szCs w:val="24"/>
        </w:rPr>
        <w:t>§18-8-11.</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120" w:after="1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4. Commercial Driver’s License.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 xml:space="preserve">.1. </w:t>
      </w:r>
      <w:r>
        <w:rPr>
          <w:rFonts w:cs="Times New Roman" w:ascii="Times New Roman" w:hAnsi="Times New Roman"/>
          <w:sz w:val="24"/>
          <w:szCs w:val="24"/>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M.E.C.</w:t>
      </w:r>
      <w:r>
        <w:rPr>
          <w:rFonts w:cs="Times New Roman" w:ascii="Times New Roman" w:hAnsi="Times New Roman"/>
          <w:sz w:val="24"/>
          <w:szCs w:val="24"/>
          <w:u w:val="single"/>
        </w:rPr>
        <w:t xml:space="preserve"> </w:t>
      </w:r>
      <w:r>
        <w:rPr>
          <w:rFonts w:cs="Times New Roman" w:ascii="Times New Roman" w:hAnsi="Times New Roman"/>
          <w:sz w:val="24"/>
          <w:szCs w:val="24"/>
        </w:rPr>
        <w:t>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3.  </w:t>
      </w:r>
      <w:r>
        <w:rPr>
          <w:rFonts w:cs="Times New Roman" w:ascii="Times New Roman" w:hAnsi="Times New Roman"/>
          <w:sz w:val="24"/>
          <w:szCs w:val="24"/>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sz w:val="24"/>
          <w:szCs w:val="24"/>
        </w:rPr>
        <w:t>submitting and maintaining a current Federal Motor Carrier Safety Administration Medical Examiners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6. The following provisions apply to the Intrastate Waiver Program for drivers of commercial vehicles with either a Commercial Driver's License or a Class D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a. Licensees who do not meet the requirements of Title 49 CFR §391.41 (b) and cannot </w:t>
        <w:tab/>
        <w:t>obtain a federal interstate waiver may apply for an intrastate waiver with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b. A commercially licensed driver with an intrastate waiver shall only operate a </w:t>
        <w:tab/>
        <w:t xml:space="preserve">commercial vehicle in West Virginia. Individuals with an intrastate waiver shall not drive </w:t>
        <w:tab/>
        <w:t>a commercial vehicle in furtherance of interstate commer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c. A licensee with an intrastate waiver is not eligible for passenger and hazardous </w:t>
        <w:tab/>
        <w:t xml:space="preserve">material endorsements except that an individual who has a passenger or hazardous material </w:t>
        <w:tab/>
        <w:t xml:space="preserve">endorsement prior to passage of this rule may, in the Commissioner's discretion, maintain </w:t>
        <w:tab/>
        <w:t>the endorsement as long as all other criteria in this rule and federal law and rule are me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d. A licensee shall complete and submit a Commercial Driver License Application, a </w:t>
        <w:tab/>
        <w:t xml:space="preserve">Federal Motor Carrier Safety Administration Medical Examiners (DOT) Medical Card, a </w:t>
        <w:tab/>
        <w:t>supplemental Medical History Form and/or a Vision Form, and an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ther information </w:t>
        <w:tab/>
        <w:t>considered necessary;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6.e. An</w:t>
      </w:r>
      <w:r>
        <w:rPr>
          <w:rFonts w:eastAsia="Courier New" w:cs="Times New Roman" w:ascii="Times New Roman" w:hAnsi="Times New Roman"/>
          <w:sz w:val="24"/>
          <w:szCs w:val="24"/>
        </w:rPr>
        <w:t xml:space="preserve"> applicant may submit any other information pertaining to the applicant' s ability </w:t>
        <w:tab/>
        <w:t xml:space="preserve">to safely operate a commercial motor vehicle such as letters from a treating physician, a </w:t>
        <w:tab/>
        <w:t xml:space="preserve">specialist or an employer. </w:t>
      </w:r>
      <w:r>
        <w:rPr/>
        <w:drawing>
          <wp:inline distT="0" distB="0" distL="0" distR="0">
            <wp:extent cx="6350" cy="3175"/>
            <wp:effectExtent l="0" t="0" r="0" b="0"/>
            <wp:docPr id="17"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25" descr=""/>
                    <pic:cNvPicPr>
                      <a:picLocks noChangeAspect="1" noChangeArrowheads="1"/>
                    </pic:cNvPicPr>
                  </pic:nvPicPr>
                  <pic:blipFill>
                    <a:blip r:embed="rId19"/>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14.7.a. Limb</w:t>
      </w:r>
      <w:r>
        <w:rPr>
          <w:rFonts w:eastAsia="Courier New" w:cs="Times New Roman" w:ascii="Times New Roman" w:hAnsi="Times New Roman"/>
          <w:sz w:val="24"/>
          <w:szCs w:val="24"/>
        </w:rPr>
        <w:t xml:space="preserve"> Impairment: The Division shall not issue an intrastate waiver to an applicant </w:t>
        <w:tab/>
        <w:t xml:space="preserve">disqualified from an interstate license because of a loss or impairment of a foot, leg, arm, </w:t>
        <w:tab/>
        <w:tab/>
        <w:t xml:space="preserve">hand or fingers unless the applicant passes a skills test in a commercial vehicle adapted for </w:t>
        <w:tab/>
        <w:t>the specific disability. Any waiver issued shall be vehicle specific;</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b. Vision: The Division shall not issue an intrastate waiver to an applicant disqualified </w:t>
        <w:tab/>
        <w:t>from an interstate license because of vision problems unless it is found th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The applicant has a distance visual acuity of 20/60 or better with or without </w:t>
        <w:tab/>
        <w:tab/>
        <w:tab/>
        <w:t>corrective lenses in at least one ey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uses only conventional corrective lenses which excludes bioptic </w:t>
        <w:tab/>
        <w:tab/>
        <w:tab/>
        <w:t>len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The applicant does not exhibit uncorrectable double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The applicant does not show evidence of disease or rapid deterioration of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5. The applicant can readily distinguish which light is illuminated on a traffic signal </w:t>
        <w:tab/>
        <w:tab/>
        <w:t>showing standard red, amber, and gree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xml:space="preserve">. An ophthalmologist or optometrist reports on the supplemental Vision Form that </w:t>
        <w:tab/>
        <w:tab/>
        <w:t>the applicant can safely operate a motor vehicle with appropriate restri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c. Epilepsy: The Division shall not issue an intrastate waiver to an applicant </w:t>
        <w:tab/>
        <w:tab/>
        <w:t xml:space="preserve">disqualified from an interstate license because of epilepsy or any other condition likely to </w:t>
        <w:tab/>
        <w:t xml:space="preserve">cause loss of consciousness unless the applicant is seizure free for three years immediately </w:t>
        <w:tab/>
        <w:t xml:space="preserve">preceding application and free from loss of consciousness, a blackout, fainting or </w:t>
        <w:tab/>
        <w:tab/>
        <w:t xml:space="preserve">disorientation for one year immediately preceding application. The applicant shall prove </w:t>
        <w:tab/>
        <w:t>reliability in taking prescribed medication by providing blood content level rea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d. Cardiovascular: The Division shall not issue an intrastate waiver to an applicant </w:t>
        <w:tab/>
        <w:t xml:space="preserve">disqualified from an interstate license because of cardiovascular problems unless there is </w:t>
        <w:tab/>
        <w:t xml:space="preserve">no current clinical diagnosis of myocardial infarction, angina pectoris, coronary </w:t>
        <w:tab/>
        <w:t xml:space="preserve">insufficiency, thrombosis, or any other cardiovascular disease of a variety known to be </w:t>
        <w:tab/>
        <w:t xml:space="preserve">accompanied by syncope, dyspnea, collapse, or congestive cardiac failure . The Division </w:t>
        <w:tab/>
        <w:tab/>
        <w:t xml:space="preserve">shall not grant an intrastate waiver to any applicant who is disqualified from an interstate </w:t>
        <w:tab/>
        <w:t>license because of a blood pressure reading outside of acceptable federal limi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e. Diabetes: The Division shall not issue an intrastate waiver to an applicant </w:t>
        <w:tab/>
        <w:tab/>
        <w:t xml:space="preserve">disqualified from an interstate license because of diabetes unless a board certified/ eligible </w:t>
        <w:tab/>
        <w:t>endocrinologist or primary care physician attests that the applica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Is free from insulin reactions which means the applicant does not have severe </w:t>
        <w:tab/>
        <w:tab/>
        <w:tab/>
        <w:t xml:space="preserve">hypoglycemia or hypoglycemia unawareness, and has less than one documented, </w:t>
        <w:tab/>
        <w:tab/>
        <w:tab/>
        <w:t>symptomatic hypoglycemic reaction per mon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Is able to and has demonstrated willingness to properly monitor and manage his </w:t>
        <w:tab/>
        <w:tab/>
        <w:t>or her diabe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Is not likely to suffer any diminution in driving ability due to his or her diabetic </w:t>
        <w:tab/>
        <w:tab/>
        <w:t>condi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xml:space="preserve">. Has not exhibited any instances of diabetic shock or coma in the year </w:t>
        <w:tab/>
        <w:tab/>
        <w:tab/>
        <w:tab/>
        <w:t>immediately preceding the application for an intrastate wai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f. Alcohol or Drugs: The Division shall not issue an intrastate waiver to an applicant </w:t>
        <w:tab/>
        <w:t xml:space="preserve">disqualified from an interstate license until the applicant has been free from addiction to or </w:t>
        <w:tab/>
        <w:t>abuse of alcohol or other drugs for one year immediately preceding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7.g. P</w:t>
      </w:r>
      <w:r>
        <w:rPr>
          <w:rFonts w:eastAsia="Courier New" w:cs="Times New Roman" w:ascii="Times New Roman" w:hAnsi="Times New Roman"/>
          <w:sz w:val="24"/>
          <w:szCs w:val="24"/>
        </w:rPr>
        <w:t xml:space="preserve">sychiatric Disorders: The Division shall not issue an intrastate waiver to an </w:t>
        <w:tab/>
        <w:tab/>
        <w:t xml:space="preserve">applicant disqualified from an interstate license because of a mental, nervous, organic, or </w:t>
        <w:tab/>
        <w:t>functional disease or psychiatric disorder 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The applicant exhibits homicidal, suicidal, or destructive behav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has experienced extreme anxiety, depression, paranoia, confusion, </w:t>
        <w:tab/>
        <w:tab/>
        <w:t>delusions or hallucinations in the year immediately preceding applicatio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The applicant has been hospitalized for any condition described in Paragraph (A) </w:t>
        <w:tab/>
        <w:tab/>
        <w:t>or Paragraph (B) in the three years immediately preceding the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h. An applicant disqualified from an interstate license for a medical condition not </w:t>
        <w:tab/>
        <w:t xml:space="preserve">discussed in this subdivision may apply for an intrastate waiver. The Division shall review </w:t>
        <w:tab/>
        <w:t xml:space="preserve">applications on a case by case basis with due regard for the applicant' s ability to safely </w:t>
        <w:tab/>
        <w:t xml:space="preserve">operate a commercial motor vehicle. The Division shall not issue an intrastate waiver to an </w:t>
        <w:tab/>
        <w:t xml:space="preserve">applicant who does not meet the federal standards for hearing found in Title 49 CFR </w:t>
        <w:tab/>
        <w:t>§391.41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i. After reviewing the relevant material, the Commissioner or his or her designee may </w:t>
        <w:tab/>
        <w:t>grant or deny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j. If at any time after issuing the license, it is determined the applicant failed to meet </w:t>
        <w:tab/>
        <w:tab/>
        <w:t xml:space="preserve">a condition or no longer qualifies for an intrastate waiver, then the Commissioner shall </w:t>
        <w:tab/>
        <w:t xml:space="preserve">cancel the license or modify it with appropriate restrictions, endorsements and/or </w:t>
        <w:tab/>
        <w:t>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k. If an intrastate waiver is denied or canceled, the applicant may reapply with </w:t>
        <w:tab/>
        <w:t xml:space="preserve">additional information at any time. An applicant or licensee who is denied an intrastate </w:t>
        <w:tab/>
        <w:t>waiver is not entitled to an administrative hearing;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7.1. Intrastate waivers granted by another state are not valid in West Virgi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8. A licensee whose commercial driving privileges are disqualified based on a sworn report submitted by a law </w:t>
      </w:r>
      <w:r>
        <w:rPr/>
        <w:drawing>
          <wp:inline distT="0" distB="0" distL="0" distR="0">
            <wp:extent cx="3175" cy="6350"/>
            <wp:effectExtent l="0" t="0" r="0" b="0"/>
            <wp:docPr id="18"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90" descr=""/>
                    <pic:cNvPicPr>
                      <a:picLocks noChangeAspect="1" noChangeArrowheads="1"/>
                    </pic:cNvPicPr>
                  </pic:nvPicPr>
                  <pic:blipFill>
                    <a:blip r:embed="rId20"/>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9"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34" descr=""/>
                    <pic:cNvPicPr>
                      <a:picLocks noChangeAspect="1" noChangeArrowheads="1"/>
                    </pic:cNvPicPr>
                  </pic:nvPicPr>
                  <pic:blipFill>
                    <a:blip r:embed="rId21"/>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11.a.  In accordance with the provisions of 49 U.S.C. §5103 and 49 CF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Part 1572 </w:t>
        <w:tab/>
        <w:t xml:space="preserve">(2004), all applicants for either an original or renewal of a hazardous material endorsement </w:t>
        <w:tab/>
        <w:t>shall submit finger</w:t>
      </w:r>
      <w:r>
        <w:rPr>
          <w:rFonts w:cs="Times New Roman" w:ascii="Times New Roman" w:hAnsi="Times New Roman"/>
          <w:sz w:val="24"/>
          <w:szCs w:val="24"/>
        </w:rPr>
        <w:t xml:space="preserve">prints </w:t>
      </w:r>
      <w:r>
        <w:rPr>
          <w:rFonts w:eastAsia="Courier New" w:cs="Times New Roman" w:ascii="Times New Roman" w:hAnsi="Times New Roman"/>
          <w:sz w:val="24"/>
          <w:szCs w:val="24"/>
        </w:rPr>
        <w:t xml:space="preserve">in the manner prescribed by the Division and undergo a security </w:t>
        <w:tab/>
        <w:t xml:space="preserve">threat assessment check by the United States Department of Homeland Security </w:t>
        <w:tab/>
        <w:t>Transportation Securit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dministration and by the United States Department of Justice, </w:t>
        <w:tab/>
        <w:t>Federal Bureau of Investigation;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20"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98"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sz w:val="24"/>
          <w:szCs w:val="24"/>
        </w:rPr>
        <w:tab/>
        <w:t xml:space="preserve">14.11. b. Any appeal of a denial of a hazardous material endorsement by the United States </w:t>
        <w:tab/>
        <w:t xml:space="preserve">Department of Homeland Security, Transportation Security Administration shall be heard </w:t>
        <w:tab/>
        <w:t>by the appropriate federal agency and not by the Division of Motor Vehic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4 A co</w:t>
      </w:r>
      <w:r>
        <w:rPr>
          <w:rFonts w:cs="Times New Roman" w:ascii="Times New Roman" w:hAnsi="Times New Roman"/>
          <w:sz w:val="24"/>
          <w:szCs w:val="24"/>
        </w:rPr>
        <w:t>m</w:t>
      </w:r>
      <w:r>
        <w:rPr>
          <w:rFonts w:eastAsia="Courier New" w:cs="Times New Roman" w:ascii="Times New Roman" w:hAnsi="Times New Roman"/>
          <w:sz w:val="24"/>
          <w:szCs w:val="24"/>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sz w:val="24"/>
          <w:szCs w:val="24"/>
        </w:rPr>
        <w:t>s</w:t>
      </w:r>
      <w:r>
        <w:rPr>
          <w:rFonts w:eastAsia="Courier New" w:cs="Times New Roman" w:ascii="Times New Roman" w:hAnsi="Times New Roman"/>
          <w:sz w:val="24"/>
          <w:szCs w:val="24"/>
        </w:rPr>
        <w:t xml:space="preserve">, retesting is required for both the knowledge and road skills in order to requalify for a CD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15. Non Driver Identification C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1. The Division may issue a children' s identification card to any person two years old or older but younger than sixteen years old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a. A custodial parent or legal guardian accompanies the child at the time of </w:t>
        <w:tab/>
        <w:t>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b. The parent or legal guardian provides the child's certified birth certificate and social </w:t>
        <w:tab/>
        <w:t xml:space="preserve">security card. If the child is not a citizen of the United States, the parent or legal guardian </w:t>
        <w:tab/>
        <w:tab/>
        <w:t xml:space="preserve">shall provide in lieu of the birth certificate, proof of the child's legal presence in accordance </w:t>
        <w:tab/>
        <w:t>with section 12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1"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180" descr=""/>
                    <pic:cNvPicPr>
                      <a:picLocks noChangeAspect="1" noChangeArrowheads="1"/>
                    </pic:cNvPicPr>
                  </pic:nvPicPr>
                  <pic:blipFill>
                    <a:blip r:embed="rId23"/>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4"/>
          <w:szCs w:val="24"/>
        </w:rPr>
        <w:t xml:space="preserve"> </w:t>
      </w:r>
      <w:r>
        <w:rPr>
          <w:rFonts w:eastAsia="Courier New" w:cs="Times New Roman" w:ascii="Times New Roman" w:hAnsi="Times New Roman"/>
          <w:sz w:val="24"/>
          <w:szCs w:val="24"/>
        </w:rPr>
        <w:t>Virginia residen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d. The Division may issue children' s identification card containing less information </w:t>
        <w:tab/>
        <w:t>than a non-driver identification card;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e The Division may use the information from a children' s identification card to assist </w:t>
        <w:tab/>
        <w:t>law-enforcement officials to locate a missing or kidnapped chi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2. The Division may issue a non-driver identification card to any person sixteen years old or older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5.2.a. T</w:t>
      </w:r>
      <w:r>
        <w:rPr>
          <w:rFonts w:eastAsia="Courier New" w:cs="Times New Roman" w:ascii="Times New Roman" w:hAnsi="Times New Roman"/>
          <w:sz w:val="24"/>
          <w:szCs w:val="24"/>
        </w:rPr>
        <w:t>he applicant does not have a valid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b. </w:t>
      </w:r>
      <w:r>
        <w:rPr>
          <w:rFonts w:eastAsia="Courier New" w:cs="Times New Roman" w:ascii="Times New Roman" w:hAnsi="Times New Roman"/>
          <w:sz w:val="24"/>
          <w:szCs w:val="24"/>
        </w:rPr>
        <w:t>The</w:t>
      </w:r>
      <w:r>
        <w:rPr>
          <w:rFonts w:cs="Times New Roman" w:ascii="Times New Roman" w:hAnsi="Times New Roman"/>
          <w:sz w:val="24"/>
          <w:szCs w:val="24"/>
        </w:rPr>
        <w:t xml:space="preserve"> </w:t>
      </w:r>
      <w:r>
        <w:rPr>
          <w:rFonts w:eastAsia="Courier New" w:cs="Times New Roman" w:ascii="Times New Roman" w:hAnsi="Times New Roman"/>
          <w:sz w:val="24"/>
          <w:szCs w:val="24"/>
        </w:rPr>
        <w:t>applicant provides</w:t>
      </w:r>
      <w:r>
        <w:rPr>
          <w:rFonts w:cs="Times New Roman" w:ascii="Times New Roman" w:hAnsi="Times New Roman"/>
          <w:sz w:val="24"/>
          <w:szCs w:val="24"/>
        </w:rPr>
        <w:t xml:space="preserve"> </w:t>
      </w:r>
      <w:r>
        <w:rPr>
          <w:rFonts w:eastAsia="Courier New" w:cs="Times New Roman" w:ascii="Times New Roman" w:hAnsi="Times New Roman"/>
          <w:sz w:val="24"/>
          <w:szCs w:val="24"/>
        </w:rPr>
        <w:t>certified</w:t>
      </w:r>
      <w:r>
        <w:rPr>
          <w:rFonts w:cs="Times New Roman" w:ascii="Times New Roman" w:hAnsi="Times New Roman"/>
          <w:sz w:val="24"/>
          <w:szCs w:val="24"/>
        </w:rPr>
        <w:t xml:space="preserve"> </w:t>
      </w:r>
      <w:r>
        <w:rPr>
          <w:rFonts w:eastAsia="Courier New" w:cs="Times New Roman" w:ascii="Times New Roman" w:hAnsi="Times New Roman"/>
          <w:sz w:val="24"/>
          <w:szCs w:val="24"/>
        </w:rPr>
        <w:t>birt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certificate and social security card or any </w:t>
        <w:tab/>
        <w:t>alternate acceptable for the issuance of a driver’s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c. </w:t>
      </w:r>
      <w:r>
        <w:rPr>
          <w:rFonts w:eastAsia="Courier New" w:cs="Times New Roman" w:ascii="Times New Roman" w:hAnsi="Times New Roman"/>
          <w:sz w:val="24"/>
          <w:szCs w:val="24"/>
        </w:rPr>
        <w:t xml:space="preserve">The applicant complies with the applicable provisions of this rule pertaining to </w:t>
        <w:tab/>
        <w:t>identity, residency and legal pres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3. The holder of an identification card or children' s</w:t>
      </w:r>
      <w:r>
        <w:rPr>
          <w:rFonts w:cs="Times New Roman" w:ascii="Times New Roman" w:hAnsi="Times New Roman"/>
          <w:sz w:val="24"/>
          <w:szCs w:val="24"/>
        </w:rPr>
        <w:t xml:space="preserve"> </w:t>
      </w:r>
      <w:r>
        <w:rPr>
          <w:rFonts w:eastAsia="Courier New" w:cs="Times New Roman" w:ascii="Times New Roman" w:hAnsi="Times New Roman"/>
          <w:sz w:val="24"/>
          <w:szCs w:val="24"/>
        </w:rPr>
        <w:t>identification card shall surrender the card to the Division when the holder is issued a driver's license. A holder of an identification card who has surrendered his or her driver' s license in order to obtain an identification card may obtai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driver' s license without the requirement of retesting if otherwise eligible under section 7.5 of this rule, if he or she reinstates his or her </w:t>
      </w:r>
      <w:r>
        <w:rPr>
          <w:rFonts w:eastAsia="Courier New" w:cs="Times New Roman" w:ascii="Times New Roman" w:hAnsi="Times New Roman"/>
          <w:sz w:val="24"/>
          <w:szCs w:val="24"/>
          <w:u w:val="single"/>
        </w:rPr>
        <w:t>non-commercial</w:t>
      </w:r>
      <w:r>
        <w:rPr>
          <w:rFonts w:eastAsia="Courier New" w:cs="Times New Roman" w:ascii="Times New Roman" w:hAnsi="Times New Roman"/>
          <w:sz w:val="24"/>
          <w:szCs w:val="24"/>
        </w:rPr>
        <w:t xml:space="preserve"> driver's license within </w:t>
      </w:r>
      <w:r>
        <w:rPr>
          <w:rFonts w:eastAsia="Courier New" w:cs="Times New Roman" w:ascii="Times New Roman" w:hAnsi="Times New Roman"/>
          <w:sz w:val="24"/>
          <w:szCs w:val="24"/>
          <w:u w:val="single"/>
        </w:rPr>
        <w:t xml:space="preserve">thirty- </w:t>
      </w:r>
      <w:r>
        <w:rPr>
          <w:rFonts w:eastAsia="Courier New" w:cs="Times New Roman" w:ascii="Times New Roman" w:hAnsi="Times New Roman"/>
          <w:sz w:val="24"/>
          <w:szCs w:val="24"/>
        </w:rPr>
        <w:t xml:space="preserve">six months of obtaining the identification card. </w:t>
      </w:r>
      <w:r>
        <w:rPr>
          <w:rFonts w:eastAsia="Courier New" w:cs="Times New Roman" w:ascii="Times New Roman" w:hAnsi="Times New Roman"/>
          <w:sz w:val="24"/>
          <w:szCs w:val="24"/>
          <w:u w:val="single"/>
        </w:rPr>
        <w:t>Individuals who held a commercial driver’s license prior to holding an identification card must comply with the provisions of West Virginia Code 17E-1-12 to obtain a commercial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6. Review And Verification Of Document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r>
        <w:rPr>
          <w:rFonts w:eastAsia="Courier New" w:cs="Times New Roman" w:ascii="Times New Roman" w:hAnsi="Times New Roman"/>
          <w:sz w:val="24"/>
          <w:szCs w:val="24"/>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2. </w:t>
      </w:r>
      <w:r>
        <w:rPr>
          <w:rFonts w:eastAsia="Courier New" w:cs="Times New Roman" w:ascii="Times New Roman" w:hAnsi="Times New Roman"/>
          <w:sz w:val="24"/>
          <w:szCs w:val="24"/>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p>
      <w:pPr>
        <w:pStyle w:val="Normal"/>
        <w:spacing w:lineRule="auto" w:line="48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default" r:id="rId24"/>
      <w:footerReference w:type="default" r:id="rId25"/>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411123"/>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6</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6</Pages>
  <Words>9897</Words>
  <Characters>56416</Characters>
  <CharactersWithSpaces>6618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16:00Z</dcterms:created>
  <dc:creator>Johnson, Ronald D</dc:creator>
  <dc:description/>
  <dc:language>en-US</dc:language>
  <cp:lastModifiedBy>Ronald Johnson Jr MBA</cp:lastModifiedBy>
  <cp:lastPrinted>2021-06-24T17:28:00Z</cp:lastPrinted>
  <dcterms:modified xsi:type="dcterms:W3CDTF">2021-07-2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