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JOINT POLICY ON VOCATIONAL, TECHNICAL AND ADULT EDUCATION BETWEEN THE BOARDS OF EDUCATION AND REGENTS (122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interpretative policy defines the working relationship between the West Virginia Board of Education and the West Virginia Board of Regents in administering and conducting programs of vocational education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5,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2.  Postsecondary Vocational - Technical</w:t>
      </w:r>
      <w:r>
        <w:rPr>
          <w:sz w:val="22"/>
          <w:szCs w:val="22"/>
        </w:rPr>
        <w:t xml:space="preserve"> </w:t>
      </w:r>
      <w:r>
        <w:rPr>
          <w:b/>
          <w:bCs/>
          <w:sz w:val="22"/>
          <w:szCs w:val="22"/>
        </w:rPr>
        <w:t>Educa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t shall be the responsibility of the Board of Regents, through its community college system and in cooperation with the State Board of Education (acting as the State Board of Vocational Education), to provide postsecondary vocational -technical education programs.  These programs will offer credit toward an associate or other degree but which are not designed as baccalaureate or higher degree programs.  A postsecondary program will contain a minimum of sixty (60) semester hours of credit and  prepare individuals for employment in a recognized occupational area.  Programs will generally be two (2) years in duration and shall be designed for the preparation of technicians or paraprofessionals in occupations that require an associate or other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  Vocational Education Programs at Secondary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tate Board of Education, in cooperation with county boards of education, shall provide vocational education programs at the secondary level.  In addition, programs mainly skill oriented shall be primarily provided through county boards of education to prepare adults for employment.  Adult instruction may be preparatory or supplemental and will lead to a certificate of competency in a recognized occupational area.  Adult programs of this nature will be non-college credit, measured in clock hours of instruction, and, generally, will not exceed one (1) calendar year in du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  Certificat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ile the Board of Regents still retains the authority to grant college-credit certificates, the community college system will offer no new college-credit, one (1) year certificate programs unless agreed upon by the local educational agency(s) representing secondary and adult vocational education and approved by the State Board of Education (acting as the State Board for Vocational Education).  Both the colleges and the vocational schools may offer certificate programs (college credit for colleges and noncollege credit for vocational schools) on a contract basis with other agencies and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a principle of general policy and in the interests of the best possible articulation, institutions of higher education will recognize and give credit for demonstrated skills gained by students in adult and secondary vocational education programs that are compatible with, and appropriate for, a degree or for college credit certification.  Institutions of higher education may award credit for training conducted through cooperative agreements with county boards of education and multi-county administrative counc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t shall be the responsibility of colleges and public schools in a particular geographic area to plan and coordinate efforts for joint use of special facilities and faculty so that all types of vocational and technical education programs needed may be provided and so that efficient and economic use is made of available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4:00Z</dcterms:created>
  <dc:creator>jcooper</dc:creator>
  <dc:description/>
  <dc:language>en-US</dc:language>
  <cp:lastModifiedBy>jcooper</cp:lastModifiedBy>
  <dcterms:modified xsi:type="dcterms:W3CDTF">2001-08-06T20:24:00Z</dcterms:modified>
  <cp:revision>2</cp:revision>
  <dc:subject/>
  <dc:title>TITLE 126</dc:title>
</cp:coreProperties>
</file>