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0"/>
          <w:szCs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GULATIONS GOVERNING PHARMACISTS</w:t>
      </w:r>
    </w:p>
    <w:p>
      <w:pPr>
        <w:pStyle w:val="Normal"/>
        <w:tabs>
          <w:tab w:val="clear" w:pos="720"/>
          <w:tab w:val="left" w:pos="27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5-16-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Licensure and practice of pharmacist c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April 9,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April 9,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ab/>
        <w:t xml:space="preserve">1.5.  Sunset Date --  </w:t>
      </w:r>
      <w:r>
        <w:rPr>
          <w:rFonts w:cs="Times New Roman" w:ascii="Times New Roman" w:hAnsi="Times New Roman"/>
        </w:rPr>
        <w:t xml:space="preserve">This rule shall terminate and have no further force or effect upon </w:t>
      </w:r>
      <w:r>
        <w:rPr>
          <w:rFonts w:cs="Times New Roman" w:ascii="Times New Roman" w:hAnsi="Times New Roman"/>
          <w:strike/>
        </w:rPr>
        <w:t>April 9, 2030.</w:t>
      </w:r>
      <w:r>
        <w:rPr>
          <w:rFonts w:cs="Times New Roman" w:ascii="Times New Roman" w:hAnsi="Times New Roman"/>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2.  Examination for Licensure and Registration and Annual 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2.  An applicant shall present to the Board satisfactory evidence that he or she is a person of good moral character and has not been convicted of a crime that bears a rational nexus to the practice of pharmacy. For other convictions not bearing a rational nexus to the practice of pharmacy, the Board shall permit the applicant to apply for initial licensure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r>
      <w:r>
        <w:rPr>
          <w:rFonts w:ascii="Times New Roman" w:hAnsi="Times New Roman"/>
        </w:rPr>
        <w:t>2.2.2.a.. a period of five years has elapsed from the date of conviction or the date of release from incarceration, whichever is lat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r>
      <w:r>
        <w:rPr>
          <w:rFonts w:ascii="Times New Roman" w:hAnsi="Times New Roman"/>
        </w:rPr>
        <w:t>2.2.2.b. the individual has not been convicted of any other crime during the period of time following the disqualifying offens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rPr>
      </w:pPr>
      <w:r>
        <w:rPr>
          <w:rFonts w:ascii="Times New Roman" w:hAnsi="Times New Roman"/>
        </w:rPr>
        <w:tab/>
        <w:tab/>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ascii="Times New Roman" w:hAnsi="Times New Roman"/>
        </w:rPr>
        <w:tab/>
        <w:tab/>
        <w:tab/>
        <w:t>2.2.2.c.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4.  An applicant shall have acquired 1500 hours of internship under the supervision of a licensed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2.5.  An applicant shall complete a criminal history records check as prescribed in § 2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15-16-3.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2.  Examinations for the North American Pharmacist Licensure Examination (NAPLEX), the Multistate Pharmacy Jurisprudence Examination for West Virginia (MPJ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An applicant for licensure as a pharmacist shall pass the NAPLEX and the MPJE,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4.  Certificate of Licensu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15-16-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1.</w:t>
        <w:tab/>
        <w:t>Biennial renewal of license of pharmacist:  $100.00</w:t>
      </w:r>
      <w:r>
        <w:rPr>
          <w:rFonts w:eastAsia="Times New Roman" w:cs="Times New Roman" w:ascii="Times New Roman" w:hAnsi="Times New Roman"/>
          <w:u w:val="single"/>
        </w:rPr>
        <w:t>, provided that if the applicant is sixty-five (65) years of age or older at the time of renewal then the fee shall be $50.00</w:t>
      </w:r>
      <w:r>
        <w:rPr>
          <w:rFonts w:eastAsia="Times New Roman" w:cs="Times New Roman" w:ascii="Times New Roman" w:hAnsi="Times New Roman"/>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ab/>
        <w:tab/>
        <w:t>5.1.2.</w:t>
        <w:tab/>
        <w:t>License of pharmacy intern:  $10.00 for the original license; $5.00 for each renewal</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 xml:space="preserve">for the remaining periods of his or her internship; </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3.</w:t>
        <w:tab/>
        <w:t>Registration of a consultant pharmacist:  $20.00 for each applica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ab/>
        <w:tab/>
        <w:t>5.1.4.     Registration of a pharmacy technician:  $25.00 for the original registration; $20.00 for</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2.  All licenses of pharmacists and registrations of pharmacy technicians expire on the thirtieth day of June, 2002.  After the thirtieth day of June, 2002, one half of all licenses for pharmacists and registrations for pharmacy technicians shall 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 Provided That, registrations of pharmacy interns shall continue to be renewed annually.  Every licensed pharmacist, pharmacy intern or pharmacy technician who desires to renew his or her license or registration shall apply to the state board of pharmacy for renewal of his or her license or registration, and shall transmit with his or her application the fee prescribed.  The renewal application 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  It is the responsibility of the applicant to make timely application for renewal, and if he or she has not received an application by June 1 of the year in which his or her authorization expires, the applicant should request one from the Board.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 $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6.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6.1.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2.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3.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4.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rPr>
      </w:pPr>
      <w:r>
        <w:rPr>
          <w:rFonts w:eastAsia="Times New Roman" w:cs="Times New Roman" w:ascii="Times New Roman" w:hAnsi="Times New Roman"/>
        </w:rPr>
        <w:tab/>
        <w:tab/>
        <w:t>6.1.5.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6.1.6.  The applicant originally passed a written examination in subjects determined by the Board as being reasonabl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7.  The applicant passes the West Virginia MPJ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8.  The applicant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4.  A foreign pharmacy graduate whose undergraduate pharmacy degree was conferred by a 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 and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15-16-7.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7.1.  The applicant shall complete a preliminary application form obtained from the National Association of Boards of Pharmacy and return it to that organization.  After the preliminary application data has been verified by the National Association of Boards of Pharmacy and the Board receives notification to that effect, the Board shall supply the applicant who possesses the necessary qualifications with application forms.  An applicant must complete the forms and submit a fee of $250.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1. 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2. A recent head shot photograph with a statement signed by the applicant that it is a photograph of the applicant and has been made within the previous twelve (12) months; an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tab/>
        <w:tab/>
        <w:tab/>
        <w:t>7.2.3. A signed waiver from the applicant allowing the Board to obtain a certified criminal</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t>records check on the applicant.</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3  Appearance before the Board – Applicants for licensure by reciprocity shall appear before the Board or its designated agent at the time specified, for checking of credentials, an interview and examination as may b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4"/>
          <w:szCs w:val="24"/>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019836"/>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5f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5fbe"/>
    <w:rPr/>
  </w:style>
  <w:style w:type="character" w:styleId="FooterChar" w:customStyle="1">
    <w:name w:val="Footer Char"/>
    <w:basedOn w:val="DefaultParagraphFont"/>
    <w:link w:val="Footer"/>
    <w:uiPriority w:val="99"/>
    <w:qFormat/>
    <w:rsid w:val="007b5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5f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5f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69</Words>
  <Characters>11798</Characters>
  <CharactersWithSpaces>1384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13:00Z</dcterms:created>
  <dc:creator>Hatfield, Ryan L</dc:creator>
  <dc:description/>
  <dc:language>en-US</dc:language>
  <cp:lastModifiedBy>Hatfield, Ryan L</cp:lastModifiedBy>
  <dcterms:modified xsi:type="dcterms:W3CDTF">2021-07-21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