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57</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TRANSPORTATION</w:t>
      </w:r>
    </w:p>
    <w:p>
      <w:pPr>
        <w:pStyle w:val="Normal"/>
        <w:jc w:val="center"/>
        <w:rPr>
          <w:rFonts w:ascii="Calibri" w:hAnsi="Calibri" w:cs="Calibri"/>
          <w:b/>
          <w:b/>
          <w:sz w:val="22"/>
          <w:szCs w:val="22"/>
        </w:rPr>
      </w:pPr>
      <w:r>
        <w:rPr>
          <w:rFonts w:cs="Calibri" w:ascii="Calibri" w:hAnsi="Calibri"/>
          <w:b/>
          <w:sz w:val="22"/>
          <w:szCs w:val="22"/>
        </w:rPr>
        <w:t>DIVISION OF HIGH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jc w:val="center"/>
        <w:rPr>
          <w:rFonts w:ascii="Calibri" w:hAnsi="Calibri" w:cs="Calibri"/>
          <w:sz w:val="22"/>
          <w:szCs w:val="22"/>
        </w:rPr>
      </w:pPr>
      <w:r>
        <w:rPr>
          <w:rFonts w:cs="Calibri" w:ascii="Calibri" w:hAnsi="Calibri"/>
          <w:b/>
          <w:sz w:val="22"/>
          <w:szCs w:val="22"/>
        </w:rPr>
        <w:t>TRAFFIC AND SAFETY RULE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99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57-5-1.  General</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general rules for the control of traffic and the promotion of safety on the public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ly 20,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4.  Effective Date.  --  July 20,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57-5-2.</w:t>
      </w:r>
      <w:r>
        <w:rPr>
          <w:rFonts w:cs="Calibri" w:ascii="Calibri" w:hAnsi="Calibri"/>
          <w:sz w:val="22"/>
          <w:szCs w:val="22"/>
        </w:rPr>
        <w:t xml:space="preserve"> </w:t>
      </w:r>
      <w:r>
        <w:rPr>
          <w:rFonts w:cs="Calibri" w:ascii="Calibri" w:hAnsi="Calibri"/>
          <w:b/>
          <w:sz w:val="22"/>
          <w:szCs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Uniform Sign Manual Adopted.  The West Virginia Department of Transportation, Division of Highways hereby adopts, insofar as practicable and feasible, as its manual and specifications for a uniform system of traffic-control devices, the manual, entitled "Manual on Uniform Traffic Control Devices for Streets and Highways," prepared in cooperation with the National Committee on Uniform Traffic Control Devices, American Association of State Highway and Transportation Officials, Institute of Transportation Engineers, National Committee on Uniform Traffic Laws, National Association of Counties, National League of Cities, adopted by  the Federal Highway Administration as a national standard for application on all classes of highways, 2009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tandards for Temporary Traffic Control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Manual on Temporary Traffic Control for Streets and Highways 2006” which was prepared by the Traffic Engineering Division of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3.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Rules Relating Generally to the Various Functions of the Commissioner of Highways, 157CSR1.  Such order shall set forth the reasons for establishing the speed zone or maximum or minimum speed limit, and whether it will be effective at all times or during the hours of daylight or darkness, or at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applies.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the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4.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4,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5.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157-5-6.</w:t>
      </w:r>
      <w:r>
        <w:rPr>
          <w:rFonts w:cs="Calibri" w:ascii="Calibri" w:hAnsi="Calibri"/>
          <w:b/>
          <w:sz w:val="22"/>
          <w:szCs w:val="22"/>
        </w:rPr>
        <w:t xml:space="preserve">  Special Permits</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Officials Authorized to Issue Special Permits.  Special Permits may be issued by the Commissioner of Highways, the Operations Division and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a.  Permits Issued Solely by the Operations Division.  Blanket permits, and special permits for mobile homes, special permits for seagoing containerized cargo, timber permits, and permits for commodities manufactured for interstate commerce will be issued only by the Operation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4.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w:t>
      </w:r>
      <w:bookmarkStart w:id="0" w:name="_Hlk43286755"/>
      <w:r>
        <w:rPr>
          <w:rFonts w:cs="Calibri" w:ascii="Calibri" w:hAnsi="Calibri"/>
          <w:sz w:val="22"/>
          <w:szCs w:val="22"/>
        </w:rPr>
        <w:t xml:space="preserve">the </w:t>
      </w:r>
      <w:bookmarkEnd w:id="0"/>
      <w:r>
        <w:rPr>
          <w:rFonts w:cs="Calibri" w:ascii="Calibri" w:hAnsi="Calibri"/>
          <w:sz w:val="22"/>
          <w:szCs w:val="22"/>
        </w:rPr>
        <w:t>condition, bond or security as may be considered necessary to compensate for any injury to the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4.a.  Permit must be Carried with Vehicle.  Every permit shall be carried in the vehicle or combination of vehicles to which it refers and shall be available for inspection by any police officer or authorized agent of the Commissioner of Highways granting the permit, no person shall violate any of the terms or conditions of the special permit.  The permit may be presented as a paper copy or electronic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b.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c.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 6.4.d.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load.  The load shall be properly secured and fastened to the transporting veh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f.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g.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h.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i.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j.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4.j.1.  Vehicles under special permit with loads 14 feet or less in width may not be moved on holiday weekends or legal holi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2.  As a general rule, vehicles under special permit with loads wider than 14 feet may not be moved on Saturdays, Sundays, or legal holidays (except as otherwise provided in Section 6.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3.  No over 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4.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k.  Police Escort.  All persons moving houses or other similar structures shall make arrangements with the appropriate law enforcement agency for police escort to accompany the movement.  The applicant for a special permit, as provided in Subdivision 6.6.c. of this rule, shall furnish the Commissioner,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l.  Safety Regulations.  Where a special permit requires the use of an escort vehicle or vehicles, the escort vehicle shall conform to the provisions of Section 6.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m.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Excessive Loads.  The Operations Division, after approval by the District Engineer,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a.  bridges must be reinforced at the applicant's expense and in accordance with instructions of the District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b.  a professional charge in order to determine the feasibility of any movement of extremely heavy equipment may be levied before an analysis is undertake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c.  a bond may be required in an amount prescribed by the District Engineer, to cover the cost of repairing all possible damage to bridges and/or roa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6.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a.  Applications; Forms.  An application for a special permit shall be via the online web portal established by the Division of Highways. </w:t>
      </w:r>
      <w:hyperlink r:id="rId6">
        <w:r>
          <w:rPr>
            <w:rStyle w:val="InternetLink"/>
            <w:rFonts w:cs="Calibri" w:ascii="Calibri" w:hAnsi="Calibri"/>
            <w:sz w:val="22"/>
            <w:szCs w:val="22"/>
          </w:rPr>
          <w:t>https://transportation.wv.gov/highways/maintenance/</w:t>
          <w:br/>
          <w:t>hauling_permits/Pages/default.aspx</w:t>
        </w:r>
      </w:hyperlink>
      <w:r>
        <w:rPr>
          <w:rFonts w:cs="Calibri" w:ascii="Calibri" w:hAnsi="Calibri"/>
          <w:sz w:val="22"/>
          <w:szCs w:val="22"/>
        </w:rPr>
        <w:t>.  The onlin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b.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1.  A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2.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c.  Applications for House Moving. Applications for house moving shall be made at least ten days in advance of the move on the regular permit application form supplied by the Commissioner.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d.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e.  Permit Cost.  Special Permits for single trips will be issued at a basic fee of $20.00 covering any oversize dimension.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7.  Other Application.  Any person who applies for and receives and accepts a permit by any telecommunication device does upon acceptance agree that he or she is familiar with all Statutes and Rules and Regulations 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8.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a.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b.  Licensed and Unlicensed out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6.9.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a.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b.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0.  State and Federal Government Vehicle.  A special permit for excess size and weight shall be obtained for the movement of overweight or over 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1.  Movement Involving More Than One District.  In the event the movement of a vehicle involves more than one District, the permit shall not be issued until the District Engineer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2.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3.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a.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b.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DESIGNATED HIGHWAY)</w:t>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WIDTH:</w:t>
        <w:tab/>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8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c.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1.  A permit to move a mobile home over legal dimensions may be obtained at the West Virginia Division of Highways, Central Vehicular Permit Section, Operations Division, State Capitol, Building 5, Charleston, West Virginia, 25305, (Telephone (304) 558-37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2.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COMBINATION LENGTH:</w:t>
        <w:tab/>
        <w:t>110 FEET</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MOBILE HOME LENGTH:</w:t>
        <w:tab/>
        <w:t>8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WIDTH:</w:t>
        <w:tab/>
        <w:tab/>
        <w:tab/>
        <w:tab/>
        <w:tab/>
        <w:tab/>
        <w:t>16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HEIGHT:</w:t>
        <w:tab/>
        <w:tab/>
        <w:tab/>
        <w:tab/>
        <w:tab/>
        <w:t>15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ab/>
        <w:tab/>
        <w:tab/>
        <w:t>6.13.c.3.  A permit may be obtained in person or by letter, telephone/telecommunication, electronic means (email), or by any other means acceptable to the Commissioner of Highways.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and coupons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4.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13.d.  Trav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6.13.d.1.  Travel shall be only over routes designated in the permit.  Proof of possession of a permit in the form of coupons, facsimile, original permit, electronic means, or telegram, whichever is used, shall be taped to the left rear of the Mobile Home approximately five (5) feet above the ground and shall not be protected by material; provided, however, that the master permit and the copy of the coupon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2.  All movements by permit must be made between sunrise and sunset.  The movement of mobile homes greater than 14' wide will be restricted to travel Monday through Thursday and until 3:00 P. M. Friday.  The movement of mobile homes 14'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3.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4.  Manufacturers and distribution and sales organizations of mobile homes up to 14'-6"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5.  The movement of mobile homes in excess of 14'-6" is restricted to 24' wide pavement on multi-lane highways with a minimum total clear roadway width of 28' except as noted in Section 8.13.d.6 of this rule.</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6.13.d.6.  Manufacturers and distribution and sales organizations of mobile homes in excess of 14'-6" wide shall make written application to the Permit Section to determine possible routing other than that permitted in Section 6.13.d.5 of this rule for delivery to the point of destination.  The written application shall also include a statement that the applicant will be responsible for all costs incurred by the District Engine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7.  Permits in advance are legal for TEN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8.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6.13.e.  Manufactur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e.1.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e.2.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3.f.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6.13.f.2.  On all two-lane highways, mobile homes up to and including 12' wide shall have an escort vehicle at the front of the towing vehicle.  On expressways and/or Interstate highways, units in excess of 12' wide shall have an escort vehicle at the rear.  On multi-lane highways having pavement widths of at least 24', mobile homes in excess of 14'-6" shall have one escort in front and two escorts at the rear.  All other highways will require escort vehicles at the front and at the rear for mobile homes over 12'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3.  The towing vehicle must be marked at the appropriate location with a sign containing the message, "OVERSIZE LOAD".  The sign must be at least 18" high, at least 6' but not over 8' long; and the height of the black letters shall be 10"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4.  The towing vehicle and mobile home shall be flagged both front and rear with six (6) red flags not less than 16" squar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6.13.f.4.A.  One at each end of the front bumper of the towing vehicle and one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5.  The towing vehicle shall be equipped with 4-way amber flashing light spaced not less than 6'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6.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7.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8.  The tow bar must be located in such a position that the center of the socket of the coupler shall not be less than 20" 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9.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0.  Movers of all mobile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1.  The towing vehicle on mobile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2.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3.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4.  When a mobile home permit requires the use of an escort vehicle, the escort vehicle or vehicles shall conform to the provisions in Section 6.14,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5.  A multiple trip permit may be issued at the discretion of the Commissioner of Highways for the operation of mobile homes with widths not exceeding 16' and not exceeding the gross weight limit as set forth in W. Va. Code §17C-17-9, as am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8.13.f.16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7.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3.g.  Additional Restrictions.  The Division of Highways reserves the right to place </w:t>
      </w:r>
      <w:r>
        <w:rPr>
          <w:rFonts w:cs="Calibri" w:ascii="Calibri" w:hAnsi="Calibri"/>
          <w:strike/>
          <w:sz w:val="22"/>
          <w:szCs w:val="22"/>
        </w:rPr>
        <w:t>such</w:t>
      </w:r>
      <w:r>
        <w:rPr>
          <w:rFonts w:cs="Calibri" w:ascii="Calibri" w:hAnsi="Calibri"/>
          <w:sz w:val="22"/>
          <w:szCs w:val="22"/>
        </w:rPr>
        <w:t xml:space="preserve">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6.14.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a.  The escort vehicle must weigh more than 2,000 pounds and have a manufacturer's gross weight rating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b.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c.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1.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2.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d.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e.  two flags, red or safety orange, a minimum of 18" square in size, shall be mounted at a 40 to 70 degree angle on the escort vehicle's roof rack or flags may be mounted on all four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f.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1.  a CB radio, or any other two 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2.  two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3.  a sign with a handle with the word "STOP" on one side and “SLOW” on the other of not less than “18” in diameter with 6"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4.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5.  a red hand-held flag (18"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6. two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7.  three reflecting triangles or 24”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g.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7.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1.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1.a.  Commissioner's Order for Increase of Weight, Height and Length Limitations.  Whenever the Commissioner of Highways increases the limits under this subsection, he or she shall enter an order to that effect in the Commissioner's Order Book, as provided in Section 2, Rules Pertaining to Particular 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2.  Restrictions Upon Right to use Highways by Commissioner of Highways.  Pursuant to the provisions of W. Va. Code §17C-17-12, and subject to the restrictions contained in W. Va. Code §17C-17-12,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2.a.  Commissioner's Order.  Whenever the Commissioner of Highways prohibits the operation of vehicles upon any state highway or imposes weight restrictions as provided in this subsection, the Commissioner of Highways shall enter an order to that effect in the Commissioner's Order Book, as provided in Section 2, Rules Relating Generally to Various Functions of the Commissioner of Highways, 157CSR1.  The order shall set forth the reasons for the prohibitions or limits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2.b.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3.</w:t>
      </w:r>
      <w:r>
        <w:rPr>
          <w:rFonts w:cs="Calibri" w:ascii="Calibri" w:hAnsi="Calibri"/>
          <w:sz w:val="22"/>
          <w:szCs w:val="22"/>
          <w:u w:val="single"/>
        </w:rPr>
        <w:t xml:space="preserve"> </w:t>
      </w:r>
      <w:r>
        <w:rPr>
          <w:rFonts w:cs="Calibri" w:ascii="Calibri" w:hAnsi="Calibri"/>
          <w:sz w:val="22"/>
          <w:szCs w:val="22"/>
        </w:rPr>
        <w:t xml:space="preserve">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ules Pertaining to Particular Functions of the Commissioner of Highways, 157CSR1.  The order shall set forth the reasons for condemning and closing the bridge and shall designate and accurately describe the county route and milepost upon which the bridge is located.  Appropriate signs shall comply with the provisions of Section 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3.a.  Emergencies.  In case of an emergency, all District Engineers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4.  Transportation of Explosives.  Any person operating any vehicle transporting any explosives as cargo or part of cargo upon a highway shall at all times comply with the following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a.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b.  Fire Extinguishers.  Every vehicle shall be equipped with not less than two fire extinguishers filled and ready for immediate use and placed at a convenient point on the vehicle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c.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d.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f.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g.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h.  Vehicle Operator; Speed and Operating Prohibitions.  Vehicles transporting explosives shall be driven only by authorized persons not addicted to the use of, or under the influence of, intoxicants or narcotics.  Vehicle speed shall not exceed 35 miles per hour.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i.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j.</w:t>
      </w:r>
      <w:r>
        <w:rPr>
          <w:rFonts w:cs="Calibri" w:ascii="Calibri" w:hAnsi="Calibri"/>
          <w:sz w:val="22"/>
          <w:szCs w:val="22"/>
          <w:u w:val="single"/>
        </w:rPr>
        <w:t xml:space="preserve"> </w:t>
      </w:r>
      <w:r>
        <w:rPr>
          <w:rFonts w:cs="Calibri" w:ascii="Calibri" w:hAnsi="Calibri"/>
          <w:sz w:val="22"/>
          <w:szCs w:val="22"/>
        </w:rPr>
        <w:t xml:space="preserve"> Railroad Crossings.  Vehicles transporting explosives shall come to a full stop before crossing any railroad track or main highway, and then proceed with caution, and conform to all other traffic safety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k.  Passengers.  Passengers or other unauthorized persons shall not ride on a vehicle transporting explosives.  Smoking or carrying of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l.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m.  Careful Handling.  Packages or containers of explosives shall not be thrown or purposely dropped while being loaded or unloaded or otherwise handled, but they shall be carefully deposited and stored or placed in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n.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o.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5.  Transportation of Compressed Gas Containers.  No person shall operate an open motor vehicle upon a highway while transporting, as a cargo or part of a cargo, any container of compressed gas designed to receive a valve protection cap, where the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5.a.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1.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2.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3.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8</w:t>
      </w:r>
      <w:r>
        <w:rPr>
          <w:rFonts w:cs="Calibri" w:ascii="Calibri" w:hAnsi="Calibri"/>
          <w:sz w:val="22"/>
          <w:szCs w:val="22"/>
        </w:rPr>
        <w:t xml:space="preserve">.  </w:t>
      </w:r>
      <w:r>
        <w:rPr>
          <w:rFonts w:cs="Calibri" w:ascii="Calibri" w:hAnsi="Calibri"/>
          <w:b/>
          <w:sz w:val="22"/>
          <w:szCs w:val="22"/>
        </w:rPr>
        <w:t>Studded Tir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1.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2.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8.2.a.  There shall be a minimum of one-eighth inch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8.2.b.  the tungsten tip of the stud shall project no more than seven-sixty-fourths of an inch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c.  the diameter of the stud, inclusive of the stud casing, shall not exceed three-eighths of an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d.  the contact area of the total number of studs shall not exceed three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e.  in the interest of highway maintenance studs shall not be installed in tires which are operational with a recommended air pressure greater than forty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f.  The studs shall be firmly and securely seated in the tire, which may be tested by applying a tensile force to each of five studs selected at random.  The load shall be applied in the direction of minimum extraction force, and the load required to remove each stud shall be in excess of thirty 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g.</w:t>
      </w:r>
      <w:r>
        <w:rPr>
          <w:rFonts w:cs="Calibri" w:ascii="Calibri" w:hAnsi="Calibri"/>
          <w:sz w:val="22"/>
          <w:szCs w:val="22"/>
          <w:u w:val="single"/>
        </w:rPr>
        <w:t xml:space="preserve">  </w:t>
      </w:r>
      <w:r>
        <w:rPr>
          <w:rFonts w:cs="Calibri" w:ascii="Calibri" w:hAnsi="Calibri"/>
          <w:sz w:val="22"/>
          <w:szCs w:val="22"/>
        </w:rPr>
        <w:t>failur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Use of Studded Tires.  No studded tires shall be used on the highways of the State except during the period November 1st to April 15th in any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990"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1" distT="12065" distB="12065" distL="12065" distR="12065" simplePos="0" locked="0" layoutInCell="0" allowOverlap="1" relativeHeight="19">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DISTRICT ENGINE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pPr>
      <w:r>
        <w:rPr>
          <w:rFonts w:cs="Calibri" w:ascii="Calibri" w:hAnsi="Calibri"/>
          <w:sz w:val="22"/>
          <w:szCs w:val="22"/>
        </w:rPr>
        <w:t>DISTRICT</w:t>
        <w:tab/>
        <w:t>ADDRESS TO</w:t>
        <w:tab/>
        <w:t>LOCATION</w:t>
        <w:tab/>
        <w:t xml:space="preserve">   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One</w:t>
        <w:tab/>
        <w:t>District Engineer,</w:t>
        <w:tab/>
      </w:r>
      <w:r>
        <w:rPr>
          <w:rFonts w:cs="Calibri" w:ascii="Calibri" w:hAnsi="Calibri"/>
          <w:sz w:val="22"/>
          <w:szCs w:val="22"/>
          <w:u w:val="single"/>
        </w:rPr>
        <w:t>1340 Smith Street</w:t>
      </w:r>
      <w:r>
        <w:rPr>
          <w:rFonts w:cs="Calibri" w:ascii="Calibri" w:hAnsi="Calibri"/>
          <w:sz w:val="22"/>
          <w:szCs w:val="22"/>
        </w:rPr>
        <w:t xml:space="preserve">               304 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ton, WV 253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wo</w:t>
        <w:tab/>
        <w:t>District Engineer,</w:t>
        <w:tab/>
      </w:r>
      <w:r>
        <w:rPr>
          <w:rFonts w:cs="Calibri" w:ascii="Calibri" w:hAnsi="Calibri"/>
          <w:sz w:val="22"/>
          <w:szCs w:val="22"/>
          <w:u w:val="single"/>
        </w:rPr>
        <w:t xml:space="preserve">P.O. Box 880 </w:t>
      </w:r>
      <w:r>
        <w:rPr>
          <w:rFonts w:cs="Calibri" w:ascii="Calibri" w:hAnsi="Calibri"/>
          <w:sz w:val="22"/>
          <w:szCs w:val="22"/>
        </w:rPr>
        <w:t xml:space="preserve">                       304 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ntington, WV 25704</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e</w:t>
        <w:tab/>
        <w:t>District Engineer,</w:t>
        <w:tab/>
      </w:r>
      <w:r>
        <w:rPr>
          <w:rFonts w:cs="Calibri" w:ascii="Calibri" w:hAnsi="Calibri"/>
          <w:sz w:val="22"/>
          <w:szCs w:val="22"/>
          <w:u w:val="single"/>
        </w:rPr>
        <w:t>624 Depot Street</w:t>
      </w:r>
      <w:r>
        <w:rPr>
          <w:rFonts w:cs="Calibri" w:ascii="Calibri" w:hAnsi="Calibri"/>
          <w:sz w:val="22"/>
          <w:szCs w:val="22"/>
        </w:rPr>
        <w:t xml:space="preserve">                304 420-464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kersburg, WV 26102</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r</w:t>
        <w:tab/>
        <w:t>District Engineer,</w:t>
        <w:tab/>
      </w:r>
      <w:r>
        <w:rPr>
          <w:rFonts w:cs="Calibri" w:ascii="Calibri" w:hAnsi="Calibri"/>
          <w:sz w:val="22"/>
          <w:szCs w:val="22"/>
          <w:u w:val="single"/>
        </w:rPr>
        <w:t>P. O. Box 4220</w:t>
      </w:r>
      <w:r>
        <w:rPr>
          <w:rFonts w:cs="Calibri" w:ascii="Calibri" w:hAnsi="Calibri"/>
          <w:sz w:val="22"/>
          <w:szCs w:val="22"/>
        </w:rPr>
        <w:t xml:space="preserve">                    304 842-15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rksburg, WV 2630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ve</w:t>
        <w:tab/>
        <w:t>District Engineer,</w:t>
        <w:tab/>
      </w:r>
      <w:r>
        <w:rPr>
          <w:rFonts w:cs="Calibri" w:ascii="Calibri" w:hAnsi="Calibri"/>
          <w:sz w:val="22"/>
          <w:szCs w:val="22"/>
          <w:u w:val="single"/>
        </w:rPr>
        <w:t>P.O. Box 99</w:t>
      </w:r>
      <w:r>
        <w:rPr>
          <w:rFonts w:cs="Calibri" w:ascii="Calibri" w:hAnsi="Calibri"/>
          <w:sz w:val="22"/>
          <w:szCs w:val="22"/>
        </w:rPr>
        <w:t xml:space="preserve">                          304 289-228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rlington, WV 2671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ix</w:t>
        <w:tab/>
        <w:t>District Engineer,</w:t>
        <w:tab/>
      </w:r>
      <w:r>
        <w:rPr>
          <w:rFonts w:cs="Calibri" w:ascii="Calibri" w:hAnsi="Calibri"/>
          <w:sz w:val="22"/>
          <w:szCs w:val="22"/>
          <w:u w:val="single"/>
        </w:rPr>
        <w:t>1 DOT Drive</w:t>
      </w:r>
      <w:r>
        <w:rPr>
          <w:rFonts w:cs="Calibri" w:ascii="Calibri" w:hAnsi="Calibri"/>
          <w:sz w:val="22"/>
          <w:szCs w:val="22"/>
        </w:rPr>
        <w:t xml:space="preserve">                         304 843-400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undsville, WV 260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even</w:t>
        <w:tab/>
        <w:t>District Engineer,</w:t>
        <w:tab/>
      </w:r>
      <w:r>
        <w:rPr>
          <w:rFonts w:cs="Calibri" w:ascii="Calibri" w:hAnsi="Calibri"/>
          <w:sz w:val="22"/>
          <w:szCs w:val="22"/>
          <w:u w:val="single"/>
        </w:rPr>
        <w:t>131 Highland Drive</w:t>
      </w:r>
      <w:r>
        <w:rPr>
          <w:rFonts w:cs="Calibri" w:ascii="Calibri" w:hAnsi="Calibri"/>
          <w:sz w:val="22"/>
          <w:szCs w:val="22"/>
        </w:rPr>
        <w:t xml:space="preserve">            304 269-04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on, WV 2645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ight</w:t>
        <w:tab/>
        <w:t>District Engineer,</w:t>
        <w:tab/>
      </w:r>
      <w:r>
        <w:rPr>
          <w:rFonts w:cs="Calibri" w:ascii="Calibri" w:hAnsi="Calibri"/>
          <w:sz w:val="22"/>
          <w:szCs w:val="22"/>
          <w:u w:val="single"/>
        </w:rPr>
        <w:t>P.O. Box 1516</w:t>
      </w:r>
      <w:r>
        <w:rPr>
          <w:rFonts w:cs="Calibri" w:ascii="Calibri" w:hAnsi="Calibri"/>
          <w:sz w:val="22"/>
          <w:szCs w:val="22"/>
        </w:rPr>
        <w:t xml:space="preserve">                    304 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kins, WV 262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Nine</w:t>
        <w:tab/>
        <w:t>District Engineer,</w:t>
        <w:tab/>
      </w:r>
      <w:r>
        <w:rPr>
          <w:rFonts w:cs="Calibri" w:ascii="Calibri" w:hAnsi="Calibri"/>
          <w:sz w:val="22"/>
          <w:szCs w:val="22"/>
          <w:u w:val="single"/>
        </w:rPr>
        <w:t>146 Stonehouse Road</w:t>
      </w:r>
      <w:r>
        <w:rPr>
          <w:rFonts w:cs="Calibri" w:ascii="Calibri" w:hAnsi="Calibri"/>
          <w:sz w:val="22"/>
          <w:szCs w:val="22"/>
        </w:rPr>
        <w:t xml:space="preserve">      304 647-7859</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isburg, WV 249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n</w:t>
        <w:tab/>
        <w:t>District Engineer,</w:t>
        <w:tab/>
      </w:r>
      <w:r>
        <w:rPr>
          <w:rFonts w:cs="Calibri" w:ascii="Calibri" w:hAnsi="Calibri"/>
          <w:sz w:val="22"/>
          <w:szCs w:val="22"/>
          <w:u w:val="single"/>
        </w:rPr>
        <w:t>270 Hardwood Lane</w:t>
      </w:r>
      <w:r>
        <w:rPr>
          <w:rFonts w:cs="Calibri" w:ascii="Calibri" w:hAnsi="Calibri"/>
          <w:sz w:val="22"/>
          <w:szCs w:val="22"/>
        </w:rPr>
        <w:t xml:space="preserve">        304 487-5228</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eton, WV 2474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 VA. DOH</w:t>
        <w:tab/>
      </w:r>
    </w:p>
    <w:sectPr>
      <w:type w:val="continuous"/>
      <w:pgSz w:w="12240" w:h="15840"/>
      <w:pgMar w:left="1440" w:right="144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6</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6</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page">
                <wp:posOffset>3797935</wp:posOffset>
              </wp:positionH>
              <wp:positionV relativeFrom="paragraph">
                <wp:posOffset>18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299.05pt;mso-position-horizontal-relative:page">
              <v:fill opacity="0f"/>
              <v:textbox inset="0in,0in,0in,0in">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rFonts w:ascii="Calibri" w:hAnsi="Calibri" w:cs="Calibri"/>
        <w:sz w:val="20"/>
      </w:rPr>
    </w:pPr>
    <w:r>
      <w:rPr>
        <w:rFonts w:cs="Calibri" w:ascii="Calibri" w:hAnsi="Calibri"/>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ransportation.wv.gov/highways/maintenance/%0Bhauling_permits/Pages/default.aspx"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08:00Z</dcterms:created>
  <dc:creator>Rutherford, Jennifer A</dc:creator>
  <dc:description/>
  <cp:keywords/>
  <dc:language>en-US</dc:language>
  <cp:lastModifiedBy>Pauley, Rita A</cp:lastModifiedBy>
  <cp:lastPrinted>2020-06-05T14:22:00Z</cp:lastPrinted>
  <dcterms:modified xsi:type="dcterms:W3CDTF">2021-07-19T21:18:00Z</dcterms:modified>
  <cp:revision>6</cp:revision>
  <dc:subject/>
  <dc:title/>
</cp:coreProperties>
</file>