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3.  Filing Date.  --  July 16,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Interpretative fluoroscopic procedures are to be performed only under the direct supervision of a West Virginia licensed practitioner, with the exception of spotting of the terminal ileum by a properly trained, licensed radiographer.  Direct supervision is defined as a West Virginia licensed practitioner being in the room or by live remote audio and video.</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1-07-16T11:46:00Z</cp:lastPrinted>
  <dcterms:modified xsi:type="dcterms:W3CDTF">2021-07-16T15:46:00Z</dcterms:modified>
  <cp:revision>11</cp:revision>
  <dc:subject/>
  <dc:title/>
</cp:coreProperties>
</file>