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42</w:t>
      </w:r>
    </w:p>
    <w:p>
      <w:pPr>
        <w:pStyle w:val="Normal"/>
        <w:jc w:val="center"/>
        <w:rPr>
          <w:b/>
          <w:b/>
          <w:bCs/>
        </w:rPr>
      </w:pPr>
      <w:r>
        <w:rPr>
          <w:b/>
          <w:bCs/>
        </w:rPr>
        <w:t>LEGISLATIVE RULE</w:t>
      </w:r>
    </w:p>
    <w:p>
      <w:pPr>
        <w:pStyle w:val="Normal"/>
        <w:jc w:val="center"/>
        <w:rPr>
          <w:b/>
          <w:b/>
          <w:bCs/>
        </w:rPr>
      </w:pPr>
      <w:r>
        <w:rPr>
          <w:b/>
          <w:bCs/>
        </w:rPr>
        <w:t>DIVISION OF LABOR</w:t>
      </w:r>
    </w:p>
    <w:p>
      <w:pPr>
        <w:pStyle w:val="Normal"/>
        <w:jc w:val="center"/>
        <w:rPr>
          <w:b/>
          <w:b/>
          <w:bCs/>
        </w:rPr>
      </w:pPr>
      <w:r>
        <w:rPr>
          <w:b/>
          <w:bCs/>
        </w:rPr>
      </w:r>
    </w:p>
    <w:p>
      <w:pPr>
        <w:pStyle w:val="Normal"/>
        <w:jc w:val="center"/>
        <w:rPr>
          <w:b/>
          <w:b/>
          <w:bCs/>
        </w:rPr>
      </w:pPr>
      <w:r>
        <w:rPr>
          <w:b/>
          <w:bCs/>
        </w:rPr>
        <w:t>SERIES 21A</w:t>
      </w:r>
    </w:p>
    <w:p>
      <w:pPr>
        <w:pStyle w:val="Normal"/>
        <w:jc w:val="center"/>
        <w:rPr>
          <w:b/>
          <w:b/>
          <w:bCs/>
        </w:rPr>
      </w:pPr>
      <w:r>
        <w:rPr>
          <w:b/>
          <w:bCs/>
        </w:rPr>
        <w:t>LICENSING OF ELEVATOR MECHANICS AND TECHNICIANS AND REGISTRATION OF APPRENTICES</w:t>
      </w:r>
    </w:p>
    <w:p>
      <w:pPr>
        <w:pStyle w:val="Normal"/>
        <w:jc w:val="center"/>
        <w:rPr>
          <w:b/>
          <w:b/>
          <w:bCs/>
        </w:rPr>
      </w:pPr>
      <w:r>
        <w:rPr>
          <w:b/>
          <w:bCs/>
        </w:rPr>
      </w:r>
    </w:p>
    <w:p>
      <w:pPr>
        <w:pStyle w:val="Normal"/>
        <w:rPr/>
      </w:pPr>
      <w:r>
        <w:rPr>
          <w:b/>
          <w:bCs/>
        </w:rPr>
        <w:t>§42-21A-1.  General.</w:t>
      </w:r>
    </w:p>
    <w:p>
      <w:pPr>
        <w:pStyle w:val="Normal"/>
        <w:rPr/>
      </w:pPr>
      <w:r>
        <w:rPr/>
      </w:r>
    </w:p>
    <w:p>
      <w:pPr>
        <w:pStyle w:val="Normal"/>
        <w:tabs>
          <w:tab w:val="left" w:pos="-1440" w:leader="none"/>
          <w:tab w:val="left" w:pos="-720" w:leader="none"/>
          <w:tab w:val="left" w:pos="0" w:leader="none"/>
          <w:tab w:val="left" w:pos="360" w:leader="none"/>
        </w:tabs>
        <w:rPr/>
      </w:pPr>
      <w:r>
        <w:rPr/>
        <w:tab/>
        <w:t xml:space="preserve">1.1.  Scope.  --  This rule governs standards, qualifications, requirements, and procedures for licensing elevator mechanics, accessibility technicians, limited use/limited application elevator technicians, limited technicians, and apprentices, the powers and duties of the Commissioner of the West Virginia Division of Labor, and penalties for violations, in accordance with W. Va. Code §21-3C-1 </w:t>
      </w:r>
      <w:r>
        <w:rPr>
          <w:i/>
          <w:iCs/>
        </w:rPr>
        <w:t>et seq</w:t>
      </w:r>
      <w:r>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1.2.  Authority.  --  W. Va. Code §21-3C-11.</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1.3.  Technical Amendment Filed.  --  July 9, 2021.</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1.4.  Effective Date.  --  May 1, 2016.</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rPr>
        <w:t>§42-21A-2.  Application and Enforcement.</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pPr>
      <w:r>
        <w:rPr/>
        <w:tab/>
        <w:t xml:space="preserve">2.1.  Application.  This rule applies to the Commissioner and all persons working as elevator mechanics, accessibility technicians, limited use/limited application elevator technicians, limited technicians, or elevator mechanic apprentices, as defined in W. Va. Code §21-3C-1 </w:t>
      </w:r>
      <w:r>
        <w:rPr>
          <w:i/>
          <w:iCs/>
        </w:rPr>
        <w:t>et seq.</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2.2.  Enforcement.  The enforcement of this rule is vested with the Commissioner.</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rPr>
        <w:t>§42-21A-3.  Definitions.</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pPr>
      <w:r>
        <w:rPr/>
        <w:tab/>
        <w:t xml:space="preserve">3.1.  “Accessibility technician license” means a license issued to a person who meets the requirements set forth in W. Va. Code §21-3C-10a(d) and this rul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3.2.  “ASME” refers to the American Society of Mechanical Engineers, Two Park Avenue, New York, New York 10016-5990.</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3.3.  “Commissioner” means the Commissioner of the West Virginia Division of Labor and his or her authorized representative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3.4.  “Division” means the West Virginia Division of Labor.</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3.5.  “Elevator apprentice” or “elevator mechanic apprentice” means a person who meets the requirements set forth in W. Va. Code §21-3C-10a(f) and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3.6.  “Emergency” means a disaster, act of God, or work stoppage, when so declared by the President of the United States or Governor of West Virginia.</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3.7.  “Limited technician license” means a license issued to a person who meets the requirements set forth in W. Va. Code §21-3C-10a(e) and this rule and is employed by a historic resort hotel.</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3.8.  “Limited use/limited application elevator endorsement” or “LULA elevator endorsement” means an endorsement to an accessibility technician license issued to a person who meets the requirements set forth in W. Va. Code §21-3C-10a(d)(3) and this rul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b/>
          <w:bCs/>
        </w:rPr>
        <w:t>§42-21A-4.  Adoption of Standard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The following American Society of Mechanical Engineers (ASME) standards are incorporated by referenc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4.1.  ASME Code A17.1- 2013/CSA B44-13, “Safety Code for Elevators and Escalator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4.2.  ASME Code 17.2-2014, “Guide for Inspection of Elevators, Escalators, and Moving Walks;” and</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4.3.  ASME Code A18.1 - 2014, “Safety Standard for Platform Lifts and Stairway Chairlift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rPr>
        <w:t>§42-21A-5.  Licensure and Registration Required.</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pPr>
      <w:r>
        <w:rPr/>
        <w:tab/>
        <w:t xml:space="preserve">5.1.  A person may not engage or offer to engage in the business of erecting, constructing, installing, altering, servicing, repairing, or maintaining elevators, accessibility equipment, LULA elevators, or related conveyances covered by W. Va. Code §21-3C-1 </w:t>
      </w:r>
      <w:r>
        <w:rPr>
          <w:i/>
          <w:iCs/>
        </w:rPr>
        <w:t>et seq.</w:t>
      </w:r>
      <w:r>
        <w:rPr/>
        <w:t xml:space="preserve"> without a license issued according to the provisions of W. Va. Code §21-3C-1</w:t>
      </w:r>
      <w:r>
        <w:rPr>
          <w:i/>
          <w:iCs/>
        </w:rPr>
        <w:t xml:space="preserve"> et seq.</w:t>
      </w:r>
      <w:r>
        <w:rPr/>
        <w:t xml:space="preserve"> and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5.2.  A person may not work as an elevator apprentice unless he or she is registered with the Commissioner and meets the requirements set forth in section 6 of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rPr>
        <w:t>§42-21A-6.  Minimum Qualifications for Licensure; Requirement to Work under Contractor’s License.</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pPr>
      <w:r>
        <w:rPr/>
        <w:tab/>
        <w:t>6.1.  The Commissioner shall issue a license or registration certificate to an applicant who:</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ab/>
        <w:t>6.1.1.  Is at least 18 years of ag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ab/>
        <w:t>6.1.2.  Submits an application on forms provided by the Commissioner;</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ab/>
        <w:t>6.1.3.  Pays the application fee; and</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ab/>
        <w:t>6.1.4.  Meets the qualifications for an elevator mechanic license, an accessibility technician license, a limited use/limited application elevator endorsement, a limited technician license, or an apprentice, as set forth in W. Va. Code §21-3C-10a.</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6.2.  The Commissioner shall reject any application containing willfully submitted false or untrue information.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6.3.  A license or registration certificate issued pursuant to the provisions of W. Va. Code § 21-3C-1 </w:t>
      </w:r>
      <w:r>
        <w:rPr>
          <w:i/>
          <w:iCs/>
        </w:rPr>
        <w:t>et seq</w:t>
      </w:r>
      <w:r>
        <w:rPr/>
        <w:t>. and this rule is not assignable or transferable and is valid for a period not to exceed two years from the date on which it was issued.</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6.4.  A licensee or registrant performing the work of an elevator mechanic, an accessibility technician, a LULA elevator technician, a limited technician, or an apprentice must be, or be employed by, a contractor licensed pursuant to the provisions of W. Va. Code §30-42-1 </w:t>
      </w:r>
      <w:r>
        <w:rPr>
          <w:i/>
          <w:iCs/>
        </w:rPr>
        <w:t>et seq</w:t>
      </w:r>
      <w:r>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6.5.  Each licensed elevator mechanic, accessibility technician, LULA elevator technician, limited technician, or apprentice shall carry proof of valid licensure or registration on his or her person during the performance of work performed pursuant to W. Va. Code §21-3C-1</w:t>
      </w:r>
      <w:r>
        <w:rPr>
          <w:i/>
          <w:iCs/>
        </w:rPr>
        <w:t xml:space="preserve"> et seq</w:t>
      </w:r>
      <w:r>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rPr>
        <w:t>§42-21A-7.  Work Not Permitted Under a Limited Technician License.</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pPr>
      <w:r>
        <w:rPr>
          <w:b/>
          <w:bCs/>
        </w:rPr>
        <w:tab/>
      </w:r>
      <w:r>
        <w:rPr/>
        <w:t>A person licensed as a limited technician may not replace any of the following:</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7.1.  Governor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7.2.  Sheave wheels or bearing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7.3.  Cables and shackle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7.4.  Ring gears and worn gear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7.5.  Buffer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7.6.  Traveling cable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7.7.  Hydro pumps;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7.8.  Hydro pump motor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7.9.  Hydro valve chest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7.10.  Jack packing and seals; or</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7.11.  Rope gripper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rPr>
        <w:t>§42-21A-8.  Expiration and Renewal.</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pPr>
      <w:r>
        <w:rPr/>
        <w:tab/>
        <w:t>8.1.  All licenses and registrations expire biennially on the last day of the anniversary month from the month of issuance of the licens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8.2.  An elevator mechanic, an accessibility technician, a LULA elevator technician, a limited technician, or an elevator apprentice is responsible for submitting his or her license or registration renewal to the Commissioner prior to the expiration dat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8.3.  A license or registration which is not renewed on or before the renewal date lapses.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8.4.  The Commissioner may not renew a license or registration which has lapsed for a period of 90 days or mor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8.5.  An elevator mechanic, an accessibility technician, a LULA elevator technician, a limited technician, or an elevator apprentice whose license or registration has lapsed for 90 days or more shall submit a new application to the Commissioner.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8.6.  The Commissioner shall mail license and registration renewal notifications in a timely manner to each elevator mechanic, accessibility technician, LULA elevator technician, limited technician, and elevator apprentic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rPr>
        <w:t>§42-21A-9.  Continuing Education Required for Elevator Mechanics to Renew Their License.</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pPr>
      <w:r>
        <w:rPr>
          <w:b/>
          <w:bCs/>
        </w:rPr>
        <w:tab/>
      </w:r>
      <w:r>
        <w:rPr/>
        <w:t>9.1.  An elevator mechanic shall complete 16 hours of continuing education instruction during the two-year period immediately preceding the renewal of his or her licens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9.2.  An elevator mechanic shall submit documentation of his or her successful completion of continuing education with his or her renewal application.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9.3.  Acceptable continuing education instruction shall be taught by providers approved by the Commissioner, including, but not limited to, trade association seminars, labor training programs, career technology centers, and the Division.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9.4.  If an elevator mechanic licensee is unable to complete the required continuing education instruction prior to the expiration of his or her license due to a temporary disability, military service, or other good cause shown, the licensee may submit a written request for a waiver to the Commissioner. The Commissioner may approve or deny the waiver request.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b/>
          <w:bCs/>
        </w:rPr>
        <w:t>§42-21A-10.  Request and Application for an Emergency Elevator Mechanic License or an Emergency Accessibility Technician License</w:t>
      </w:r>
      <w:r>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10.1.  Whenever a declared emergency exists in the state, and the number of persons holding current elevator mechanic licenses or accessibility technician licenses granted by the Commissioner  is insufficient to cope with the emergency, a licensed elevator contractor may request that the Commissioner issue an emergency elevator mechanic license or an emergency accessibility technician license to a person certified by the licensed elevator contractor by sworn affidavit to have an acceptable combination of documented experience and education to perform elevator work or accessibility equipment work without direct supervision.</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10.2.  Any person certified by a licensed elevator contractor pursuant to this section who responds to an emergency shall apply for an emergency elevator mechanic license or an emergency accessibility technician license from the Commissioner within five business days after commencing work requiring a licens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10.3.  Upon receipt of an applicant’s certification of competency from a licensed elevator contractor, the Commissioner shall issue an emergency elevator mechanic license or an emergency accessibility technician licens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10.4.  An emergency elevator mechanic license or an emergency accessibility technician license is valid for a period of not more than 30 days from the date of issuance, and shall identify those specific elevators, accessibility equipment, or geographical areas where the licensee is authorized to work.</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10.5.  The Commissioner may not charge a fee for the issuance of an emergency elevator mechanic license or an emergency accessibility technician licens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rPr>
        <w:t>§42-21A-11. Request and Application for a Temporary Elevator Mechanic License.</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pPr>
      <w:r>
        <w:rPr>
          <w:b/>
          <w:bCs/>
        </w:rPr>
        <w:tab/>
      </w:r>
      <w:r>
        <w:rPr/>
        <w:t>11.1.  In the event that there are no licensed elevator mechanics available to engage in the work of an elevator mechanic, a licensed elevator contractor may request that the Commissioner issue a temporary elevator mechanic license.  The licensed elevator contractor shall certify by sworn affidavit that the person for whom the temporary license is sought has an acceptable combination of documented experience and education to perform elevator work without direct supervision.</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11.2.  Any person certified by a licensed elevator contractor pursuant to this section shall apply for a temporary elevator mechanic license from the Commissioner before commencing work requiring a licens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11.3.  Upon receipt of an applicant’s certification of competency from a licensed elevator contractor, the Commissioner shall issue a temporary elevator mechanic licens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11.4.  A temporary elevator mechanic license is valid for not more than 30 days from the date of issuance and shall identify particular elevators or geographical areas where the licensee is authorized to work.</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rPr>
        <w:t>§42-21A-12.  Denial, Suspension, Revocation, or Reinstatement of License or Certificate of Registration; Hearings.</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pPr>
      <w:r>
        <w:rPr>
          <w:b/>
          <w:bCs/>
        </w:rPr>
        <w:tab/>
      </w:r>
      <w:r>
        <w:rPr/>
        <w:t>12.1.  The Commissioner may deny, suspend, revoke, or refuse to reinstate a license or certificate of registration for a violation of W. Va. Code §21-3C-1</w:t>
      </w:r>
      <w:r>
        <w:rPr>
          <w:i/>
          <w:iCs/>
        </w:rPr>
        <w:t xml:space="preserve"> et seq</w:t>
      </w:r>
      <w:r>
        <w:rPr/>
        <w:t>. or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12.2.  The Commissioner may not impose any disciplinary action against a licensee or registrant without notice and an opportunity for a hearing before the Commissioner or his or her designe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ab/>
        <w:t xml:space="preserve">12.2.1.  The hearing shall be conducted pursuant to the provisions of  W. Va. Code §29A-5-1 </w:t>
      </w:r>
      <w:r>
        <w:rPr>
          <w:i/>
          <w:iCs/>
        </w:rPr>
        <w:t>et seq</w:t>
      </w:r>
      <w:r>
        <w:rPr/>
        <w:t xml:space="preserv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ab/>
        <w:t>12.2.2.  At the hearing, the licensee or registrant shall be allowed to present evidence and testimony in person, by counsel, or both, and may cross-examine witnesses and submit rebuttal evidenc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ab/>
        <w:t>12.2.3.  After the hearing, if the Commissioner finds that the licensee or registrant has violated any provision of W. Va. Code §21-3C-1</w:t>
      </w:r>
      <w:r>
        <w:rPr>
          <w:i/>
          <w:iCs/>
        </w:rPr>
        <w:t xml:space="preserve"> et seq</w:t>
      </w:r>
      <w:r>
        <w:rPr/>
        <w:t>. or this rule, he or she may impose any disciplinary action permitted by law.</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12.3.  If the Commissioner suspends a license or registration, the suspension shall be for not less than 24 hours nor more than one year. The Commissioner may reinstate the license upon satisfactory proof that the licensee is in full compliance with the provisions of W. Va. Code §21-3C-1 </w:t>
      </w:r>
      <w:r>
        <w:rPr>
          <w:i/>
          <w:iCs/>
        </w:rPr>
        <w:t>et seq</w:t>
      </w:r>
      <w:r>
        <w:rPr/>
        <w:t>. and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12.4.  A person whose license has been revoked may apply for a new license one year after the date of the revocation.</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12.5.  Any party adversely affected by a decision of the Commissioner entered after a hearing may seek review by appeal to a circuit court of West Virginia, as set forth in W. Va. Code §29A-5-4.</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12.6.  Any party adversely affected by the final judgment of the circuit court may seek review by appeal to the Supreme Court of Appeals of West Virginia, as set forth in W. Va. Code §29A-6-1.</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rPr>
        <w:t>§42-21A-13.  Effect of Noncompliance.</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pPr>
      <w:r>
        <w:rPr/>
        <w:tab/>
        <w:t xml:space="preserve">Each day during which a person performs elevator mechanic work without the required license or certificate of registration, or while in non-compliance with any of the provisions of W. Va. Code §21-3C-1 </w:t>
      </w:r>
      <w:r>
        <w:rPr>
          <w:i/>
          <w:iCs/>
        </w:rPr>
        <w:t>et seq.</w:t>
      </w:r>
      <w:r>
        <w:rPr/>
        <w:t xml:space="preserve"> or this rule, after written notice from the Commissioner or a Division inspector that the work is unlawful, is a separate violation of the provisions of W. Va. Code §21-3C-1 </w:t>
      </w:r>
      <w:r>
        <w:rPr>
          <w:i/>
          <w:iCs/>
        </w:rPr>
        <w:t>et seq.</w:t>
      </w:r>
      <w:r>
        <w:rPr/>
        <w:t xml:space="preserve"> and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rPr>
        <w:t>§42-21A-14.  Disposition of Complaints.</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pPr>
      <w:r>
        <w:rPr/>
        <w:tab/>
        <w:t xml:space="preserve">14.1.  Any citizen, law enforcement official, or other official of any state, county, or municipal government agency, upon observing or learning of a violation of the licensure requirements of W. Va. Code §21-3C-1 </w:t>
      </w:r>
      <w:r>
        <w:rPr>
          <w:i/>
          <w:iCs/>
        </w:rPr>
        <w:t>et seq.</w:t>
      </w:r>
      <w:r>
        <w:rPr/>
        <w:t xml:space="preserve"> or this rule, may file a written complaint with the Commissioner.  The Commissioner may provide a form for this purpose, but a complaint may be filed in any written form.  When a complaint is filed with the Commissioner, it shall be investigated.  In addition to describing the alleged violation which prompted the complaint, the complaint shall contain as a minimum the following information:</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ab/>
        <w:t xml:space="preserve">14.1.1.  The name of the person against whom the complaint is lodged;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ab/>
        <w:t>14.1.2.  The date of the alleged violation;</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ab/>
        <w:t>14.1.3.  The nature of the alleged violation; and</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ab/>
        <w:t xml:space="preserve">14.1.4.  The location of the violation or occurrence.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14.2.  After receipt and review of a complaint, the Commissioner shall cause to be conducted any reasonable inquiry or investigation he or she considers necessary to determine the truth and validity of the allegations set forth in the complaint. </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14.3.  In the course of investigating a complaint, the Commissioner shall determine whether or not the person against whom the complaint has been filed is properly licensed or registered under the provisions of W. Va. Code §21-3C-1 </w:t>
      </w:r>
      <w:r>
        <w:rPr>
          <w:i/>
          <w:iCs/>
        </w:rPr>
        <w:t>et seq</w:t>
      </w:r>
      <w:r>
        <w:rPr/>
        <w:t>.</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ab/>
        <w:t xml:space="preserve">14.3.1.  If the person is not properly licensed or registered and is performing work for which a license or certificate of registration is required pursuant to W. Va. Code §21-3C-1 </w:t>
      </w:r>
      <w:r>
        <w:rPr>
          <w:i/>
          <w:iCs/>
        </w:rPr>
        <w:t>et seq</w:t>
      </w:r>
      <w:r>
        <w:rPr/>
        <w:t>. or this rule, the Commissioner shall issue a cease and desist order requiring the person to immediately cease work.</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ab/>
        <w:t>14.3.2.  If the person is properly licensed or registered, a copy of the complaint shall be sent to the licensee or registrant, which shall be considered properly served when sent to his or her last known address. The licensee or registrant has 30 days to file a response to the complaint with the Commissioner.</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14.4.  Upon a finding of probable cause that a violation of W. Va. Code §21-3C-1 </w:t>
      </w:r>
      <w:r>
        <w:rPr>
          <w:i/>
          <w:iCs/>
        </w:rPr>
        <w:t>et seq.</w:t>
      </w:r>
      <w:r>
        <w:rPr/>
        <w:t>, or this rule has occurred, the Commissioner shall proceed in the manner described in section 13 of this rule.</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b/>
          <w:b/>
          <w:bCs/>
        </w:rPr>
      </w:pPr>
      <w:r>
        <w:rPr>
          <w:b/>
          <w:bCs/>
        </w:rPr>
        <w:t>§42-21A-15.  Fees.</w:t>
      </w:r>
    </w:p>
    <w:p>
      <w:pPr>
        <w:pStyle w:val="Normal"/>
        <w:tabs>
          <w:tab w:val="left" w:pos="-1440" w:leader="none"/>
          <w:tab w:val="left" w:pos="-720" w:leader="none"/>
          <w:tab w:val="left" w:pos="0" w:leader="none"/>
          <w:tab w:val="left" w:pos="360" w:leader="none"/>
        </w:tabs>
        <w:rPr>
          <w:b/>
          <w:b/>
          <w:bCs/>
        </w:rPr>
      </w:pPr>
      <w:r>
        <w:rPr>
          <w:b/>
          <w:bCs/>
        </w:rPr>
      </w:r>
    </w:p>
    <w:p>
      <w:pPr>
        <w:pStyle w:val="Normal"/>
        <w:tabs>
          <w:tab w:val="left" w:pos="-1440" w:leader="none"/>
          <w:tab w:val="left" w:pos="-720" w:leader="none"/>
          <w:tab w:val="left" w:pos="0" w:leader="none"/>
          <w:tab w:val="left" w:pos="360" w:leader="none"/>
        </w:tabs>
        <w:rPr/>
      </w:pPr>
      <w:r>
        <w:rPr/>
        <w:tab/>
        <w:t>15.1.  The Commissioner shall deposit all fees paid pursuant to this rule in a special revenue account with the State Treasurer for the use of the Commissioner as provided under W. Va. Code §21-3C-11(c).</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15.2.  The Commissioner shall charge the following fees:</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strike/>
        </w:rPr>
      </w:pPr>
      <w:r>
        <w:rPr/>
        <w:tab/>
        <w:tab/>
        <w:t>15.2.1.  Initial license .. $180</w:t>
      </w:r>
    </w:p>
    <w:p>
      <w:pPr>
        <w:pStyle w:val="Normal"/>
        <w:tabs>
          <w:tab w:val="left" w:pos="-1440" w:leader="none"/>
          <w:tab w:val="left" w:pos="-720" w:leader="none"/>
          <w:tab w:val="left" w:pos="0" w:leader="none"/>
          <w:tab w:val="left" w:pos="360" w:leader="none"/>
        </w:tabs>
        <w:rPr>
          <w:strike/>
        </w:rPr>
      </w:pPr>
      <w:r>
        <w:rPr>
          <w:strike/>
        </w:rPr>
      </w:r>
    </w:p>
    <w:p>
      <w:pPr>
        <w:pStyle w:val="Normal"/>
        <w:tabs>
          <w:tab w:val="left" w:pos="-1440" w:leader="none"/>
          <w:tab w:val="left" w:pos="-720" w:leader="none"/>
          <w:tab w:val="left" w:pos="0" w:leader="none"/>
          <w:tab w:val="left" w:pos="360" w:leader="none"/>
        </w:tabs>
        <w:rPr/>
      </w:pPr>
      <w:r>
        <w:rPr/>
        <w:tab/>
        <w:tab/>
        <w:t>15.2.2.  Biennial renewal of license .. $180</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ab/>
        <w:t>15.2.3.  Temporary license .. $90</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ab/>
        <w:t>15.2.4.  Duplicate license (original lost or destroyed) .. $10</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ab/>
        <w:t>15.2.5.  Reinstatement of lapsed license .. $230</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tab/>
        <w:t xml:space="preserve">15.3.  The Commissioner shall waive the license fee for a licensee who is a contractor and who has paid a contractor license fee under the provisions of W. Va. Code </w:t>
      </w:r>
      <w:r>
        <w:rPr>
          <w:rFonts w:cs="Calibri" w:cstheme="minorHAnsi"/>
        </w:rPr>
        <w:t>§</w:t>
      </w:r>
      <w:r>
        <w:rPr/>
        <w:t xml:space="preserve">30-42-1 </w:t>
      </w:r>
      <w:r>
        <w:rPr>
          <w:i/>
          <w:iCs/>
        </w:rPr>
        <w:t>et seq.</w:t>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tabs>
          <w:tab w:val="left" w:pos="-1440" w:leader="none"/>
          <w:tab w:val="left" w:pos="-720" w:leader="none"/>
          <w:tab w:val="left" w:pos="0" w:leader="none"/>
          <w:tab w:val="left" w:pos="360" w:leader="none"/>
        </w:tabs>
        <w:rPr/>
      </w:pPr>
      <w:r>
        <w:rPr/>
      </w:r>
    </w:p>
    <w:p>
      <w:pPr>
        <w:pStyle w:val="Normal"/>
        <w:rPr>
          <w:b/>
          <w:b/>
          <w:bCs/>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859064"/>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42CSR21A</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f4e"/>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7f4e"/>
    <w:rPr/>
  </w:style>
  <w:style w:type="character" w:styleId="FooterChar" w:customStyle="1">
    <w:name w:val="Footer Char"/>
    <w:basedOn w:val="DefaultParagraphFont"/>
    <w:link w:val="Footer"/>
    <w:uiPriority w:val="99"/>
    <w:qFormat/>
    <w:rsid w:val="00797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7f4e"/>
    <w:pPr>
      <w:tabs>
        <w:tab w:val="clear" w:pos="360"/>
        <w:tab w:val="center" w:pos="4680" w:leader="none"/>
        <w:tab w:val="right" w:pos="9360" w:leader="none"/>
      </w:tabs>
    </w:pPr>
    <w:rPr/>
  </w:style>
  <w:style w:type="paragraph" w:styleId="Footer">
    <w:name w:val="Footer"/>
    <w:basedOn w:val="Normal"/>
    <w:link w:val="FooterChar"/>
    <w:uiPriority w:val="99"/>
    <w:unhideWhenUsed/>
    <w:rsid w:val="00797f4e"/>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2340</Words>
  <Characters>13342</Characters>
  <CharactersWithSpaces>1565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51:00Z</dcterms:created>
  <dc:creator>Farber, Brooke M</dc:creator>
  <dc:description/>
  <dc:language>en-US</dc:language>
  <cp:lastModifiedBy>Farber, Brooke M</cp:lastModifiedBy>
  <dcterms:modified xsi:type="dcterms:W3CDTF">2021-07-09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