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TITLE 110</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STATE TAX DEPARTMENT</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SERIES 15M</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VENDOR ABSORPTION OR ASSUMPTION</w:t>
      </w:r>
    </w:p>
    <w:p>
      <w:pPr>
        <w:pStyle w:val="Normal"/>
        <w:tabs>
          <w:tab w:val="left" w:pos="360" w:leader="none"/>
        </w:tabs>
        <w:spacing w:lineRule="auto" w:line="240" w:before="0" w:after="0"/>
        <w:jc w:val="center"/>
        <w:rPr>
          <w:rFonts w:cs="Calibri" w:cstheme="minorHAnsi"/>
          <w:b/>
          <w:b/>
          <w:bCs/>
          <w:u w:val="single"/>
        </w:rPr>
      </w:pPr>
      <w:r>
        <w:rPr>
          <w:rFonts w:cs="Calibri" w:cstheme="minorHAnsi"/>
          <w:b/>
          <w:bCs/>
          <w:u w:val="single"/>
        </w:rPr>
        <w:t>OF SALES AND USE TAX</w:t>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1.  General.</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ind w:firstLine="720"/>
        <w:jc w:val="both"/>
        <w:rPr>
          <w:rFonts w:cs="Calibri" w:cstheme="minorHAnsi"/>
          <w:u w:val="single"/>
        </w:rPr>
      </w:pPr>
      <w:r>
        <w:rPr>
          <w:rFonts w:cs="Calibri" w:cstheme="minorHAnsi"/>
          <w:u w:val="single"/>
        </w:rPr>
        <w:t>1.1.  Scope.  --  This rule addresses certain requirements that must be followed if a vendor absorbs or assumes sales tax, and addresses certain consequences of such action.</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2.  Authority.  --  W. Va. Code §11-10-5, and §11-15A-8(b).</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1.3.  Filing Date.  --  </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1.4.  Effective Date.  --  </w:t>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5.  Sunset Provision.  --  This rule shall terminate and have no further force or effect on and after August 1, 2027.</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2.  Backgroun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Prior to 2021, it was unlawful for a retailer to advertise or hold out or state to the public or to any purchaser, consumer or user, directly or indirectly, that the West Virginia Consumers Sales and Service Tax and Use Tax would be assumed or absorbed by the retailer, or that any part of the tax would be refunded to the purchaser, consumer or user by the retailer.  Pursuant to SB 661, enacted during the 2021 regular legislative session, W. Va. Code §11-15A-8 was amended, along with various other sections of the code, to allow retailers to absorb or assume the sales and use tax if certain requirements are met.</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3.  Definition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1.  Unless a specific definition is provided under this section heading, or the context in which the term is used clearly requires a different meaning, the definitions of terms used in this rule are the same as the definitions of those terms found in W. Va. Code §11-15-1, </w:t>
      </w:r>
      <w:r>
        <w:rPr>
          <w:rFonts w:cs="Calibri" w:cstheme="minorHAnsi"/>
          <w:i/>
          <w:iCs/>
          <w:u w:val="single"/>
        </w:rPr>
        <w:t>et seq.</w:t>
      </w:r>
      <w:r>
        <w:rPr>
          <w:rFonts w:cs="Calibri" w:cstheme="minorHAnsi"/>
          <w:u w:val="single"/>
        </w:rPr>
        <w:t xml:space="preserve">, §11-15A-1, </w:t>
      </w:r>
      <w:r>
        <w:rPr>
          <w:rFonts w:cs="Calibri" w:cstheme="minorHAnsi"/>
          <w:i/>
          <w:iCs/>
          <w:u w:val="single"/>
        </w:rPr>
        <w:t>et seq.</w:t>
      </w:r>
      <w:r>
        <w:rPr>
          <w:rFonts w:cs="Calibri" w:cstheme="minorHAnsi"/>
          <w:u w:val="single"/>
        </w:rPr>
        <w:t xml:space="preserve">, and §11-15B-1, </w:t>
      </w:r>
      <w:r>
        <w:rPr>
          <w:rFonts w:cs="Calibri" w:cstheme="minorHAnsi"/>
          <w:i/>
          <w:iCs/>
          <w:u w:val="single"/>
        </w:rPr>
        <w:t>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2.  “Retailer,” “seller,” and “vendor” may be used interchangeably in this rule, and are generally defined as those terms are defined in W. Va. Code §11-15-1, </w:t>
      </w:r>
      <w:r>
        <w:rPr>
          <w:rFonts w:cs="Calibri" w:cstheme="minorHAnsi"/>
          <w:i/>
          <w:iCs/>
          <w:u w:val="single"/>
        </w:rPr>
        <w:t>et seq.</w:t>
      </w:r>
      <w:r>
        <w:rPr>
          <w:rFonts w:cs="Calibri" w:cstheme="minorHAnsi"/>
          <w:u w:val="single"/>
        </w:rPr>
        <w:t xml:space="preserve">, §11-15A-1, </w:t>
      </w:r>
      <w:r>
        <w:rPr>
          <w:rFonts w:cs="Calibri" w:cstheme="minorHAnsi"/>
          <w:i/>
          <w:iCs/>
          <w:u w:val="single"/>
        </w:rPr>
        <w:t>et seq.</w:t>
      </w:r>
      <w:r>
        <w:rPr>
          <w:rFonts w:cs="Calibri" w:cstheme="minorHAnsi"/>
          <w:u w:val="single"/>
        </w:rPr>
        <w:t xml:space="preserve">, and §11-15B-1, </w:t>
      </w:r>
      <w:r>
        <w:rPr>
          <w:rFonts w:cs="Calibri" w:cstheme="minorHAnsi"/>
          <w:i/>
          <w:iCs/>
          <w:u w:val="single"/>
        </w:rPr>
        <w:t>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3.  “Sales tax” means the West Virginia Consumers Sales and Service Tax set forth in W. Va. Code §11-15-1, </w:t>
      </w:r>
      <w:r>
        <w:rPr>
          <w:rFonts w:cs="Calibri" w:cstheme="minorHAnsi"/>
          <w:i/>
          <w:iCs/>
          <w:u w:val="single"/>
        </w:rPr>
        <w:t>et seq.</w:t>
      </w:r>
      <w:r>
        <w:rPr>
          <w:rFonts w:cs="Calibri" w:cstheme="minorHAnsi"/>
          <w:u w:val="single"/>
        </w:rPr>
        <w:t xml:space="preserve">  Unless context requires that the term refer only to the West Virginia Consumers Sales and Service Tax, “sales tax” should be understood to implicitly also mean the West Virginia Use Tax set forth in W. Va. Code §11-15A-1, </w:t>
      </w:r>
      <w:r>
        <w:rPr>
          <w:rFonts w:cs="Calibri" w:cstheme="minorHAnsi"/>
          <w:i/>
          <w:iCs/>
          <w:u w:val="single"/>
        </w:rPr>
        <w:t>et seq.</w:t>
      </w:r>
      <w:r>
        <w:rPr>
          <w:rFonts w:cs="Calibri" w:cstheme="minorHAnsi"/>
          <w:u w:val="single"/>
        </w:rPr>
        <w:t>, as the two taxes are complementary.</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3.4.  “Use tax” means the West Virginia Use Tax set forth in W. Va. Code §11-15A-1, </w:t>
      </w:r>
      <w:r>
        <w:rPr>
          <w:rFonts w:cs="Calibri" w:cstheme="minorHAnsi"/>
          <w:i/>
          <w:iCs/>
          <w:u w:val="single"/>
        </w:rPr>
        <w:t>et seq.</w:t>
      </w:r>
      <w:r>
        <w:rPr>
          <w:rFonts w:cs="Calibri" w:cstheme="minorHAnsi"/>
          <w:u w:val="single"/>
        </w:rPr>
        <w:t xml:space="preserve">  Unless context requires that the term refer only to the West Virginia Use Tax, “use tax” should be understood to implicitly also mean the West Virginia Consumers Sales and Service Tax set forth in W. Va. Code §11-15-1, </w:t>
      </w:r>
      <w:r>
        <w:rPr>
          <w:rFonts w:cs="Calibri" w:cstheme="minorHAnsi"/>
          <w:i/>
          <w:iCs/>
          <w:u w:val="single"/>
        </w:rPr>
        <w:t>et seq</w:t>
      </w:r>
      <w:r>
        <w:rPr>
          <w:rFonts w:cs="Calibri" w:cstheme="minorHAnsi"/>
          <w:u w:val="single"/>
        </w:rPr>
        <w:t>., as the two taxes are complementary.</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4.  Requirements for absorbing or assuming th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1.  A retailer may directly or indirectly advertise, hold out, or state to a customer or to the public that the retailer will absorb or assume the tax for the customer if:</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1.  The retailer indicates in the advertisement, holding out, or statement that the retailer is paying the tax for the custom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2.  The retailer does not indicate or imply in the advertisement, holding out, or statement that the sale is exempt or excluded from taxation; an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ab/>
        <w:t>4.1.3.  Any purchaser’s receipt or other statement given to the customer listing the sale price paid or to be paid by the customer separately states the total amount of the tax and indicates how much of the total tax will be pai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2.  Any sales tax or use tax that is absorbed or assumed by a retailer must be remitted and reported by the retailer the same as if it had been paid by the retailer’s custom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4.3.  When recording a sale for which the retailer absorbed or assumed the sales tax or use tax, the retailer must separately state the purchase price and the tax and indicate how much of the tax it absorbed or assume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5.  Identity of the taxpayer.</w:t>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r>
    </w:p>
    <w:p>
      <w:pPr>
        <w:pStyle w:val="Normal"/>
        <w:tabs>
          <w:tab w:val="left" w:pos="360" w:leader="none"/>
        </w:tabs>
        <w:spacing w:lineRule="auto" w:line="240" w:before="0" w:after="0"/>
        <w:jc w:val="both"/>
        <w:rPr>
          <w:rFonts w:cs="Calibri" w:cstheme="minorHAnsi"/>
          <w:u w:val="single"/>
        </w:rPr>
      </w:pPr>
      <w:r>
        <w:rPr>
          <w:rFonts w:cs="Calibri" w:cstheme="minorHAnsi"/>
          <w:b/>
          <w:bCs/>
          <w:u w:val="single"/>
        </w:rPr>
        <w:tab/>
      </w:r>
      <w:r>
        <w:rPr>
          <w:rFonts w:cs="Calibri" w:cstheme="minorHAnsi"/>
          <w:u w:val="single"/>
        </w:rPr>
        <w:t>5.1.  When a retailer absorbs or assumes payment of all or part of the sales tax, the retailer is personally liable for payment of the amount of the tax absorbed or assumed, consistent with the provisions of W. Va. Code §11-15-4a.</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5.2.  The purchaser, consumer, or user of the tangible personal property or service is not considered the taxpayer for any portion of the sales tax that is absorbed or assume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5.3.  The purchaser, consumer, or user of the tangible personal property or service is considered the taxpayer for any portion of the sales tax that is not absorbed or assumed by the retailer.</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6.  Refund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 xml:space="preserve">6.1.  A retailer that absorbs or assumes payment of the sales tax ordinarily due from its customer is considered the taxpayer with regard to that portion of the sales tax absorbed or assumed.  </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2.  As the taxpayer of that portion of the sales tax it assumes or absorbs, a retailer may file for a refund of taxes paid.</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3.  No refund shall be paid to a retailer that absorbs or assumes any part of the sales tax unless the retailer can prove that it first paid th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6.4.  Records and documents relating to and supporting the request for refund of assumed or absorbed sales and use tax, penalty, or interest must show that sales and use tax was separately stated from the sale price on any record of sale, and conclusively demonstrate that the vendor paid the sales and use tax on behalf of the buyer, and that the tax was timely remitted to the State.</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7.  Application to municipal sales and use tax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7.1.  Pursuant to W.Va. Code §§8-1-5a and 8-13C-1, et. seq. municipal sales and use tax is to be administered in the same manner as the state sales and use tax.  Therefore, retailers are permitted to absorb or assume the municipal sales and use tax provided the requirements of section 4 of this rule are met.</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8.  Application to sales tax on motor vehicle sal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8.1.  This rule does not apply to the sales tax imposed on motor vehicle sales pursuant to W. Va. Code §11-15-3c.</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8.2.  The sales tax imposed on motor vehicle sales pursuant to W. Va. Code §11-15-3c is collected by the West Virginia Division of Motor Vehicles, and any request for refund of that tax must be submitted to the Division of Motor Vehicles.</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9.  Application to motor fuel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9.1.  This rule does not apply to the motor fuel tax as imposed pursuant to W. Va. Code §11-15-8b and §11-15A-13a.</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9.2.  The motor fuel tax as imposed pursuant to W. Va. Code §11-15-8b and §11-15A-13a is essentially a tax imposed at the wholesale level.</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b/>
          <w:b/>
          <w:bCs/>
          <w:u w:val="single"/>
        </w:rPr>
      </w:pPr>
      <w:r>
        <w:rPr>
          <w:rFonts w:cs="Calibri" w:cstheme="minorHAnsi"/>
          <w:b/>
          <w:bCs/>
          <w:u w:val="single"/>
        </w:rPr>
        <w:t>§110-15M-10.  Application to special district excise tax.</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0.1.  This rule does apply to the special district excise tax as imposed pursuant to W. Va. Code §7-22-1, et. seq. and §8-38-1, et. seq.</w:t>
      </w:r>
    </w:p>
    <w:p>
      <w:pPr>
        <w:pStyle w:val="Normal"/>
        <w:tabs>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s>
        <w:spacing w:lineRule="auto" w:line="240" w:before="0" w:after="0"/>
        <w:jc w:val="both"/>
        <w:rPr>
          <w:rFonts w:cs="Calibri" w:cstheme="minorHAnsi"/>
          <w:u w:val="single"/>
        </w:rPr>
      </w:pPr>
      <w:r>
        <w:rPr>
          <w:rFonts w:cs="Calibri" w:cstheme="minorHAnsi"/>
          <w:u w:val="single"/>
        </w:rPr>
        <w:tab/>
        <w:t>10.2.  Retailers are permitted to absorb or assume the special district excise tax in the same manner and under the same rules as provided in this rule as if it were the state sales and use tax.</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0" w:leader="none"/>
      </w:tabs>
      <w:jc w:val="center"/>
      <w:rPr>
        <w:b/>
        <w:b/>
        <w:bCs/>
        <w:sz w:val="20"/>
        <w:szCs w:val="20"/>
      </w:rPr>
    </w:pPr>
    <w:r>
      <w:rPr>
        <w:b/>
        <w:bCs/>
        <w:sz w:val="20"/>
        <w:szCs w:val="20"/>
      </w:rPr>
      <w:t>110CSR15M</w:t>
    </w:r>
  </w:p>
  <w:p>
    <w:pPr>
      <w:pStyle w:val="Header"/>
      <w:tabs>
        <w:tab w:val="clear" w:pos="4680"/>
        <w:tab w:val="clear" w:pos="9360"/>
        <w:tab w:val="left" w:pos="360" w:leader="none"/>
      </w:tabs>
      <w:rPr/>
    </w:pPr>
    <w:r>
      <w:rPr/>
    </w:r>
  </w:p>
  <w:p>
    <w:pPr>
      <w:pStyle w:val="Header"/>
      <w:tabs>
        <w:tab w:val="clear" w:pos="4680"/>
        <w:tab w:val="clear" w:pos="9360"/>
        <w:tab w:val="left" w:pos="360" w:leader="none"/>
      </w:tabs>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0d53"/>
    <w:rPr/>
  </w:style>
  <w:style w:type="character" w:styleId="FooterChar" w:customStyle="1">
    <w:name w:val="Footer Char"/>
    <w:basedOn w:val="DefaultParagraphFont"/>
    <w:link w:val="Footer"/>
    <w:uiPriority w:val="99"/>
    <w:qFormat/>
    <w:rsid w:val="00740d53"/>
    <w:rPr/>
  </w:style>
  <w:style w:type="character" w:styleId="BalloonTextChar" w:customStyle="1">
    <w:name w:val="Balloon Text Char"/>
    <w:basedOn w:val="DefaultParagraphFont"/>
    <w:link w:val="BalloonText"/>
    <w:uiPriority w:val="99"/>
    <w:semiHidden/>
    <w:qFormat/>
    <w:rsid w:val="000024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0d5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0d5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24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6</Words>
  <Characters>5735</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11:00Z</dcterms:created>
  <dc:creator>Stockton, Stephen B</dc:creator>
  <dc:description/>
  <dc:language>en-US</dc:language>
  <cp:lastModifiedBy>Steiner, Elizabeth G</cp:lastModifiedBy>
  <dcterms:modified xsi:type="dcterms:W3CDTF">2021-07-05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