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trike/>
        </w:rPr>
      </w:r>
      <w:r>
        <w:rPr>
          <w:b/>
          <w:strike/>
          <w:sz w:val="22"/>
        </w:rPr>
        <w:t>TITLE 1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SECRETARY OF THE DEPARTMENT OF HEALTH AND HUMAN RESOURCES, INSURANCE COMMISSIONER, AND THE CHAIR OF THE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trike/>
          <w:sz w:val="22"/>
        </w:rPr>
      </w:pPr>
      <w:r>
        <w:rPr>
          <w:b/>
          <w:strike/>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sz w:val="22"/>
        </w:rPr>
      </w:pPr>
      <w:r>
        <w:rPr>
          <w:b/>
          <w:strike/>
          <w:sz w:val="22"/>
        </w:rPr>
        <w:t>ALL-PAYER CLAIMS DATABASE  --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14A-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1.1.  Scope.  --  This legislative rule implements the privacy and security provisions of the All Payer Claims Database Program found at W. Va. Code §33-4A-1 </w:t>
      </w:r>
      <w:r>
        <w:rPr>
          <w:i/>
          <w:strike/>
          <w:sz w:val="22"/>
        </w:rPr>
        <w:t>et seq</w:t>
      </w:r>
      <w:r>
        <w:rPr>
          <w:strike/>
          <w:sz w:val="22"/>
        </w:rPr>
        <w:t>. as administered by the Department of Health and Human Resources, the Insurance Commissioner, and the Chair of the Health Ca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  Authority.  --  W. Va. Code §§33-4A-4(b), (d); 33-4A-8(a) and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14A-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As used in this legislative rule, all terms that are defined in section 1 of the Act and in series 1 of this Title have those same mean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2.1.  “Act" means the all-payer claims database act, W. Va. Code §33-4A-1 </w:t>
      </w:r>
      <w:r>
        <w:rPr>
          <w:i/>
          <w:strike/>
          <w:sz w:val="22"/>
        </w:rPr>
        <w:t>et seq</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2.  “Title” means Title 1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14A-2-3.  Data Collection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1.  Data submitters shall transmit all data to the APCD or its designee over the APCD’s secure electronic communications net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3.2.  Transmission of the data from each data submitter to the APCD shall be in a secure manner that prevents unauthorized access and ensures authenticity, confidentiality, and integrity.  This data transmission shall be secured to the level required by the HIPAA Security and Privacy Rules, 45 CFR § 164.102 </w:t>
      </w:r>
      <w:r>
        <w:rPr>
          <w:i/>
          <w:strike/>
          <w:sz w:val="22"/>
        </w:rPr>
        <w:t>et seq</w:t>
      </w:r>
      <w:r>
        <w:rPr>
          <w:strike/>
          <w:sz w:val="22"/>
        </w:rPr>
        <w:t>. and shall be encrypted per NIST Special Publication 800-52, Guidelines for the Selection and use of Transport Layer Security Implementations, June 2005, NIST Special Publication 800-77, Guide to IPsec VPNs, December 2005, or NIST Special Publication 800-113, Guide to SSL VPNs, July 2008, or others which are Federal Information Processing Standards 140-2, May 2001, validated, all as amended or supers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14A-2-4.  Data Retention and Initial Use and Disclosure Privacy and Securi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4.1.  The APCD program shall retain the data in a secure manner that prevents unauthorized access and ensures confidentiality, integrity and availability of all data transmitted to the APCD, at the levels required by the HIPAA Security and Privacy Rules, 45 CFR § 164.102 </w:t>
      </w:r>
      <w:r>
        <w:rPr>
          <w:i/>
          <w:strike/>
          <w:sz w:val="22"/>
        </w:rPr>
        <w:t>et seq</w:t>
      </w:r>
      <w:r>
        <w:rPr>
          <w:strike/>
          <w:sz w:val="22"/>
        </w:rPr>
        <w:t>. and shall be encrypted per NIST Special Publication 800-111, Guide to Storage Encryption Technologies for End User Devices, November 2007, as amended or supers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2.  The MOU parties shall only use the data to assess the completeness and quality of data submitters’ submissions in order to determine compliance with established data reporting requirements and standards. The MOU parties shall only disclose data back to the respective data submitter, where the completeness and quality review indicates a problem with the data, and such disclosure is required to facilitate the data collection process.  For purposes of this initial use, all personal identifiers shall remain encrypted and not visible to the MOU parties.  Results of the completeness and quality assessments may be shared with the APCD’s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3.  No additional uses or disclosures contemplated by this program shall be made until such time as the MOU parties promulgate rules specifically delineating the same.</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A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Annotationr">
    <w:name w:val="annotation r"/>
    <w:qFormat/>
    <w:rPr>
      <w:sz w:val="16"/>
    </w:rPr>
  </w:style>
  <w:style w:type="character" w:styleId="CommentSubj">
    <w:name w:val="Comment Subj"/>
    <w:qFormat/>
    <w:rPr>
      <w:b/>
    </w:rPr>
  </w:style>
  <w:style w:type="character" w:styleId="CommentText1">
    <w:name w:val="Comment Text1"/>
    <w:basedOn w:val="DefaultParagraphFont"/>
    <w:qFormat/>
    <w:rPr/>
  </w:style>
  <w:style w:type="character" w:styleId="DefaultPara">
    <w:name w:val="Default Para"/>
    <w:basedOn w:val="DefaultParagraphFont"/>
    <w:qFormat/>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Annotations">
    <w:name w:val="annotation s"/>
    <w:basedOn w:val="Normal"/>
    <w:qFormat/>
    <w:pPr>
      <w:widowControl w:val="false"/>
    </w:pPr>
    <w:rPr>
      <w:b/>
      <w:sz w:val="20"/>
    </w:rPr>
  </w:style>
  <w:style w:type="paragraph" w:styleId="Annotationt">
    <w:name w:val="annotation t"/>
    <w:basedOn w:val="Normal"/>
    <w:qFormat/>
    <w:pPr>
      <w:widowControl w:val="false"/>
    </w:pPr>
    <w:rPr>
      <w:sz w:val="20"/>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59" w:leader="none"/>
      </w:tabs>
    </w:pPr>
    <w:rPr>
      <w:sz w:val="24"/>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33:00Z</dcterms:created>
  <dc:creator>Robertson, April L</dc:creator>
  <dc:description/>
  <cp:keywords/>
  <dc:language>en-US</dc:language>
  <cp:lastModifiedBy>Robertson, April L</cp:lastModifiedBy>
  <dcterms:modified xsi:type="dcterms:W3CDTF">2021-06-14T20:33:00Z</dcterms:modified>
  <cp:revision>2</cp:revision>
  <dc:subject/>
  <dc:title/>
</cp:coreProperties>
</file>