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31),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March 28, 2025</w:t>
      </w:r>
      <w:r>
        <w:rPr>
          <w:rFonts w:cs="Calibri" w:ascii="Calibri" w:hAnsi="Calibri"/>
          <w:sz w:val="22"/>
          <w:szCs w:val="22"/>
          <w:u w:val="single"/>
        </w:rPr>
        <w:t>August 1, 2027</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3.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rPr>
        <w:t xml:space="preserve">All other terms have the meaning prescribed in W. Va. Code §20-7-11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3.1.  Vessels are permitted on the following government-owned lakes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Airport Pond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Anawalt (McDow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  Anderso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  Barboursville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  Bear Roc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  Beech Fork (Wayne County):  Motorboats are limited to a maximum of 10 horsepower and operators must observe no-wake zones marked by buoys or posted signs.  Boats having motors greater than 10 horsepower shall have the propeller removed or have the motor withdrawn to the maximum traile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  Berwind (McDowe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  Big Ditch (Webst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  Big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Boley (Fayett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  Brandywine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3.  Brushy Fork (Site 19)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4.  Buffalo Fork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5.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0" w:name="_Hlk21350676"/>
      <w:r>
        <w:rPr>
          <w:rFonts w:cs="Calibri" w:ascii="Calibri" w:hAnsi="Calibri"/>
          <w:sz w:val="22"/>
          <w:szCs w:val="22"/>
        </w:rPr>
        <w:t>3.1.16.  Cacapon Recreational Lake (Morgan County):  No motorboat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7.  Cacapon Upper Reservoir (Morgan County):  No motorboats permitted.</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3.1.18.  Cameron (Marsha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9.  Camp Run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0.  Castleman Run (Brooke and Ohio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z w:val="22"/>
          <w:szCs w:val="22"/>
        </w:rPr>
        <w:t>3.1.21.  Cedar Creek (Gilmer County):  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2.  Charles Fork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3.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4.  Chief Cornstalk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5.  Chief Logan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6.  Conaway Run (Tyl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7.  Coonski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8.  Coopers Roc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9.  Curtisville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0.  Deegan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1.  Dents Run (Mari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2.  Dixon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3.  Doe Run Sub-Impoundment (Taylo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4.  Dog Run (Harri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5.  Dunkard Fork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6.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7.  Edwards Run (Hampshir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8.  Elk Fork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9.  Elk Two Mile (Site 12)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0.  Elk Two Mile (Site 13)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1.  Elk Two Mile (Site 14)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Fairfax Pond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3.  Fitzpatrick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4.  Flat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5.  Fort Ashby (Minera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6.  French Creek (Upshu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7. Frozencamp - Lef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8.  Frozencamp - Righ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9.  Handley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0.  Hawks Nest (Fayett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1.  Hinkle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2.  Horse Creek (Wyoming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3.  Huey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4.  Hurricane (Putnam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5.  Indian Rocks (Nicholas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6.  James P. Bailey (Merce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7.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8.  Jimmy Lewis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9.  Kanawha State Forest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0.  Kee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1.  Kimsey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2.  Krodel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3.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4.  Laurel (Ming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5.  Lick Cree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z w:val="22"/>
          <w:szCs w:val="22"/>
        </w:rPr>
        <w:t>3.1.66.  Little Beaver (Raleigh County):  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7.  Logan County Airport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8.  Mason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9.  McClintic Ponds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0.  Middle Wheeling Cree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1.  Miletree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2.  Mill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3.  Millers For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74.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75.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6.  Mountain Valley Lake (Summer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7.  Mountwood (Wood County):  Motorboat use restricted to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1.78.  Newburg Lake (Preston County):  No vessels permitted.  </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9.  New Creek (Dam Number 14)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0.  North Bend (Ritchie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1.  North Bend Pond (Ritchi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2.  O'Brien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3.  Parker Hollow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84.  Pendleton (Tucker County): No motorboats permitted.</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5.  Pennsboro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86.  Pettigrew (Kanawha County):  No motorboats permitted.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z w:val="22"/>
          <w:szCs w:val="22"/>
        </w:rPr>
        <w:t>3.1.87.  Pipestem (Summers County):  Electric motors only.</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8.  Plum Orchard (Fayette County):  Motorboat operators must observe no-wake zones marked by buoys or posted signs which are approved by the Director.  Only motorboats powered by electric motors are allowed within zone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9.  Poorhouse Pond (Berkele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0.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91.  Ridenour (Kanawha County):  Rental boat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2.  Rock Cliff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3.  Rockhouse (Loga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4.  Rollins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5.  Saltlick #9 (Brax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6.  Senec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7.  Sherwood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8.  Silcott Fork (Roa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9.  Sleepy Creek (Berkele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0.  South Mill Creek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1.  Spruce Knob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2.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3.  Stonecoal (Lewis and Upshur counties):  Motorboats are limited to a maximum of 10 horsepower and operators must observe no-wake zones marked by buoys or posted signs which are approved by the Director.  Boats having motors greater than te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4.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5.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6.  Summit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7.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8.  Teter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9.  Thomas Park (Tuck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0.  Tomlinson Run (Hancock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1.  Tracy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12.  Trout (Hard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3.  Tuckahoe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4.  Turkey Run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5.  Turkey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6.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7.  Tygart River Backwaters (Town of Elkins)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8.  Underwood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19.  Upper Cove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20.  Upper Deckers (Pres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1. Upper Mud River (Lincoln County):  Motorboat</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are limited to a maximum of 10 horsepower and</w:t>
      </w:r>
      <w:r>
        <w:rPr>
          <w:rFonts w:cs="Calibri" w:ascii="Calibri" w:hAnsi="Calibri"/>
          <w:sz w:val="22"/>
          <w:szCs w:val="22"/>
        </w:rPr>
        <w:t xml:space="preserve"> operators must observe no-wake zones marked by buoys or posted signs which are approved by the Director.  Boats having motors greater than 10 horsepower must </w:t>
      </w:r>
      <w:r>
        <w:rPr>
          <w:rFonts w:cs="Calibri" w:ascii="Calibri" w:hAnsi="Calibri"/>
          <w:strike/>
          <w:sz w:val="22"/>
          <w:szCs w:val="22"/>
        </w:rPr>
        <w:t>have the propeller removed or have the motor withdrawn to the maximum trailerable limit</w:t>
      </w:r>
      <w:r>
        <w:rPr>
          <w:rFonts w:cs="Calibri" w:ascii="Calibri" w:hAnsi="Calibri"/>
          <w:sz w:val="22"/>
          <w:szCs w:val="22"/>
        </w:rPr>
        <w:t xml:space="preserve"> </w:t>
      </w:r>
      <w:r>
        <w:rPr>
          <w:rFonts w:cs="Calibri" w:ascii="Calibri" w:hAnsi="Calibri"/>
          <w:sz w:val="22"/>
          <w:szCs w:val="22"/>
          <w:u w:val="single"/>
        </w:rPr>
        <w:t xml:space="preserve">operate at no wake speed </w:t>
      </w:r>
      <w:r>
        <w:rPr>
          <w:rFonts w:cs="Calibri" w:ascii="Calibri" w:hAnsi="Calibri"/>
          <w:sz w:val="22"/>
          <w:szCs w:val="22"/>
        </w:rPr>
        <w:t>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2.  Wallback (Clay and Roane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3.  Warde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4.  Watog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5.  Westover Par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6.  Whetstone (Marion County):  Motorboat use restricted to electric motors on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7.  Wolf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8.  Woodrum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2.  The Division’s law enforcement, emergency, and research vessels, when operating in an official capacity, are exempt from the provisions of this rule.</w:t>
      </w:r>
    </w:p>
    <w:p>
      <w:pPr>
        <w:pStyle w:val="Normal"/>
        <w:rPr>
          <w:rFonts w:ascii="Calibri" w:hAnsi="Calibri" w:cs="Calibri"/>
          <w:sz w:val="22"/>
          <w:szCs w:val="22"/>
        </w:rPr>
      </w:pPr>
      <w:r>
        <w:rPr>
          <w:rFonts w:cs="Calibri" w:ascii="Calibri" w:hAnsi="Calibri"/>
          <w:sz w:val="22"/>
          <w:szCs w:val="22"/>
        </w:rPr>
      </w:r>
    </w:p>
    <w:p>
      <w:pPr>
        <w:pStyle w:val="Normal"/>
        <w:rPr/>
      </w:pPr>
      <w:bookmarkStart w:id="4" w:name="_Hlk26344451"/>
      <w:bookmarkEnd w:id="4"/>
      <w:r>
        <w:rPr>
          <w:rFonts w:cs="Calibri" w:ascii="Calibri" w:hAnsi="Calibri"/>
          <w:b/>
          <w:sz w:val="22"/>
          <w:szCs w:val="22"/>
        </w:rPr>
        <w:t xml:space="preserve">§58-26-4.  </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sz w:val="22"/>
          <w:szCs w:val="22"/>
        </w:rPr>
        <w:tab/>
        <w:t xml:space="preserve">4.1.  </w:t>
      </w:r>
      <w:r>
        <w:rPr>
          <w:rFonts w:cs="Calibri" w:ascii="Calibri" w:hAnsi="Calibri"/>
          <w:sz w:val="22"/>
        </w:rPr>
        <w:t>Any person convicted of a violation of this rule is subject to the penalties provided for in W. Va. Code §20-7-9.</w:t>
      </w:r>
    </w:p>
    <w:p>
      <w:pPr>
        <w:pStyle w:val="Normal"/>
        <w:rPr>
          <w:rFonts w:ascii="Calibri" w:hAnsi="Calibri" w:cs="Calibri"/>
          <w:sz w:val="22"/>
          <w:szCs w:val="22"/>
        </w:rPr>
      </w:pPr>
      <w:r>
        <w:rPr>
          <w:rFonts w:cs="Calibri" w:ascii="Calibri" w:hAnsi="Calibri"/>
          <w:sz w:val="22"/>
          <w:szCs w:val="22"/>
        </w:rPr>
      </w:r>
      <w:bookmarkStart w:id="5" w:name="_Hlk26344451"/>
      <w:bookmarkStart w:id="6" w:name="_Hlk26344451"/>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45:00Z</dcterms:created>
  <dc:creator>Bret Preston</dc:creator>
  <dc:description/>
  <cp:keywords/>
  <dc:language>en-US</dc:language>
  <cp:lastModifiedBy>Greene, Wendy L</cp:lastModifiedBy>
  <cp:lastPrinted>2019-05-22T16:34:00Z</cp:lastPrinted>
  <dcterms:modified xsi:type="dcterms:W3CDTF">2021-06-16T20:45:00Z</dcterms:modified>
  <cp:revision>3</cp:revision>
  <dc:subject/>
  <dc:title>TITLE 58</dc:title>
</cp:coreProperties>
</file>