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procedures for conducting the business of the Board, as well as establishing licens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May 4,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1.4.  Effective Date.  --  </w:t>
      </w:r>
      <w:r>
        <w:rPr>
          <w:strike/>
          <w:sz w:val="22"/>
        </w:rPr>
        <w:t>May 4,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u w:val="single"/>
        </w:rPr>
        <w:t>1.5. Sunset Provision. -- This rule shall terminate and have no further force or effect upon the expiration of ten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2.  Massage Therapy Board Fund; Expenses; Disposition of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ll fees shall be made payable to the West Virginia Massage Therapy Licensure Board and deposited by the Board in its account established in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embers of the Board shall receive the following compensation for their administ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3.  Requirement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a.  The Board shall furnish any person requesting an application for a license or temporary permit the necessary forms, and any other information or questionnaire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The application forms shall be designed to require the information necessary to satisfy the Board that all requirements pertaining to the W. Va. Code are being fulfilled; and shall require the applicant to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ll relevant personal inform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2.  An official letter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or the West Virginia Higher Education Policy Commission Board approved massage education both requiring a diploma from an accredited high school or the equivalent and completion of at least five hundred (500) hours of supervised academ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3.  Proof of the successful completion of the National Certification Board for Therapeutic Massage and Bodywork exa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4.  All applicable fee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 expires two (2) years from the end of the mont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newal of License.  Licensees applying for renewal shall complete the application form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fee required by the Boa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c.  documentation of completion of twenty </w:t>
      </w:r>
      <w:r>
        <w:rPr>
          <w:strike/>
          <w:sz w:val="22"/>
        </w:rPr>
        <w:t>five</w:t>
      </w:r>
      <w:r>
        <w:rPr>
          <w:sz w:val="22"/>
        </w:rPr>
        <w:t xml:space="preserve"> </w:t>
      </w:r>
      <w:r>
        <w:rPr>
          <w:sz w:val="22"/>
          <w:u w:val="single"/>
        </w:rPr>
        <w:t>four</w:t>
      </w:r>
      <w:r>
        <w:rPr>
          <w:sz w:val="22"/>
        </w:rPr>
        <w:t xml:space="preserve"> (</w:t>
      </w:r>
      <w:r>
        <w:rPr>
          <w:strike/>
          <w:sz w:val="22"/>
        </w:rPr>
        <w:t>25</w:t>
      </w:r>
      <w:r>
        <w:rPr>
          <w:sz w:val="22"/>
        </w:rPr>
        <w:t xml:space="preserve">) </w:t>
      </w:r>
      <w:r>
        <w:rPr>
          <w:sz w:val="22"/>
          <w:u w:val="single"/>
        </w:rPr>
        <w:t>(24)</w:t>
      </w:r>
      <w:r>
        <w:rPr>
          <w:sz w:val="22"/>
        </w:rPr>
        <w:t xml:space="preserve"> continuing education units within the preceding two (2) year licensing period that adhere to the NCBTMB guidelines.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aps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If any licensee fails for a period of thirty days after his or her license expires to apply to the Board for a renewal of his or her license, the Board shall send notification of the required renewal to the last known address of the licensee. If the licensee fails to apply to the Board for a renewal of his or her license within thirty days after receipt of the notification, the Board shall remove his or her name from the register of licensees and the license shall be considered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30-37-1, et seq., and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may issue a reciprocal license to applicants otherwise qualified for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A massage therapist licensed outside of West Virginia applying for reciprocal West Virginia licensure, shall complete the application forms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 photocopy of his or her current or most rec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d.  documentation of the applicant’s continuing education units (CEU’S) completed in the last two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e.  for an applicant who is Nationally Certified, a photocopy of his or her current National Certification Board for Therapeutic Massage and Bodywork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Massage therapists applying for a renewal or reciprocal license shall meet the current standards for continuing education hours required to conform to the National Certification Board for Therapeutic Massage and Bodywork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pplicants for licensure who have completed a program of massage therapy two years or more prior to making application for licensure shall additionally be required to complete and provide proof of completion of all continuing educational requirements as if the applicant had been licensed by the Board during the time prior to the submission of the applicant’s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Board may audit any applicant to verify credentials or reques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The Board may at any time inspect the place of employment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The Board shall grant a license to any applicant who meets all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The Board may suspend, revoke or impose probationary conditions on a licensee who fails to comply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A massage therapist applying for a renewal, or reciprocal license shall meet the current standards for continuing education hours required under the National Certification Board for Therapeutic Massage and Bodywork (NCBTMB) guidelines.  Failure to comply with the current standards for continuing education as required by NCBTMB, is grounds for revocation or suspension under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4.  Standards Relating to the Practice of Massage Therapy; Professional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W. Va. Code §30-37-1, et seq., and this rule, or who is guilty of professional misconduct.  A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aintain documentation of compliance with all applicable state or local govern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Maintain a reasonable effort for sanitation for temporary locations such as athletic events or public service fund raisers in temporary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d.  Maintain all equipment and supplies used to perform massage services in a safe and sanitary condition. Lotions, creams, and oils shall be kept free of possible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ash his or her hands in hot, soapy water or other antibacterial substance before and after each massage therapy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Launder, before reuse, all materials furnished for the personal use of the massage therapy client, such as towels, linens and any dra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h.  </w:t>
      </w:r>
      <w:r>
        <w:rPr>
          <w:sz w:val="22"/>
          <w:u w:val="single"/>
        </w:rPr>
        <w:t>Before proceeding with breast massage therapy, the client shall provide a written medical directive to the massage therapist in advance of performing breast massage therapy.</w:t>
      </w:r>
      <w:r>
        <w:rPr>
          <w:sz w:val="22"/>
        </w:rPr>
        <w:t xml:space="preserve"> </w:t>
      </w:r>
      <w:r>
        <w:rPr>
          <w:sz w:val="22"/>
          <w:u w:val="single"/>
        </w:rPr>
        <w:t>The medical directive shall be included in the client file.</w:t>
      </w:r>
      <w:r>
        <w:rPr>
          <w:sz w:val="22"/>
        </w:rPr>
        <w:t xml:space="preserve"> </w:t>
      </w:r>
      <w:r>
        <w:rPr>
          <w:sz w:val="22"/>
          <w:u w:val="single"/>
        </w:rPr>
        <w:t>The massage therapist shall also</w:t>
      </w:r>
      <w:r>
        <w:rPr>
          <w:sz w:val="22"/>
        </w:rPr>
        <w:t xml:space="preserve"> obtain informed, </w:t>
      </w:r>
      <w:r>
        <w:rPr>
          <w:strike/>
          <w:sz w:val="22"/>
        </w:rPr>
        <w:t>voluntary</w:t>
      </w:r>
      <w:r>
        <w:rPr>
          <w:sz w:val="22"/>
        </w:rPr>
        <w:t xml:space="preserve"> </w:t>
      </w:r>
      <w:r>
        <w:rPr>
          <w:sz w:val="22"/>
          <w:u w:val="single"/>
        </w:rPr>
        <w:t>written</w:t>
      </w:r>
      <w:r>
        <w:rPr>
          <w:sz w:val="22"/>
        </w:rPr>
        <w:t xml:space="preserve"> consent </w:t>
      </w:r>
      <w:r>
        <w:rPr>
          <w:strike/>
          <w:sz w:val="22"/>
        </w:rPr>
        <w:t>in writing</w:t>
      </w:r>
      <w:r>
        <w:rPr>
          <w:sz w:val="22"/>
        </w:rPr>
        <w:t xml:space="preserve"> prior to performing breast massage.  A breast massage </w:t>
      </w:r>
      <w:r>
        <w:rPr>
          <w:strike/>
          <w:sz w:val="22"/>
        </w:rPr>
        <w:t>may</w:t>
      </w:r>
      <w:r>
        <w:rPr>
          <w:sz w:val="22"/>
        </w:rPr>
        <w:t xml:space="preserve"> </w:t>
      </w:r>
      <w:r>
        <w:rPr>
          <w:sz w:val="22"/>
          <w:u w:val="single"/>
        </w:rPr>
        <w:t xml:space="preserve">shall </w:t>
      </w:r>
      <w:r>
        <w:rPr>
          <w:sz w:val="22"/>
        </w:rPr>
        <w:t xml:space="preserve">only be performed as </w:t>
      </w:r>
      <w:r>
        <w:rPr>
          <w:sz w:val="22"/>
          <w:u w:val="single"/>
        </w:rPr>
        <w:t>indicated in the medical directive and also</w:t>
      </w:r>
      <w:r>
        <w:rPr>
          <w:sz w:val="22"/>
        </w:rPr>
        <w:t xml:space="preserve"> indicated in a plan of care.  Failure to comply with this subdivision constitutes grounds for revocatio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i.  Obtain instruction and supervision as necessary when implementing massage therapy techniques or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j.  Report any unsafe massage therapy practice and/or violation of law by other licensees to the Board and recognized leg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k.  Conduct practice without discrimination on the basis of age, race, religion, gender, sexual preference, socio-economic status, national origin, handicap,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l.  Respect the dignity and rights of clients regardless of social or economic status, personal attributes, or nature of the client's health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m.  Respect the client's right to privacy by protecting confidential information unless obligated by law to disclose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n.  Obtain voluntary and informed consent from the client prior to initiating the massage therapy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o.  Be knowledgeable of his or her competent scope of practice and practice only within these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p.  Refer to other professionals when in the best interest of the client and/or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intain accurate and truthfu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r.  Maintain client files for a minimum period of four years, and store and dispose of client files in a secur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s.  Refrain from engaging in any sexual activity with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t.  Refrain from massaging, touching or otherwise exposing the genitalia of the cl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u.  Refrain from practicing massage therapy while under the influence of alcohol, drugs, or any illegal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Conduct including, but not limited to, the following constitutes professional misconduct where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knowingly committed an act which could adversely affect the physical or psychological welfare of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impersonated another licens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permitted another person to use the licensee's license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f.  permitted, aided, or abetted an unlicensed, uncertified, or unregistered person to perform activities requiring a license, certificate,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practiced massage therapy while his or her license is suspended, lapsed, or ina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i.  failed to comply with terms and conditions imposed by the Board based upon previous disciplinary a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  practiced massage therapy while his or her ability to safely and effectively practice is compromised by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k.  is addicted to a controlled substance, or is a chronic or persistent alcoho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m.  practiced massage therapy while his or her ability to safely and effectively practice was compromised by physical or men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o.  knowingly falsified an application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p.  knowingly provided false information regarding completion of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q.  falsified cli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r.  knowingly made or filed a fal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s.  knowingly or negligently failed to file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t.  willfully impeded or obstructed the filing of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u.  induced another person to file a false report or obstructed the filing of a report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x.  impeded or obstructed an investigation by the Board by failing to comply or respond to requests for action or information, whether the failure was known or negl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z.  failed to register or notify the Board of any changes of name or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a.  failed to accept certified mail from the Board, when mailed to the licensee’s last address on record in the Board’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b.  provided false information on any application, or any other document submitted to the Board for the purpos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c.  misappropriated medications, supplies, or personal items of a client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d.  self-administered or otherwise took into his or her body any prescription drug in any way not in accordance with a legal, valid prescription or used any illici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e.  physically or verbally abused, or failed to provide adequate protection or safety for an incapacitated individual in the context of a therapis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f.  used the therapist-patient/client relationship to exploit a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gg.  engaged a patient or client in sexual activity or became romantically involved with a patient or client while still responsible for the care of that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h.  failed to maintain appropriate professional boundaries in the therapist-patien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38:00Z</dcterms:created>
  <dc:creator>Linda Lyter</dc:creator>
  <dc:description/>
  <cp:keywords/>
  <dc:language>en-US</dc:language>
  <cp:lastModifiedBy>Linda Lyter</cp:lastModifiedBy>
  <dcterms:modified xsi:type="dcterms:W3CDTF">2021-06-29T16:52:00Z</dcterms:modified>
  <cp:revision>6</cp:revision>
  <dc:subject/>
  <dc:title/>
</cp:coreProperties>
</file>