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and § 30-1D-1(d).</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Technical amendment filed April 13,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4.  Effective Date.  --   </w:t>
      </w:r>
      <w:r>
        <w:rPr>
          <w:rFonts w:ascii="Times New Roman" w:hAnsi="Times New Roman"/>
          <w:strike/>
        </w:rPr>
        <w:t>April 6, 202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 xml:space="preserve">1.5.   Sunset Provision. --  This rule shall terminate and have no further force or effect upon </w:t>
      </w:r>
      <w:r>
        <w:rPr>
          <w:rFonts w:ascii="Times New Roman" w:hAnsi="Times New Roman"/>
          <w:strike/>
        </w:rPr>
        <w:t>August 1, 2026</w:t>
      </w:r>
      <w:r>
        <w:rPr>
          <w:rFonts w:ascii="Times New Roman" w:hAnsi="Times New Roman"/>
        </w:rPr>
        <w:t xml:space="preserve"> </w:t>
      </w:r>
      <w:r>
        <w:rPr>
          <w:rFonts w:ascii="Times New Roman" w:hAnsi="Times New Roman"/>
          <w:u w:val="single"/>
        </w:rPr>
        <w:t>August 1, 2027</w:t>
      </w:r>
      <w:r>
        <w:rPr>
          <w:rFonts w:ascii="Times New Roman" w:hAnsi="Times New Roman"/>
        </w:rPr>
        <w:t>.</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6.  Controlled substances. --  Drugs that are classified by federal or state law in Schedules I, II, III, IV, or V,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  Drug diversion training and best practice prescribing of controlled substances training --  Training which includes all of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a.  Drug diversion, including West Virginia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b.    Epidemiology of chronic pain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c.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d.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e.    Initiation and ongoing management of chronic pain patient treated with opioid-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f.  Case study of a patient with chronic p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3.7.g.  Identification of diversion and drug-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h.  Best practice methods for working with patients suspected of drug-seeking behavior and di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i.  Compliance with controlled substances laws an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3.7.j.  Registration with and use of the West Virginia Controlled Substances Monitoring Program established in W. Va. Code Chapter 60A, Article 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k. Training on prescribing and administration of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l.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r>
      <w:r>
        <w:rPr>
          <w:rFonts w:ascii="Times New Roman" w:hAnsi="Times New Roman"/>
          <w:u w:val="single"/>
        </w:rPr>
        <w:t>3.7.m. Maintenance of a record of attendance of each individual who successfully completes the drug diversion training and best practice prescribing of controlled substances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8.</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8</w:t>
      </w:r>
      <w:r>
        <w:rPr>
          <w:rFonts w:ascii="Times New Roman" w:hAnsi="Times New Roman"/>
          <w:u w:val="single"/>
        </w:rPr>
        <w:t>9</w:t>
      </w:r>
      <w:r>
        <w:rPr>
          <w:rFonts w:ascii="Times New Roman" w:hAnsi="Times New Roman"/>
        </w:rPr>
        <w:t>.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9</w:t>
      </w:r>
      <w:r>
        <w:rPr>
          <w:rFonts w:ascii="Times New Roman" w:hAnsi="Times New Roman"/>
          <w:u w:val="single"/>
        </w:rPr>
        <w:t>10</w:t>
      </w:r>
      <w:r>
        <w:rPr>
          <w:rFonts w:ascii="Times New Roman" w:hAnsi="Times New Roman"/>
        </w:rPr>
        <w:t>.  Medicine.  --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0</w:t>
      </w:r>
      <w:r>
        <w:rPr>
          <w:rFonts w:ascii="Times New Roman" w:hAnsi="Times New Roman"/>
          <w:u w:val="single"/>
        </w:rPr>
        <w:t>11</w:t>
      </w:r>
      <w:r>
        <w:rPr>
          <w:rFonts w:ascii="Times New Roman" w:hAnsi="Times New Roman"/>
        </w:rPr>
        <w:t>.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1</w:t>
      </w:r>
      <w:r>
        <w:rPr>
          <w:rFonts w:ascii="Times New Roman" w:hAnsi="Times New Roman"/>
          <w:u w:val="single"/>
        </w:rPr>
        <w:t>12</w:t>
      </w:r>
      <w:r>
        <w:rPr>
          <w:rFonts w:ascii="Times New Roman" w:hAnsi="Times New Roman"/>
        </w:rPr>
        <w:t>. State Boards Examination.  --  The examination sponsored and administered by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2</w:t>
      </w:r>
      <w:r>
        <w:rPr>
          <w:rFonts w:ascii="Times New Roman" w:hAnsi="Times New Roman"/>
          <w:u w:val="single"/>
        </w:rPr>
        <w:t>13</w:t>
      </w:r>
      <w:r>
        <w:rPr>
          <w:rFonts w:ascii="Times New Roman" w:hAnsi="Times New Roman"/>
        </w:rPr>
        <w:t>.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w:t>
      </w:r>
      <w:r>
        <w:rPr>
          <w:rFonts w:ascii="Times New Roman" w:hAnsi="Times New Roman"/>
          <w:strike/>
        </w:rPr>
        <w:t>13</w:t>
      </w:r>
      <w:r>
        <w:rPr>
          <w:rFonts w:ascii="Times New Roman" w:hAnsi="Times New Roman"/>
          <w:u w:val="single"/>
        </w:rPr>
        <w:t>14</w:t>
      </w:r>
      <w:r>
        <w:rPr>
          <w:rFonts w:ascii="Times New Roman" w:hAnsi="Times New Roman"/>
        </w:rPr>
        <w:t>.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at: https://www.wvbdosteo.org/licensing/do/apply/.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a.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b.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c.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d.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e.  Any other documents as may be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f.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ll applicants for licensure to practice osteopathic medicine and surgery shall demonstrate thei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0.  A new licensee shall complete the drug diversion and best practice prescribing of controlled substances training as defined in 24-1-3.7 of this rule within one year of the initial issuance of licensure.  The training shall be provided by a Board approved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4.11.  Beginning July 1, 2016 through December 31, 2021, every licensee must submit an assessment fee in the amount of $125.00, to be collected as part of licensure or renewal, as required by W. Va. Code § 29-12D-1a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4.12.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ll licensees and holders of permits issued by the Board have a duty to provide valid contact information, consisting of a telephone number and a residence address where official notifications may be delivered.  If any of the contact information changes, the person must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the person must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has a duty to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a.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b.  Provide proof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strike/>
        </w:rPr>
      </w:pPr>
      <w:r>
        <w:rPr>
          <w:rFonts w:ascii="Times New Roman" w:hAnsi="Times New Roman"/>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c.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d.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medicine and surgery by reciprocal endorsement shall complete an application on forms provided by the Board. The application is available on the Board’s website at: https://www.wvbdosteo.org/.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w:t>
      </w:r>
      <w:r>
        <w:rPr>
          <w:rFonts w:ascii="Times New Roman" w:hAnsi="Times New Roman"/>
          <w:strike/>
        </w:rPr>
        <w:t xml:space="preserve"> </w:t>
      </w:r>
      <w:r>
        <w:rPr>
          <w:rFonts w:ascii="Times New Roman" w:hAnsi="Times New Roman"/>
        </w:rPr>
        <w:t>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a.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b.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c.  A certified copy of the scores attained by the applicant on the COMLEX-USA examination developed by NBOME or State Board; the scores shall meet the requirements established in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d.  A statement that the applicant is in good standing in each jurisdiction in which he or she is licensed to practice and that he or she has no medical disciplinary action pending;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e.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a.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b.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c.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d.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e.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medicine and surgery in West Virginia shall submit an application on a form prescribed and provided by the Board.  The application is available on the Board’s website at: https://www.wvbdosteo.org/.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a.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b.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c.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d.  A non-refundable fee in an amount established by the West Virginia Board of Osteopathic Medicine rule Fees for Services Rendered By the Board of Osteopathic Medicin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e.  Evidence of successful completion of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f.  Any other documents requir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w:t>
      </w:r>
      <w:r>
        <w:rPr>
          <w:rFonts w:ascii="Times New Roman" w:hAnsi="Times New Roman"/>
          <w:strike/>
        </w:rPr>
        <w:t xml:space="preserve"> </w:t>
      </w:r>
      <w:r>
        <w:rPr>
          <w:rFonts w:ascii="Times New Roman" w:hAnsi="Times New Roman"/>
        </w:rPr>
        <w:t>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a.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b.  A Federation of State licensing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c.  A list of all states where the physician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d.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e.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f.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g.  A copy of a marriage license, divorce decree or court order, to document a name chan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h.  The place and date of the applicant’s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w:t>
      </w:r>
      <w:r>
        <w:rPr>
          <w:rFonts w:ascii="Times New Roman" w:hAnsi="Times New Roman"/>
          <w:u w:val="single"/>
        </w:rPr>
        <w:t>, except where FCVS is providing the information directly to the Board</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a.  The applicant shall submit a completed application for an educational permit to the Board 60 days in advance of July 1, or by another date by special permission. The application is available on the Board’s website at: https://www.wvbdosteo.org/licensing/res/app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b.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c.  An applicant for an educational permit shall be able to demonstrate to the satisfaction of the Board his or her ability to communicate in the English languag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d.  An application for an educational permit shall be accompanied by a non-refundable fee in an amount established by the Board under the West Virginia Board of Osteopathic Medicine rule Fees for Services Rendered By the Board of Osteopathic Medicine Title 24 CS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e.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24-1-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w:t>
      </w:r>
      <w:r>
        <w:rPr>
          <w:rFonts w:ascii="Times New Roman" w:hAnsi="Times New Roman"/>
          <w:u w:val="single"/>
        </w:rPr>
        <w:t xml:space="preserve">, </w:t>
      </w:r>
      <w:r>
        <w:rPr>
          <w:rFonts w:ascii="Times New Roman" w:hAnsi="Times New Roman"/>
        </w:rPr>
        <w:t>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physician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a.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b.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c.  A statement concerning any disciplinary action taken against the applicant in the last two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d.  A statement concerning any civil litigation related to the practice of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e.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f.  A statement regarding disciplinary actions of the other jurisdictions in which the applicant is licensed to practice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g.  Documentation of a minimum of 32 hours of AOA approved Continuing Medical Education, of which at least 50% must be category 1 or CME hours in standard heart saver courses obtained during the preceding 2-year licensing period pursuant to W. Va. Code § 30-14-10.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shall complete a minimum of three (3) hours of Board approved drug diversion training and best practice prescribing of controlled substances training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h.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i.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j.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g.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7.  Beginning July 1, 2016, every physician must pay an assessment of $125 for the privilege of practicing medicine in the state of West Virginia, to provide additional funding for the Patient Injury Compensation Fund.  This assessment shall be collected as part of licensure or license renewal.  A license will not be renewed or reinstated until payment of the assessment is made.  The following individuals are exempt from this assess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a.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b.  Individuals on active duty in the milit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c.  Volunteer licens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d.  Osteopathic physicians who have retired, with an affidavit, stating that he or she is not receiving any reimbursement for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7.e.   Osteopathic physicians who practice less than 40 hour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dul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duly licensed in another state may transmit medical instructions by radio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c.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e.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i.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j.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k.  Been convicted of or found guilty of a crime in any jurisdiction which directly relates to the practice of medicine or to the ability to practice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l.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m.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n.  Aided, assisted, procured or advised any unlicensed person to practice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o.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p.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q.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r.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s.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t.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u.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v.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w.  Prescribed, dispensed or administered any drug appearing on any schedule set forth in W. Va. Code Chapter 60A, Article 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x.  Engaged in malpractice or failed to practice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y.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z.  Practiced or offered to practice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aa.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bb.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 1.cc.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dd.  Prescribed, ordered, dispensed, administered, supplied, sold or given any drug which is an amphetamine or sympathomimetic amine drug and a compound designated as a Schedule II controlled substance under W. Va. Code Chapter 60A, Article 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1.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2.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3.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dd.4.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ee.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medicine as an officer or employee of any corporation other than one organized and existing pursuant to W. Va. Code Chapter 30, Article 14,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ff.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gg.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hh.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1.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2.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3.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4.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hh.5.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ection 18.1.e.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a.  Prescribing or dispensing any "Controlled Substance" as defined in W. Va. Code Chapter 60A, Articl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1.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2.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a.3.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4.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5.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6.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7.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a.8.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b.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1.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b.2.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c.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d.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e.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f.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g.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h.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1.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A.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B.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C.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D.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E.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F.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h.1.G.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h.2.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i.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150539"/>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2DE4B-9C93-487D-88BD-C4B9339E2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0</TotalTime>
  <Application>LibreOffice/7.4.7.2$Linux_X86_64 LibreOffice_project/40$Build-2</Application>
  <AppVersion>15.0000</AppVersion>
  <Pages>18</Pages>
  <Words>7445</Words>
  <Characters>42440</Characters>
  <CharactersWithSpaces>49786</CharactersWithSpaces>
  <Paragraphs>9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8:00Z</dcterms:created>
  <dc:creator>Jonathan T. Osborne</dc:creator>
  <dc:description/>
  <dc:language>en-US</dc:language>
  <cp:lastModifiedBy>Holcomb, Chase O</cp:lastModifiedBy>
  <cp:lastPrinted>2018-07-19T18:11:00Z</cp:lastPrinted>
  <dcterms:modified xsi:type="dcterms:W3CDTF">2021-06-29T14:08:00Z</dcterms:modified>
  <cp:revision>2</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