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szCs w:val="27"/>
          <w:lang w:val="en-US"/>
        </w:rPr>
      </w:pPr>
      <w:bookmarkStart w:id="0" w:name="_GoBack"/>
      <w:bookmarkEnd w:id="0"/>
      <w:r>
        <w:rPr>
          <w:rFonts w:cs="Arial" w:ascii="Arial" w:hAnsi="Arial"/>
          <w:b/>
          <w:bCs/>
          <w:sz w:val="27"/>
          <w:szCs w:val="27"/>
          <w:lang w:val="en-US"/>
        </w:rPr>
        <w:t>Subpart D—Standards for the Disposal of Coal Combustion Residuals in Landfills and Surface Impoundments.</w:t>
      </w:r>
    </w:p>
    <w:p>
      <w:pPr>
        <w:pStyle w:val="Normal"/>
        <w:rPr>
          <w:rFonts w:ascii="Arial" w:hAnsi="Arial" w:cs="Arial"/>
          <w:b/>
          <w:b/>
          <w:bCs/>
          <w:sz w:val="27"/>
          <w:szCs w:val="27"/>
          <w:lang w:val="en-US"/>
        </w:rPr>
      </w:pPr>
      <w:r>
        <w:rPr>
          <w:rFonts w:cs="Arial" w:ascii="Arial" w:hAnsi="Arial"/>
          <w:b/>
          <w:bCs/>
          <w:sz w:val="27"/>
          <w:szCs w:val="27"/>
          <w:lang w:val="en-US"/>
        </w:rPr>
      </w:r>
    </w:p>
    <w:p>
      <w:pPr>
        <w:pStyle w:val="Normal"/>
        <w:shd w:val="clear" w:color="auto" w:fill="FFFFFF"/>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Contents</w:t>
      </w:r>
      <w:r>
        <w:rPr>
          <w:rFonts w:eastAsia="Times New Roman" w:cs="Arial" w:ascii="Arial" w:hAnsi="Arial"/>
          <w:sz w:val="21"/>
          <w:szCs w:val="21"/>
          <w:lang w:val="en-US"/>
        </w:rPr>
        <w:br/>
      </w:r>
      <w:r>
        <w:rPr>
          <w:rFonts w:eastAsia="Times New Roman" w:cs="Arial" w:ascii="Arial" w:hAnsi="Arial"/>
          <w:b/>
          <w:bCs/>
          <w:sz w:val="17"/>
          <w:szCs w:val="17"/>
          <w:lang w:val="en-US"/>
        </w:rPr>
        <w:t>§257.50   Scope and purpose.</w:t>
      </w:r>
      <w:r>
        <w:rPr>
          <w:rFonts w:eastAsia="Times New Roman" w:cs="Arial" w:ascii="Arial" w:hAnsi="Arial"/>
          <w:b/>
          <w:bCs/>
          <w:sz w:val="21"/>
          <w:szCs w:val="21"/>
          <w:lang w:val="en-US"/>
        </w:rPr>
        <w:br/>
      </w:r>
      <w:r>
        <w:rPr>
          <w:rFonts w:eastAsia="Times New Roman" w:cs="Arial" w:ascii="Arial" w:hAnsi="Arial"/>
          <w:b/>
          <w:bCs/>
          <w:sz w:val="17"/>
          <w:szCs w:val="17"/>
          <w:lang w:val="en-US"/>
        </w:rPr>
        <w:t>§257.51   Effective date of this subpart.</w:t>
      </w:r>
      <w:r>
        <w:rPr>
          <w:rFonts w:eastAsia="Times New Roman" w:cs="Arial" w:ascii="Arial" w:hAnsi="Arial"/>
          <w:b/>
          <w:bCs/>
          <w:sz w:val="21"/>
          <w:szCs w:val="21"/>
          <w:lang w:val="en-US"/>
        </w:rPr>
        <w:br/>
      </w:r>
      <w:r>
        <w:rPr>
          <w:rFonts w:eastAsia="Times New Roman" w:cs="Arial" w:ascii="Arial" w:hAnsi="Arial"/>
          <w:b/>
          <w:bCs/>
          <w:sz w:val="17"/>
          <w:szCs w:val="17"/>
          <w:lang w:val="en-US"/>
        </w:rPr>
        <w:t>§257.52   Applicability of other regulations.</w:t>
      </w:r>
      <w:r>
        <w:rPr>
          <w:rFonts w:eastAsia="Times New Roman" w:cs="Arial" w:ascii="Arial" w:hAnsi="Arial"/>
          <w:b/>
          <w:bCs/>
          <w:sz w:val="21"/>
          <w:szCs w:val="21"/>
          <w:lang w:val="en-US"/>
        </w:rPr>
        <w:br/>
      </w:r>
      <w:r>
        <w:rPr>
          <w:rFonts w:eastAsia="Times New Roman" w:cs="Arial" w:ascii="Arial" w:hAnsi="Arial"/>
          <w:b/>
          <w:bCs/>
          <w:sz w:val="17"/>
          <w:szCs w:val="17"/>
          <w:lang w:val="en-US"/>
        </w:rPr>
        <w:t>§257.53   Definitions.</w:t>
      </w:r>
    </w:p>
    <w:p>
      <w:pPr>
        <w:pStyle w:val="Normal"/>
        <w:shd w:val="clear" w:color="auto" w:fill="FFFFFF"/>
        <w:spacing w:lineRule="auto" w:line="240" w:before="0" w:afterAutospacing="1"/>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Location Restrictions</w:t>
      </w:r>
    </w:p>
    <w:p>
      <w:pPr>
        <w:pStyle w:val="Normal"/>
        <w:shd w:val="clear" w:color="auto" w:fill="FFFFFF"/>
        <w:spacing w:lineRule="auto" w:line="240" w:before="0" w:after="0"/>
        <w:rPr>
          <w:rFonts w:ascii="Arial" w:hAnsi="Arial" w:eastAsia="Times New Roman" w:cs="Arial"/>
          <w:b/>
          <w:b/>
          <w:bCs/>
          <w:sz w:val="21"/>
          <w:szCs w:val="21"/>
          <w:lang w:val="en-US"/>
        </w:rPr>
      </w:pPr>
      <w:r>
        <w:rPr>
          <w:rFonts w:eastAsia="Times New Roman" w:cs="Arial" w:ascii="Arial" w:hAnsi="Arial"/>
          <w:b/>
          <w:bCs/>
          <w:sz w:val="17"/>
          <w:szCs w:val="17"/>
          <w:lang w:val="en-US"/>
        </w:rPr>
        <w:t>§257.60   Placement above the uppermost aquifer.</w:t>
      </w:r>
      <w:r>
        <w:rPr>
          <w:rFonts w:eastAsia="Times New Roman" w:cs="Arial" w:ascii="Arial" w:hAnsi="Arial"/>
          <w:b/>
          <w:bCs/>
          <w:sz w:val="21"/>
          <w:szCs w:val="21"/>
          <w:lang w:val="en-US"/>
        </w:rPr>
        <w:br/>
      </w:r>
      <w:r>
        <w:rPr>
          <w:rFonts w:eastAsia="Times New Roman" w:cs="Arial" w:ascii="Arial" w:hAnsi="Arial"/>
          <w:b/>
          <w:bCs/>
          <w:sz w:val="17"/>
          <w:szCs w:val="17"/>
          <w:lang w:val="en-US"/>
        </w:rPr>
        <w:t>§257.61   Wetlands.</w:t>
      </w:r>
      <w:r>
        <w:rPr>
          <w:rFonts w:eastAsia="Times New Roman" w:cs="Arial" w:ascii="Arial" w:hAnsi="Arial"/>
          <w:b/>
          <w:bCs/>
          <w:sz w:val="21"/>
          <w:szCs w:val="21"/>
          <w:lang w:val="en-US"/>
        </w:rPr>
        <w:br/>
      </w:r>
      <w:r>
        <w:rPr>
          <w:rFonts w:eastAsia="Times New Roman" w:cs="Arial" w:ascii="Arial" w:hAnsi="Arial"/>
          <w:b/>
          <w:bCs/>
          <w:sz w:val="17"/>
          <w:szCs w:val="17"/>
          <w:lang w:val="en-US"/>
        </w:rPr>
        <w:t>§257.62   Fault areas.</w:t>
      </w:r>
      <w:r>
        <w:rPr>
          <w:rFonts w:eastAsia="Times New Roman" w:cs="Arial" w:ascii="Arial" w:hAnsi="Arial"/>
          <w:b/>
          <w:bCs/>
          <w:sz w:val="21"/>
          <w:szCs w:val="21"/>
          <w:lang w:val="en-US"/>
        </w:rPr>
        <w:br/>
      </w:r>
      <w:r>
        <w:rPr>
          <w:rFonts w:eastAsia="Times New Roman" w:cs="Arial" w:ascii="Arial" w:hAnsi="Arial"/>
          <w:b/>
          <w:bCs/>
          <w:sz w:val="17"/>
          <w:szCs w:val="17"/>
          <w:lang w:val="en-US"/>
        </w:rPr>
        <w:t>§257.63   Seismic impact zones.</w:t>
      </w:r>
      <w:r>
        <w:rPr>
          <w:rFonts w:eastAsia="Times New Roman" w:cs="Arial" w:ascii="Arial" w:hAnsi="Arial"/>
          <w:b/>
          <w:bCs/>
          <w:sz w:val="21"/>
          <w:szCs w:val="21"/>
          <w:lang w:val="en-US"/>
        </w:rPr>
        <w:br/>
      </w:r>
      <w:r>
        <w:rPr>
          <w:rFonts w:eastAsia="Times New Roman" w:cs="Arial" w:ascii="Arial" w:hAnsi="Arial"/>
          <w:b/>
          <w:bCs/>
          <w:sz w:val="17"/>
          <w:szCs w:val="17"/>
          <w:lang w:val="en-US"/>
        </w:rPr>
        <w:t>§257.64   Unstable areas.</w:t>
      </w:r>
    </w:p>
    <w:p>
      <w:pPr>
        <w:pStyle w:val="Normal"/>
        <w:shd w:val="clear" w:color="auto" w:fill="FFFFFF"/>
        <w:spacing w:lineRule="auto" w:line="240" w:before="0" w:afterAutospacing="1"/>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Design Criteria</w:t>
      </w:r>
    </w:p>
    <w:p>
      <w:pPr>
        <w:pStyle w:val="Normal"/>
        <w:shd w:val="clear" w:color="auto" w:fill="FFFFFF"/>
        <w:spacing w:lineRule="auto" w:line="240" w:before="0" w:after="0"/>
        <w:rPr>
          <w:rFonts w:ascii="Arial" w:hAnsi="Arial" w:eastAsia="Times New Roman" w:cs="Arial"/>
          <w:b/>
          <w:b/>
          <w:bCs/>
          <w:sz w:val="21"/>
          <w:szCs w:val="21"/>
          <w:lang w:val="en-US"/>
        </w:rPr>
      </w:pPr>
      <w:r>
        <w:rPr>
          <w:rFonts w:eastAsia="Times New Roman" w:cs="Arial" w:ascii="Arial" w:hAnsi="Arial"/>
          <w:b/>
          <w:bCs/>
          <w:sz w:val="17"/>
          <w:szCs w:val="17"/>
          <w:lang w:val="en-US"/>
        </w:rPr>
        <w:t>§257.70   Design criteria for new CCR landfills and any lateral expansion of a CCR landfill.</w:t>
      </w:r>
      <w:r>
        <w:rPr>
          <w:rFonts w:eastAsia="Times New Roman" w:cs="Arial" w:ascii="Arial" w:hAnsi="Arial"/>
          <w:b/>
          <w:bCs/>
          <w:sz w:val="21"/>
          <w:szCs w:val="21"/>
          <w:lang w:val="en-US"/>
        </w:rPr>
        <w:br/>
      </w:r>
      <w:r>
        <w:rPr>
          <w:rFonts w:eastAsia="Times New Roman" w:cs="Arial" w:ascii="Arial" w:hAnsi="Arial"/>
          <w:b/>
          <w:bCs/>
          <w:sz w:val="17"/>
          <w:szCs w:val="17"/>
          <w:lang w:val="en-US"/>
        </w:rPr>
        <w:t>§257.71   Liner design criteria for existing CCR surface impoundments.</w:t>
      </w:r>
      <w:r>
        <w:rPr>
          <w:rFonts w:eastAsia="Times New Roman" w:cs="Arial" w:ascii="Arial" w:hAnsi="Arial"/>
          <w:b/>
          <w:bCs/>
          <w:sz w:val="21"/>
          <w:szCs w:val="21"/>
          <w:lang w:val="en-US"/>
        </w:rPr>
        <w:br/>
      </w:r>
      <w:r>
        <w:rPr>
          <w:rFonts w:eastAsia="Times New Roman" w:cs="Arial" w:ascii="Arial" w:hAnsi="Arial"/>
          <w:b/>
          <w:bCs/>
          <w:sz w:val="17"/>
          <w:szCs w:val="17"/>
          <w:lang w:val="en-US"/>
        </w:rPr>
        <w:t>§257.72   Liner design criteria for new CCR surface impoundments and any lateral expansion of a CCR surface impoundment.</w:t>
      </w:r>
      <w:r>
        <w:rPr>
          <w:rFonts w:eastAsia="Times New Roman" w:cs="Arial" w:ascii="Arial" w:hAnsi="Arial"/>
          <w:b/>
          <w:bCs/>
          <w:sz w:val="21"/>
          <w:szCs w:val="21"/>
          <w:lang w:val="en-US"/>
        </w:rPr>
        <w:br/>
      </w:r>
      <w:r>
        <w:rPr>
          <w:rFonts w:eastAsia="Times New Roman" w:cs="Arial" w:ascii="Arial" w:hAnsi="Arial"/>
          <w:b/>
          <w:bCs/>
          <w:sz w:val="17"/>
          <w:szCs w:val="17"/>
          <w:lang w:val="en-US"/>
        </w:rPr>
        <w:t>§257.73   Structural integrity criteria for existing CCR surface impoundments.</w:t>
      </w:r>
      <w:r>
        <w:rPr>
          <w:rFonts w:eastAsia="Times New Roman" w:cs="Arial" w:ascii="Arial" w:hAnsi="Arial"/>
          <w:b/>
          <w:bCs/>
          <w:sz w:val="21"/>
          <w:szCs w:val="21"/>
          <w:lang w:val="en-US"/>
        </w:rPr>
        <w:br/>
      </w:r>
      <w:r>
        <w:rPr>
          <w:rFonts w:eastAsia="Times New Roman" w:cs="Arial" w:ascii="Arial" w:hAnsi="Arial"/>
          <w:b/>
          <w:bCs/>
          <w:sz w:val="17"/>
          <w:szCs w:val="17"/>
          <w:lang w:val="en-US"/>
        </w:rPr>
        <w:t>§257.74   Structural integrity criteria for new CCR surface impoundments and any lateral expansion of a CCR surface impoundment.</w:t>
      </w:r>
    </w:p>
    <w:p>
      <w:pPr>
        <w:pStyle w:val="Normal"/>
        <w:shd w:val="clear" w:color="auto" w:fill="FFFFFF"/>
        <w:spacing w:lineRule="auto" w:line="240" w:before="0" w:afterAutospacing="1"/>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Operating Criteria</w:t>
      </w:r>
    </w:p>
    <w:p>
      <w:pPr>
        <w:pStyle w:val="Normal"/>
        <w:shd w:val="clear" w:color="auto" w:fill="FFFFFF"/>
        <w:spacing w:lineRule="auto" w:line="240" w:before="0" w:after="0"/>
        <w:rPr>
          <w:rFonts w:ascii="Arial" w:hAnsi="Arial" w:eastAsia="Times New Roman" w:cs="Arial"/>
          <w:b/>
          <w:b/>
          <w:bCs/>
          <w:sz w:val="21"/>
          <w:szCs w:val="21"/>
          <w:lang w:val="en-US"/>
        </w:rPr>
      </w:pPr>
      <w:r>
        <w:rPr>
          <w:rFonts w:eastAsia="Times New Roman" w:cs="Arial" w:ascii="Arial" w:hAnsi="Arial"/>
          <w:b/>
          <w:bCs/>
          <w:sz w:val="17"/>
          <w:szCs w:val="17"/>
          <w:lang w:val="en-US"/>
        </w:rPr>
        <w:t>§257.80   Air criteria.</w:t>
      </w:r>
      <w:r>
        <w:rPr>
          <w:rFonts w:eastAsia="Times New Roman" w:cs="Arial" w:ascii="Arial" w:hAnsi="Arial"/>
          <w:b/>
          <w:bCs/>
          <w:sz w:val="21"/>
          <w:szCs w:val="21"/>
          <w:lang w:val="en-US"/>
        </w:rPr>
        <w:br/>
      </w:r>
      <w:r>
        <w:rPr>
          <w:rFonts w:eastAsia="Times New Roman" w:cs="Arial" w:ascii="Arial" w:hAnsi="Arial"/>
          <w:b/>
          <w:bCs/>
          <w:sz w:val="17"/>
          <w:szCs w:val="17"/>
          <w:lang w:val="en-US"/>
        </w:rPr>
        <w:t>§257.81   Run-on and run-off controls for CCR landfills.</w:t>
      </w:r>
      <w:r>
        <w:rPr>
          <w:rFonts w:eastAsia="Times New Roman" w:cs="Arial" w:ascii="Arial" w:hAnsi="Arial"/>
          <w:b/>
          <w:bCs/>
          <w:sz w:val="21"/>
          <w:szCs w:val="21"/>
          <w:lang w:val="en-US"/>
        </w:rPr>
        <w:br/>
      </w:r>
      <w:r>
        <w:rPr>
          <w:rFonts w:eastAsia="Times New Roman" w:cs="Arial" w:ascii="Arial" w:hAnsi="Arial"/>
          <w:b/>
          <w:bCs/>
          <w:sz w:val="17"/>
          <w:szCs w:val="17"/>
          <w:lang w:val="en-US"/>
        </w:rPr>
        <w:t>§257.82   Hydrologic and hydraulic capacity requirements for CCR surface impoundments.</w:t>
      </w:r>
      <w:r>
        <w:rPr>
          <w:rFonts w:eastAsia="Times New Roman" w:cs="Arial" w:ascii="Arial" w:hAnsi="Arial"/>
          <w:b/>
          <w:bCs/>
          <w:sz w:val="21"/>
          <w:szCs w:val="21"/>
          <w:lang w:val="en-US"/>
        </w:rPr>
        <w:br/>
      </w:r>
      <w:r>
        <w:rPr>
          <w:rFonts w:eastAsia="Times New Roman" w:cs="Arial" w:ascii="Arial" w:hAnsi="Arial"/>
          <w:b/>
          <w:bCs/>
          <w:sz w:val="17"/>
          <w:szCs w:val="17"/>
          <w:lang w:val="en-US"/>
        </w:rPr>
        <w:t>§257.83   Inspection requirements for CCR surface impoundments.</w:t>
      </w:r>
      <w:r>
        <w:rPr>
          <w:rFonts w:eastAsia="Times New Roman" w:cs="Arial" w:ascii="Arial" w:hAnsi="Arial"/>
          <w:b/>
          <w:bCs/>
          <w:sz w:val="21"/>
          <w:szCs w:val="21"/>
          <w:lang w:val="en-US"/>
        </w:rPr>
        <w:br/>
      </w:r>
      <w:r>
        <w:rPr>
          <w:rFonts w:eastAsia="Times New Roman" w:cs="Arial" w:ascii="Arial" w:hAnsi="Arial"/>
          <w:b/>
          <w:bCs/>
          <w:sz w:val="17"/>
          <w:szCs w:val="17"/>
          <w:lang w:val="en-US"/>
        </w:rPr>
        <w:t>§257.84   Inspection requirements for CCR landfills.</w:t>
      </w:r>
    </w:p>
    <w:p>
      <w:pPr>
        <w:pStyle w:val="Normal"/>
        <w:shd w:val="clear" w:color="auto" w:fill="FFFFFF"/>
        <w:spacing w:lineRule="auto" w:line="240" w:before="0" w:afterAutospacing="1"/>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Groundwater Monitoring and Corrective Action</w:t>
      </w:r>
    </w:p>
    <w:p>
      <w:pPr>
        <w:pStyle w:val="Normal"/>
        <w:shd w:val="clear" w:color="auto" w:fill="FFFFFF"/>
        <w:spacing w:lineRule="auto" w:line="240" w:before="0" w:after="0"/>
        <w:rPr>
          <w:rFonts w:ascii="Arial" w:hAnsi="Arial" w:eastAsia="Times New Roman" w:cs="Arial"/>
          <w:b/>
          <w:b/>
          <w:bCs/>
          <w:sz w:val="21"/>
          <w:szCs w:val="21"/>
          <w:lang w:val="en-US"/>
        </w:rPr>
      </w:pPr>
      <w:r>
        <w:rPr>
          <w:rFonts w:eastAsia="Times New Roman" w:cs="Arial" w:ascii="Arial" w:hAnsi="Arial"/>
          <w:b/>
          <w:bCs/>
          <w:sz w:val="17"/>
          <w:szCs w:val="17"/>
          <w:lang w:val="en-US"/>
        </w:rPr>
        <w:t>§257.90   Applicability.</w:t>
      </w:r>
      <w:r>
        <w:rPr>
          <w:rFonts w:eastAsia="Times New Roman" w:cs="Arial" w:ascii="Arial" w:hAnsi="Arial"/>
          <w:b/>
          <w:bCs/>
          <w:sz w:val="21"/>
          <w:szCs w:val="21"/>
          <w:lang w:val="en-US"/>
        </w:rPr>
        <w:br/>
      </w:r>
      <w:r>
        <w:rPr>
          <w:rFonts w:eastAsia="Times New Roman" w:cs="Arial" w:ascii="Arial" w:hAnsi="Arial"/>
          <w:b/>
          <w:bCs/>
          <w:sz w:val="17"/>
          <w:szCs w:val="17"/>
          <w:lang w:val="en-US"/>
        </w:rPr>
        <w:t>§257.91   Groundwater monitoring systems.</w:t>
      </w:r>
      <w:r>
        <w:rPr>
          <w:rFonts w:eastAsia="Times New Roman" w:cs="Arial" w:ascii="Arial" w:hAnsi="Arial"/>
          <w:b/>
          <w:bCs/>
          <w:sz w:val="21"/>
          <w:szCs w:val="21"/>
          <w:lang w:val="en-US"/>
        </w:rPr>
        <w:br/>
      </w:r>
      <w:r>
        <w:rPr>
          <w:rFonts w:eastAsia="Times New Roman" w:cs="Arial" w:ascii="Arial" w:hAnsi="Arial"/>
          <w:b/>
          <w:bCs/>
          <w:sz w:val="17"/>
          <w:szCs w:val="17"/>
          <w:lang w:val="en-US"/>
        </w:rPr>
        <w:t>§257.92   [Reserved]</w:t>
      </w:r>
      <w:r>
        <w:rPr>
          <w:rFonts w:eastAsia="Times New Roman" w:cs="Arial" w:ascii="Arial" w:hAnsi="Arial"/>
          <w:b/>
          <w:bCs/>
          <w:sz w:val="21"/>
          <w:szCs w:val="21"/>
          <w:lang w:val="en-US"/>
        </w:rPr>
        <w:br/>
      </w:r>
      <w:r>
        <w:rPr>
          <w:rFonts w:eastAsia="Times New Roman" w:cs="Arial" w:ascii="Arial" w:hAnsi="Arial"/>
          <w:b/>
          <w:bCs/>
          <w:sz w:val="17"/>
          <w:szCs w:val="17"/>
          <w:lang w:val="en-US"/>
        </w:rPr>
        <w:t>§257.93   Groundwater sampling and analysis requirements.</w:t>
      </w:r>
      <w:r>
        <w:rPr>
          <w:rFonts w:eastAsia="Times New Roman" w:cs="Arial" w:ascii="Arial" w:hAnsi="Arial"/>
          <w:b/>
          <w:bCs/>
          <w:sz w:val="21"/>
          <w:szCs w:val="21"/>
          <w:lang w:val="en-US"/>
        </w:rPr>
        <w:br/>
      </w:r>
      <w:r>
        <w:rPr>
          <w:rFonts w:eastAsia="Times New Roman" w:cs="Arial" w:ascii="Arial" w:hAnsi="Arial"/>
          <w:b/>
          <w:bCs/>
          <w:sz w:val="17"/>
          <w:szCs w:val="17"/>
          <w:lang w:val="en-US"/>
        </w:rPr>
        <w:t>§257.94   Detection monitoring program.</w:t>
      </w:r>
      <w:r>
        <w:rPr>
          <w:rFonts w:eastAsia="Times New Roman" w:cs="Arial" w:ascii="Arial" w:hAnsi="Arial"/>
          <w:b/>
          <w:bCs/>
          <w:sz w:val="21"/>
          <w:szCs w:val="21"/>
          <w:lang w:val="en-US"/>
        </w:rPr>
        <w:br/>
      </w:r>
      <w:r>
        <w:rPr>
          <w:rFonts w:eastAsia="Times New Roman" w:cs="Arial" w:ascii="Arial" w:hAnsi="Arial"/>
          <w:b/>
          <w:bCs/>
          <w:sz w:val="17"/>
          <w:szCs w:val="17"/>
          <w:lang w:val="en-US"/>
        </w:rPr>
        <w:t>§257.95   Assessment monitoring program.</w:t>
      </w:r>
      <w:r>
        <w:rPr>
          <w:rFonts w:eastAsia="Times New Roman" w:cs="Arial" w:ascii="Arial" w:hAnsi="Arial"/>
          <w:b/>
          <w:bCs/>
          <w:sz w:val="21"/>
          <w:szCs w:val="21"/>
          <w:lang w:val="en-US"/>
        </w:rPr>
        <w:br/>
      </w:r>
      <w:r>
        <w:rPr>
          <w:rFonts w:eastAsia="Times New Roman" w:cs="Arial" w:ascii="Arial" w:hAnsi="Arial"/>
          <w:b/>
          <w:bCs/>
          <w:sz w:val="17"/>
          <w:szCs w:val="17"/>
          <w:lang w:val="en-US"/>
        </w:rPr>
        <w:t>§257.96   Assessment of corrective measures.</w:t>
      </w:r>
      <w:r>
        <w:rPr>
          <w:rFonts w:eastAsia="Times New Roman" w:cs="Arial" w:ascii="Arial" w:hAnsi="Arial"/>
          <w:b/>
          <w:bCs/>
          <w:sz w:val="21"/>
          <w:szCs w:val="21"/>
          <w:lang w:val="en-US"/>
        </w:rPr>
        <w:br/>
      </w:r>
      <w:r>
        <w:rPr>
          <w:rFonts w:eastAsia="Times New Roman" w:cs="Arial" w:ascii="Arial" w:hAnsi="Arial"/>
          <w:b/>
          <w:bCs/>
          <w:sz w:val="17"/>
          <w:szCs w:val="17"/>
          <w:lang w:val="en-US"/>
        </w:rPr>
        <w:t>§257.97   Selection of remedy.</w:t>
      </w:r>
      <w:r>
        <w:rPr>
          <w:rFonts w:eastAsia="Times New Roman" w:cs="Arial" w:ascii="Arial" w:hAnsi="Arial"/>
          <w:b/>
          <w:bCs/>
          <w:sz w:val="21"/>
          <w:szCs w:val="21"/>
          <w:lang w:val="en-US"/>
        </w:rPr>
        <w:br/>
      </w:r>
      <w:r>
        <w:rPr>
          <w:rFonts w:eastAsia="Times New Roman" w:cs="Arial" w:ascii="Arial" w:hAnsi="Arial"/>
          <w:b/>
          <w:bCs/>
          <w:sz w:val="17"/>
          <w:szCs w:val="17"/>
          <w:lang w:val="en-US"/>
        </w:rPr>
        <w:t>§257.98   Implementation of the corrective action program.</w:t>
      </w:r>
    </w:p>
    <w:p>
      <w:pPr>
        <w:pStyle w:val="Normal"/>
        <w:shd w:val="clear" w:color="auto" w:fill="FFFFFF"/>
        <w:spacing w:lineRule="auto" w:line="240" w:before="0" w:afterAutospacing="1"/>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Closure and Post-Closure Care</w:t>
      </w:r>
    </w:p>
    <w:p>
      <w:pPr>
        <w:pStyle w:val="Normal"/>
        <w:shd w:val="clear" w:color="auto" w:fill="FFFFFF"/>
        <w:spacing w:lineRule="auto" w:line="240" w:before="0" w:after="0"/>
        <w:rPr>
          <w:rFonts w:ascii="Arial" w:hAnsi="Arial" w:eastAsia="Times New Roman" w:cs="Arial"/>
          <w:b/>
          <w:b/>
          <w:bCs/>
          <w:sz w:val="21"/>
          <w:szCs w:val="21"/>
          <w:lang w:val="en-US"/>
        </w:rPr>
      </w:pPr>
      <w:r>
        <w:rPr>
          <w:rFonts w:eastAsia="Times New Roman" w:cs="Arial" w:ascii="Arial" w:hAnsi="Arial"/>
          <w:b/>
          <w:bCs/>
          <w:sz w:val="17"/>
          <w:szCs w:val="17"/>
          <w:lang w:val="en-US"/>
        </w:rPr>
        <w:t>§257.100   Inactive CCR surface impoundments.</w:t>
      </w:r>
      <w:r>
        <w:rPr>
          <w:rFonts w:eastAsia="Times New Roman" w:cs="Arial" w:ascii="Arial" w:hAnsi="Arial"/>
          <w:b/>
          <w:bCs/>
          <w:sz w:val="21"/>
          <w:szCs w:val="21"/>
          <w:lang w:val="en-US"/>
        </w:rPr>
        <w:br/>
      </w:r>
      <w:r>
        <w:rPr>
          <w:rFonts w:eastAsia="Times New Roman" w:cs="Arial" w:ascii="Arial" w:hAnsi="Arial"/>
          <w:b/>
          <w:bCs/>
          <w:sz w:val="17"/>
          <w:szCs w:val="17"/>
          <w:lang w:val="en-US"/>
        </w:rPr>
        <w:t>§257.101   Closure or retrofit of CCR units.</w:t>
      </w:r>
      <w:r>
        <w:rPr>
          <w:rFonts w:eastAsia="Times New Roman" w:cs="Arial" w:ascii="Arial" w:hAnsi="Arial"/>
          <w:b/>
          <w:bCs/>
          <w:sz w:val="21"/>
          <w:szCs w:val="21"/>
          <w:lang w:val="en-US"/>
        </w:rPr>
        <w:br/>
      </w:r>
      <w:r>
        <w:rPr>
          <w:rFonts w:eastAsia="Times New Roman" w:cs="Arial" w:ascii="Arial" w:hAnsi="Arial"/>
          <w:b/>
          <w:bCs/>
          <w:sz w:val="17"/>
          <w:szCs w:val="17"/>
          <w:lang w:val="en-US"/>
        </w:rPr>
        <w:t>§257.102   Criteria for conducting the closure or retrofit of CCR units.</w:t>
      </w:r>
      <w:r>
        <w:rPr>
          <w:rFonts w:eastAsia="Times New Roman" w:cs="Arial" w:ascii="Arial" w:hAnsi="Arial"/>
          <w:b/>
          <w:bCs/>
          <w:sz w:val="21"/>
          <w:szCs w:val="21"/>
          <w:lang w:val="en-US"/>
        </w:rPr>
        <w:br/>
      </w:r>
      <w:r>
        <w:rPr>
          <w:rFonts w:eastAsia="Times New Roman" w:cs="Arial" w:ascii="Arial" w:hAnsi="Arial"/>
          <w:b/>
          <w:bCs/>
          <w:sz w:val="17"/>
          <w:szCs w:val="17"/>
          <w:lang w:val="en-US"/>
        </w:rPr>
        <w:t>§257.103   Alternative closure requirements.</w:t>
      </w:r>
      <w:r>
        <w:rPr>
          <w:rFonts w:eastAsia="Times New Roman" w:cs="Arial" w:ascii="Arial" w:hAnsi="Arial"/>
          <w:b/>
          <w:bCs/>
          <w:sz w:val="21"/>
          <w:szCs w:val="21"/>
          <w:lang w:val="en-US"/>
        </w:rPr>
        <w:br/>
      </w:r>
      <w:r>
        <w:rPr>
          <w:rFonts w:eastAsia="Times New Roman" w:cs="Arial" w:ascii="Arial" w:hAnsi="Arial"/>
          <w:b/>
          <w:bCs/>
          <w:sz w:val="17"/>
          <w:szCs w:val="17"/>
          <w:lang w:val="en-US"/>
        </w:rPr>
        <w:t>§257.104   Post-closure care requirements.</w:t>
      </w:r>
    </w:p>
    <w:p>
      <w:pPr>
        <w:pStyle w:val="Normal"/>
        <w:shd w:val="clear" w:color="auto" w:fill="FFFFFF"/>
        <w:spacing w:lineRule="auto" w:line="240" w:before="0" w:afterAutospacing="1"/>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Recordkeeping, Notification, and Posting of Information to the Internet</w:t>
      </w:r>
    </w:p>
    <w:p>
      <w:pPr>
        <w:pStyle w:val="Normal"/>
        <w:rPr>
          <w:rFonts w:ascii="Arial" w:hAnsi="Arial" w:eastAsia="Times New Roman" w:cs="Arial"/>
          <w:b/>
          <w:b/>
          <w:bCs/>
          <w:sz w:val="21"/>
          <w:szCs w:val="21"/>
          <w:lang w:val="en-US"/>
        </w:rPr>
      </w:pPr>
      <w:r>
        <w:rPr>
          <w:rFonts w:eastAsia="Times New Roman" w:cs="Arial" w:ascii="Arial" w:hAnsi="Arial"/>
          <w:b/>
          <w:bCs/>
          <w:sz w:val="17"/>
          <w:szCs w:val="17"/>
          <w:lang w:val="en-US"/>
        </w:rPr>
        <w:t>§257.105   Recordkeeping requirements.</w:t>
      </w:r>
      <w:r>
        <w:rPr>
          <w:rFonts w:eastAsia="Times New Roman" w:cs="Arial" w:ascii="Arial" w:hAnsi="Arial"/>
          <w:b/>
          <w:bCs/>
          <w:sz w:val="21"/>
          <w:szCs w:val="21"/>
          <w:lang w:val="en-US"/>
        </w:rPr>
        <w:br/>
      </w:r>
      <w:r>
        <w:rPr>
          <w:rFonts w:eastAsia="Times New Roman" w:cs="Arial" w:ascii="Arial" w:hAnsi="Arial"/>
          <w:b/>
          <w:bCs/>
          <w:sz w:val="17"/>
          <w:szCs w:val="17"/>
          <w:lang w:val="en-US"/>
        </w:rPr>
        <w:t>§257.106   Notification requirements.</w:t>
      </w:r>
      <w:r>
        <w:rPr>
          <w:rFonts w:eastAsia="Times New Roman" w:cs="Arial" w:ascii="Arial" w:hAnsi="Arial"/>
          <w:b/>
          <w:bCs/>
          <w:sz w:val="21"/>
          <w:szCs w:val="21"/>
          <w:lang w:val="en-US"/>
        </w:rPr>
        <w:br/>
      </w:r>
      <w:r>
        <w:rPr>
          <w:rFonts w:eastAsia="Times New Roman" w:cs="Arial" w:ascii="Arial" w:hAnsi="Arial"/>
          <w:b/>
          <w:bCs/>
          <w:sz w:val="17"/>
          <w:szCs w:val="17"/>
          <w:lang w:val="en-US"/>
        </w:rPr>
        <w:t>§257.107   Publicly accessible Internet site requirements.</w:t>
      </w:r>
      <w:r>
        <w:rPr>
          <w:rFonts w:eastAsia="Times New Roman" w:cs="Arial" w:ascii="Arial" w:hAnsi="Arial"/>
          <w:b/>
          <w:bCs/>
          <w:sz w:val="21"/>
          <w:szCs w:val="21"/>
          <w:lang w:val="en-US"/>
        </w:rPr>
        <w:br/>
      </w:r>
      <w:r>
        <w:rPr>
          <w:rFonts w:eastAsia="Times New Roman" w:cs="Arial" w:ascii="Arial" w:hAnsi="Arial"/>
          <w:b/>
          <w:bCs/>
          <w:sz w:val="17"/>
          <w:szCs w:val="17"/>
          <w:lang w:val="en-US"/>
        </w:rPr>
        <w:t>Appendix I to Part 257—Maximum Contaminant Levels (MCLs)</w:t>
      </w:r>
      <w:r>
        <w:rPr>
          <w:rFonts w:eastAsia="Times New Roman" w:cs="Arial" w:ascii="Arial" w:hAnsi="Arial"/>
          <w:b/>
          <w:bCs/>
          <w:sz w:val="21"/>
          <w:szCs w:val="21"/>
          <w:lang w:val="en-US"/>
        </w:rPr>
        <w:br/>
      </w:r>
      <w:r>
        <w:rPr>
          <w:rFonts w:eastAsia="Times New Roman" w:cs="Arial" w:ascii="Arial" w:hAnsi="Arial"/>
          <w:b/>
          <w:bCs/>
          <w:sz w:val="17"/>
          <w:szCs w:val="17"/>
          <w:lang w:val="en-US"/>
        </w:rPr>
        <w:t>Appendix II to Part 257</w:t>
      </w:r>
      <w:r>
        <w:rPr>
          <w:rFonts w:eastAsia="Times New Roman" w:cs="Arial" w:ascii="Arial" w:hAnsi="Arial"/>
          <w:b/>
          <w:bCs/>
          <w:sz w:val="21"/>
          <w:szCs w:val="21"/>
          <w:lang w:val="en-US"/>
        </w:rPr>
        <w:br/>
      </w:r>
      <w:r>
        <w:rPr>
          <w:rFonts w:eastAsia="Times New Roman" w:cs="Arial" w:ascii="Arial" w:hAnsi="Arial"/>
          <w:b/>
          <w:bCs/>
          <w:sz w:val="17"/>
          <w:szCs w:val="17"/>
          <w:lang w:val="en-US"/>
        </w:rPr>
        <w:t>Appendix III to Part 257—Constituents for Detection Monitoring</w:t>
      </w:r>
      <w:r>
        <w:rPr>
          <w:rFonts w:eastAsia="Times New Roman" w:cs="Arial" w:ascii="Arial" w:hAnsi="Arial"/>
          <w:b/>
          <w:bCs/>
          <w:sz w:val="21"/>
          <w:szCs w:val="21"/>
          <w:lang w:val="en-US"/>
        </w:rPr>
        <w:br/>
      </w:r>
      <w:r>
        <w:rPr>
          <w:rFonts w:eastAsia="Times New Roman" w:cs="Arial" w:ascii="Arial" w:hAnsi="Arial"/>
          <w:b/>
          <w:bCs/>
          <w:sz w:val="17"/>
          <w:szCs w:val="17"/>
          <w:lang w:val="en-US"/>
        </w:rPr>
        <w:t>Appendix IV to Part 257—Constituents for Assessment Monitoring</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50   Scope and purpos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his subpart establishes minimum national criteria for purposes of determining which solid waste disposal facilities and solid waste management practices do not pose a reasonable probability of adverse effects on health or the environment under sections 1008(a)(3) and 4004(a) of the Resource Conservation and Recovery Ac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is subpart applies to owners and operators of new and existing landfills and surface impoundments, including any lateral expansions of such units that dispose or otherwise engage in solid waste management of CCR generated from the combustion of coal at electric utilities and independent power producers. Unless otherwise provided in this subpart, these requirements also apply to disposal units located off-site of the electric utility or independent power producer. This subpart also applies to any practice that does not meet the definition of a beneficial use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is subpart also applies to inactive CCR surface impoundments at active electric utilities or independent power producers, regardless of the fuel currently used at the facility to produce electric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is subpart does not apply to CCR landfills that have ceased receiving CCR prior to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This subpart does not apply to electric utilities or independent power producers that have ceased producing electricity prior to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This subpart does not apply to wastes, including fly ash, bottom ash, boiler slag, and flue gas desulfurization materials generated at facilities that are not part of an electric utility or independent power producer, such as manufacturing facilities, universities, and hospitals. This subpart also does not apply to fly ash, bottom ash, boiler slag, and flue gas desulfurization materials, generated primarily from the combustion of fuels (including other fossil fuels) other than coal, for the purpose of generating electricity unless the fuel burned consists of more than fifty percent (50%) coal on a total heat input or mass input basis, whichever results in the greater mass feed rate of coa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g) This subpart does not apply to practices that meet the definition of a beneficial use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h) This subpart does not apply to CCR placement at active or abandoned underground or surface coal min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is subpart does not apply to municipal solid waste landfills that receive CCR.</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51   Effective date of this sub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The requirements of this subpart take effect on October 19, 2015.</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52   Applicability of other regula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Compliance with the requirements of this subpart does not affect the need for the owner or operator of a CCR landfill, CCR surface impoundment, or lateral expansion of a CCR unit to comply with all other applicable federal, state, tribal, or local laws or other requi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Any CCR landfill, CCR surface impoundment, or lateral expansion of a CCR unit continues to be subject to the requirements in §§257.3-1, 257.3-2, and 257.3-3.</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53   Defini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The following definitions apply to this subpart. Terms not defined in this section have the meaning given by RCR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cre foot</w:t>
      </w:r>
      <w:r>
        <w:rPr>
          <w:rFonts w:eastAsia="Times New Roman" w:cs="Arial" w:ascii="Arial" w:hAnsi="Arial"/>
          <w:sz w:val="21"/>
          <w:szCs w:val="21"/>
          <w:lang w:val="en-US"/>
        </w:rPr>
        <w:t xml:space="preserve"> means the volume of one acre of surface area to a depth of one foo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ctive facility</w:t>
      </w:r>
      <w:r>
        <w:rPr>
          <w:rFonts w:eastAsia="Times New Roman" w:cs="Arial" w:ascii="Arial" w:hAnsi="Arial"/>
          <w:sz w:val="21"/>
          <w:szCs w:val="21"/>
          <w:lang w:val="en-US"/>
        </w:rPr>
        <w:t xml:space="preserve"> or </w:t>
      </w:r>
      <w:r>
        <w:rPr>
          <w:rFonts w:eastAsia="Times New Roman" w:cs="Arial" w:ascii="Arial" w:hAnsi="Arial"/>
          <w:i/>
          <w:iCs/>
          <w:sz w:val="21"/>
          <w:szCs w:val="21"/>
          <w:lang w:val="en-US"/>
        </w:rPr>
        <w:t>active electric utilities or independent power producers</w:t>
      </w:r>
      <w:r>
        <w:rPr>
          <w:rFonts w:eastAsia="Times New Roman" w:cs="Arial" w:ascii="Arial" w:hAnsi="Arial"/>
          <w:sz w:val="21"/>
          <w:szCs w:val="21"/>
          <w:lang w:val="en-US"/>
        </w:rPr>
        <w:t xml:space="preserve"> means any facility subject to the requirements of this subpart that is in operation on October 19, 2015. An electric utility or independent power producer is in operation if it is generating electricity that is provided to electric power transmission systems or to electric power distribution systems on or after October 19, 2015. An off-site disposal facility is in operation if it is accepting or managing CCR on or after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ctive life</w:t>
      </w:r>
      <w:r>
        <w:rPr>
          <w:rFonts w:eastAsia="Times New Roman" w:cs="Arial" w:ascii="Arial" w:hAnsi="Arial"/>
          <w:sz w:val="21"/>
          <w:szCs w:val="21"/>
          <w:lang w:val="en-US"/>
        </w:rPr>
        <w:t xml:space="preserve"> or </w:t>
      </w:r>
      <w:r>
        <w:rPr>
          <w:rFonts w:eastAsia="Times New Roman" w:cs="Arial" w:ascii="Arial" w:hAnsi="Arial"/>
          <w:i/>
          <w:iCs/>
          <w:sz w:val="21"/>
          <w:szCs w:val="21"/>
          <w:lang w:val="en-US"/>
        </w:rPr>
        <w:t>in operation</w:t>
      </w:r>
      <w:r>
        <w:rPr>
          <w:rFonts w:eastAsia="Times New Roman" w:cs="Arial" w:ascii="Arial" w:hAnsi="Arial"/>
          <w:sz w:val="21"/>
          <w:szCs w:val="21"/>
          <w:lang w:val="en-US"/>
        </w:rPr>
        <w:t xml:space="preserve"> means the period of operation beginning with the initial placement of CCR in the CCR unit and ending at completion of closure activities in accordance with §257.10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ctive portion</w:t>
      </w:r>
      <w:r>
        <w:rPr>
          <w:rFonts w:eastAsia="Times New Roman" w:cs="Arial" w:ascii="Arial" w:hAnsi="Arial"/>
          <w:sz w:val="21"/>
          <w:szCs w:val="21"/>
          <w:lang w:val="en-US"/>
        </w:rPr>
        <w:t xml:space="preserve"> means that part of the CCR unit that has received or is receiving CCR or non-CCR waste and that has not completed closure in accordance with §257.10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quifer</w:t>
      </w:r>
      <w:r>
        <w:rPr>
          <w:rFonts w:eastAsia="Times New Roman" w:cs="Arial" w:ascii="Arial" w:hAnsi="Arial"/>
          <w:sz w:val="21"/>
          <w:szCs w:val="21"/>
          <w:lang w:val="en-US"/>
        </w:rPr>
        <w:t xml:space="preserve"> means a geologic formation, group of formations, or portion of a formation capable of yielding usable quantities of groundwater to wells or spring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rea-capacity curves</w:t>
      </w:r>
      <w:r>
        <w:rPr>
          <w:rFonts w:eastAsia="Times New Roman" w:cs="Arial" w:ascii="Arial" w:hAnsi="Arial"/>
          <w:sz w:val="21"/>
          <w:szCs w:val="21"/>
          <w:lang w:val="en-US"/>
        </w:rPr>
        <w:t xml:space="preserve"> means graphic curves which readily show the reservoir water surface area, in acres, at different elevations from the bottom of the reservoir to the maximum water surface, and the capacity or volume, in acre-feet, of the water contained in the reservoir at various eleva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reas susceptible to mass movement</w:t>
      </w:r>
      <w:r>
        <w:rPr>
          <w:rFonts w:eastAsia="Times New Roman" w:cs="Arial" w:ascii="Arial" w:hAnsi="Arial"/>
          <w:sz w:val="21"/>
          <w:szCs w:val="21"/>
          <w:lang w:val="en-US"/>
        </w:rPr>
        <w:t xml:space="preserve"> means those areas of influence (</w:t>
      </w:r>
      <w:r>
        <w:rPr>
          <w:rFonts w:eastAsia="Times New Roman" w:cs="Arial" w:ascii="Arial" w:hAnsi="Arial"/>
          <w:i/>
          <w:iCs/>
          <w:sz w:val="21"/>
          <w:szCs w:val="21"/>
          <w:lang w:val="en-US"/>
        </w:rPr>
        <w:t>i.e.,</w:t>
      </w:r>
      <w:r>
        <w:rPr>
          <w:rFonts w:eastAsia="Times New Roman" w:cs="Arial" w:ascii="Arial" w:hAnsi="Arial"/>
          <w:sz w:val="21"/>
          <w:szCs w:val="21"/>
          <w:lang w:val="en-US"/>
        </w:rPr>
        <w:t xml:space="preserve"> areas characterized as having an active or substantial possibility of mass movement) where, because of natural or human-induced events, the movement of earthen material at, beneath, or adjacent to the CCR unit results in the downslope transport of soil and rock material by means of gravitational influence. Areas of mass movement include, but are not limited to, landslides, avalanches, debris slides and flows, soil fluctuation, block sliding, and rock fa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Beneficial use of CCR</w:t>
      </w:r>
      <w:r>
        <w:rPr>
          <w:rFonts w:eastAsia="Times New Roman" w:cs="Arial" w:ascii="Arial" w:hAnsi="Arial"/>
          <w:sz w:val="21"/>
          <w:szCs w:val="21"/>
          <w:lang w:val="en-US"/>
        </w:rPr>
        <w:t xml:space="preserve"> means the CCR meet all of the following condi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CCR must provide a functional benef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CCR must substitute for the use of a virgin material, conserving natural resources that would otherwise need to be obtained through practices, such as extra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use of the CCR must meet relevant product specifications, regulatory standards or design standards when available, and when such standards are not available, the CCR is not used in excess quantitie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When unencapsulated use of CCR involving placement on the land of 12,400 tons or more in non-roadway applications, the user must demonstrate and keep records, and provide such documentation upon request, that environmental releases to groundwater, surface water, soil and air are comparable to or lower than those from analogous products made without CCR, or that environmental releases to groundwater, surface water, soil and air will be at or below relevant regulatory and health-based benchmarks for human and ecological receptors during us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losed</w:t>
      </w:r>
      <w:r>
        <w:rPr>
          <w:rFonts w:eastAsia="Times New Roman" w:cs="Arial" w:ascii="Arial" w:hAnsi="Arial"/>
          <w:sz w:val="21"/>
          <w:szCs w:val="21"/>
          <w:lang w:val="en-US"/>
        </w:rPr>
        <w:t xml:space="preserve"> means placement of CCR in a CCR unit has ceased, and the owner or operator has completed closure of the CCR unit in accordance with §257.102 and has initiated post-closure care in accordance with §257.10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oal combustion residuals (CCR)</w:t>
      </w:r>
      <w:r>
        <w:rPr>
          <w:rFonts w:eastAsia="Times New Roman" w:cs="Arial" w:ascii="Arial" w:hAnsi="Arial"/>
          <w:sz w:val="21"/>
          <w:szCs w:val="21"/>
          <w:lang w:val="en-US"/>
        </w:rPr>
        <w:t xml:space="preserve"> means fly ash, bottom ash, boiler slag, and flue gas desulfurization materials generated from burning coal for the purpose of generating electricity by electric utilities and independent power produce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CR fugitive dust</w:t>
      </w:r>
      <w:r>
        <w:rPr>
          <w:rFonts w:eastAsia="Times New Roman" w:cs="Arial" w:ascii="Arial" w:hAnsi="Arial"/>
          <w:sz w:val="21"/>
          <w:szCs w:val="21"/>
          <w:lang w:val="en-US"/>
        </w:rPr>
        <w:t xml:space="preserve"> means solid airborne particulate matter that contains or is derived from CCR, emitted from any source other than a stack or chimne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CR landfill or landfill</w:t>
      </w:r>
      <w:r>
        <w:rPr>
          <w:rFonts w:eastAsia="Times New Roman" w:cs="Arial" w:ascii="Arial" w:hAnsi="Arial"/>
          <w:sz w:val="21"/>
          <w:szCs w:val="21"/>
          <w:lang w:val="en-US"/>
        </w:rPr>
        <w:t xml:space="preserve"> means an area of land or an excavation that receives CCR and which is not a surface impoundment, an underground injection well, a salt dome formation, a salt bed formation, an underground or surface coal mine, or a cave. For purposes of this subpart, a CCR landfill also includes sand and gravel pits and quarries that receive CCR, CCR piles, and any practice that does not meet the definition of a beneficial use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CR pile or pile</w:t>
      </w:r>
      <w:r>
        <w:rPr>
          <w:rFonts w:eastAsia="Times New Roman" w:cs="Arial" w:ascii="Arial" w:hAnsi="Arial"/>
          <w:sz w:val="21"/>
          <w:szCs w:val="21"/>
          <w:lang w:val="en-US"/>
        </w:rPr>
        <w:t xml:space="preserve"> means any non-containerized accumulation of solid, non-flowing CCR that is placed on the land. CCR that is beneficially used off-site is not a CCR pil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CR surface impoundment or impoundment</w:t>
      </w:r>
      <w:r>
        <w:rPr>
          <w:rFonts w:eastAsia="Times New Roman" w:cs="Arial" w:ascii="Arial" w:hAnsi="Arial"/>
          <w:sz w:val="21"/>
          <w:szCs w:val="21"/>
          <w:lang w:val="en-US"/>
        </w:rPr>
        <w:t xml:space="preserve"> means a natural topographic depression, man-made excavation, or diked area, which is designed to hold an accumulation of CCR and liquids, and the unit treats, stores, or disposes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CR unit</w:t>
      </w:r>
      <w:r>
        <w:rPr>
          <w:rFonts w:eastAsia="Times New Roman" w:cs="Arial" w:ascii="Arial" w:hAnsi="Arial"/>
          <w:sz w:val="21"/>
          <w:szCs w:val="21"/>
          <w:lang w:val="en-US"/>
        </w:rPr>
        <w:t xml:space="preserve"> means any CCR landfill, CCR surface impoundment, or lateral expansion of a CCR unit, or a combination of more than one of these units, based on the context of the paragraph(s) in which it is used. This term includes both new and existing units, unless otherwise specifi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Dike</w:t>
      </w:r>
      <w:r>
        <w:rPr>
          <w:rFonts w:eastAsia="Times New Roman" w:cs="Arial" w:ascii="Arial" w:hAnsi="Arial"/>
          <w:sz w:val="21"/>
          <w:szCs w:val="21"/>
          <w:lang w:val="en-US"/>
        </w:rPr>
        <w:t xml:space="preserve"> means an embankment, berm, or ridge of either natural or man-made materials used to prevent the movement of liquids, sludges, solids, or other material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Displacement</w:t>
      </w:r>
      <w:r>
        <w:rPr>
          <w:rFonts w:eastAsia="Times New Roman" w:cs="Arial" w:ascii="Arial" w:hAnsi="Arial"/>
          <w:sz w:val="21"/>
          <w:szCs w:val="21"/>
          <w:lang w:val="en-US"/>
        </w:rPr>
        <w:t xml:space="preserve"> means the relative movement of any two sides of a fault measured in any dir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Disposal</w:t>
      </w:r>
      <w:r>
        <w:rPr>
          <w:rFonts w:eastAsia="Times New Roman" w:cs="Arial" w:ascii="Arial" w:hAnsi="Arial"/>
          <w:sz w:val="21"/>
          <w:szCs w:val="21"/>
          <w:lang w:val="en-US"/>
        </w:rPr>
        <w:t xml:space="preserve"> means the discharge, deposit, injection, dumping, spilling, leaking, or placing of any solid waste as defined in section 1004(27) of the Resource Conservation and Recovery Act into or on any land or water so that such solid waste, or constituent thereof, may enter the environment or be emitted into the air or discharged into any waters, including groundwaters. For purposes of this subpart, disposal does not include the storage or the beneficial use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Downstream toe</w:t>
      </w:r>
      <w:r>
        <w:rPr>
          <w:rFonts w:eastAsia="Times New Roman" w:cs="Arial" w:ascii="Arial" w:hAnsi="Arial"/>
          <w:sz w:val="21"/>
          <w:szCs w:val="21"/>
          <w:lang w:val="en-US"/>
        </w:rPr>
        <w:t xml:space="preserve"> means the junction of the downstream slope or face of the CCR surface impoundment with the ground surfa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Eligible unlined CCR surface impoundment</w:t>
      </w:r>
      <w:r>
        <w:rPr>
          <w:rFonts w:eastAsia="Times New Roman" w:cs="Arial" w:ascii="Arial" w:hAnsi="Arial"/>
          <w:sz w:val="21"/>
          <w:szCs w:val="21"/>
          <w:lang w:val="en-US"/>
        </w:rPr>
        <w:t xml:space="preserve"> means an existing CCR surface impoundment that meets all of the following condi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owner or operator has documented that the CCR unit is in compliance with the location restrictions specified under §§257.60 through 257.6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owner or operator has documented that the CCR unit is in compliance with the periodic safety factor assessment requirements under §257.73(e) and (f);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No constituent listed in Appendix IV to this part has been detected at a statistically significant level exceeding a groundwater protection standard defined under §257.95(h).</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Encapsulated beneficial use</w:t>
      </w:r>
      <w:r>
        <w:rPr>
          <w:rFonts w:eastAsia="Times New Roman" w:cs="Arial" w:ascii="Arial" w:hAnsi="Arial"/>
          <w:sz w:val="21"/>
          <w:szCs w:val="21"/>
          <w:lang w:val="en-US"/>
        </w:rPr>
        <w:t xml:space="preserve"> means a beneficial use of CCR that binds the CCR into a solid matrix that minimizes its mobilization into the surrounding environ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Existing CCR landfill</w:t>
      </w:r>
      <w:r>
        <w:rPr>
          <w:rFonts w:eastAsia="Times New Roman" w:cs="Arial" w:ascii="Arial" w:hAnsi="Arial"/>
          <w:sz w:val="21"/>
          <w:szCs w:val="21"/>
          <w:lang w:val="en-US"/>
        </w:rPr>
        <w:t xml:space="preserve"> means a CCR landfill that receives CCR both before and after October 19, 2015, or for which construction commenced prior to October 19, 2015 and receives CCR on or after October 19, 2015. A CCR landfill has commenced construction if the owner or operator has obtained the federal, state, and local approvals or permits necessary to begin physical construction and a continuous on-site, physical construction program had begun prior to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Existing CCR surface impoundment</w:t>
      </w:r>
      <w:r>
        <w:rPr>
          <w:rFonts w:eastAsia="Times New Roman" w:cs="Arial" w:ascii="Arial" w:hAnsi="Arial"/>
          <w:sz w:val="21"/>
          <w:szCs w:val="21"/>
          <w:lang w:val="en-US"/>
        </w:rPr>
        <w:t xml:space="preserve"> means a CCR surface impoundment that receives CCR both before and after October 19, 2015, or for which construction commenced prior to October 19, 2015 and receives CCR on or after October 19, 2015. A CCR surface impoundment has commenced construction if the owner or operator has obtained the federal, state, and local approvals or permits necessary to begin physical construction and a continuous on-site, physical construction program had begun prior to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Facility</w:t>
      </w:r>
      <w:r>
        <w:rPr>
          <w:rFonts w:eastAsia="Times New Roman" w:cs="Arial" w:ascii="Arial" w:hAnsi="Arial"/>
          <w:sz w:val="21"/>
          <w:szCs w:val="21"/>
          <w:lang w:val="en-US"/>
        </w:rPr>
        <w:t xml:space="preserve"> means all contiguous land, and structures, other appurtenances, and improvements on the land, used for treating, storing, disposing, or otherwise conducting solid waste management of CCR. A facility may consist of several treatment, storage, or disposal operational units (e.g., one or more landfills, surface impoundments, or combinations of them).</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Factor of safety (Safety factor)</w:t>
      </w:r>
      <w:r>
        <w:rPr>
          <w:rFonts w:eastAsia="Times New Roman" w:cs="Arial" w:ascii="Arial" w:hAnsi="Arial"/>
          <w:sz w:val="21"/>
          <w:szCs w:val="21"/>
          <w:lang w:val="en-US"/>
        </w:rPr>
        <w:t xml:space="preserve"> means the ratio of the forces tending to resist the failure of a structure to the forces tending to cause such failure as determined by accepted engineering practi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Fault</w:t>
      </w:r>
      <w:r>
        <w:rPr>
          <w:rFonts w:eastAsia="Times New Roman" w:cs="Arial" w:ascii="Arial" w:hAnsi="Arial"/>
          <w:sz w:val="21"/>
          <w:szCs w:val="21"/>
          <w:lang w:val="en-US"/>
        </w:rPr>
        <w:t xml:space="preserve"> means a fracture or a zone of fractures in any material along which strata on one side have been displaced with respect to that on the other sid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Flood hydrograph</w:t>
      </w:r>
      <w:r>
        <w:rPr>
          <w:rFonts w:eastAsia="Times New Roman" w:cs="Arial" w:ascii="Arial" w:hAnsi="Arial"/>
          <w:sz w:val="21"/>
          <w:szCs w:val="21"/>
          <w:lang w:val="en-US"/>
        </w:rPr>
        <w:t xml:space="preserve"> means a graph showing, for a given point on a stream, the discharge, height, or other characteristic of a flood as a function of tim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Freeboard</w:t>
      </w:r>
      <w:r>
        <w:rPr>
          <w:rFonts w:eastAsia="Times New Roman" w:cs="Arial" w:ascii="Arial" w:hAnsi="Arial"/>
          <w:sz w:val="21"/>
          <w:szCs w:val="21"/>
          <w:lang w:val="en-US"/>
        </w:rPr>
        <w:t xml:space="preserve"> means the vertical distance between the lowest point on the crest of the impoundment dike and the surface of the waste contained therei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Free liquids</w:t>
      </w:r>
      <w:r>
        <w:rPr>
          <w:rFonts w:eastAsia="Times New Roman" w:cs="Arial" w:ascii="Arial" w:hAnsi="Arial"/>
          <w:sz w:val="21"/>
          <w:szCs w:val="21"/>
          <w:lang w:val="en-US"/>
        </w:rPr>
        <w:t xml:space="preserve"> means liquids that readily separate from the solid portion of a waste under ambient temperature and pressu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Groundwater</w:t>
      </w:r>
      <w:r>
        <w:rPr>
          <w:rFonts w:eastAsia="Times New Roman" w:cs="Arial" w:ascii="Arial" w:hAnsi="Arial"/>
          <w:sz w:val="21"/>
          <w:szCs w:val="21"/>
          <w:lang w:val="en-US"/>
        </w:rPr>
        <w:t xml:space="preserve"> means water below the land surface in a zone of satu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Hazard potential classification</w:t>
      </w:r>
      <w:r>
        <w:rPr>
          <w:rFonts w:eastAsia="Times New Roman" w:cs="Arial" w:ascii="Arial" w:hAnsi="Arial"/>
          <w:sz w:val="21"/>
          <w:szCs w:val="21"/>
          <w:lang w:val="en-US"/>
        </w:rPr>
        <w:t xml:space="preserve"> means the possible adverse incremental consequences that result from the release of water or stored contents due to failure of the diked CCR surface impoundment or mis-operation of the diked CCR surface impoundment or its appurtenances. The hazardous potential classifications include high hazard potential CCR surface impoundment, significant hazard potential CCR surface impoundment, and low hazard potential CCR surface impoundment, which terms mea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1) </w:t>
      </w:r>
      <w:r>
        <w:rPr>
          <w:rFonts w:eastAsia="Times New Roman" w:cs="Arial" w:ascii="Arial" w:hAnsi="Arial"/>
          <w:i/>
          <w:iCs/>
          <w:sz w:val="21"/>
          <w:szCs w:val="21"/>
          <w:lang w:val="en-US"/>
        </w:rPr>
        <w:t>High hazard potential CCR surface impoundment</w:t>
      </w:r>
      <w:r>
        <w:rPr>
          <w:rFonts w:eastAsia="Times New Roman" w:cs="Arial" w:ascii="Arial" w:hAnsi="Arial"/>
          <w:sz w:val="21"/>
          <w:szCs w:val="21"/>
          <w:lang w:val="en-US"/>
        </w:rPr>
        <w:t xml:space="preserve"> means a diked surface impoundment where failure or mis-operation will probably cause loss of human lif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Low hazard potential CCR surface impoundment</w:t>
      </w:r>
      <w:r>
        <w:rPr>
          <w:rFonts w:eastAsia="Times New Roman" w:cs="Arial" w:ascii="Arial" w:hAnsi="Arial"/>
          <w:sz w:val="21"/>
          <w:szCs w:val="21"/>
          <w:lang w:val="en-US"/>
        </w:rPr>
        <w:t xml:space="preserve"> means a diked surface impoundment where failure or mis-operation results in no probable loss of human life and low economic and/or environmental losses. Losses are principally limited to the surface impoundment owner's proper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3) </w:t>
      </w:r>
      <w:r>
        <w:rPr>
          <w:rFonts w:eastAsia="Times New Roman" w:cs="Arial" w:ascii="Arial" w:hAnsi="Arial"/>
          <w:i/>
          <w:iCs/>
          <w:sz w:val="21"/>
          <w:szCs w:val="21"/>
          <w:lang w:val="en-US"/>
        </w:rPr>
        <w:t>Significant hazard potential CCR surface impoundment</w:t>
      </w:r>
      <w:r>
        <w:rPr>
          <w:rFonts w:eastAsia="Times New Roman" w:cs="Arial" w:ascii="Arial" w:hAnsi="Arial"/>
          <w:sz w:val="21"/>
          <w:szCs w:val="21"/>
          <w:lang w:val="en-US"/>
        </w:rPr>
        <w:t xml:space="preserve"> means a diked surface impoundment where failure or mis-operation results in no probable loss of human life, but can cause economic loss, environmental damage, disruption of lifeline facilities, or impact other concer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Height</w:t>
      </w:r>
      <w:r>
        <w:rPr>
          <w:rFonts w:eastAsia="Times New Roman" w:cs="Arial" w:ascii="Arial" w:hAnsi="Arial"/>
          <w:sz w:val="21"/>
          <w:szCs w:val="21"/>
          <w:lang w:val="en-US"/>
        </w:rPr>
        <w:t xml:space="preserve"> means the vertical measurement from the downstream toe of the CCR surface impoundment at its lowest point to the lowest elevation of the crest of the CCR surface impound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Holocene</w:t>
      </w:r>
      <w:r>
        <w:rPr>
          <w:rFonts w:eastAsia="Times New Roman" w:cs="Arial" w:ascii="Arial" w:hAnsi="Arial"/>
          <w:sz w:val="21"/>
          <w:szCs w:val="21"/>
          <w:lang w:val="en-US"/>
        </w:rPr>
        <w:t xml:space="preserve"> means the most recent epoch of the Quaternary period, extending from the end of the Pleistocene Epoch, at 11,700 years before present, to pres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Hydraulic conductivity</w:t>
      </w:r>
      <w:r>
        <w:rPr>
          <w:rFonts w:eastAsia="Times New Roman" w:cs="Arial" w:ascii="Arial" w:hAnsi="Arial"/>
          <w:sz w:val="21"/>
          <w:szCs w:val="21"/>
          <w:lang w:val="en-US"/>
        </w:rPr>
        <w:t xml:space="preserve"> means the rate at which water can move through a permeable medium (</w:t>
      </w:r>
      <w:r>
        <w:rPr>
          <w:rFonts w:eastAsia="Times New Roman" w:cs="Arial" w:ascii="Arial" w:hAnsi="Arial"/>
          <w:i/>
          <w:iCs/>
          <w:sz w:val="21"/>
          <w:szCs w:val="21"/>
          <w:lang w:val="en-US"/>
        </w:rPr>
        <w:t>i.e.,</w:t>
      </w:r>
      <w:r>
        <w:rPr>
          <w:rFonts w:eastAsia="Times New Roman" w:cs="Arial" w:ascii="Arial" w:hAnsi="Arial"/>
          <w:sz w:val="21"/>
          <w:szCs w:val="21"/>
          <w:lang w:val="en-US"/>
        </w:rPr>
        <w:t xml:space="preserve"> the coefficient of permeabil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Inactive CCR surface impoundment</w:t>
      </w:r>
      <w:r>
        <w:rPr>
          <w:rFonts w:eastAsia="Times New Roman" w:cs="Arial" w:ascii="Arial" w:hAnsi="Arial"/>
          <w:sz w:val="21"/>
          <w:szCs w:val="21"/>
          <w:lang w:val="en-US"/>
        </w:rPr>
        <w:t xml:space="preserve"> means a CCR surface impoundment that no longer receives CCR on or after October 19, 2015 and still contains both CCR and liquids on or after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Incised CCR surface impoundment</w:t>
      </w:r>
      <w:r>
        <w:rPr>
          <w:rFonts w:eastAsia="Times New Roman" w:cs="Arial" w:ascii="Arial" w:hAnsi="Arial"/>
          <w:sz w:val="21"/>
          <w:szCs w:val="21"/>
          <w:lang w:val="en-US"/>
        </w:rPr>
        <w:t xml:space="preserve"> means a CCR surface impoundment which is constructed by excavating entirely below the natural ground surface, holds an accumulation of CCR entirely below the adjacent natural ground surface, and does not consist of any constructed diked por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Indian country</w:t>
      </w:r>
      <w:r>
        <w:rPr>
          <w:rFonts w:eastAsia="Times New Roman" w:cs="Arial" w:ascii="Arial" w:hAnsi="Arial"/>
          <w:sz w:val="21"/>
          <w:szCs w:val="21"/>
          <w:lang w:val="en-US"/>
        </w:rPr>
        <w:t xml:space="preserve"> or </w:t>
      </w:r>
      <w:r>
        <w:rPr>
          <w:rFonts w:eastAsia="Times New Roman" w:cs="Arial" w:ascii="Arial" w:hAnsi="Arial"/>
          <w:i/>
          <w:iCs/>
          <w:sz w:val="21"/>
          <w:szCs w:val="21"/>
          <w:lang w:val="en-US"/>
        </w:rPr>
        <w:t>Indian lands</w:t>
      </w:r>
      <w:r>
        <w:rPr>
          <w:rFonts w:eastAsia="Times New Roman" w:cs="Arial" w:ascii="Arial" w:hAnsi="Arial"/>
          <w:sz w:val="21"/>
          <w:szCs w:val="21"/>
          <w:lang w:val="en-US"/>
        </w:rPr>
        <w:t xml:space="preserve"> mea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All land within the limits of any Indian reservation under the jurisdiction of the United States Government, notwithstanding the issuance of any patent, and including rights-of-way running throughout the reserv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All dependent Indian communities within the borders of the United States whether within the original or subsequently acquired territory thereof, and whether within or without the limits of the Stat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All Indian allotments, the Indian titles to which have not been extinguished, including rights of way running through the sam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Indian Tribe</w:t>
      </w:r>
      <w:r>
        <w:rPr>
          <w:rFonts w:eastAsia="Times New Roman" w:cs="Arial" w:ascii="Arial" w:hAnsi="Arial"/>
          <w:sz w:val="21"/>
          <w:szCs w:val="21"/>
          <w:lang w:val="en-US"/>
        </w:rPr>
        <w:t xml:space="preserve"> or </w:t>
      </w:r>
      <w:r>
        <w:rPr>
          <w:rFonts w:eastAsia="Times New Roman" w:cs="Arial" w:ascii="Arial" w:hAnsi="Arial"/>
          <w:i/>
          <w:iCs/>
          <w:sz w:val="21"/>
          <w:szCs w:val="21"/>
          <w:lang w:val="en-US"/>
        </w:rPr>
        <w:t>Tribe</w:t>
      </w:r>
      <w:r>
        <w:rPr>
          <w:rFonts w:eastAsia="Times New Roman" w:cs="Arial" w:ascii="Arial" w:hAnsi="Arial"/>
          <w:sz w:val="21"/>
          <w:szCs w:val="21"/>
          <w:lang w:val="en-US"/>
        </w:rPr>
        <w:t xml:space="preserve"> means any Indian tribe, band, nation, or community recognized by the Secretary of the Interior and exercising substantial governmental duties and powers on Indian land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Inflow design flood</w:t>
      </w:r>
      <w:r>
        <w:rPr>
          <w:rFonts w:eastAsia="Times New Roman" w:cs="Arial" w:ascii="Arial" w:hAnsi="Arial"/>
          <w:sz w:val="21"/>
          <w:szCs w:val="21"/>
          <w:lang w:val="en-US"/>
        </w:rPr>
        <w:t xml:space="preserve"> means the flood hydrograph that is used in the design or modification of the CCR surface impoundments and its appurtenant work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In operation</w:t>
      </w:r>
      <w:r>
        <w:rPr>
          <w:rFonts w:eastAsia="Times New Roman" w:cs="Arial" w:ascii="Arial" w:hAnsi="Arial"/>
          <w:sz w:val="21"/>
          <w:szCs w:val="21"/>
          <w:lang w:val="en-US"/>
        </w:rPr>
        <w:t xml:space="preserve"> means the same as </w:t>
      </w:r>
      <w:r>
        <w:rPr>
          <w:rFonts w:eastAsia="Times New Roman" w:cs="Arial" w:ascii="Arial" w:hAnsi="Arial"/>
          <w:i/>
          <w:iCs/>
          <w:sz w:val="21"/>
          <w:szCs w:val="21"/>
          <w:lang w:val="en-US"/>
        </w:rPr>
        <w:t>active lif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Karst terrain</w:t>
      </w:r>
      <w:r>
        <w:rPr>
          <w:rFonts w:eastAsia="Times New Roman" w:cs="Arial" w:ascii="Arial" w:hAnsi="Arial"/>
          <w:sz w:val="21"/>
          <w:szCs w:val="21"/>
          <w:lang w:val="en-US"/>
        </w:rPr>
        <w:t xml:space="preserve"> means an area where karst topography, with its characteristic erosional surface and subterranean features, is developed as the result of dissolution of limestone, dolomite, or other soluble rock. Characteristic physiographic features present in karst terranes include, but are not limited to, dolines, collapse shafts (sinkholes), sinking streams, caves, seeps, large springs, and blind valley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Lateral expansion</w:t>
      </w:r>
      <w:r>
        <w:rPr>
          <w:rFonts w:eastAsia="Times New Roman" w:cs="Arial" w:ascii="Arial" w:hAnsi="Arial"/>
          <w:sz w:val="21"/>
          <w:szCs w:val="21"/>
          <w:lang w:val="en-US"/>
        </w:rPr>
        <w:t xml:space="preserve"> means a horizontal expansion of the waste boundaries of an existing CCR landfill or existing CCR surface impoundment made after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Liquefaction factor of safety</w:t>
      </w:r>
      <w:r>
        <w:rPr>
          <w:rFonts w:eastAsia="Times New Roman" w:cs="Arial" w:ascii="Arial" w:hAnsi="Arial"/>
          <w:sz w:val="21"/>
          <w:szCs w:val="21"/>
          <w:lang w:val="en-US"/>
        </w:rPr>
        <w:t xml:space="preserve"> means the factor of safety (safety factor) determined using analysis under liquefaction condi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Lithified earth material</w:t>
      </w:r>
      <w:r>
        <w:rPr>
          <w:rFonts w:eastAsia="Times New Roman" w:cs="Arial" w:ascii="Arial" w:hAnsi="Arial"/>
          <w:sz w:val="21"/>
          <w:szCs w:val="21"/>
          <w:lang w:val="en-US"/>
        </w:rPr>
        <w:t xml:space="preserve">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Maximum horizontal acceleration in lithified earth material</w:t>
      </w:r>
      <w:r>
        <w:rPr>
          <w:rFonts w:eastAsia="Times New Roman" w:cs="Arial" w:ascii="Arial" w:hAnsi="Arial"/>
          <w:sz w:val="21"/>
          <w:szCs w:val="21"/>
          <w:lang w:val="en-US"/>
        </w:rPr>
        <w:t xml:space="preserve"> means the maximum expected horizontal acceleration at the ground surface as depicted on a seismic hazard map, with a 98% or greater probability that the acceleration will not be exceeded in 50 years, or the maximum expected horizontal acceleration based on a site-specific seismic risk assess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New CCR landfill</w:t>
      </w:r>
      <w:r>
        <w:rPr>
          <w:rFonts w:eastAsia="Times New Roman" w:cs="Arial" w:ascii="Arial" w:hAnsi="Arial"/>
          <w:sz w:val="21"/>
          <w:szCs w:val="21"/>
          <w:lang w:val="en-US"/>
        </w:rPr>
        <w:t xml:space="preserve"> means a CCR landfill or lateral expansion of a CCR landfill that first receives CCR or commences construction after October 19, 2015. A new CCR landfill has commenced construction if the owner or operator has obtained the federal, state, and local approvals or permits necessary to begin physical construction and a continuous on-site, physical construction program had begun after October 19, 2015. Overfills are also considered new CCR landfill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New CCR surface impoundment</w:t>
      </w:r>
      <w:r>
        <w:rPr>
          <w:rFonts w:eastAsia="Times New Roman" w:cs="Arial" w:ascii="Arial" w:hAnsi="Arial"/>
          <w:sz w:val="21"/>
          <w:szCs w:val="21"/>
          <w:lang w:val="en-US"/>
        </w:rPr>
        <w:t xml:space="preserve"> means a CCR surface impoundment or lateral expansion of an existing or new CCR surface impoundment that first receives CCR or commences construction after October 19, 2015. A new CCR surface impoundment has commenced construction if the owner or operator has obtained the federal, state, and local approvals or permits necessary to begin physical construction and a continuous on-site, physical construction program had begun after October 19, 20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Nonparticipating State</w:t>
      </w:r>
      <w:r>
        <w:rPr>
          <w:rFonts w:eastAsia="Times New Roman" w:cs="Arial" w:ascii="Arial" w:hAnsi="Arial"/>
          <w:sz w:val="21"/>
          <w:szCs w:val="21"/>
          <w:lang w:val="en-US"/>
        </w:rPr>
        <w:t xml:space="preserve"> means a Sta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which the Administrator has not approved a State permit program or other system of prior approval and conditions under RCRA section 4005(d)(1)(B);</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Governor of which has not submitted to the Administrator for approval evidence to operate a State permit program or other system of prior approval and conditions under RCRA section 4005(d)(1)(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Governor of which provides notice to the Administrator that, not fewer than 90 days after the date on which the Governor provides the notice to the Administrator, the State will relinquish an approval under RCRA section 4005(d)(1)(B) to operate a permit program or other system of prior approval and conditions;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For which the Administrator has withdrawn approval for a permit program or other system of prior approval and conditions under RCRA section 4005(d)(1)(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Operator</w:t>
      </w:r>
      <w:r>
        <w:rPr>
          <w:rFonts w:eastAsia="Times New Roman" w:cs="Arial" w:ascii="Arial" w:hAnsi="Arial"/>
          <w:sz w:val="21"/>
          <w:szCs w:val="21"/>
          <w:lang w:val="en-US"/>
        </w:rPr>
        <w:t xml:space="preserve"> means the person(s) responsible for the overall operation of a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Overfill</w:t>
      </w:r>
      <w:r>
        <w:rPr>
          <w:rFonts w:eastAsia="Times New Roman" w:cs="Arial" w:ascii="Arial" w:hAnsi="Arial"/>
          <w:sz w:val="21"/>
          <w:szCs w:val="21"/>
          <w:lang w:val="en-US"/>
        </w:rPr>
        <w:t xml:space="preserve"> means a new CCR landfill constructed over a closed CCR surface impound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Owner</w:t>
      </w:r>
      <w:r>
        <w:rPr>
          <w:rFonts w:eastAsia="Times New Roman" w:cs="Arial" w:ascii="Arial" w:hAnsi="Arial"/>
          <w:sz w:val="21"/>
          <w:szCs w:val="21"/>
          <w:lang w:val="en-US"/>
        </w:rPr>
        <w:t xml:space="preserve"> means the person(s) who owns a CCR unit or part of a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Participating State</w:t>
      </w:r>
      <w:r>
        <w:rPr>
          <w:rFonts w:eastAsia="Times New Roman" w:cs="Arial" w:ascii="Arial" w:hAnsi="Arial"/>
          <w:sz w:val="21"/>
          <w:szCs w:val="21"/>
          <w:lang w:val="en-US"/>
        </w:rPr>
        <w:t xml:space="preserve"> means a state with a state program for control of CCR that has been approved pursuant to RCRA section 4005(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Participating State Director</w:t>
      </w:r>
      <w:r>
        <w:rPr>
          <w:rFonts w:eastAsia="Times New Roman" w:cs="Arial" w:ascii="Arial" w:hAnsi="Arial"/>
          <w:sz w:val="21"/>
          <w:szCs w:val="21"/>
          <w:lang w:val="en-US"/>
        </w:rPr>
        <w:t xml:space="preserve"> means the chief administrative officer of any state agency operating the CCR permit program in a participating state or the delegated representative of the Participating State Director. If responsibility is divided among two or more state agencies, Participating State Director means the chief administrative officer of the state agency authorized to perform the particular function or procedure to which reference is mad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Poor foundation conditions</w:t>
      </w:r>
      <w:r>
        <w:rPr>
          <w:rFonts w:eastAsia="Times New Roman" w:cs="Arial" w:ascii="Arial" w:hAnsi="Arial"/>
          <w:sz w:val="21"/>
          <w:szCs w:val="21"/>
          <w:lang w:val="en-US"/>
        </w:rPr>
        <w:t xml:space="preserve"> mean those areas where features exist which indicate that a natural or human-induced event may result in inadequate foundation support for the structural components of an existing or new CCR unit. For example, failure to maintain static and seismic factors of safety as required in §§257.73(e) and 257.74(e) would cause a poor foundation condi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Probable maximum flood</w:t>
      </w:r>
      <w:r>
        <w:rPr>
          <w:rFonts w:eastAsia="Times New Roman" w:cs="Arial" w:ascii="Arial" w:hAnsi="Arial"/>
          <w:sz w:val="21"/>
          <w:szCs w:val="21"/>
          <w:lang w:val="en-US"/>
        </w:rPr>
        <w:t xml:space="preserve"> means the flood that may be expected from the most severe combination of critical meteorologic and hydrologic conditions that are reasonably possible in the drainage basi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Qualified person</w:t>
      </w:r>
      <w:r>
        <w:rPr>
          <w:rFonts w:eastAsia="Times New Roman" w:cs="Arial" w:ascii="Arial" w:hAnsi="Arial"/>
          <w:sz w:val="21"/>
          <w:szCs w:val="21"/>
          <w:lang w:val="en-US"/>
        </w:rPr>
        <w:t xml:space="preserve"> means a person or persons trained to recognize specific appearances of structural weakness and other conditions which are disrupting or have the potential to disrupt the operation or safety of the CCR unit by visual observation and, if applicable, to monitor instrument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Qualified professional engineer</w:t>
      </w:r>
      <w:r>
        <w:rPr>
          <w:rFonts w:eastAsia="Times New Roman" w:cs="Arial" w:ascii="Arial" w:hAnsi="Arial"/>
          <w:sz w:val="21"/>
          <w:szCs w:val="21"/>
          <w:lang w:val="en-US"/>
        </w:rPr>
        <w:t xml:space="preserve"> means an individual who is licensed by a state as a Professional Engineer to practice one or more disciplines of engineering and who is qualified by education, technical knowledge and experience to make the specific technical certifications required under this subpart. Professional engineers making these certifications must be currently licensed in the state where the CCR unit(s) is loc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Recognized and generally accepted good engineering practices</w:t>
      </w:r>
      <w:r>
        <w:rPr>
          <w:rFonts w:eastAsia="Times New Roman" w:cs="Arial" w:ascii="Arial" w:hAnsi="Arial"/>
          <w:sz w:val="21"/>
          <w:szCs w:val="21"/>
          <w:lang w:val="en-US"/>
        </w:rPr>
        <w:t xml:space="preserve"> means engineering maintenance or operation activities based on established codes, widely accepted standards, published technical reports, or a practice widely recommended throughout the industry. Such practices generally detail approved ways to perform specific engineering, inspection, or mechanical integrity activi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Retrofit</w:t>
      </w:r>
      <w:r>
        <w:rPr>
          <w:rFonts w:eastAsia="Times New Roman" w:cs="Arial" w:ascii="Arial" w:hAnsi="Arial"/>
          <w:sz w:val="21"/>
          <w:szCs w:val="21"/>
          <w:lang w:val="en-US"/>
        </w:rPr>
        <w:t xml:space="preserve"> means to remove all CCR and contaminated soils and sediments from the CCR surface impoundment, and to ensure the unit complies with the requirements in §257.7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Representative sample</w:t>
      </w:r>
      <w:r>
        <w:rPr>
          <w:rFonts w:eastAsia="Times New Roman" w:cs="Arial" w:ascii="Arial" w:hAnsi="Arial"/>
          <w:sz w:val="21"/>
          <w:szCs w:val="21"/>
          <w:lang w:val="en-US"/>
        </w:rPr>
        <w:t xml:space="preserve"> means a sample of a universe or whole (e.g., waste pile, lagoon, and groundwater) which can be expected to exhibit the average properties of the universe or whole. See EPA publication SW-846, Test Methods for Evaluating Solid Waste, Physical/Chemical Methods, Chapter 9 (available at </w:t>
      </w:r>
      <w:r>
        <w:rPr>
          <w:rFonts w:eastAsia="Times New Roman" w:cs="Arial" w:ascii="Arial" w:hAnsi="Arial"/>
          <w:i/>
          <w:iCs/>
          <w:sz w:val="21"/>
          <w:szCs w:val="21"/>
          <w:lang w:val="en-US"/>
        </w:rPr>
        <w:t>http://www.epa.gov/epawaste/hazard/testmethods/sw846/online/index.htm</w:t>
      </w:r>
      <w:r>
        <w:rPr>
          <w:rFonts w:eastAsia="Times New Roman" w:cs="Arial" w:ascii="Arial" w:hAnsi="Arial"/>
          <w:sz w:val="21"/>
          <w:szCs w:val="21"/>
          <w:lang w:val="en-US"/>
        </w:rPr>
        <w:t>) for a discussion and examples of representative sampl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Run-off</w:t>
      </w:r>
      <w:r>
        <w:rPr>
          <w:rFonts w:eastAsia="Times New Roman" w:cs="Arial" w:ascii="Arial" w:hAnsi="Arial"/>
          <w:sz w:val="21"/>
          <w:szCs w:val="21"/>
          <w:lang w:val="en-US"/>
        </w:rPr>
        <w:t xml:space="preserve"> means any rainwater, leachate, or other liquid that drains over land from any part of a CCR landfill or lateral expansion of a CCR landfi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Run-on</w:t>
      </w:r>
      <w:r>
        <w:rPr>
          <w:rFonts w:eastAsia="Times New Roman" w:cs="Arial" w:ascii="Arial" w:hAnsi="Arial"/>
          <w:sz w:val="21"/>
          <w:szCs w:val="21"/>
          <w:lang w:val="en-US"/>
        </w:rPr>
        <w:t xml:space="preserve"> means any rainwater, leachate, or other liquid that drains over land onto any part of a CCR landfill or lateral expansion of a CCR landfi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and and gravel pit or quarry</w:t>
      </w:r>
      <w:r>
        <w:rPr>
          <w:rFonts w:eastAsia="Times New Roman" w:cs="Arial" w:ascii="Arial" w:hAnsi="Arial"/>
          <w:sz w:val="21"/>
          <w:szCs w:val="21"/>
          <w:lang w:val="en-US"/>
        </w:rPr>
        <w:t xml:space="preserve"> means an excavation for the extraction of aggregate, minerals or metals. The term sand and gravel pit and/or quarry does not include subsurface or surface coal min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eismic factor of safety</w:t>
      </w:r>
      <w:r>
        <w:rPr>
          <w:rFonts w:eastAsia="Times New Roman" w:cs="Arial" w:ascii="Arial" w:hAnsi="Arial"/>
          <w:sz w:val="21"/>
          <w:szCs w:val="21"/>
          <w:lang w:val="en-US"/>
        </w:rPr>
        <w:t xml:space="preserve"> means the factor of safety (safety factor) determined using analysis under earthquake conditions using the peak ground acceleration for a seismic event with a 2% probability of exceedance in 50 years, equivalent to a return period of approximately 2,500 years, based on the U.S. Geological Survey (USGS) seismic hazard maps for seismic events with this return period for the region where the CCR surface impoundment is loc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eismic impact zone</w:t>
      </w:r>
      <w:r>
        <w:rPr>
          <w:rFonts w:eastAsia="Times New Roman" w:cs="Arial" w:ascii="Arial" w:hAnsi="Arial"/>
          <w:sz w:val="21"/>
          <w:szCs w:val="21"/>
          <w:lang w:val="en-US"/>
        </w:rPr>
        <w:t xml:space="preserve"> means an area having a 2% or greater probability that the maximum expected horizontal acceleration, expressed as a percentage of the earth's gravitational pull (g), will exceed 0.10 g in 50 yea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lope protection</w:t>
      </w:r>
      <w:r>
        <w:rPr>
          <w:rFonts w:eastAsia="Times New Roman" w:cs="Arial" w:ascii="Arial" w:hAnsi="Arial"/>
          <w:sz w:val="21"/>
          <w:szCs w:val="21"/>
          <w:lang w:val="en-US"/>
        </w:rPr>
        <w:t xml:space="preserve"> means engineered or non-engineered measures installed on the upstream or downstream slope of the CCR surface impoundment to protect the slope against wave action or erosion, including but not limited to rock riprap, wooden pile, or concrete revetments, vegetated wave berms, concrete facing, gabions, geotextiles, or fascin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olid waste management or management</w:t>
      </w:r>
      <w:r>
        <w:rPr>
          <w:rFonts w:eastAsia="Times New Roman" w:cs="Arial" w:ascii="Arial" w:hAnsi="Arial"/>
          <w:sz w:val="21"/>
          <w:szCs w:val="21"/>
          <w:lang w:val="en-US"/>
        </w:rPr>
        <w:t xml:space="preserve"> means the systematic administration of the activities which provide for the collection, source separation, storage, transportation, processing, treatment, or disposal of solid was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tate</w:t>
      </w:r>
      <w:r>
        <w:rPr>
          <w:rFonts w:eastAsia="Times New Roman" w:cs="Arial" w:ascii="Arial" w:hAnsi="Arial"/>
          <w:sz w:val="21"/>
          <w:szCs w:val="21"/>
          <w:lang w:val="en-US"/>
        </w:rPr>
        <w:t xml:space="preserve"> means any of the fifty States in addition to the District of Columbia, the Commonwealth of Puerto Rico, the Virgin Islands, Guam, American Samoa, and the Commonwealth of the Northern Mariana Island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tate Director</w:t>
      </w:r>
      <w:r>
        <w:rPr>
          <w:rFonts w:eastAsia="Times New Roman" w:cs="Arial" w:ascii="Arial" w:hAnsi="Arial"/>
          <w:sz w:val="21"/>
          <w:szCs w:val="21"/>
          <w:lang w:val="en-US"/>
        </w:rPr>
        <w:t xml:space="preserve"> means the chief administrative officer of the lead state agency responsible for implementing the state program regulating disposal in CCR landfills, CCR surface impoundments, and all lateral expansions of a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tatic factor of safety</w:t>
      </w:r>
      <w:r>
        <w:rPr>
          <w:rFonts w:eastAsia="Times New Roman" w:cs="Arial" w:ascii="Arial" w:hAnsi="Arial"/>
          <w:sz w:val="21"/>
          <w:szCs w:val="21"/>
          <w:lang w:val="en-US"/>
        </w:rPr>
        <w:t xml:space="preserve"> means the factor of safety (safety factor) determined using analysis under the long-term, maximum storage pool loading condition, the maximum surcharge pool loading condition, and under the end-of-construction loading condi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Structural components</w:t>
      </w:r>
      <w:r>
        <w:rPr>
          <w:rFonts w:eastAsia="Times New Roman" w:cs="Arial" w:ascii="Arial" w:hAnsi="Arial"/>
          <w:sz w:val="21"/>
          <w:szCs w:val="21"/>
          <w:lang w:val="en-US"/>
        </w:rPr>
        <w:t xml:space="preserve"> mean liners, leachate collection and removal systems, final covers, run-on and run-off systems, inflow design flood control systems, and any other component used in the construction and operation of the CCR unit that is necessary to ensure the integrity of the unit and that the contents of the unit are not released into the environ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Technically infeasible</w:t>
      </w:r>
      <w:r>
        <w:rPr>
          <w:rFonts w:eastAsia="Times New Roman" w:cs="Arial" w:ascii="Arial" w:hAnsi="Arial"/>
          <w:sz w:val="21"/>
          <w:szCs w:val="21"/>
          <w:lang w:val="en-US"/>
        </w:rPr>
        <w:t xml:space="preserve"> means not possible to do in a way that would likely be successfu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Unstable area</w:t>
      </w:r>
      <w:r>
        <w:rPr>
          <w:rFonts w:eastAsia="Times New Roman" w:cs="Arial" w:ascii="Arial" w:hAnsi="Arial"/>
          <w:sz w:val="21"/>
          <w:szCs w:val="21"/>
          <w:lang w:val="en-US"/>
        </w:rPr>
        <w:t xml:space="preserve"> means a location that is susceptible to natural or human-induced events or forces capable of impairing the integrity, including structural components of some or all of the CCR unit that are responsible for preventing releases from such unit. Unstable areas can include poor foundation conditions, areas susceptible to mass movements, and karst terrai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Uppermost aquifer</w:t>
      </w:r>
      <w:r>
        <w:rPr>
          <w:rFonts w:eastAsia="Times New Roman" w:cs="Arial" w:ascii="Arial" w:hAnsi="Arial"/>
          <w:sz w:val="21"/>
          <w:szCs w:val="21"/>
          <w:lang w:val="en-US"/>
        </w:rPr>
        <w:t xml:space="preserve"> means the geologic formation nearest the natural ground surface that is an aquifer, as well as lower aquifers that are hydraulically interconnected with this aquifer within the facility's property boundary. Upper limit is measured at a point nearest to the natural ground surface to which the aquifer rises during the wet seas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Waste boundary</w:t>
      </w:r>
      <w:r>
        <w:rPr>
          <w:rFonts w:eastAsia="Times New Roman" w:cs="Arial" w:ascii="Arial" w:hAnsi="Arial"/>
          <w:sz w:val="21"/>
          <w:szCs w:val="21"/>
          <w:lang w:val="en-US"/>
        </w:rPr>
        <w:t xml:space="preserve"> means a vertical surface located at the hydraulically downgradient limit of the CCR unit. The vertical surface extends down into the uppermost aquifer.</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0 FR 37991, July 2, 2015; 83 FR 36451, July 30, 2018; 85 FR 53561, Aug. 28, 2020]</w:t>
      </w:r>
    </w:p>
    <w:p>
      <w:pPr>
        <w:pStyle w:val="Normal"/>
        <w:rPr>
          <w:rFonts w:ascii="Arial" w:hAnsi="Arial" w:cs="Arial"/>
          <w:b/>
          <w:b/>
          <w:bCs/>
          <w:smallCaps/>
          <w:sz w:val="27"/>
          <w:szCs w:val="27"/>
          <w:lang w:val="en-US"/>
        </w:rPr>
      </w:pPr>
      <w:r>
        <w:rPr>
          <w:rFonts w:cs="Arial" w:ascii="Arial" w:hAnsi="Arial"/>
          <w:b/>
          <w:bCs/>
          <w:smallCaps/>
          <w:sz w:val="27"/>
          <w:szCs w:val="27"/>
          <w:lang w:val="en-US"/>
        </w:rPr>
        <w:t>Location Restrictions</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60   Placement above the uppermost aquif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New CCR landfills, existing and new CCR surface impoundments, and all lateral expansions of CCR units must be constructed with a base that is located no less than 1.52 meters (five feet) above the upper limit of the uppermost aquifer, or must demonstrate that there will not be an intermittent, recurring, or sustained hydraulic connection between any portion of the base of the CCR unit and the uppermost aquifer due to normal fluctuations in groundwater elevations (including the seasonal high water table). The owner or operator must demonstrate by the dates specified in paragraph (c) of this section that the CCR unit meets the minimum requirements for placement above the uppermost aquif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obtain a certification from a qualified professional engineer or approval from the Participating State Director or approval from EPA where EPA is the permitting authority stating that the demonstration meets the requirements of paragraph (a)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the CCR unit must complete the demonstration required by paragraph (a) of this section by the date specified in either paragraph (c)(1) or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an existing CCR surface impoundment, the owner or operator must complete the demonstration no later than October 17, 20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a new CCR landfill, new CCR surface impoundment, or any lateral expansion of a CCR unit, the owner or operator must complete the demonstration no later than the date of initial receipt of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has completed the demonstration required by paragraph (a) of this section when the demonstration is placed in the facility's operating record as required by §257.105(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n owner or operator of an existing CCR surface impoundment who fails to demonstrate compliance with the requirements of paragraph (a) of this section by the date specified in paragraph (c)(1) of this section is subject to the requirements of §257.101(b)(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An owner or operator of a new CCR landfill, new CCR surface impoundment, or any lateral expansion of a CCR unit who fails to make the demonstration showing compliance with the requirements of paragraph (a) of this section is prohibited from placing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of the CCR unit must comply with the recordkeeping requirements specified in §257.105(e), the notification requirements specified in §257.106(e), and the internet requirements specified in §257.107(e).</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1, July 30, 2018]</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61   Wetland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New CCR landfills, existing and new CCR surface impoundments, and all lateral expansions of CCR units must not be located in wetlands, as defined in §232.2 of this chapter, unless the owner or operator demonstrates by the dates specified in paragraph (c) of this section that the CCR unit meets the requirements of paragraphs (a)(1) through (5)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Where applicable under section 404 of the Clean Water Act or applicable state wetlands laws, a clear and objective rebuttal of the presumption that an alternative to the CCR unit is reasonably available that does not involve wetland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construction and operation of the CCR unit will not cause or contribute to any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A violation of any applicable state or federal water quality standa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A violation of any applicable toxic effluent standard or prohibition under section 307 of the Clean Water Ac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Jeopardize the continued existence of endangered or threatened species or result in the destruction or adverse modification of a critical habitat, protected under the Endangered Species Act of 1973;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A violation of any requirement under the Marine Protection, Research, and Sanctuaries Act of 1972 for the protection of a marine sanctuar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CCR unit will not cause or contribute to significant degradation of wetlands by addressing all of the following facto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Erosion, stability, and migration potential of native wetland soils, muds and deposits used to support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Erosion, stability, and migration potential of dredged and fill materials used to support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volume and chemical nature of the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Impacts on fish, wildlife, and other aquatic resources and their habitat from release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 The potential effects of catastrophic release of CCR to the wetland and the resulting impacts on the environment;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 Any additional factors, as necessary, to demonstrate that ecological resources in the wetland are sufficiently protec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o the extent required under section 404 of the Clean Water Act or applicable state wetlands laws, steps have been taken to attempt to achieve no net loss of wetlands (as defined by acreage and function) by first avoiding impacts to wetlands to the maximum extent reasonable as required by paragraphs (a)(1) through (3) of this section, then minimizing unavoidable impacts to the maximum extent reasonable, and finally offsetting remaining unavoidable wetland impacts through all appropriate and reasonable compensatory mitigation actions (e.g., restoration of existing degraded wetlands or creation of man-made wetland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Sufficient information is available to make a reasoned determination with respect to the demonstrations in paragraphs (a)(1) through (4)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obtain a certification from a qualified professional engineer or approval from the Participating State Director or approval from EPA where EPA is the permitting authority stating that the demonstration meets the requirements of paragraph (a)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the CCR unit must complete the demonstrations required by paragraph (a) of this section by the date specified in either paragraph (c)(1) or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an existing CCR surface impoundment, the owner or operator must complete the demonstration no later than October 17, 20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a new CCR landfill, new CCR surface impoundment, or any lateral expansion of a CCR unit, the owner or operator must complete the demonstration no later than the date of initial receipt of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has completed the demonstration required by paragraph (a) of this section when the demonstration is placed in the facility's operating record as required by §257.105(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n owner or operator of an existing CCR surface impoundment who fails to demonstrate compliance with the requirements of paragraph (a) of this section by the date specified in paragraph (c)(1) of this section is subject to the requirements of §257.101(b)(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An owner or operator of a new CCR landfill, new CCR surface impoundment, or any lateral expansion of a CCR unit who fails to make the demonstrations showing compliance with the requirements of paragraph (a) of this section is prohibited from placing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must comply with the recordkeeping requirements specified in §257.105(e), the notification requirements specified in §257.106(e), and the Internet requirements specified in §257.107(e).</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1, July 30, 2018]</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62   Fault area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New CCR landfills, existing and new CCR surface impoundments, and all lateral expansions of CCR units must not be located within 60 meters (200 feet) of the outermost damage zone of a fault that has had displacement in Holocene time unless the owner or operator demonstrates by the dates specified in paragraph (c) of this section that an alternative setback distance of less than 60 meters (200 feet) will prevent damage to the structural integrity of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obtain a certification from a qualified professional engineer or approval from the Participating State Director or approval from EPA where EPA is the permitting authority stating that the demonstration meets the requirements of paragraph (a)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the CCR unit must complete the demonstration required by paragraph (a) of this section by the date specified in either paragraph (c)(1) or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an existing CCR surface impoundment, the owner or operator must complete the demonstration no later than October 17, 20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a new CCR landfill, new CCR surface impoundment, or any lateral expansion of a CCR unit, the owner or operator must complete the demonstration no later than the date of initial receipt of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has completed the demonstration required by paragraph (a) of this section when the demonstration is placed in the facility's operating record as required by §257.105(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n owner or operator of an existing CCR surface impoundment who fails to demonstrate compliance with the requirements of paragraph (a) of this section by the date specified in paragraph (c)(1) of this section is subject to the requirements of §257.101(b)(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An owner or operator of a new CCR landfill, new CCR surface impoundment, or any lateral expansion of a CCR unit who fails to make the demonstration showing compliance with the requirements of paragraph (a) of this section is prohibited from placing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of the CCR unit must comply with the recordkeeping requirements specified in §257.105(e), the notification requirements specified in §257.106(e), and the Internet requirements specified in §257.107(e).</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1, July 30, 2018]</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63   Seismic impact zon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New CCR landfills, existing and new CCR surface impoundments, and all lateral expansions of CCR units must not be located in seismic impact zones unless the owner or operator demonstrates by the dates specified in paragraph (c) of this section that all structural components including liners, leachate collection and removal systems, and surface water control systems, are designed to resist the maximum horizontal acceleration in lithified earth material for the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obtain a certification from a qualified professional engineer or approval from the Participating State Director or approval from EPA where EPA is the permitting authority stating that the demonstration meets the requirements of paragraph (a)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the CCR unit must complete the demonstration required by paragraph (a) of this section by the date specified in either paragraph (c)(1) or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an existing CCR surface impoundment, the owner or operator must complete the demonstration no later than October 17, 20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a new CCR landfill, new CCR surface impoundment, or any lateral expansion of a CCR unit, the owner or operator must complete the demonstration no later than the date of initial receipt of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has completed the demonstration required by paragraph (a) of this section when the demonstration is placed in the facility's operating record as required by §257.105(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n owner or operator of an existing CCR surface impoundment who fails to demonstrate compliance with the requirements of paragraph (a) of this section by the date specified in paragraph (c)(1) of this section is subject to the requirements of §257.101(b)(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An owner or operator of a new CCR landfill, new CCR surface impoundment, or any lateral expansion of a CCR unit who fails to make the demonstration showing compliance with the requirements of paragraph (a) of this section is prohibited from placing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of the CCR unit must comply with the recordkeeping requirements specified in §257.105(e), the notification requirements specified in §257.106(e), and the Internet requirements specified in §257.107(e).</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1, July 30, 2018]</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64   Unstable area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An existing or new CCR landfill, existing or new CCR surface impoundment, or any lateral expansion of a CCR unit must not be located in an unstable area unless the owner or operator demonstrates by the dates specified in paragraph (d) of this section that recognized and generally accepted good engineering practices have been incorporated into the design of the CCR unit to ensure that the integrity of the structural components of the CCR unit will not be disrup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must consider all of the following factors, at a minimum, when determining whether an area is unstabl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On-site or local soil conditions that may result in significant differential settl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On-site or local geologic or geomorphologic feature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On-site or local human-made features or events (both surface and subsurfa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the CCR unit must obtain a certification from a qualified professional engineer or approval from the Participating State Director or approval from EPA where EPA is the permitting authority stating that the demonstration meets the requirements of paragraph (a)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of the CCR unit must complete the demonstration required by paragraph (a) of this section by the date specified in either paragraph (d)(1) or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an existing CCR landfill or existing CCR surface impoundment, the owner or operator must complete the demonstration no later than October 17, 20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a new CCR landfill, new CCR surface impoundment, or any lateral expansion of a CCR unit, the owner or operator must complete the demonstration no later than the date of initial receipt of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has completed the demonstration required by paragraph (a) of this section when the demonstration is placed in the facility's operating record as required by §257.105(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n owner or operator of an existing CCR surface impoundment or existing CCR landfill who fails to demonstrate compliance with the requirements of paragraph (a) of this section by the date specified in paragraph (d)(1) of this section is subject to the requirements of §257.101(b)(1) or (d)(1), respectivel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An owner or operator of a new CCR landfill, new CCR surface impoundment, or any lateral expansion of a CCR unit who fails to make the demonstration showing compliance with the requirements of paragraph (a) of this section is prohibited from placing CCR in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The owner or operator of the CCR unit must comply with the recordkeeping requirements specified in §257.105(e), the notification requirements specified in §257.106(e), and the Internet requirements specified in §257.107(e).</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1, July 30, 2018]</w:t>
      </w:r>
    </w:p>
    <w:p>
      <w:pPr>
        <w:pStyle w:val="Normal"/>
        <w:rPr>
          <w:rFonts w:ascii="Arial" w:hAnsi="Arial" w:eastAsia="Times New Roman" w:cs="Arial"/>
          <w:b/>
          <w:b/>
          <w:bCs/>
          <w:sz w:val="21"/>
          <w:szCs w:val="21"/>
          <w:lang w:val="en-US"/>
        </w:rPr>
      </w:pPr>
      <w:r>
        <w:rPr>
          <w:rFonts w:cs="Arial" w:ascii="Arial" w:hAnsi="Arial"/>
          <w:b/>
          <w:bCs/>
          <w:smallCaps/>
          <w:sz w:val="27"/>
          <w:szCs w:val="27"/>
          <w:lang w:val="en-US"/>
        </w:rPr>
        <w:t>Design Criteria</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70   Design criteria for new CCR landfills and any lateral expansion of a CCR landfi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1) New CCR landfills and any lateral expansion of a CCR landfill must be designed, constructed, operated, and maintained with either a composite liner that meets the requirements of paragraph (b) of this section or an alternative composite liner that meets the requirements in paragraph (c) of this section, and a leachate collection and removal system that meets the requirements of paragraph (d)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Prior to construction of an overfill the underlying surface impoundment must meet the requirements of §257.102(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A </w:t>
      </w:r>
      <w:r>
        <w:rPr>
          <w:rFonts w:eastAsia="Times New Roman" w:cs="Arial" w:ascii="Arial" w:hAnsi="Arial"/>
          <w:i/>
          <w:iCs/>
          <w:sz w:val="21"/>
          <w:szCs w:val="21"/>
          <w:lang w:val="en-US"/>
        </w:rPr>
        <w:t>composite liner</w:t>
      </w:r>
      <w:r>
        <w:rPr>
          <w:rFonts w:eastAsia="Times New Roman" w:cs="Arial" w:ascii="Arial" w:hAnsi="Arial"/>
          <w:sz w:val="21"/>
          <w:szCs w:val="21"/>
          <w:lang w:val="en-US"/>
        </w:rPr>
        <w:t xml:space="preserve"> must consist of two components; the upper component consisting of, at a minimum, a 30-mil geomembrane liner (GM), and the lower component consisting of at least a two-foot layer of compacted soil with a hydraulic conductivity of no more than 1 × 10</w:t>
      </w:r>
      <w:r>
        <w:rPr>
          <w:rFonts w:eastAsia="Times New Roman" w:cs="Arial" w:ascii="Arial" w:hAnsi="Arial"/>
          <w:sz w:val="15"/>
          <w:szCs w:val="15"/>
          <w:vertAlign w:val="superscript"/>
          <w:lang w:val="en-US"/>
        </w:rPr>
        <w:t>−7</w:t>
      </w:r>
      <w:r>
        <w:rPr>
          <w:rFonts w:eastAsia="Times New Roman" w:cs="Arial" w:ascii="Arial" w:hAnsi="Arial"/>
          <w:sz w:val="21"/>
          <w:szCs w:val="21"/>
          <w:lang w:val="en-US"/>
        </w:rPr>
        <w:t xml:space="preserve"> centimeters per second (cm/sec). GM components consisting of high density polyethylene (HDPE) must be at least 60-mil thick. The GM or upper liner component must be installed in direct and uniform contact with the compacted soil or lower liner component. The composite liner must b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Constructed of materials that have appropriate chemical properties and sufficient strength and thickness to prevent failure due to pressure gradients (including static head and external hydrogeologic forces), physical contact with the CCR or leachate to which they are exposed, climatic conditions, the stress of installation, and the stress of daily ope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Constructed of materials that provide appropriate shear resistance of the upper and lower component interface to prevent sliding of the upper component including on slop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Placed upon a foundation or base capable of providing support to the liner and resistance to pressure gradients above and below the liner to prevent failure of the liner due to settlement, compression, or uplift;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Installed to cover all surrounding earth likely to be in contact with the CCR or leacha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If the owner or operator elects to install an alternative composite liner, all of the following requirements must be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1) An </w:t>
      </w:r>
      <w:r>
        <w:rPr>
          <w:rFonts w:eastAsia="Times New Roman" w:cs="Arial" w:ascii="Arial" w:hAnsi="Arial"/>
          <w:i/>
          <w:iCs/>
          <w:sz w:val="21"/>
          <w:szCs w:val="21"/>
          <w:lang w:val="en-US"/>
        </w:rPr>
        <w:t>alternative composite liner</w:t>
      </w:r>
      <w:r>
        <w:rPr>
          <w:rFonts w:eastAsia="Times New Roman" w:cs="Arial" w:ascii="Arial" w:hAnsi="Arial"/>
          <w:sz w:val="21"/>
          <w:szCs w:val="21"/>
          <w:lang w:val="en-US"/>
        </w:rPr>
        <w:t xml:space="preserve"> must consist of two components; the upper component consisting of, at a minimum, a 30-mil GM, and a lower component, that is not a geomembrane, with a liquid flow rate no greater than the liquid flow rate of two feet of compacted soil with a hydraulic conductivity of no more than 1 × 10</w:t>
      </w:r>
      <w:r>
        <w:rPr>
          <w:rFonts w:eastAsia="Times New Roman" w:cs="Arial" w:ascii="Arial" w:hAnsi="Arial"/>
          <w:sz w:val="15"/>
          <w:szCs w:val="15"/>
          <w:vertAlign w:val="superscript"/>
          <w:lang w:val="en-US"/>
        </w:rPr>
        <w:t>−7</w:t>
      </w:r>
      <w:r>
        <w:rPr>
          <w:rFonts w:eastAsia="Times New Roman" w:cs="Arial" w:ascii="Arial" w:hAnsi="Arial"/>
          <w:sz w:val="21"/>
          <w:szCs w:val="21"/>
          <w:lang w:val="en-US"/>
        </w:rPr>
        <w:t xml:space="preserve"> cm/sec. GM components consisting of high density polyethylene (HDPE) must be at least 60-mil thick. If the lower component of the alternative liner is compacted soil, the GM must be installed in direct and uniform contact with the compacted soi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drawing>
          <wp:anchor behindDoc="0" distT="0" distB="0" distL="114300" distR="114300" simplePos="0" locked="0" layoutInCell="0" allowOverlap="1" relativeHeight="2">
            <wp:simplePos x="0" y="0"/>
            <wp:positionH relativeFrom="column">
              <wp:posOffset>520700</wp:posOffset>
            </wp:positionH>
            <wp:positionV relativeFrom="paragraph">
              <wp:posOffset>1559560</wp:posOffset>
            </wp:positionV>
            <wp:extent cx="1026160" cy="379095"/>
            <wp:effectExtent l="0" t="0" r="0" b="0"/>
            <wp:wrapTopAndBottom/>
            <wp:docPr id="1" name="Picture 1" descr="A white background with black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background with black text&#10;&#10;Description automatically generated with low confidence"/>
                    <pic:cNvPicPr>
                      <a:picLocks noChangeAspect="1" noChangeArrowheads="1"/>
                    </pic:cNvPicPr>
                  </pic:nvPicPr>
                  <pic:blipFill>
                    <a:blip r:embed="rId2"/>
                    <a:stretch>
                      <a:fillRect/>
                    </a:stretch>
                  </pic:blipFill>
                  <pic:spPr bwMode="auto">
                    <a:xfrm>
                      <a:off x="0" y="0"/>
                      <a:ext cx="1026160" cy="379095"/>
                    </a:xfrm>
                    <a:prstGeom prst="rect">
                      <a:avLst/>
                    </a:prstGeom>
                  </pic:spPr>
                </pic:pic>
              </a:graphicData>
            </a:graphic>
          </wp:anchor>
        </w:drawing>
      </w:r>
      <w:r>
        <w:rPr>
          <w:rFonts w:eastAsia="Times New Roman" w:cs="Arial" w:ascii="Arial" w:hAnsi="Arial"/>
          <w:sz w:val="21"/>
          <w:szCs w:val="21"/>
          <w:lang w:val="en-US"/>
        </w:rPr>
        <w:t>(2) The owner or operator must obtain certification from a qualified professional engineer or approval from the Participating State Director or approval from EPA where EPA is the permitting authority that the liquid flow rate through the lower component of the alternative composite liner is no greater than the liquid flow rate through two feet of compacted soil with a hydraulic conductivity of 1x10</w:t>
      </w:r>
      <w:r>
        <w:rPr>
          <w:rFonts w:eastAsia="Times New Roman" w:cs="Arial" w:ascii="Arial" w:hAnsi="Arial"/>
          <w:sz w:val="15"/>
          <w:szCs w:val="15"/>
          <w:vertAlign w:val="superscript"/>
          <w:lang w:val="en-US"/>
        </w:rPr>
        <w:t>−7</w:t>
      </w:r>
      <w:r>
        <w:rPr>
          <w:rFonts w:eastAsia="Times New Roman" w:cs="Arial" w:ascii="Arial" w:hAnsi="Arial"/>
          <w:sz w:val="21"/>
          <w:szCs w:val="21"/>
          <w:lang w:val="en-US"/>
        </w:rPr>
        <w:t xml:space="preserve"> cm/sec. The hydraulic conductivity for the two feet of compacted soil used in the comparison shall be no greater than 1x10</w:t>
      </w:r>
      <w:r>
        <w:rPr>
          <w:rFonts w:eastAsia="Times New Roman" w:cs="Arial" w:ascii="Arial" w:hAnsi="Arial"/>
          <w:sz w:val="15"/>
          <w:szCs w:val="15"/>
          <w:vertAlign w:val="superscript"/>
          <w:lang w:val="en-US"/>
        </w:rPr>
        <w:t>−7</w:t>
      </w:r>
      <w:r>
        <w:rPr>
          <w:rFonts w:eastAsia="Times New Roman" w:cs="Arial" w:ascii="Arial" w:hAnsi="Arial"/>
          <w:sz w:val="21"/>
          <w:szCs w:val="21"/>
          <w:lang w:val="en-US"/>
        </w:rPr>
        <w:t xml:space="preserve"> cm/sec. The hydraulic conductivity of any alternative to the two feet of compacted soil must be determined using recognized and generally accepted methods. The liquid flow rate comparison must be made using Equation 1 of this section, which is derived from Darcy's Law for gravity flow through porous media.</w:t>
      </w:r>
    </w:p>
    <w:p>
      <w:pPr>
        <w:pStyle w:val="Normal"/>
        <w:shd w:val="clear" w:color="auto" w:fill="FFFFFF"/>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Where:</w:t>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Q = flow rate (cubic centimeters/second);</w:t>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A = surface area of the liner (squared centimeters);</w:t>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q = flow rate per unit area (cubic centimeters/second/squared centimeter);</w:t>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k = hydraulic conductivity of the liner (centimeters/second);</w:t>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h = hydraulic head above the liner (centimeters); and</w:t>
      </w:r>
    </w:p>
    <w:p>
      <w:pPr>
        <w:pStyle w:val="Normal"/>
        <w:shd w:val="clear" w:color="auto" w:fill="FFFFFF"/>
        <w:spacing w:lineRule="auto" w:line="240" w:before="200" w:after="100"/>
        <w:ind w:left="1140" w:hanging="960"/>
        <w:rPr>
          <w:rFonts w:ascii="Arial" w:hAnsi="Arial" w:eastAsia="Times New Roman" w:cs="Arial"/>
          <w:sz w:val="18"/>
          <w:szCs w:val="18"/>
          <w:lang w:val="en-US"/>
        </w:rPr>
      </w:pPr>
      <w:r>
        <w:rPr>
          <w:rFonts w:eastAsia="Times New Roman" w:cs="Arial" w:ascii="Arial" w:hAnsi="Arial"/>
          <w:sz w:val="18"/>
          <w:szCs w:val="18"/>
          <w:lang w:val="en-US"/>
        </w:rPr>
        <w:t>t = thickness of the liner (centimete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alternative composite liner must meet the requirements specified in paragraphs (b)(1) through (4)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d) The </w:t>
      </w:r>
      <w:r>
        <w:rPr>
          <w:rFonts w:eastAsia="Times New Roman" w:cs="Arial" w:ascii="Arial" w:hAnsi="Arial"/>
          <w:i/>
          <w:iCs/>
          <w:sz w:val="21"/>
          <w:szCs w:val="21"/>
          <w:lang w:val="en-US"/>
        </w:rPr>
        <w:t>leachate collection and removal system</w:t>
      </w:r>
      <w:r>
        <w:rPr>
          <w:rFonts w:eastAsia="Times New Roman" w:cs="Arial" w:ascii="Arial" w:hAnsi="Arial"/>
          <w:sz w:val="21"/>
          <w:szCs w:val="21"/>
          <w:lang w:val="en-US"/>
        </w:rPr>
        <w:t xml:space="preserve"> must be designed, constructed, operated, and maintained to collect and remove leachate from the landfill during the active life and post-closure care period. The leachate collection and removal system must b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Designed and operated to maintain less than a 30-centimeter depth of leachate over the composite liner or alternative composite lin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Constructed of materials that are chemically resistant to the CCR and any non-CCR waste managed in the CCR unit and the leachate expected to be generated, and of sufficient strength and thickness to prevent collapse under the pressures exerted by overlying waste, waste cover materials, and equipment used at the CCR unit;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Designed and operated to minimize clogging during the active life and post-closure care perio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Prior to construction of the CCR landfill or any lateral expansion of a CCR landfill, the owner or operator must obtain a certification from a qualified professional engineer or approval from the Participating State Director or approval from EPA where EPA is the permitting authority that the design of the composite liner (or, if applicable, alternative composite liner) and the leachate collection and removal system meets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Upon completion of construction of the CCR landfill or any lateral expansion of a CCR landfill, the owner or operator must obtain a certification from a qualified professional engineer or approval from the Participating State Director or approval from EPA where EPA is the permitting authority that the design of the composite liner (or, if applicable, alternative composite liner) and the leachate collection and removal system have been constructed in accordance with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g) The owner or operator of the CCR unit must comply with the recordkeeping requirements specified in §257.105(f), the notification requirements specified in §257.106(f), and the Internet requirements specified in §257.107(f).</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1, July 30, 2018]</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71   Liner design criteria for existing CCR surface impound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1) No later than October 17, 2016, the owner or operator of an existing CCR surface impoundment must document whether or not such unit was constructed with any one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Reserv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A composite liner that meets the requirements of §257.70(b);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An alternative composite liner that meets the requirements of §257.70(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hydraulic conductivity of the compacted soil must be determined using recognized and generally accepted method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An existing CCR surface impoundment is considered to be an existing unlined CCR surface impoundment if eith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e owner or operator of the CCR unit determines that the CCR unit is not constructed with a liner that meets the requirements of paragraph (a)(1)(ii) or (iii) of this section;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owner or operator of the CCR unit fails to document whether the CCR unit was constructed with a liner that meets the requirements of paragraph (a)(1)(ii) or (iii)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ll existing unlined CCR surface impoundments are subject to the requirements of §257.101(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obtain a certification from a qualified professional engineer or approval from the Participating State Director or approval from EPA where EPA is the permitting authority attesting that the documentation as to whether a CCR unit meets the requirements of paragraph (a) of this section is accura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the CCR unit must comply with the recordkeeping requirements specified in §257.105(f), the notification requirements specified in §257.106(f), and the Internet requirements specified in §257.107(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d) </w:t>
      </w:r>
      <w:r>
        <w:rPr>
          <w:rFonts w:eastAsia="Times New Roman" w:cs="Arial" w:ascii="Arial" w:hAnsi="Arial"/>
          <w:i/>
          <w:iCs/>
          <w:sz w:val="21"/>
          <w:szCs w:val="21"/>
          <w:lang w:val="en-US"/>
        </w:rPr>
        <w:t>Alternate Liner Demonstration.</w:t>
      </w:r>
      <w:r>
        <w:rPr>
          <w:rFonts w:eastAsia="Times New Roman" w:cs="Arial" w:ascii="Arial" w:hAnsi="Arial"/>
          <w:sz w:val="21"/>
          <w:szCs w:val="21"/>
          <w:lang w:val="en-US"/>
        </w:rPr>
        <w:t xml:space="preserve"> An owner or operator of a CCR surface impoundment constructed without a composite liner or alternate composite liner, as defined in §257.70(b) or (c), may submit an Alternate Liner Demonstration to the Administrator or the Participating State Director to demonstrate that based on the construction of the unit and surrounding site conditions, that there is no reasonable probability that continued operation of the surface impoundment will result in adverse effects to human health or the environment. The application and demonstration must be submitted to the Administrator or the Participating State Director no later than the relevant deadline in paragraph (d)(2) of this section. The Administrator or the Participating State Director will act on the submissions in accordance with the procedures in paragraph (d)(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1) </w:t>
      </w:r>
      <w:r>
        <w:rPr>
          <w:rFonts w:eastAsia="Times New Roman" w:cs="Arial" w:ascii="Arial" w:hAnsi="Arial"/>
          <w:i/>
          <w:iCs/>
          <w:sz w:val="21"/>
          <w:szCs w:val="21"/>
          <w:lang w:val="en-US"/>
        </w:rPr>
        <w:t>Application and alternative liner demonstration submission requirements.</w:t>
      </w:r>
      <w:r>
        <w:rPr>
          <w:rFonts w:eastAsia="Times New Roman" w:cs="Arial" w:ascii="Arial" w:hAnsi="Arial"/>
          <w:sz w:val="21"/>
          <w:szCs w:val="21"/>
          <w:lang w:val="en-US"/>
        </w:rPr>
        <w:t xml:space="preserve"> To obtain approval under this paragraph (d), the owner or operator of the CCR surface impoundment must submit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 </w:t>
      </w:r>
      <w:r>
        <w:rPr>
          <w:rFonts w:eastAsia="Times New Roman" w:cs="Arial" w:ascii="Arial" w:hAnsi="Arial"/>
          <w:i/>
          <w:iCs/>
          <w:sz w:val="21"/>
          <w:szCs w:val="21"/>
          <w:lang w:val="en-US"/>
        </w:rPr>
        <w:t>Application.</w:t>
      </w:r>
      <w:r>
        <w:rPr>
          <w:rFonts w:eastAsia="Times New Roman" w:cs="Arial" w:ascii="Arial" w:hAnsi="Arial"/>
          <w:sz w:val="21"/>
          <w:szCs w:val="21"/>
          <w:lang w:val="en-US"/>
        </w:rPr>
        <w:t xml:space="preserve"> The owner or operator of the CCR surface impoundment must submit a letter to the Administrator or the Participating State Director, announcing their intention to submit a demonstration under paragraph (d)(1)(ii) of this section. The application must include the location of the facility and identify the specific CCR surface impoundment for which the demonstration will be made. The letter must include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A certification signed by the owner or operator that the CCR unit is in full compliance with this subpart except for §257.71(a)(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Documentation supporting the certification required under paragraph (d)(1)(i)(A) of this section that includes all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Documentation that the groundwater monitoring network meets all the requirements of §257.91. This must include documentation that the existing network of groundwater monitoring wells is sufficient to ensure detection of any groundwater contamination resulting from the impoundment, based on direction of flow, well location, screening depth and other relevant factors. At a minimum, the documentation must include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Map(s) of groundwater monitoring well locations in relation to the CCR unit(s) that depict the elevation of the potentiometric surface and the direction(s) of groundwater flow across the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Well construction diagrams and drilling logs for all groundwater monitoring well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Maps that characterize the direction of groundwater flow accounting for temporal variation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v</w:t>
      </w:r>
      <w:r>
        <w:rPr>
          <w:rFonts w:eastAsia="Times New Roman" w:cs="Arial" w:ascii="Arial" w:hAnsi="Arial"/>
          <w:sz w:val="21"/>
          <w:szCs w:val="21"/>
          <w:lang w:val="en-US"/>
        </w:rPr>
        <w:t>) Any other data and analyses the owner or operator of the CCR surface impoundment relied upon when determining the design and location of the groundwater monitoring network.</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Documentation that the CCR surface impoundment remains in detection monitoring pursuant to §257.94 as a precondition for submitting an application. This includes documentation that the groundwater monitoring program meets the requirements of §§257.93 and 257.94. Such documentation includes data of constituent concentrations, summarized in table format, at each groundwater monitoring well monitored during each sampling event, and documentation of the most recent statistical tests conducted, analyses of the tests, and the rationale for the methods used in these comparisons. As part of this rationale, the owner or operator of the CCR surface impoundment must provide all data and analyses relied upon to comply with each of the requirements of this 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Documentation that the unit meets all the location restrictions under §§257.60 through 257.6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The most recent structural stability assessment required at §257.73(d);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5</w:t>
      </w:r>
      <w:r>
        <w:rPr>
          <w:rFonts w:eastAsia="Times New Roman" w:cs="Arial" w:ascii="Arial" w:hAnsi="Arial"/>
          <w:sz w:val="21"/>
          <w:szCs w:val="21"/>
          <w:lang w:val="en-US"/>
        </w:rPr>
        <w:t>) The most recent safety factor assessment required at §257.73(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Documentation of the design specifications for any engineered liner components, as well as all data and analyses the owner or operator of the CCR surface impoundment relied on when determining that the materials are suitable for use and that the construction of the liner is of good quality and in-line with proven and accepted engineering practic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Facilities with CCR surface impoundments located on properties adjacent to a water body must demonstrate that there is no reasonable probability that a complete and direct transport pathway (</w:t>
      </w:r>
      <w:r>
        <w:rPr>
          <w:rFonts w:eastAsia="Times New Roman" w:cs="Arial" w:ascii="Arial" w:hAnsi="Arial"/>
          <w:i/>
          <w:iCs/>
          <w:sz w:val="21"/>
          <w:szCs w:val="21"/>
          <w:lang w:val="en-US"/>
        </w:rPr>
        <w:t>i.e.,</w:t>
      </w:r>
      <w:r>
        <w:rPr>
          <w:rFonts w:eastAsia="Times New Roman" w:cs="Arial" w:ascii="Arial" w:hAnsi="Arial"/>
          <w:sz w:val="21"/>
          <w:szCs w:val="21"/>
          <w:lang w:val="en-US"/>
        </w:rPr>
        <w:t xml:space="preserve"> not mediated by groundwater) can exist between the impoundment and any nearby water body. If the potential for such a pathway is identified, then the unit would not be eligible to submit a demonstration. If ongoing releases are identified, the owner or operator of the CCR unit must address these releases in accordance with §257.96(a);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Upon submission of the application and any supplemental materials submitted in support of the application to the Administrator or the Participating State Director, the owner or operator must place the complete application in the facility's operating record as required by §257.105(f)(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Alternate Liner Demonstration Package.</w:t>
      </w:r>
      <w:r>
        <w:rPr>
          <w:rFonts w:eastAsia="Times New Roman" w:cs="Arial" w:ascii="Arial" w:hAnsi="Arial"/>
          <w:sz w:val="21"/>
          <w:szCs w:val="21"/>
          <w:lang w:val="en-US"/>
        </w:rPr>
        <w:t xml:space="preserve"> The completed alternate liner demonstration package must be certified by a qualified professional engineer. The package must present evidence to demonstrate that, based on the construction of the unit and surrounding site conditions, there is no reasonable probability that operation of the surface impoundment will result in concentrations of constituents listed in appendix IV to this part in the uppermost aquifer at levels above a groundwater protection standard. For each line of evidence, as well as any other data and assumptions incorporated into the demonstration, the owner or operator of the CCR surface impoundment must include documentation on how the data were collected and why these data and assumptions adequately reflect potential contaminant transport from that specific impoundment. The alternate liner demonstration at a minimum must contain all of the following lines of eviden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A) </w:t>
      </w:r>
      <w:r>
        <w:rPr>
          <w:rFonts w:eastAsia="Times New Roman" w:cs="Arial" w:ascii="Arial" w:hAnsi="Arial"/>
          <w:i/>
          <w:iCs/>
          <w:sz w:val="21"/>
          <w:szCs w:val="21"/>
          <w:lang w:val="en-US"/>
        </w:rPr>
        <w:t>Characterization of site hydrogeology.</w:t>
      </w:r>
      <w:r>
        <w:rPr>
          <w:rFonts w:eastAsia="Times New Roman" w:cs="Arial" w:ascii="Arial" w:hAnsi="Arial"/>
          <w:sz w:val="21"/>
          <w:szCs w:val="21"/>
          <w:lang w:val="en-US"/>
        </w:rPr>
        <w:t xml:space="preserve"> A characterization of the variability of site-specific soil and hydrogeology surrounding the surface impoundment that will control the rate and direction of contaminant transport from the impoundment. The owner or operator must provide all of the following as part of this line of eviden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Measurements of the hydraulic conductivity in the uppermost aquifer from all monitoring wells associated with the impoundment(s) and discussion of the methods used to obtain these measu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Measurements of the variability in subsurface soil characteristics collected from around the perimeter of the CCR surface impoundment to identify regions of substantially higher conductiv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Documentation that all sampling methods used are in line with recognized and generally accepted practices that can provide data at a spatial resolution necessary to adequately characterize the variability of subsurface conditions that will control contaminant transpo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Explanation of how the specific number and location of samples collected are sufficient to capture subsurface variability i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Samples are advanced to a depth less than the top of the groundwater table or 20 feet beneath the bottom of the nearest water body, whichever is greater, and/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Samples are spaced further apart than 200 feet around the impoundment perimet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5</w:t>
      </w:r>
      <w:r>
        <w:rPr>
          <w:rFonts w:eastAsia="Times New Roman" w:cs="Arial" w:ascii="Arial" w:hAnsi="Arial"/>
          <w:sz w:val="21"/>
          <w:szCs w:val="21"/>
          <w:lang w:val="en-US"/>
        </w:rPr>
        <w:t>) A narrative description of site geological history;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6</w:t>
      </w:r>
      <w:r>
        <w:rPr>
          <w:rFonts w:eastAsia="Times New Roman" w:cs="Arial" w:ascii="Arial" w:hAnsi="Arial"/>
          <w:sz w:val="21"/>
          <w:szCs w:val="21"/>
          <w:lang w:val="en-US"/>
        </w:rPr>
        <w:t>) Conceptual site models with cross-sectional depictions of the site environmental sequence stratigraphy that include, at a minimum:</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The relative location of the impoundment with depth of ponded water no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Monitoring wells with screening depth no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Depiction of the location of other samples used in the development of the mode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v</w:t>
      </w:r>
      <w:r>
        <w:rPr>
          <w:rFonts w:eastAsia="Times New Roman" w:cs="Arial" w:ascii="Arial" w:hAnsi="Arial"/>
          <w:sz w:val="21"/>
          <w:szCs w:val="21"/>
          <w:lang w:val="en-US"/>
        </w:rPr>
        <w:t>) The upper and lower limits of the uppermost aquifer across the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v</w:t>
      </w:r>
      <w:r>
        <w:rPr>
          <w:rFonts w:eastAsia="Times New Roman" w:cs="Arial" w:ascii="Arial" w:hAnsi="Arial"/>
          <w:sz w:val="21"/>
          <w:szCs w:val="21"/>
          <w:lang w:val="en-US"/>
        </w:rPr>
        <w:t>) The upper and lower limits of the depth to groundwater measured from monitoring wells if the uppermost aquifer is confined;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vi</w:t>
      </w:r>
      <w:r>
        <w:rPr>
          <w:rFonts w:eastAsia="Times New Roman" w:cs="Arial" w:ascii="Arial" w:hAnsi="Arial"/>
          <w:sz w:val="21"/>
          <w:szCs w:val="21"/>
          <w:lang w:val="en-US"/>
        </w:rPr>
        <w:t>) Both the location and geometry of any nearby points of groundwater discharge or recharge (</w:t>
      </w:r>
      <w:r>
        <w:rPr>
          <w:rFonts w:eastAsia="Times New Roman" w:cs="Arial" w:ascii="Arial" w:hAnsi="Arial"/>
          <w:i/>
          <w:iCs/>
          <w:sz w:val="21"/>
          <w:szCs w:val="21"/>
          <w:lang w:val="en-US"/>
        </w:rPr>
        <w:t>e.g.,</w:t>
      </w:r>
      <w:r>
        <w:rPr>
          <w:rFonts w:eastAsia="Times New Roman" w:cs="Arial" w:ascii="Arial" w:hAnsi="Arial"/>
          <w:sz w:val="21"/>
          <w:szCs w:val="21"/>
          <w:lang w:val="en-US"/>
        </w:rPr>
        <w:t xml:space="preserve"> surface water bodies) with potential to influence groundwater depth and flow measured around the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w:t>
      </w:r>
      <w:r>
        <w:rPr>
          <w:rFonts w:eastAsia="Times New Roman" w:cs="Arial" w:ascii="Arial" w:hAnsi="Arial"/>
          <w:i/>
          <w:iCs/>
          <w:sz w:val="21"/>
          <w:szCs w:val="21"/>
          <w:lang w:val="en-US"/>
        </w:rPr>
        <w:t>Potential for infiltration.</w:t>
      </w:r>
      <w:r>
        <w:rPr>
          <w:rFonts w:eastAsia="Times New Roman" w:cs="Arial" w:ascii="Arial" w:hAnsi="Arial"/>
          <w:sz w:val="21"/>
          <w:szCs w:val="21"/>
          <w:lang w:val="en-US"/>
        </w:rPr>
        <w:t xml:space="preserve"> A characterization of the potential for infiltration through any soil-based liner components and/or naturally occurring soil that control release and transport of leachate. All samples collected in the field for measurement of saturated hydraulic conductivity must be sent to a certified laboratory for analysis under controlled conditions and analyzed using recognized and generally accepted methodology. Facilities must document how the selected method is designed to simulate on-site conditions. The owner or operator must also provide documentation of the following as part of this line of eviden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The location, number, depth, and spacing of samples relied upon is supported by the data collected in paragraph (d)(1)(ii)(A) of this section and is sufficient to capture the variability of saturated hydraulic conductivity for the soil-based liner components and/or naturally occurring soi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The liquid used to pre-hydrate the samples and measure long-term hydraulic conductivity reflects the pH and major ion composition of the CCR surface impoundment porewat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That samples intended to represent the hydraulic conductivity of naturally occurring soils (</w:t>
      </w:r>
      <w:r>
        <w:rPr>
          <w:rFonts w:eastAsia="Times New Roman" w:cs="Arial" w:ascii="Arial" w:hAnsi="Arial"/>
          <w:i/>
          <w:iCs/>
          <w:sz w:val="21"/>
          <w:szCs w:val="21"/>
          <w:lang w:val="en-US"/>
        </w:rPr>
        <w:t>i.e.,</w:t>
      </w:r>
      <w:r>
        <w:rPr>
          <w:rFonts w:eastAsia="Times New Roman" w:cs="Arial" w:ascii="Arial" w:hAnsi="Arial"/>
          <w:sz w:val="21"/>
          <w:szCs w:val="21"/>
          <w:lang w:val="en-US"/>
        </w:rPr>
        <w:t xml:space="preserve"> not mechanically compacted) are handled in a manner that will ensure the macrostructure of the soil is not disturbed during collection, transport, or analysi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Any test for hydraulic conductivity relied upon includes, in addition to other relevant termination criteria specified by the method, criteria that equilibrium has been achieved between the inflow and outflow, within acceptable tolerance limits, for both electrical conductivity and pH.</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C) </w:t>
      </w:r>
      <w:r>
        <w:rPr>
          <w:rFonts w:eastAsia="Times New Roman" w:cs="Arial" w:ascii="Arial" w:hAnsi="Arial"/>
          <w:i/>
          <w:iCs/>
          <w:sz w:val="21"/>
          <w:szCs w:val="21"/>
          <w:lang w:val="en-US"/>
        </w:rPr>
        <w:t>Mathematical model to estimate the potential for releases.</w:t>
      </w:r>
      <w:r>
        <w:rPr>
          <w:rFonts w:eastAsia="Times New Roman" w:cs="Arial" w:ascii="Arial" w:hAnsi="Arial"/>
          <w:sz w:val="21"/>
          <w:szCs w:val="21"/>
          <w:lang w:val="en-US"/>
        </w:rPr>
        <w:t xml:space="preserve"> Owners or operators must incorporate the data collected for paragraphs (d)(1)(ii)(A) and (d)(1)(ii)(B) of this section into a mathematical model to calculate the potential groundwater concentrations that may result in downgradient wells as a result of the impoundment. Facilities must also, where available, incorporate the national-scale data on constituent concentrations and behavior provided by the existing risk record. Application of the model must account for the full range of site current and potential future conditions at and around the site to ensure that high-end groundwater concentrations have been effectively characterized. All of the data and assumptions incorporated into the model must be documented and justifi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The models relied upon in this paragraph (d)(1)(ii)(C) must be well-established and validated, with documentation that can be made available for public review.</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The owner or operator must use the models to demonstrate that, for each constituent in appendix IV of this part, there is no reasonable probability that the peak groundwater concentration that may result from releases to groundwater from the CCR surface impoundment throughout its active life will exceed the groundwater protection standard at the waste boundar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The demonstration must include the peak groundwater concentrations modeled for all constituents in appendix IV of this part attributed both to the impoundment in isolation and in addition to backgrou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Upon submission of the alternative liner demonstration to the Administrator or the Participating State Director, the owner or operator must place the complete demonstration in the facility's operating record as required by §257.105(f)(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Procedures for adjudicating requests</w:t>
      </w:r>
      <w:r>
        <w:rPr>
          <w:rFonts w:eastAsia="Times New Roman" w:cs="Arial" w:ascii="Arial" w:hAnsi="Arial"/>
          <w:sz w:val="21"/>
          <w:szCs w:val="21"/>
          <w:lang w:val="en-US"/>
        </w:rPr>
        <w:t xml:space="preserve">—(i) </w:t>
      </w:r>
      <w:r>
        <w:rPr>
          <w:rFonts w:eastAsia="Times New Roman" w:cs="Arial" w:ascii="Arial" w:hAnsi="Arial"/>
          <w:i/>
          <w:iCs/>
          <w:sz w:val="21"/>
          <w:szCs w:val="21"/>
          <w:lang w:val="en-US"/>
        </w:rPr>
        <w:t>Deadline for application submission.</w:t>
      </w:r>
      <w:r>
        <w:rPr>
          <w:rFonts w:eastAsia="Times New Roman" w:cs="Arial" w:ascii="Arial" w:hAnsi="Arial"/>
          <w:sz w:val="21"/>
          <w:szCs w:val="21"/>
          <w:lang w:val="en-US"/>
        </w:rPr>
        <w:t xml:space="preserve"> The owner or operator must submit the application under paragraph (d)(1)(i) of this section to EPA or the Participating State Director for approval no later than November 30, 20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Deadline for demonstration submission.</w:t>
      </w:r>
      <w:r>
        <w:rPr>
          <w:rFonts w:eastAsia="Times New Roman" w:cs="Arial" w:ascii="Arial" w:hAnsi="Arial"/>
          <w:sz w:val="21"/>
          <w:szCs w:val="21"/>
          <w:lang w:val="en-US"/>
        </w:rPr>
        <w:t xml:space="preserve"> If the application is approved the owner or operator must submit the demonstration required under paragraph (d)(1)(ii) of this section to EPA or the Participating State Director for approval no later than November 30, 202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A) </w:t>
      </w:r>
      <w:r>
        <w:rPr>
          <w:rFonts w:eastAsia="Times New Roman" w:cs="Arial" w:ascii="Arial" w:hAnsi="Arial"/>
          <w:i/>
          <w:iCs/>
          <w:sz w:val="21"/>
          <w:szCs w:val="21"/>
          <w:lang w:val="en-US"/>
        </w:rPr>
        <w:t>Extension due to analytical limitations.</w:t>
      </w:r>
      <w:r>
        <w:rPr>
          <w:rFonts w:eastAsia="Times New Roman" w:cs="Arial" w:ascii="Arial" w:hAnsi="Arial"/>
          <w:sz w:val="21"/>
          <w:szCs w:val="21"/>
          <w:lang w:val="en-US"/>
        </w:rPr>
        <w:t xml:space="preserve"> If the owner or operator cannot meet the demonstration deadline due to analytical limitations related to the measurement of hydraulic conductivity, the owner or operator must submit a request for an extension no later than September 1, 2021 that includes a summary of the data that have been analyzed to date for the samples responsible for the delay and an alternate timeline for completion that has been certified by the laboratory. The extension request must include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A timeline of fieldwork to confirm that samples were collected expeditiousl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A chain of custody documenting when samples were sent to the laborator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Written certification from the lab identifying how long it is projected for the tests to reach the relevant termination criteria related to solution chemistry,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Documentation of the progression towards all test termination metrics to da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w:t>
      </w:r>
      <w:r>
        <w:rPr>
          <w:rFonts w:eastAsia="Times New Roman" w:cs="Arial" w:ascii="Arial" w:hAnsi="Arial"/>
          <w:i/>
          <w:iCs/>
          <w:sz w:val="21"/>
          <w:szCs w:val="21"/>
          <w:lang w:val="en-US"/>
        </w:rPr>
        <w:t>Length of extension.</w:t>
      </w:r>
      <w:r>
        <w:rPr>
          <w:rFonts w:eastAsia="Times New Roman" w:cs="Arial" w:ascii="Arial" w:hAnsi="Arial"/>
          <w:sz w:val="21"/>
          <w:szCs w:val="21"/>
          <w:lang w:val="en-US"/>
        </w:rPr>
        <w:t xml:space="preserve"> If the extension is granted, the owner or operator will have 45 days beyond the timeframe certified by the laboratory to submit the completed demons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C) </w:t>
      </w:r>
      <w:r>
        <w:rPr>
          <w:rFonts w:eastAsia="Times New Roman" w:cs="Arial" w:ascii="Arial" w:hAnsi="Arial"/>
          <w:i/>
          <w:iCs/>
          <w:sz w:val="21"/>
          <w:szCs w:val="21"/>
          <w:lang w:val="en-US"/>
        </w:rPr>
        <w:t>Extension due to analytical limitations for chemical equilibrium.</w:t>
      </w:r>
      <w:r>
        <w:rPr>
          <w:rFonts w:eastAsia="Times New Roman" w:cs="Arial" w:ascii="Arial" w:hAnsi="Arial"/>
          <w:sz w:val="21"/>
          <w:szCs w:val="21"/>
          <w:lang w:val="en-US"/>
        </w:rPr>
        <w:t xml:space="preserve"> If the measured hydraulic conductivity has not stabilized to within acceptable tolerance limits by the time the termination criteria for solution chemistry are met, the owner or operator must submit a preliminary demonstration no later than September 1, 2021 (with or without the one-time extension for analytical limita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In this preliminary demonstration, the owner or operator must submit a justification of how the bounds of uncertainty applied to the available measurements of hydraulic conductivity ensure that the final value is not underestim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xml:space="preserve">) EPA will review the preliminary demonstration to determine if it is complete and, if so, will propose to deny or to tentatively approve the demonstration. The proposed determination will be posted in the docket on </w:t>
      </w:r>
      <w:r>
        <w:rPr>
          <w:rFonts w:eastAsia="Times New Roman" w:cs="Arial" w:ascii="Arial" w:hAnsi="Arial"/>
          <w:i/>
          <w:iCs/>
          <w:sz w:val="21"/>
          <w:szCs w:val="21"/>
          <w:lang w:val="en-US"/>
        </w:rPr>
        <w:t>www.regulations.gov</w:t>
      </w:r>
      <w:r>
        <w:rPr>
          <w:rFonts w:eastAsia="Times New Roman" w:cs="Arial" w:ascii="Arial" w:hAnsi="Arial"/>
          <w:sz w:val="21"/>
          <w:szCs w:val="21"/>
          <w:lang w:val="en-US"/>
        </w:rPr>
        <w:t xml:space="preserve"> and will be available for public comment for 30 days. After consideration of the comments, EPA will issue its decision on the application within four months of receiving a complete preliminary demons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Once the final laboratory results are available, the owner or operator must submit a final demonstration that updates only the finalized hydraulic conductivity data to confirm that the model results in the preliminary demonstration are accura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Until the time that EPA approves this final demonstration, the surface impoundment must remain in detection monitoring or the demonstration will be deni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5</w:t>
      </w:r>
      <w:r>
        <w:rPr>
          <w:rFonts w:eastAsia="Times New Roman" w:cs="Arial" w:ascii="Arial" w:hAnsi="Arial"/>
          <w:sz w:val="21"/>
          <w:szCs w:val="21"/>
          <w:lang w:val="en-US"/>
        </w:rPr>
        <w:t>) If EPA tentatively approved the preliminary demonstration, EPA will then take action on the newly submitted final demonstration using the procedures in paragraphs (d)(2)(iv) through (vi)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6</w:t>
      </w:r>
      <w:r>
        <w:rPr>
          <w:rFonts w:eastAsia="Times New Roman" w:cs="Arial" w:ascii="Arial" w:hAnsi="Arial"/>
          <w:sz w:val="21"/>
          <w:szCs w:val="21"/>
          <w:lang w:val="en-US"/>
        </w:rPr>
        <w:t>) The public will have 30 days to comment but may comment only on the new information presented in the complete final demonstration or in EPA's tentative decision on the newly submitted demons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Upon submission of a request for an extension to the deadline for the demonstration due to analytical limitations pursuant to paragraph (d)(2)(ii)(A) of this section, the owner or operator must place the alternative liner demonstration extension request in the facility's operating record as required by §257.105(f)(1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Upon submission of a preliminary demonstration pursuant to paragraph (d)(2)(ii)(C) of this section, the owner or operator must place the preliminary demonstration in the facility's operating record as required by §257.105(f)(1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i) </w:t>
      </w:r>
      <w:r>
        <w:rPr>
          <w:rFonts w:eastAsia="Times New Roman" w:cs="Arial" w:ascii="Arial" w:hAnsi="Arial"/>
          <w:i/>
          <w:iCs/>
          <w:sz w:val="21"/>
          <w:szCs w:val="21"/>
          <w:lang w:val="en-US"/>
        </w:rPr>
        <w:t>Application review</w:t>
      </w:r>
      <w:r>
        <w:rPr>
          <w:rFonts w:eastAsia="Times New Roman" w:cs="Arial" w:ascii="Arial" w:hAnsi="Arial"/>
          <w:sz w:val="21"/>
          <w:szCs w:val="21"/>
          <w:lang w:val="en-US"/>
        </w:rPr>
        <w:t>—(A) EPA will evaluate the application and may request additional information not required as part of the application as necessary to complete its review. Submission of a complete application will toll the facility's deadline to cease receipt of waste until issuance of a final decision under paragraph (d)(2)(iii)(C) of this section. Incomplete submissions will not toll the facility's deadline and will be rejected without further proces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If the application is determined to be incomplete, EPA will notify the facility. The owner or operator must place the notification of an incomplete application in the facility's operating record as required by §257.105(f)(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C) EPA will publish a proposed decision on complete applications in a docket on </w:t>
      </w:r>
      <w:r>
        <w:rPr>
          <w:rFonts w:eastAsia="Times New Roman" w:cs="Arial" w:ascii="Arial" w:hAnsi="Arial"/>
          <w:i/>
          <w:iCs/>
          <w:sz w:val="21"/>
          <w:szCs w:val="21"/>
          <w:lang w:val="en-US"/>
        </w:rPr>
        <w:t>www.regulations.gov</w:t>
      </w:r>
      <w:r>
        <w:rPr>
          <w:rFonts w:eastAsia="Times New Roman" w:cs="Arial" w:ascii="Arial" w:hAnsi="Arial"/>
          <w:sz w:val="21"/>
          <w:szCs w:val="21"/>
          <w:lang w:val="en-US"/>
        </w:rPr>
        <w:t xml:space="preserve"> for a 20-day comment period. After consideration of the comments, EPA will issue its decision on the application within sixty days of receiving a complete applic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If the application is approved, the deadline to cease receipt of waste will be tolled until an alternate liner demonstration is determined to be incomplete or a final decision under paragraph (d)(2)(vi) of this section is issu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If the surface impoundment is determined by EPA to be ineligible to apply for an alternate liner demonstration, and the facility lacks alternative capacity to manage its CCR and/or non-CCR wastestreams, the owner or operator may apply for an alternative closure deadline in accordance with the procedures in §257.103(f). The owner or operator will be given four months from the date of the ineligibility determination to apply for the alternative closure provisions in either §257.103(f)(1) or (f)(2), during which time the facility's deadline to cease receipt of waste will be toll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Upon receipt of a decision on the application pursuant to paragraph (d)(2)(iii)(C) of this section, the owner or operator must place the decision on the application in the facility's operating record as required by §257.105(f)(1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v) </w:t>
      </w:r>
      <w:r>
        <w:rPr>
          <w:rFonts w:eastAsia="Times New Roman" w:cs="Arial" w:ascii="Arial" w:hAnsi="Arial"/>
          <w:i/>
          <w:iCs/>
          <w:sz w:val="21"/>
          <w:szCs w:val="21"/>
          <w:lang w:val="en-US"/>
        </w:rPr>
        <w:t>Demonstration review.</w:t>
      </w:r>
      <w:r>
        <w:rPr>
          <w:rFonts w:eastAsia="Times New Roman" w:cs="Arial" w:ascii="Arial" w:hAnsi="Arial"/>
          <w:sz w:val="21"/>
          <w:szCs w:val="21"/>
          <w:lang w:val="en-US"/>
        </w:rPr>
        <w:t xml:space="preserve"> EPA will evaluate the demonstration package and may request additional information not required as part of the demonstration as necessary to complete its review. Submission of a complete demonstration package will continue to toll the facility's deadline to cease receipt of waste into that CCR surface impoundment until issuance of a final decision under paragraph (d)(2)(vi) of this section. Upon a determination that a demonstration is incomplete the tolling of the facility's deadline will cease and the submission will be rejected without further proces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v) </w:t>
      </w:r>
      <w:r>
        <w:rPr>
          <w:rFonts w:eastAsia="Times New Roman" w:cs="Arial" w:ascii="Arial" w:hAnsi="Arial"/>
          <w:i/>
          <w:iCs/>
          <w:sz w:val="21"/>
          <w:szCs w:val="21"/>
          <w:lang w:val="en-US"/>
        </w:rPr>
        <w:t>Proposed decision on demonstration.</w:t>
      </w:r>
      <w:r>
        <w:rPr>
          <w:rFonts w:eastAsia="Times New Roman" w:cs="Arial" w:ascii="Arial" w:hAnsi="Arial"/>
          <w:sz w:val="21"/>
          <w:szCs w:val="21"/>
          <w:lang w:val="en-US"/>
        </w:rPr>
        <w:t xml:space="preserve"> EPA will publish a proposed decision on a complete demonstration package in a docket on </w:t>
      </w:r>
      <w:r>
        <w:rPr>
          <w:rFonts w:eastAsia="Times New Roman" w:cs="Arial" w:ascii="Arial" w:hAnsi="Arial"/>
          <w:i/>
          <w:iCs/>
          <w:sz w:val="21"/>
          <w:szCs w:val="21"/>
          <w:lang w:val="en-US"/>
        </w:rPr>
        <w:t>www.regulations.gov</w:t>
      </w:r>
      <w:r>
        <w:rPr>
          <w:rFonts w:eastAsia="Times New Roman" w:cs="Arial" w:ascii="Arial" w:hAnsi="Arial"/>
          <w:sz w:val="21"/>
          <w:szCs w:val="21"/>
          <w:lang w:val="en-US"/>
        </w:rPr>
        <w:t xml:space="preserve"> for a 30-day comment perio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vi) </w:t>
      </w:r>
      <w:r>
        <w:rPr>
          <w:rFonts w:eastAsia="Times New Roman" w:cs="Arial" w:ascii="Arial" w:hAnsi="Arial"/>
          <w:i/>
          <w:iCs/>
          <w:sz w:val="21"/>
          <w:szCs w:val="21"/>
          <w:lang w:val="en-US"/>
        </w:rPr>
        <w:t>Final decision on demonstration.</w:t>
      </w:r>
      <w:r>
        <w:rPr>
          <w:rFonts w:eastAsia="Times New Roman" w:cs="Arial" w:ascii="Arial" w:hAnsi="Arial"/>
          <w:sz w:val="21"/>
          <w:szCs w:val="21"/>
          <w:lang w:val="en-US"/>
        </w:rPr>
        <w:t xml:space="preserve"> After consideration of the comments, EPA will issue its decision on the alternate liner demonstration package within four months of receiving a complete demonstration package. Upon approval the facility may continue to operate the impoundment as long as the impoundment remains in detection monitoring. Upon detection of a statistically significant increase over background of a constituent listed on appendix III to this part, the facility must proceed in accordance with the requirements of paragraph (ix)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vii) </w:t>
      </w:r>
      <w:r>
        <w:rPr>
          <w:rFonts w:eastAsia="Times New Roman" w:cs="Arial" w:ascii="Arial" w:hAnsi="Arial"/>
          <w:i/>
          <w:iCs/>
          <w:sz w:val="21"/>
          <w:szCs w:val="21"/>
          <w:lang w:val="en-US"/>
        </w:rPr>
        <w:t>Facility operating record requirements.</w:t>
      </w:r>
      <w:r>
        <w:rPr>
          <w:rFonts w:eastAsia="Times New Roman" w:cs="Arial" w:ascii="Arial" w:hAnsi="Arial"/>
          <w:sz w:val="21"/>
          <w:szCs w:val="21"/>
          <w:lang w:val="en-US"/>
        </w:rPr>
        <w:t xml:space="preserve"> Upon receipt of the final decision on the alternate liner demonstration pursuant to paragraph (vi) of this section, the owner or operator must place the final decision in the facility's operating record as required by §257.105(f)(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viii) </w:t>
      </w:r>
      <w:r>
        <w:rPr>
          <w:rFonts w:eastAsia="Times New Roman" w:cs="Arial" w:ascii="Arial" w:hAnsi="Arial"/>
          <w:i/>
          <w:iCs/>
          <w:sz w:val="21"/>
          <w:szCs w:val="21"/>
          <w:lang w:val="en-US"/>
        </w:rPr>
        <w:t>Effect of Demonstration Denial.</w:t>
      </w:r>
      <w:r>
        <w:rPr>
          <w:rFonts w:eastAsia="Times New Roman" w:cs="Arial" w:ascii="Arial" w:hAnsi="Arial"/>
          <w:sz w:val="21"/>
          <w:szCs w:val="21"/>
          <w:lang w:val="en-US"/>
        </w:rPr>
        <w:t xml:space="preserve"> If EPA determines that the CCR surface impoundment's alternate liner does not meet the standard for approval in this paragraph (d), the owner or operator must cease receipt of waste and initiate closure as determined in EPA's decision. If the owner or operator needs to obtain alternate capacity, they may do so in accordance with the procedures in §257.103. The owner or operator will have four months from the date of EPA's decision to apply for an alternative closure deadline under either §257.103(f)(1) or (f)(2), during which time the facility's deadline to cease receipt of waste will be toll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x) </w:t>
      </w:r>
      <w:r>
        <w:rPr>
          <w:rFonts w:eastAsia="Times New Roman" w:cs="Arial" w:ascii="Arial" w:hAnsi="Arial"/>
          <w:i/>
          <w:iCs/>
          <w:sz w:val="21"/>
          <w:szCs w:val="21"/>
          <w:lang w:val="en-US"/>
        </w:rPr>
        <w:t>Loss of authorization</w:t>
      </w:r>
      <w:r>
        <w:rPr>
          <w:rFonts w:eastAsia="Times New Roman" w:cs="Arial" w:ascii="Arial" w:hAnsi="Arial"/>
          <w:sz w:val="21"/>
          <w:szCs w:val="21"/>
          <w:lang w:val="en-US"/>
        </w:rPr>
        <w:t>-(A) The owner or operator of the CCR unit must comply with all of the following upon determining that there is a statistically significant increase over background levels for one or more constituents listed in appendix III to this part pursuant to §257.94(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In addition to the requirements specified in this paragraph (d), comply with the groundwater monitoring and corrective action procedures specified in §§257.90 through 257.9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Submit the notification required by §257.94(e)(3) to EPA within 14 days of placing the notification in the facility's operating record as required by §257.105(h)(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Conduct intra-well analysis on each downgradient well to identify any trends of increasing concentrations as required by paragraph (d)(2)(ix)(B) of this section. The owner and operator must conduct the initial groundwater sampling and analysis for all constituents listed in appendix IV to this part according to the timeframes specified in §257.95(b);</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The owner or operator may elect to pursue an alternative source demonstration pursuant to §257.94(e)(2) that a source other than the CCR unit caused the contamination, or that the statistically significant increase resulted from error in sampling, analysis, statistical evaluation, or natural variation in groundwater quality, provided that such alternative source demonstration must be conducted simultaneously with the sampling and analysis required by paragraph (d)(2)(ix)(A)(</w:t>
      </w:r>
      <w:r>
        <w:rPr>
          <w:rFonts w:eastAsia="Times New Roman" w:cs="Arial" w:ascii="Arial" w:hAnsi="Arial"/>
          <w:i/>
          <w:iCs/>
          <w:sz w:val="21"/>
          <w:szCs w:val="21"/>
          <w:lang w:val="en-US"/>
        </w:rPr>
        <w:t>3</w:t>
      </w:r>
      <w:r>
        <w:rPr>
          <w:rFonts w:eastAsia="Times New Roman" w:cs="Arial" w:ascii="Arial" w:hAnsi="Arial"/>
          <w:sz w:val="21"/>
          <w:szCs w:val="21"/>
          <w:lang w:val="en-US"/>
        </w:rPr>
        <w:t>) of this section. If the owner or operator believes that a successful demonstration has been made, the demonstration must be submitted to EPA for review and approval. The owner or operator must place the demonstration in the facility's operating record within the deadlines specified in §257.94(e)(2) and submit the demonstration to EPA within 14 days of placing the demonstration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5</w:t>
      </w:r>
      <w:r>
        <w:rPr>
          <w:rFonts w:eastAsia="Times New Roman" w:cs="Arial" w:ascii="Arial" w:hAnsi="Arial"/>
          <w:sz w:val="21"/>
          <w:szCs w:val="21"/>
          <w:lang w:val="en-US"/>
        </w:rPr>
        <w:t xml:space="preserve">) The alternative source demonstration must be posted to the facility's publicly accessible CCR internet site and submitted to EPA within 14 days of completion. EPA will publish a proposed decision on the alternative source determination on </w:t>
      </w:r>
      <w:r>
        <w:rPr>
          <w:rFonts w:eastAsia="Times New Roman" w:cs="Arial" w:ascii="Arial" w:hAnsi="Arial"/>
          <w:i/>
          <w:iCs/>
          <w:sz w:val="21"/>
          <w:szCs w:val="21"/>
          <w:lang w:val="en-US"/>
        </w:rPr>
        <w:t>www.regulations.gov</w:t>
      </w:r>
      <w:r>
        <w:rPr>
          <w:rFonts w:eastAsia="Times New Roman" w:cs="Arial" w:ascii="Arial" w:hAnsi="Arial"/>
          <w:sz w:val="21"/>
          <w:szCs w:val="21"/>
          <w:lang w:val="en-US"/>
        </w:rPr>
        <w:t xml:space="preserve"> for a 20-day comment period. After consideration of the comments, EPA will issue its decision. If the alternative source demonstration is approved, the owner or operator may cease conducting the trend analysis and return to detection monitoring. If the alternative source demonstration is denied, the owner or operator must either complete the trend analysis or cease receipt of waste. Upon receipt of the final decision on the alternative source demonstration, the owner or operator must place the final decision in the facility's operating record as required by §257.105(f)(2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w:t>
      </w:r>
      <w:r>
        <w:rPr>
          <w:rFonts w:eastAsia="Times New Roman" w:cs="Arial" w:ascii="Arial" w:hAnsi="Arial"/>
          <w:i/>
          <w:iCs/>
          <w:sz w:val="21"/>
          <w:szCs w:val="21"/>
          <w:lang w:val="en-US"/>
        </w:rPr>
        <w:t>Trend analysis.</w:t>
      </w:r>
      <w:r>
        <w:rPr>
          <w:rFonts w:eastAsia="Times New Roman" w:cs="Arial" w:ascii="Arial" w:hAnsi="Arial"/>
          <w:sz w:val="21"/>
          <w:szCs w:val="21"/>
          <w:lang w:val="en-US"/>
        </w:rPr>
        <w:t xml:space="preserve"> (</w:t>
      </w:r>
      <w:r>
        <w:rPr>
          <w:rFonts w:eastAsia="Times New Roman" w:cs="Arial" w:ascii="Arial" w:hAnsi="Arial"/>
          <w:i/>
          <w:iCs/>
          <w:sz w:val="21"/>
          <w:szCs w:val="21"/>
          <w:lang w:val="en-US"/>
        </w:rPr>
        <w:t>1</w:t>
      </w:r>
      <w:r>
        <w:rPr>
          <w:rFonts w:eastAsia="Times New Roman" w:cs="Arial" w:ascii="Arial" w:hAnsi="Arial"/>
          <w:sz w:val="21"/>
          <w:szCs w:val="21"/>
          <w:lang w:val="en-US"/>
        </w:rPr>
        <w:t>) Except as provided for in §257.95(c), the owner or operator must collect a minimum of four independent samples from each well (background and downgradient) on a quarterly basis within the first year of triggering assessment monitoring and analyze each sample for all constituents listed in appendix IV to this part. Consistent with 257.95(b), the first samples must be collected within 90 days of triggering assessment monitoring. After the initial year of sampling, the owner or operator must then conduct sampling as prescribed in §257.95(d)(1). After each sampling event, the owner or operator must update the trend analysis with the new sampling inform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The owner or operator of the CCR surface impoundment must apply an appropriate statistical test to identify any trends of increasing concentrations within the monitoring data. For normally distributed datasets, linear regression will be used to identify trends and determine the associated magnitude. For non-normally distributed datasets, the Mann-Kendall test will be used to identify trends and the Theil-Sen trend line will be used to determine the associated magnitude. If a trend is identified, the owner or operator of the CCR surface impoundment will use the upper 95th percentile confidence limit on the trend line to estimate future concentrations. The owner or operator will project this trendline into the future for a duration set to the maximum number of years established in §257.102 for closure of the surface impound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xml:space="preserve">) A report of the results of each sampling event, as well as the final trend analysis, must be posted to the facility's publicly accessible CCR internet site and submitted to EPA within 14 days of completion. The trend analysis submitted to EPA must include all data relied upon by the facility to support the analysis. EPA will publish a proposed decision on the trend analysis on </w:t>
      </w:r>
      <w:r>
        <w:rPr>
          <w:rFonts w:eastAsia="Times New Roman" w:cs="Arial" w:ascii="Arial" w:hAnsi="Arial"/>
          <w:i/>
          <w:iCs/>
          <w:sz w:val="21"/>
          <w:szCs w:val="21"/>
          <w:lang w:val="en-US"/>
        </w:rPr>
        <w:t>www.regulations.gov</w:t>
      </w:r>
      <w:r>
        <w:rPr>
          <w:rFonts w:eastAsia="Times New Roman" w:cs="Arial" w:ascii="Arial" w:hAnsi="Arial"/>
          <w:sz w:val="21"/>
          <w:szCs w:val="21"/>
          <w:lang w:val="en-US"/>
        </w:rPr>
        <w:t xml:space="preserve"> for a 30-day comment period. After consideration of the comments, EPA will issue its decision. If the trend analysis shows the potential for a future exceedance of a groundwater protection standard, before the closure deadlines established in §257.102, the CCR surface impoundment must cease receipt of waste by the date provided in the noti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If the trend analysis demonstrates the presence of a statistically significant trend of increasing concentration for one or more constituents listed in appendix IV of this part with potential to result in an exceedance of any groundwater protection standard before closure is complete, or if at any time one or more constituents listed in appendix IV of this part are detected at a statistically significant level above a groundwater protection standard, the authorization will be withdrawn. The provisions at §257.96(g)(3) do not apply to CCR surface impoundments operating under an alternate liner demonstration. Upon receipt of a decision that the alternate liner demonstration has been withdrawn, the owner or operator must place the decision in the facility's operating record as required by §257.105(f)(2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nus remains on the owner or operator of the CCR surface impoundment at all times to demonstrate that the CCR surface impoundment meets the conditions for authorization under this section. If at any point, any condition for qualification under this section has not been met, EPA or the Participating State Director can without further notice or process deny or revoke the owner or operator's authorization under paragraph (d)(2)(ix) of this section.</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2, July 30, 2018; 85 FR 53561, Aug. 28, 2020; 85 FR 72539, Nov. 12, 2020]</w:t>
      </w:r>
    </w:p>
    <w:p>
      <w:pPr>
        <w:pStyle w:val="Normal"/>
        <w:rPr>
          <w:rFonts w:ascii="Arial" w:hAnsi="Arial" w:cs="Arial"/>
          <w:lang w:val="en-US"/>
        </w:rPr>
      </w:pPr>
      <w:r>
        <w:rPr>
          <w:rFonts w:cs="Arial" w:ascii="Arial" w:hAnsi="Arial"/>
          <w:lang w:val="en-US"/>
        </w:rPr>
        <w:t>§</w:t>
      </w:r>
      <w:r>
        <w:rPr>
          <w:rFonts w:cs="Arial" w:ascii="Arial" w:hAnsi="Arial"/>
          <w:b/>
          <w:bCs/>
          <w:lang w:val="en-US"/>
        </w:rPr>
        <w:t>257.72   Liner design criteria for new CCR surface impoundments and any lateral expansion of a CCR surface impoundment</w:t>
      </w:r>
      <w:r>
        <w:rPr>
          <w:rFonts w:cs="Arial" w:ascii="Arial" w:hAnsi="Arial"/>
          <w:lang w:val="en-US"/>
        </w:rPr>
        <w: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New CCR surface impoundments and lateral expansions of existing and new CCR surface impoundments must be designed, constructed, operated, and maintained with either a composite liner or an alternative composite liner that meets the requirements of §257.70(b) or (c).</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Any liner specified in this section must be installed to cover all surrounding earth likely to be in contact with CCR. Dikes shall not be constructed on top of the composite lin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Prior to construction of the CCR surface impoundment or any lateral expansion of a CCR surface impoundment, the owner or operator must obtain certification from a qualified professional engineer or approval from the Participating State Director or approval from EPA where EPA is the permitting authority that the design of the composite liner or, if applicable, the design of an alternative composite liner complies with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Upon completion, the owner or operator must obtain certification from a qualified professional engineer or approval from the Participating State Director or approval from EPA where EPA is the permitting authority that the composite liner or if applicable, the alternative composite liner has been constructed in accordance with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The owner or operator of the CCR unit must comply with the recordkeeping requirements specified in §257.105(f), the notification requirements specified in §257.106(f), and the Internet requirements specified in §257.107(f).</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2, July 30, 2018]</w:t>
      </w:r>
    </w:p>
    <w:p>
      <w:pPr>
        <w:pStyle w:val="Normal"/>
        <w:rPr>
          <w:rFonts w:ascii="Arial" w:hAnsi="Arial" w:cs="Arial"/>
          <w:b/>
          <w:b/>
          <w:bCs/>
          <w:lang w:val="en-US"/>
        </w:rPr>
      </w:pPr>
      <w:r>
        <w:rPr>
          <w:rFonts w:cs="Arial" w:ascii="Arial" w:hAnsi="Arial"/>
          <w:b/>
          <w:bCs/>
          <w:lang w:val="en-US"/>
        </w:rPr>
        <w:t>§257.73   Structural integrity criteria for existing CCR surface impound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requirements of paragraphs (a)(1) through (4) of this section apply to all existing CCR surface impoundments, except for those existing CCR surface impoundments that are incised CCR units. If an incised CCR surface impoundment is subsequently modified (e.g., a dike is constructed) such that the CCR unit no longer meets the definition of an incised CCR unit, the CCR unit is subject to the requirements of paragraphs (a)(1) through (4)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No later than, December 17, 2015, the owner or operator of the CCR unit must place on or immediately adjacent to the CCR unit a permanent identification marker, at least six feet high showing the identification number of the CCR unit, if one has been assigned by the state, the name associated with the CCR unit and the name of the owner or operator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Periodic hazard potential classification assessments.</w:t>
      </w:r>
      <w:r>
        <w:rPr>
          <w:rFonts w:cs="Arial" w:ascii="Arial" w:hAnsi="Arial"/>
          <w:sz w:val="21"/>
          <w:szCs w:val="21"/>
          <w:lang w:val="en-US"/>
        </w:rPr>
        <w:t xml:space="preserve"> (i) The owner or operator of the CCR unit must conduct initial and periodic hazard potential classification assessments of the CCR unit according to the timeframes specified in paragraph (f) of this section. The owner or operator must document the hazard potential classification of each CCR unit as either a high hazard potential CCR surface impoundment, a significant hazard potential CCR surface impoundment, or a low hazard potential CCR surface impoundment. The owner or operator must also document the basis for each hazard potential classific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owner or operator of the CCR unit must obtain a certification from a qualified professional engineer stating that the initial hazard potential classification and each subsequent periodic classification specified in paragraph (a)(2)(i) of this section was conducted in accordance with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Emergency Action Plan (EAP)</w:t>
      </w:r>
      <w:r>
        <w:rPr>
          <w:rFonts w:cs="Arial" w:ascii="Arial" w:hAnsi="Arial"/>
          <w:sz w:val="21"/>
          <w:szCs w:val="21"/>
          <w:lang w:val="en-US"/>
        </w:rPr>
        <w:t xml:space="preserve">—(i) </w:t>
      </w:r>
      <w:r>
        <w:rPr>
          <w:rFonts w:cs="Arial" w:ascii="Arial" w:hAnsi="Arial"/>
          <w:i/>
          <w:iCs/>
          <w:sz w:val="21"/>
          <w:szCs w:val="21"/>
          <w:lang w:val="en-US"/>
        </w:rPr>
        <w:t>Development of the plan.</w:t>
      </w:r>
      <w:r>
        <w:rPr>
          <w:rFonts w:cs="Arial" w:ascii="Arial" w:hAnsi="Arial"/>
          <w:sz w:val="21"/>
          <w:szCs w:val="21"/>
          <w:lang w:val="en-US"/>
        </w:rPr>
        <w:t xml:space="preserve"> No later than April 17, 2017, the owner or operator of a CCR unit determined to be either a high hazard potential CCR surface impoundment or a significant hazard potential CCR surface impoundment under paragraph (a)(2) of this section must prepare and maintain a written EAP. At a minimum, the EAP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Define the events or circumstances involving the CCR unit that represent a safety emergency, along with a description of the procedures that will be followed to detect a safety emergency in a timely mann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Define responsible persons, their respective responsibilities, and notification procedures in the event of a safety emergency involving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Provide contact information of emergency responde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Include a map which delineates the downstream area which would be affected in the event of a CCR unit failure and a physical description of the CCR unit;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Include provisions for an annual face-to-face meeting or exercise between representatives of the owner or operator of the CCR unit and the local emergency responde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Amendment of the plan.</w:t>
      </w:r>
      <w:r>
        <w:rPr>
          <w:rFonts w:cs="Arial" w:ascii="Arial" w:hAnsi="Arial"/>
          <w:sz w:val="21"/>
          <w:szCs w:val="21"/>
          <w:lang w:val="en-US"/>
        </w:rPr>
        <w:t xml:space="preserve"> (A) The owner or operator of a CCR unit subject to the requirements of paragraph (a)(3)(i) of this section may amend the written EAP at any time provided the revised plan is placed in the facility's operating record as required by §257.105(f)(6). The owner or operator must amend the written EAP whenever there is a change in conditions that would substantially affect the EAP in effec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written EAP must be evaluated, at a minimum, every five years to ensure the information required in paragraph (a)(3)(i) of this section is accurate. As necessary, the EAP must be updated and a revised EAP placed in the facility's operating record as required by §257.105(f)(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i) </w:t>
      </w:r>
      <w:r>
        <w:rPr>
          <w:rFonts w:cs="Arial" w:ascii="Arial" w:hAnsi="Arial"/>
          <w:i/>
          <w:iCs/>
          <w:sz w:val="21"/>
          <w:szCs w:val="21"/>
          <w:lang w:val="en-US"/>
        </w:rPr>
        <w:t>Changes in hazard potential classification.</w:t>
      </w:r>
      <w:r>
        <w:rPr>
          <w:rFonts w:cs="Arial" w:ascii="Arial" w:hAnsi="Arial"/>
          <w:sz w:val="21"/>
          <w:szCs w:val="21"/>
          <w:lang w:val="en-US"/>
        </w:rPr>
        <w:t xml:space="preserve"> (A) If the owner or operator of a CCR unit determines during a periodic hazard potential assessment that the CCR unit is no longer classified as either a high hazard potential CCR surface impoundment or a significant hazard potential CCR surface impoundment, then the owner or operator of the CCR unit is no longer subject to the requirement to prepare and maintain a written EAP beginning on the date the periodic hazard potential assessment documentation is placed in the facility's operating record as required by §257.105(f)(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If the owner or operator of a CCR unit classified as a low hazard potential CCR surface impoundment subsequently determines that the CCR unit is properly re-classified as either a high hazard potential CCR surface impoundment or a significant hazard potential CCR surface impoundment, then the owner or operator of the CCR unit must prepare a written EAP for the CCR unit as required by paragraph (a)(3)(i) of this section within six months of completing such periodic hazard potential assess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owner or operator of the CCR unit must obtain a certification from a qualified professional engineer stating that the written EAP, and any subsequent amendment of the EAP, meets the requirements of paragraph (a)(3)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v) </w:t>
      </w:r>
      <w:r>
        <w:rPr>
          <w:rFonts w:cs="Arial" w:ascii="Arial" w:hAnsi="Arial"/>
          <w:i/>
          <w:iCs/>
          <w:sz w:val="21"/>
          <w:szCs w:val="21"/>
          <w:lang w:val="en-US"/>
        </w:rPr>
        <w:t>Activation of the EAP.</w:t>
      </w:r>
      <w:r>
        <w:rPr>
          <w:rFonts w:cs="Arial" w:ascii="Arial" w:hAnsi="Arial"/>
          <w:sz w:val="21"/>
          <w:szCs w:val="21"/>
          <w:lang w:val="en-US"/>
        </w:rPr>
        <w:t xml:space="preserve"> The EAP must be implemented once events or circumstances involving the CCR unit that represent a safety emergency are detected, including conditions identified during periodic structural stability assessments, annual inspections, and inspections by a qualified pers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The CCR unit and surrounding areas must be designed, constructed, operated, and maintained with vegetated slopes of dikes not to exceed a height of 6 inches above the slope of the dike, except for slopes which are protected with an alternate form(s) of slope prot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requirements of paragraphs (c) through (e) of this section apply to an owner or operator of an existing CCR surface impoundment that eith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Has a height of five feet or more and a storage volume of 20 acre-feet or more;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Has a height of 20 feet or mor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1) No later than October 17, 2016, the owner or operator of the CCR unit must compile a history of construction, which shall contain, to the extent feasible, the information specified in paragraphs (c)(1)(i) through (xi)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name and address of the person(s) owning or operating the CCR unit; the name associated with the CCR unit; and the identification number of the CCR unit if one has been assigned by the stat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location of the CCR unit identified on the most recent U.S. Geological Survey (USGS) 7</w:t>
      </w:r>
      <w:r>
        <w:rPr>
          <w:rFonts w:cs="Arial" w:ascii="Arial" w:hAnsi="Arial"/>
          <w:sz w:val="15"/>
          <w:szCs w:val="15"/>
          <w:vertAlign w:val="superscript"/>
          <w:lang w:val="en-US"/>
        </w:rPr>
        <w:t>1</w:t>
      </w:r>
      <w:r>
        <w:rPr>
          <w:rFonts w:cs="Arial" w:ascii="Arial" w:hAnsi="Arial"/>
          <w:sz w:val="21"/>
          <w:szCs w:val="21"/>
          <w:lang w:val="en-US"/>
        </w:rPr>
        <w:t>⁄</w:t>
      </w:r>
      <w:r>
        <w:rPr>
          <w:rFonts w:cs="Arial" w:ascii="Arial" w:hAnsi="Arial"/>
          <w:sz w:val="15"/>
          <w:szCs w:val="15"/>
          <w:vertAlign w:val="subscript"/>
          <w:lang w:val="en-US"/>
        </w:rPr>
        <w:t>2</w:t>
      </w:r>
      <w:r>
        <w:rPr>
          <w:rFonts w:cs="Arial" w:ascii="Arial" w:hAnsi="Arial"/>
          <w:sz w:val="21"/>
          <w:szCs w:val="21"/>
          <w:lang w:val="en-US"/>
        </w:rPr>
        <w:t xml:space="preserve"> minute or 15 minute topographic quadrangle map, or a topographic map of equivalent scale if a USGS map is not availabl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A statement of the purpose for which the CCR unit is being us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name and size in acres of the watershed within which the CCR unit is locat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A description of the physical and engineering properties of the foundation and abutment materials on which the CCR unit is construct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A statement of the type, size, range, and physical and engineering properties of the materials used in constructing each zone or stage of the CCR unit; the method of site preparation and construction of each zone of the CCR unit; and the approximate dates of construction of each successive stage of construction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At a scale that details engineering structures and appurtenances relevant to the design, construction, operation, and maintenance of the CCR unit, detailed dimensional drawings of the CCR unit, including a plan view and cross sections of the length and width of the CCR unit, showing all zones, foundation improvements, drainage provisions, spillways, diversion ditches, outlets, instrument locations, and slope protection, in addition to the normal operating pool surface elevation and the maximum pool surface elevation following peak discharge from the inflow design flood, the expected maximum depth of CCR within the CCR surface impoundment, and any identifiable natural or manmade features that could adversely affect operation of the CCR unit due to malfunction or mis-oper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i) A description of the type, purpose, and location of existing instrument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x) Area-capacity curves for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x) A description of each spillway and diversion design features and capacities and calculations used in their determin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xi) The construction specifications and provisions for surveillance, maintenance, and repair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xii) Any record or knowledge of structural instability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Changes to the history of construction.</w:t>
      </w:r>
      <w:r>
        <w:rPr>
          <w:rFonts w:cs="Arial" w:ascii="Arial" w:hAnsi="Arial"/>
          <w:sz w:val="21"/>
          <w:szCs w:val="21"/>
          <w:lang w:val="en-US"/>
        </w:rPr>
        <w:t xml:space="preserve"> If there is a significant change to any information compiled under paragraph (c)(1) of this section, the owner or operator of the CCR unit must update the relevant information and place it in the facility's operating record as required by §257.105(f)(9).</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d) </w:t>
      </w:r>
      <w:r>
        <w:rPr>
          <w:rFonts w:cs="Arial" w:ascii="Arial" w:hAnsi="Arial"/>
          <w:i/>
          <w:iCs/>
          <w:sz w:val="21"/>
          <w:szCs w:val="21"/>
          <w:lang w:val="en-US"/>
        </w:rPr>
        <w:t>Periodic structural stability assessments.</w:t>
      </w:r>
      <w:r>
        <w:rPr>
          <w:rFonts w:cs="Arial" w:ascii="Arial" w:hAnsi="Arial"/>
          <w:sz w:val="21"/>
          <w:szCs w:val="21"/>
          <w:lang w:val="en-US"/>
        </w:rPr>
        <w:t xml:space="preserve"> (1) The owner or operator of the CCR unit must conduct initial and periodic structural stability assessments and document whether the design, construction, operation, and maintenance of the CCR unit is consistent with recognized and generally accepted good engineering practices for the maximum volume of CCR and CCR wastewater which can be impounded therein. The assessment must, at a minimum, document whether the CCR unit has been designed, constructed, operated, and maintained with:</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Stable foundations and abut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dequate slope protection to protect against surface erosion, wave action, and adverse effects of sudden drawdow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Dikes mechanically compacted to a density sufficient to withstand the range of loading conditions in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Vegetated slopes of dikes and surrounding areas not to exceed a height of six inches above the slope of the dike, except for slopes which have an alternate form or forms of slope prot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A single spillway or a combination of spillways configured as specified in paragraph (d)(1)(v)(A) of this section. The combined capacity of all spillways must be designed, constructed, operated, and maintained to adequately manage flow during and following the peak discharge from the event specified in paragraph (d)(1)(v)(B)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All spillways must be eith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1</w:t>
      </w:r>
      <w:r>
        <w:rPr>
          <w:rFonts w:cs="Arial" w:ascii="Arial" w:hAnsi="Arial"/>
          <w:sz w:val="21"/>
          <w:szCs w:val="21"/>
          <w:lang w:val="en-US"/>
        </w:rPr>
        <w:t>) Of non-erodible construction and designed to carry sustained flows;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2</w:t>
      </w:r>
      <w:r>
        <w:rPr>
          <w:rFonts w:cs="Arial" w:ascii="Arial" w:hAnsi="Arial"/>
          <w:sz w:val="21"/>
          <w:szCs w:val="21"/>
          <w:lang w:val="en-US"/>
        </w:rPr>
        <w:t>) Earth- or grass-lined and designed to carry short-term, infrequent flows at non-erosive velocities where sustained flows are not expect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combined capacity of all spillways must adequately manage flow during and following the peak discharge from 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1</w:t>
      </w:r>
      <w:r>
        <w:rPr>
          <w:rFonts w:cs="Arial" w:ascii="Arial" w:hAnsi="Arial"/>
          <w:sz w:val="21"/>
          <w:szCs w:val="21"/>
          <w:lang w:val="en-US"/>
        </w:rPr>
        <w:t>) Probable maximum flood (PMF) for a high hazard potential CCR surface impoundment;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2</w:t>
      </w:r>
      <w:r>
        <w:rPr>
          <w:rFonts w:cs="Arial" w:ascii="Arial" w:hAnsi="Arial"/>
          <w:sz w:val="21"/>
          <w:szCs w:val="21"/>
          <w:lang w:val="en-US"/>
        </w:rPr>
        <w:t>) 1000-year flood for a significant hazard potential CCR surface impoundment;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3</w:t>
      </w:r>
      <w:r>
        <w:rPr>
          <w:rFonts w:cs="Arial" w:ascii="Arial" w:hAnsi="Arial"/>
          <w:sz w:val="21"/>
          <w:szCs w:val="21"/>
          <w:lang w:val="en-US"/>
        </w:rPr>
        <w:t>) 100-year flood for a low hazard potential CCR surface impound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Hydraulic structures underlying the base of the CCR unit or passing through the dike of the CCR unit that maintain structural integrity and are free of significant deterioration, deformation, distortion, bedding deficiencies, sedimentation, and debris which may negatively affect the operation of the hydraulic structure;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For CCR units with downstream slopes which can be inundated by the pool of an adjacent water body, such as a river, stream or lake, downstream slopes that maintain structural stability during low pool of the adjacent water body or sudden drawdown of the adjacent water bo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periodic assessment described in paragraph (d)(1) of this section must identify any structural stability deficiencies associated with the CCR unit in addition to recommending corrective measures. If a deficiency or a release is identified during the periodic assessment, the owner or operator unit must remedy the deficiency or release as soon as feasible and prepare documentation detailing the corrective measures take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owner or operator of the CCR unit must obtain a certification from a qualified professional engineer stating that the initial assessment and each subsequent periodic assessment was conducted in accordance with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e) </w:t>
      </w:r>
      <w:r>
        <w:rPr>
          <w:rFonts w:cs="Arial" w:ascii="Arial" w:hAnsi="Arial"/>
          <w:i/>
          <w:iCs/>
          <w:sz w:val="21"/>
          <w:szCs w:val="21"/>
          <w:lang w:val="en-US"/>
        </w:rPr>
        <w:t>Periodic safety factor assessments.</w:t>
      </w:r>
      <w:r>
        <w:rPr>
          <w:rFonts w:cs="Arial" w:ascii="Arial" w:hAnsi="Arial"/>
          <w:sz w:val="21"/>
          <w:szCs w:val="21"/>
          <w:lang w:val="en-US"/>
        </w:rPr>
        <w:t xml:space="preserve"> (1) The owner or operator must conduct an initial and periodic safety factor assessments for each CCR unit and document whether the calculated factors of safety for each CCR unit achieve the minimum safety factors specified in paragraphs (e)(1)(i) through (iv) of this section for the critical cross section of the embankment. The critical cross section is the cross section anticipated to be the most susceptible of all cross sections to structural failure based on appropriate engineering considerations, including loading conditions. The safety factor assessments must be supported by appropriate engineering calculation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calculated static factor of safety under the long-term, maximum storage pool loading condition must equal or exceed 1.5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calculated static factor of safety under the maximum surcharge pool loading condition must equal or exceed 1.4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The calculated seismic factor of safety must equal or exceed 1.0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For dikes constructed of soils that have susceptibility to liquefaction, the calculated liquefaction factor of safety must equal or exceed 1.2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owner or operator of the CCR unit must obtain a certification from a qualified professional engineer stating that the initial assessment and each subsequent periodic assessment specified in paragraph (e)(1) of this section meets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f) </w:t>
      </w:r>
      <w:r>
        <w:rPr>
          <w:rFonts w:cs="Arial" w:ascii="Arial" w:hAnsi="Arial"/>
          <w:i/>
          <w:iCs/>
          <w:sz w:val="21"/>
          <w:szCs w:val="21"/>
          <w:lang w:val="en-US"/>
        </w:rPr>
        <w:t>Timeframes for periodic assessments</w:t>
      </w:r>
      <w:r>
        <w:rPr>
          <w:rFonts w:cs="Arial" w:ascii="Arial" w:hAnsi="Arial"/>
          <w:sz w:val="21"/>
          <w:szCs w:val="21"/>
          <w:lang w:val="en-US"/>
        </w:rPr>
        <w:t xml:space="preserve">—(1) </w:t>
      </w:r>
      <w:r>
        <w:rPr>
          <w:rFonts w:cs="Arial" w:ascii="Arial" w:hAnsi="Arial"/>
          <w:i/>
          <w:iCs/>
          <w:sz w:val="21"/>
          <w:szCs w:val="21"/>
          <w:lang w:val="en-US"/>
        </w:rPr>
        <w:t>Initial assessments.</w:t>
      </w:r>
      <w:r>
        <w:rPr>
          <w:rFonts w:cs="Arial" w:ascii="Arial" w:hAnsi="Arial"/>
          <w:sz w:val="21"/>
          <w:szCs w:val="21"/>
          <w:lang w:val="en-US"/>
        </w:rPr>
        <w:t xml:space="preserve"> Except as provided by paragraph (f)(2) of this section, the owner or operator of the CCR unit must complete the initial assessments required by paragraphs (a)(2), (d), and (e) of this section no later than October 17, 2016. The owner or operator has completed an initial assessment when the owner or operator has placed the assessment required by paragraphs (a)(2), (d), and (e) of this section in the facility's operating record as required by §257.105(f)(5), (10), and (1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Use of a previously completed assessment(s) in lieu of the initial assessment(s).</w:t>
      </w:r>
      <w:r>
        <w:rPr>
          <w:rFonts w:cs="Arial" w:ascii="Arial" w:hAnsi="Arial"/>
          <w:sz w:val="21"/>
          <w:szCs w:val="21"/>
          <w:lang w:val="en-US"/>
        </w:rPr>
        <w:t xml:space="preserve"> The owner or operator of the CCR unit may elect to use a previously completed assessment to serve as the initial assessment required by paragraphs (a)(2), (d), and (e) of this section provided that the previously completed assess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Was completed no earlier than 42 months prior to October 17, 2016;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Meets the applicable requirements of paragraphs (a)(2), (d), and (e)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Frequency for conducting periodic assessments.</w:t>
      </w:r>
      <w:r>
        <w:rPr>
          <w:rFonts w:cs="Arial" w:ascii="Arial" w:hAnsi="Arial"/>
          <w:sz w:val="21"/>
          <w:szCs w:val="21"/>
          <w:lang w:val="en-US"/>
        </w:rPr>
        <w:t xml:space="preserve"> The owner or operator of the CCR unit must conduct and complete the assessments required by paragraphs (a)(2), (d), and (e) of this section every five years. The date of completing the initial assessment is the basis for establishing the deadline to complete the first subsequent assessment. If the owner or operator elects to use a previously completed assessment(s) in lieu of the initial assessment as provided by paragraph (f)(2) of this section, the date of the report for the previously completed assessment is the basis for establishing the deadline to complete the first subsequent assessment. The owner or operator may complete any required assessment prior to the required deadline provided the owner or operator places the completed assessment(s) into the facility's operating record within a reasonable amount of time. In all cases, the deadline for completing subsequent assessments is based on the date of completing the previous assessment. For purposes of this paragraph (f)(3), the owner or operator has completed an assessment when the relevant assessment(s) required by paragraphs (a)(2), (d), and (e) of this section has been placed in the facility's operating record as required by §257.105(f)(5), (10), and (1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Closure of the CCR unit.</w:t>
      </w:r>
      <w:r>
        <w:rPr>
          <w:rFonts w:cs="Arial" w:ascii="Arial" w:hAnsi="Arial"/>
          <w:sz w:val="21"/>
          <w:szCs w:val="21"/>
          <w:lang w:val="en-US"/>
        </w:rPr>
        <w:t xml:space="preserve"> An owner or operator of a CCR unit who either fails to complete a timely safety factor assessment or fails to demonstrate minimum safety factors as required by paragraph (e) of this section is subject to the requirements of §257.101(b)(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g) The owner or operator of the CCR unit must comply with the recordkeeping requirements specified in §257.105(f), the notification requirements specified in §257.106(f), and the internet requirements specified in §257.107(f).</w:t>
      </w:r>
    </w:p>
    <w:p>
      <w:pPr>
        <w:pStyle w:val="Normal"/>
        <w:rPr>
          <w:rFonts w:ascii="Arial" w:hAnsi="Arial" w:cs="Arial"/>
          <w:b/>
          <w:b/>
          <w:bCs/>
          <w:lang w:val="en-US"/>
        </w:rPr>
      </w:pPr>
      <w:r>
        <w:rPr>
          <w:rFonts w:cs="Arial" w:ascii="Arial" w:hAnsi="Arial"/>
          <w:b/>
          <w:bCs/>
          <w:lang w:val="en-US"/>
        </w:rPr>
        <w:t>§257.74   Structural integrity criteria for new CCR surface impoundments and any lateral expansion of a CCR surface impound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requirements of paragraphs (a)(1) through (4) of this section apply to all new CCR surface impoundments and any lateral expansion of a CCR surface impoundment, except for those new CCR surface impoundments that are incised CCR units. If an incised CCR surface impoundment is subsequently modified (e.g., a dike is constructed) such that the CCR unit no longer meets the definition of an incised CCR unit, the CCR unit is subject to the requirements of paragraphs (a)(1) through (4)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No later than the initial receipt of CCR, the owner or operator of the CCR unit must place on or immediately adjacent to the CCR unit a permanent identification marker, at least six feet high showing the identification number of the CCR unit, if one has been assigned by the state, the name associated with the CCR unit and the name of the owner or operator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Periodic hazard potential classification assessments.</w:t>
      </w:r>
      <w:r>
        <w:rPr>
          <w:rFonts w:cs="Arial" w:ascii="Arial" w:hAnsi="Arial"/>
          <w:sz w:val="21"/>
          <w:szCs w:val="21"/>
          <w:lang w:val="en-US"/>
        </w:rPr>
        <w:t xml:space="preserve"> (i) The owner or operator of the CCR unit must conduct initial and periodic hazard potential classification assessments of the CCR unit according to the timeframes specified in paragraph (f) of this section. The owner or operator must document the hazard potential classification of each CCR unit as either a high hazard potential CCR surface impoundment, a significant hazard potential CCR surface impoundment, or a low hazard potential CCR surface impoundment. The owner or operator must also document the basis for each hazard potential classific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owner or operator of the CCR unit must obtain a certification from a qualified professional engineer stating that the initial hazard potential classification and each subsequent periodic classification specified in paragraph (a)(2)(i) of this section was conducted in accordance with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Emergency Action Plan (EAP)</w:t>
      </w:r>
      <w:r>
        <w:rPr>
          <w:rFonts w:cs="Arial" w:ascii="Arial" w:hAnsi="Arial"/>
          <w:sz w:val="21"/>
          <w:szCs w:val="21"/>
          <w:lang w:val="en-US"/>
        </w:rPr>
        <w:t xml:space="preserve">—(i) </w:t>
      </w:r>
      <w:r>
        <w:rPr>
          <w:rFonts w:cs="Arial" w:ascii="Arial" w:hAnsi="Arial"/>
          <w:i/>
          <w:iCs/>
          <w:sz w:val="21"/>
          <w:szCs w:val="21"/>
          <w:lang w:val="en-US"/>
        </w:rPr>
        <w:t>Development of the plan.</w:t>
      </w:r>
      <w:r>
        <w:rPr>
          <w:rFonts w:cs="Arial" w:ascii="Arial" w:hAnsi="Arial"/>
          <w:sz w:val="21"/>
          <w:szCs w:val="21"/>
          <w:lang w:val="en-US"/>
        </w:rPr>
        <w:t xml:space="preserve"> Prior to the initial receipt of CCR in the CCR unit, the owner or operator of a CCR unit determined to be either a high hazard potential CCR surface impoundment or a significant hazard potential CCR surface impoundment under paragraph (a)(2) of this section must prepare and maintain a written EAP. At a minimum, the EAP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Define the events or circumstances involving the CCR unit that represent a safety emergency, along with a description of the procedures that will be followed to detect a safety emergency in a timely mann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Define responsible persons, their respective responsibilities, and notification procedures in the event of a safety emergency involving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Provide contact information of emergency responde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Include a map which delineates the downstream area which would be affected in the event of a CCR unit failure and a physical description of the CCR unit;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Include provisions for an annual face-to-face meeting or exercise between representatives of the owner or operator of the CCR unit and the local emergency responde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Amendment of the plan.</w:t>
      </w:r>
      <w:r>
        <w:rPr>
          <w:rFonts w:cs="Arial" w:ascii="Arial" w:hAnsi="Arial"/>
          <w:sz w:val="21"/>
          <w:szCs w:val="21"/>
          <w:lang w:val="en-US"/>
        </w:rPr>
        <w:t xml:space="preserve"> (A) The owner or operator of a CCR unit subject to the requirements of paragraph (a)(3)(i) of this section may amend the written EAP at any time provided the revised plan is placed in the facility's operating record as required by §257.105(f)(6). The owner or operator must amend the written EAP whenever there is a change in conditions that would substantially affect the EAP in effec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written EAP must be evaluated, at a minimum, every five years to ensure the information required in paragraph (a)(3)(i) of this section is accurate. As necessary, the EAP must be updated and a revised EAP placed in the facility's operating record as required by §257.105(f)(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i) </w:t>
      </w:r>
      <w:r>
        <w:rPr>
          <w:rFonts w:cs="Arial" w:ascii="Arial" w:hAnsi="Arial"/>
          <w:i/>
          <w:iCs/>
          <w:sz w:val="21"/>
          <w:szCs w:val="21"/>
          <w:lang w:val="en-US"/>
        </w:rPr>
        <w:t>Changes in hazard potential classification.</w:t>
      </w:r>
      <w:r>
        <w:rPr>
          <w:rFonts w:cs="Arial" w:ascii="Arial" w:hAnsi="Arial"/>
          <w:sz w:val="21"/>
          <w:szCs w:val="21"/>
          <w:lang w:val="en-US"/>
        </w:rPr>
        <w:t xml:space="preserve"> (A) If the owner or operator of a CCR unit determines during a periodic hazard potential assessment that the CCR unit is no longer classified as either a high hazard potential CCR surface impoundment or a significant hazard potential CCR surface impoundment, then the owner or operator of the CCR unit is no longer subject to the requirement to prepare and maintain a written EAP beginning on the date the periodic hazard potential assessment documentation is placed in the facility's operating record as required by §257.105(f)(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If the owner or operator of a CCR unit classified as a low hazard potential CCR surface impoundment subsequently determines that the CCR unit is properly re-classified as either a high hazard potential CCR surface impoundment or a significant hazard potential CCR surface impoundment, then the owner or operator of the CCR unit must prepare a written EAP for the CCR unit as required by paragraph (a)(3)(i) of this section within six months of completing such periodic hazard potential assess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owner or operator of the CCR unit must obtain a certification from a qualified professional engineer stating that the written EAP, and any subsequent amendment of the EAP, meets the requirements of paragraph (a)(3)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v) </w:t>
      </w:r>
      <w:r>
        <w:rPr>
          <w:rFonts w:cs="Arial" w:ascii="Arial" w:hAnsi="Arial"/>
          <w:i/>
          <w:iCs/>
          <w:sz w:val="21"/>
          <w:szCs w:val="21"/>
          <w:lang w:val="en-US"/>
        </w:rPr>
        <w:t>Activation of the EAP.</w:t>
      </w:r>
      <w:r>
        <w:rPr>
          <w:rFonts w:cs="Arial" w:ascii="Arial" w:hAnsi="Arial"/>
          <w:sz w:val="21"/>
          <w:szCs w:val="21"/>
          <w:lang w:val="en-US"/>
        </w:rPr>
        <w:t xml:space="preserve"> The EAP must be implemented once events or circumstances involving the CCR unit that represent a safety emergency are detected, including conditions identified during periodic structural stability assessments, annual inspections, and inspections by a qualified pers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The CCR unit and surrounding areas must be designed, constructed, operated, and maintained with vegetated slopes of dikes not to exceed a height of six inches above the slope of the dike, except for slopes which are protected with an alternate form(s) of slope prot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requirements of paragraphs (c) through (e) of this section apply to an owner or operator of a new CCR surface impoundment and any lateral expansion of a CCR surface impoundment that eith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Has a height of five feet or more and a storage volume of 20 acre-feet or more;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Has a height of 20 feet or mor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1) No later than the initial receipt of CCR in the CCR unit, the owner or operator unit must compile the design and construction plans for the CCR unit, which must include, to the extent feasible, the information specified in paragraphs (c)(1)(i) through (xi)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name and address of the person(s) owning or operating the CCR unit; the name associated with the CCR unit; and the identification number of the CCR unit if one has been assigned by the stat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location of the CCR unit identified on the most recent U.S. Geological Survey (USGS) 7</w:t>
      </w:r>
      <w:r>
        <w:rPr>
          <w:rFonts w:cs="Arial" w:ascii="Arial" w:hAnsi="Arial"/>
          <w:sz w:val="15"/>
          <w:szCs w:val="15"/>
          <w:vertAlign w:val="superscript"/>
          <w:lang w:val="en-US"/>
        </w:rPr>
        <w:t>1</w:t>
      </w:r>
      <w:r>
        <w:rPr>
          <w:rFonts w:cs="Arial" w:ascii="Arial" w:hAnsi="Arial"/>
          <w:sz w:val="21"/>
          <w:szCs w:val="21"/>
          <w:lang w:val="en-US"/>
        </w:rPr>
        <w:t>⁄</w:t>
      </w:r>
      <w:r>
        <w:rPr>
          <w:rFonts w:cs="Arial" w:ascii="Arial" w:hAnsi="Arial"/>
          <w:sz w:val="15"/>
          <w:szCs w:val="15"/>
          <w:vertAlign w:val="subscript"/>
          <w:lang w:val="en-US"/>
        </w:rPr>
        <w:t>2</w:t>
      </w:r>
      <w:r>
        <w:rPr>
          <w:rFonts w:cs="Arial" w:ascii="Arial" w:hAnsi="Arial"/>
          <w:sz w:val="21"/>
          <w:szCs w:val="21"/>
          <w:lang w:val="en-US"/>
        </w:rPr>
        <w:t xml:space="preserve"> minute or 15 minute topographic quadrangle map, or a topographic map of equivalent scale if a USGS map is not availabl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A statement of the purpose for which the CCR unit is being us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name and size in acres of the watershed within which the CCR unit is locat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A description of the physical and engineering properties of the foundation and abutment materials on which the CCR unit is construct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A statement of the type, size, range, and physical and engineering properties of the materials used in constructing each zone or stage of the CCR unit; the method of site preparation and construction of each zone of the CCR unit; and the dates of construction of each successive stage of construction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At a scale that details engineering structures and appurtenances relevant to the design, construction, operation, and maintenance of the CCR unit, detailed dimensional drawings of the CCR unit, including a plan view and cross sections of the length and width of the CCR unit, showing all zones, foundation improvements, drainage provisions, spillways, diversion ditches, outlets, instrument locations, and slope protection, in addition to the normal operating pool surface elevation and the maximum pool surface elevation following peak discharge from the inflow design flood, the expected maximum depth of CCR within the CCR surface impoundment, and any identifiable natural or manmade features that could adversely affect operation of the CCR unit due to malfunction or mis-oper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i) A description of the type, purpose, and location of existing instrument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x) Area-capacity curves for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x) A description of each spillway and diversion design features and capacities and calculations used in their determin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xi) The construction specifications and provisions for surveillance, maintenance, and repair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xii) Any record or knowledge of structural instability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Changes in the design and construction.</w:t>
      </w:r>
      <w:r>
        <w:rPr>
          <w:rFonts w:cs="Arial" w:ascii="Arial" w:hAnsi="Arial"/>
          <w:sz w:val="21"/>
          <w:szCs w:val="21"/>
          <w:lang w:val="en-US"/>
        </w:rPr>
        <w:t xml:space="preserve"> If there is a significant change to any information compiled under paragraph (c)(1) of this section, the owner or operator of the CCR unit must update the relevant information and place it in the facility's operating record as required by §257.105(f)(1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d) </w:t>
      </w:r>
      <w:r>
        <w:rPr>
          <w:rFonts w:cs="Arial" w:ascii="Arial" w:hAnsi="Arial"/>
          <w:i/>
          <w:iCs/>
          <w:sz w:val="21"/>
          <w:szCs w:val="21"/>
          <w:lang w:val="en-US"/>
        </w:rPr>
        <w:t>Periodic structural stability assessments.</w:t>
      </w:r>
      <w:r>
        <w:rPr>
          <w:rFonts w:cs="Arial" w:ascii="Arial" w:hAnsi="Arial"/>
          <w:sz w:val="21"/>
          <w:szCs w:val="21"/>
          <w:lang w:val="en-US"/>
        </w:rPr>
        <w:t xml:space="preserve"> (1) The owner or operator of the CCR unit must conduct initial and periodic structural stability assessments and document whether the design, construction, operation, and maintenance of the CCR unit is consistent with recognized and generally accepted good engineering practices for the maximum volume of CCR and CCR wastewater which can be impounded therein. The assessment must, at a minimum, document whether the CCR unit has been designed, constructed, operated, and maintained with:</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Stable foundations and abut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dequate slope protection to protect against surface erosion, wave action, and adverse effects of sudden drawdow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Dikes mechanically compacted to a density sufficient to withstand the range of loading conditions in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Vegetated slopes of dikes and surrounding areas not to exceed a height of six inches above the slope of the dike, except for slopes which have an alternate form or forms of slope prot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A single spillway or a combination of spillways configured as specified in paragraph (d)(1)(v)(A) of this section. The combined capacity of all spillways must be designed, constructed, operated, and maintained to adequately manage flow during and following the peak discharge from the event specified in paragraph (d)(1)(v)(B)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All spillways must be eith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1</w:t>
      </w:r>
      <w:r>
        <w:rPr>
          <w:rFonts w:cs="Arial" w:ascii="Arial" w:hAnsi="Arial"/>
          <w:sz w:val="21"/>
          <w:szCs w:val="21"/>
          <w:lang w:val="en-US"/>
        </w:rPr>
        <w:t>) Of non-erodible construction and designed to carry sustained flows;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2</w:t>
      </w:r>
      <w:r>
        <w:rPr>
          <w:rFonts w:cs="Arial" w:ascii="Arial" w:hAnsi="Arial"/>
          <w:sz w:val="21"/>
          <w:szCs w:val="21"/>
          <w:lang w:val="en-US"/>
        </w:rPr>
        <w:t>) Earth- or grass-lined and designed to carry short-term, infrequent flows at non-erosive velocities where sustained flows are not expect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combined capacity of all spillways must adequately manage flow during and following the peak discharge from 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1</w:t>
      </w:r>
      <w:r>
        <w:rPr>
          <w:rFonts w:cs="Arial" w:ascii="Arial" w:hAnsi="Arial"/>
          <w:sz w:val="21"/>
          <w:szCs w:val="21"/>
          <w:lang w:val="en-US"/>
        </w:rPr>
        <w:t>) Probable maximum flood (PMF) for a high hazard potential CCR surface impoundment;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2</w:t>
      </w:r>
      <w:r>
        <w:rPr>
          <w:rFonts w:cs="Arial" w:ascii="Arial" w:hAnsi="Arial"/>
          <w:sz w:val="21"/>
          <w:szCs w:val="21"/>
          <w:lang w:val="en-US"/>
        </w:rPr>
        <w:t>) 1000-year flood for a significant hazard potential CCR surface impoundment;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w:t>
      </w:r>
      <w:r>
        <w:rPr>
          <w:rFonts w:cs="Arial" w:ascii="Arial" w:hAnsi="Arial"/>
          <w:i/>
          <w:iCs/>
          <w:sz w:val="21"/>
          <w:szCs w:val="21"/>
          <w:lang w:val="en-US"/>
        </w:rPr>
        <w:t>3</w:t>
      </w:r>
      <w:r>
        <w:rPr>
          <w:rFonts w:cs="Arial" w:ascii="Arial" w:hAnsi="Arial"/>
          <w:sz w:val="21"/>
          <w:szCs w:val="21"/>
          <w:lang w:val="en-US"/>
        </w:rPr>
        <w:t>) 100-year flood for a low hazard potential CCR surface impound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Hydraulic structures underlying the base of the CCR unit or passing through the dike of the CCR unit that maintain structural integrity and are free of significant deterioration, deformation, distortion, bedding deficiencies, sedimentation, and debris which may negatively affect the operation of the hydraulic structure;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For CCR units with downstream slopes which can be inundated by the pool of an adjacent water body, such as a river, stream or lake, downstream slopes that maintain structural stability during low pool of the adjacent water body or sudden drawdown of the adjacent water bo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periodic assessment described in paragraph (d)(1) of this section must identify any structural stability deficiencies associated with the CCR unit in addition to recommending corrective measures. If a deficiency or a release is identified during the periodic assessment, the owner or operator unit must remedy the deficiency or release as soon as feasible and prepare documentation detailing the corrective measures take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owner or operator of the CCR unit must obtain a certification from a qualified professional engineer stating that the initial assessment and each subsequent periodic assessment was conducted in accordance with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e) </w:t>
      </w:r>
      <w:r>
        <w:rPr>
          <w:rFonts w:cs="Arial" w:ascii="Arial" w:hAnsi="Arial"/>
          <w:i/>
          <w:iCs/>
          <w:sz w:val="21"/>
          <w:szCs w:val="21"/>
          <w:lang w:val="en-US"/>
        </w:rPr>
        <w:t>Periodic safety factor assessments.</w:t>
      </w:r>
      <w:r>
        <w:rPr>
          <w:rFonts w:cs="Arial" w:ascii="Arial" w:hAnsi="Arial"/>
          <w:sz w:val="21"/>
          <w:szCs w:val="21"/>
          <w:lang w:val="en-US"/>
        </w:rPr>
        <w:t xml:space="preserve"> (1) The owner or operator must conduct an initial and periodic safety factor assessments for each CCR unit and document whether the calculated factors of safety for each CCR unit achieve the minimum safety factors specified in paragraphs (e)(1)(i) through (v) of this section for the critical cross section of the embankment. The critical cross section is the cross section anticipated to be the most susceptible of all cross sections to structural failure based on appropriate engineering considerations, including loading conditions. The safety factor assessments must be supported by appropriate engineering calculation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calculated static factor of safety under the end-of-construction loading condition must equal or exceed 1.30. The assessment of this loading condition is only required for the initial safety factor assessment and is not required for subsequent assess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calculated static factor of safety under the long-term, maximum storage pool loading condition must equal or exceed 1.5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The calculated static factor of safety under the maximum surcharge pool loading condition must equal or exceed 1.4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calculated seismic factor of safety must equal or exceed 1.0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For dikes constructed of soils that have susceptibility to liquefaction, the calculated liquefaction factor of safety must equal or exceed 1.20.</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owner or operator of the CCR unit must obtain a certification from a qualified professional engineer stating that the initial assessment and each subsequent periodic assessment specified in paragraph (e)(1) of this section meets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f) </w:t>
      </w:r>
      <w:r>
        <w:rPr>
          <w:rFonts w:cs="Arial" w:ascii="Arial" w:hAnsi="Arial"/>
          <w:i/>
          <w:iCs/>
          <w:sz w:val="21"/>
          <w:szCs w:val="21"/>
          <w:lang w:val="en-US"/>
        </w:rPr>
        <w:t>Timeframes for periodic assessments</w:t>
      </w:r>
      <w:r>
        <w:rPr>
          <w:rFonts w:cs="Arial" w:ascii="Arial" w:hAnsi="Arial"/>
          <w:sz w:val="21"/>
          <w:szCs w:val="21"/>
          <w:lang w:val="en-US"/>
        </w:rPr>
        <w:t xml:space="preserve">—(1) </w:t>
      </w:r>
      <w:r>
        <w:rPr>
          <w:rFonts w:cs="Arial" w:ascii="Arial" w:hAnsi="Arial"/>
          <w:i/>
          <w:iCs/>
          <w:sz w:val="21"/>
          <w:szCs w:val="21"/>
          <w:lang w:val="en-US"/>
        </w:rPr>
        <w:t>Initial assessments.</w:t>
      </w:r>
      <w:r>
        <w:rPr>
          <w:rFonts w:cs="Arial" w:ascii="Arial" w:hAnsi="Arial"/>
          <w:sz w:val="21"/>
          <w:szCs w:val="21"/>
          <w:lang w:val="en-US"/>
        </w:rPr>
        <w:t xml:space="preserve"> Except as provided by paragraph (f)(2) of this section, the owner or operator of the CCR unit must complete the initial assessments required by paragraphs (a)(2), (d), and (e) of this section prior to the initial receipt of CCR in the unit. The owner or operator has completed an initial assessment when the owner or operator has placed the assessment required by paragraphs (a)(2), (d), and (e) of this section in the facility's operating record as required by §257.105(f)(5), (10), and (1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Frequency for conducting periodic assessments.</w:t>
      </w:r>
      <w:r>
        <w:rPr>
          <w:rFonts w:cs="Arial" w:ascii="Arial" w:hAnsi="Arial"/>
          <w:sz w:val="21"/>
          <w:szCs w:val="21"/>
          <w:lang w:val="en-US"/>
        </w:rPr>
        <w:t xml:space="preserve"> The owner or operator of the CCR unit must conduct and complete the assessments required by paragraphs (a)(2), (d), and (e) of this section every five years. The date of completing the initial assessment is the basis for establishing the deadline to complete the first subsequent assessment. The owner or operator may complete any required assessment prior to the required deadline provided the owner or operator places the completed assessment(s) into the facility's operating record within a reasonable amount of time. In all cases, the deadline for completing subsequent assessments is based on the date of completing the previous assessment. For purposes of this paragraph (f)(2), the owner or operator has completed an assessment when the relevant assessment(s) required by paragraphs (a)(2), (d), and (e) of this section has been placed in the facility's operating record as required by §257.105(f)(5), (10), and (1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Failure to document minimum safety factors during the initial assessment.</w:t>
      </w:r>
      <w:r>
        <w:rPr>
          <w:rFonts w:cs="Arial" w:ascii="Arial" w:hAnsi="Arial"/>
          <w:sz w:val="21"/>
          <w:szCs w:val="21"/>
          <w:lang w:val="en-US"/>
        </w:rPr>
        <w:t xml:space="preserve"> Until the date an owner or operator of a CCR unit documents that the calculated factors of safety achieve the minimum safety factors specified in paragraphs (e)(1)(i) through (v) of this section, the owner or operator is prohibited from placing CCR in such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Closure of the CCR unit.</w:t>
      </w:r>
      <w:r>
        <w:rPr>
          <w:rFonts w:cs="Arial" w:ascii="Arial" w:hAnsi="Arial"/>
          <w:sz w:val="21"/>
          <w:szCs w:val="21"/>
          <w:lang w:val="en-US"/>
        </w:rPr>
        <w:t xml:space="preserve"> An owner or operator of a CCR unit who either fails to complete a timely periodic safety factor assessment or fails to demonstrate minimum safety factors as required by paragraph (e) of this section is subject to the requirements of §257.101(c).</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g) The owner or operator of the CCR unit must comply with the recordkeeping requirements specified in §257.105(f), the notification requirements specified in §257.106(f), and the internet requirements specified in §257.107(f).</w:t>
      </w:r>
    </w:p>
    <w:p>
      <w:pPr>
        <w:pStyle w:val="Normal"/>
        <w:rPr>
          <w:rFonts w:ascii="Arial" w:hAnsi="Arial" w:cs="Arial"/>
          <w:b/>
          <w:b/>
          <w:bCs/>
          <w:smallCaps/>
          <w:sz w:val="27"/>
          <w:szCs w:val="27"/>
          <w:lang w:val="en-US"/>
        </w:rPr>
      </w:pPr>
      <w:r>
        <w:rPr>
          <w:rFonts w:cs="Arial" w:ascii="Arial" w:hAnsi="Arial"/>
          <w:b/>
          <w:bCs/>
          <w:smallCaps/>
          <w:sz w:val="27"/>
          <w:szCs w:val="27"/>
          <w:lang w:val="en-US"/>
        </w:rPr>
        <w:t>Operating Criteria</w:t>
      </w:r>
    </w:p>
    <w:p>
      <w:pPr>
        <w:pStyle w:val="Normal"/>
        <w:rPr>
          <w:rFonts w:ascii="Arial" w:hAnsi="Arial" w:cs="Arial"/>
          <w:b/>
          <w:b/>
          <w:bCs/>
          <w:lang w:val="en-US"/>
        </w:rPr>
      </w:pPr>
      <w:r>
        <w:rPr>
          <w:rFonts w:cs="Arial" w:ascii="Arial" w:hAnsi="Arial"/>
          <w:b/>
          <w:bCs/>
          <w:lang w:val="en-US"/>
        </w:rPr>
        <w:t>§257.80   Air criteri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owner or operator of a CCR landfill, CCR surface impoundment, or any lateral expansion of a CCR unit must adopt measures that will effectively minimize CCR from becoming airborne at the facility, including CCR fugitive dust originating from CCR units, roads, and other CCR management and material handling activiti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b) </w:t>
      </w:r>
      <w:r>
        <w:rPr>
          <w:rFonts w:cs="Arial" w:ascii="Arial" w:hAnsi="Arial"/>
          <w:i/>
          <w:iCs/>
          <w:sz w:val="21"/>
          <w:szCs w:val="21"/>
          <w:lang w:val="en-US"/>
        </w:rPr>
        <w:t>CCR fugitive dust control plan.</w:t>
      </w:r>
      <w:r>
        <w:rPr>
          <w:rFonts w:cs="Arial" w:ascii="Arial" w:hAnsi="Arial"/>
          <w:sz w:val="21"/>
          <w:szCs w:val="21"/>
          <w:lang w:val="en-US"/>
        </w:rPr>
        <w:t xml:space="preserve"> The owner or operator of the CCR unit must prepare and operate in accordance with a CCR fugitive dust control plan as specified in paragraphs (b)(1) through (7) of this section. This requirement applies in addition to, not in place of, any applicable standards under the Occupational Safety and Health Ac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CCR fugitive dust control plan must identify and describe the CCR fugitive dust control measures the owner or operator will use to minimize CCR from becoming airborne at the facility. The owner or operator must select, and include in the CCR fugitive dust control plan, the CCR fugitive dust control measures that are most appropriate for site conditions, along with an explanation of how the measures selected are applicable and appropriate for site conditions. Examples of control measures that may be appropriate include: Locating CCR inside an enclosure or partial enclosure; operating a water spray or fogging system; reducing fall distances at material drop points; using wind barriers, compaction, or vegetative covers; establishing and enforcing reduced vehicle speed limits; paving and sweeping roads; covering trucks transporting CCR; reducing or halting operations during high wind events; or applying a daily cov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If the owner or operator operates a CCR landfill or any lateral expansion of a CCR landfill, the CCR fugitive dust control plan must include procedures to emplace CCR as conditioned CCR. Conditioned CCR means wetting CCR with water to a moisture content that will prevent wind dispersal, but will not result in free liquids. In lieu of water, CCR conditioning may be accomplished with an appropriate chemical dust suppression ag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CCR fugitive dust control plan must include procedures to log citizen complaints received by the owner or operator involving CCR fugitive dust events at the facilit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The CCR fugitive dust control plan must include a description of the procedures the owner or operator will follow to periodically assess the effectiveness of the control pla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The owner or operator of a CCR unit must prepare an initial CCR fugitive dust control plan for the facility no later than October 19, 2015, or by initial receipt of CCR in any CCR unit at the facility if the owner or operator becomes subject to this subpart after October 19, 2015. The owner or operator has completed the initial CCR fugitive dust control plan when the plan has been placed in the facility's operating record as required by §257.105(g)(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6) </w:t>
      </w:r>
      <w:r>
        <w:rPr>
          <w:rFonts w:cs="Arial" w:ascii="Arial" w:hAnsi="Arial"/>
          <w:i/>
          <w:iCs/>
          <w:sz w:val="21"/>
          <w:szCs w:val="21"/>
          <w:lang w:val="en-US"/>
        </w:rPr>
        <w:t>Amendment of the plan.</w:t>
      </w:r>
      <w:r>
        <w:rPr>
          <w:rFonts w:cs="Arial" w:ascii="Arial" w:hAnsi="Arial"/>
          <w:sz w:val="21"/>
          <w:szCs w:val="21"/>
          <w:lang w:val="en-US"/>
        </w:rPr>
        <w:t xml:space="preserve"> The owner or operator of a CCR unit subject to the requirements of this section may amend the written CCR fugitive dust control plan at any time provided the revised plan is placed in the facility's operating record as required by §257.105(g)(1). The owner or operator must amend the written plan whenever there is a change in conditions that would substantially affect the written plan in effect, such as the construction and operation of a new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7) The owner or operator must obtain a certification from a qualified professional engineer or approval from the Participating State Director or approval from EPA where EPA is the permitting authority that the initial CCR fugitive dust control plan, or any subsequent amendment of it, meets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c) </w:t>
      </w:r>
      <w:r>
        <w:rPr>
          <w:rFonts w:cs="Arial" w:ascii="Arial" w:hAnsi="Arial"/>
          <w:i/>
          <w:iCs/>
          <w:sz w:val="21"/>
          <w:szCs w:val="21"/>
          <w:lang w:val="en-US"/>
        </w:rPr>
        <w:t>Annual CCR fugitive dust control report.</w:t>
      </w:r>
      <w:r>
        <w:rPr>
          <w:rFonts w:cs="Arial" w:ascii="Arial" w:hAnsi="Arial"/>
          <w:sz w:val="21"/>
          <w:szCs w:val="21"/>
          <w:lang w:val="en-US"/>
        </w:rPr>
        <w:t xml:space="preserve"> The owner or operator of a CCR unit must prepare an annual CCR fugitive dust control report that includes a description of the actions taken by the owner or operator to control CCR fugitive dust, a record of all citizen complaints, and a summary of any corrective measures taken. The initial annual report must be completed no later than 14 months after placing the initial CCR fugitive dust control plan in the facility's operating record. The deadline for completing a subsequent report is one year after the date of completing the previous report. For purposes of this paragraph (c), the owner or operator has completed the annual CCR fugitive dust control report when the plan has been placed in the facility's operating record as required by §257.105(g)(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the CCR unit must comply with the recordkeeping requirements specified in §257.105(g), the notification requirements specified in §257.106(g), and the internet requirements specified in §257.107(g).</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2, July 30, 2018]</w:t>
      </w:r>
    </w:p>
    <w:p>
      <w:pPr>
        <w:pStyle w:val="Normal"/>
        <w:rPr>
          <w:rFonts w:ascii="Arial" w:hAnsi="Arial" w:cs="Arial"/>
          <w:b/>
          <w:b/>
          <w:bCs/>
          <w:lang w:val="en-US"/>
        </w:rPr>
      </w:pPr>
      <w:r>
        <w:rPr>
          <w:rFonts w:cs="Arial" w:ascii="Arial" w:hAnsi="Arial"/>
          <w:b/>
          <w:bCs/>
          <w:lang w:val="en-US"/>
        </w:rPr>
        <w:t>§257.81   Run-on and run-off controls for CCR landfill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owner or operator of an existing or new CCR landfill or any lateral expansion of a CCR landfill must design, construct, operate, and maintai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A run-on control system to prevent flow onto the active portion of the CCR unit during the peak discharge from a 24-hour, 25-year storm;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 run-off control system from the active portion of the CCR unit to collect and control at least the water volume resulting from a 24-hour, 25-year storm.</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Run-off from the active portion of the CCR unit must be handled in accordance with the surface water requirements under §257.3-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c) </w:t>
      </w:r>
      <w:r>
        <w:rPr>
          <w:rFonts w:cs="Arial" w:ascii="Arial" w:hAnsi="Arial"/>
          <w:i/>
          <w:iCs/>
          <w:sz w:val="21"/>
          <w:szCs w:val="21"/>
          <w:lang w:val="en-US"/>
        </w:rPr>
        <w:t>Run-on and run-off control system plan</w:t>
      </w:r>
      <w:r>
        <w:rPr>
          <w:rFonts w:cs="Arial" w:ascii="Arial" w:hAnsi="Arial"/>
          <w:sz w:val="21"/>
          <w:szCs w:val="21"/>
          <w:lang w:val="en-US"/>
        </w:rPr>
        <w:t xml:space="preserve">—(1) </w:t>
      </w:r>
      <w:r>
        <w:rPr>
          <w:rFonts w:cs="Arial" w:ascii="Arial" w:hAnsi="Arial"/>
          <w:i/>
          <w:iCs/>
          <w:sz w:val="21"/>
          <w:szCs w:val="21"/>
          <w:lang w:val="en-US"/>
        </w:rPr>
        <w:t>Content of the plan.</w:t>
      </w:r>
      <w:r>
        <w:rPr>
          <w:rFonts w:cs="Arial" w:ascii="Arial" w:hAnsi="Arial"/>
          <w:sz w:val="21"/>
          <w:szCs w:val="21"/>
          <w:lang w:val="en-US"/>
        </w:rPr>
        <w:t xml:space="preserve"> The owner or operator must prepare initial and periodic run-on and run-off control system plans for the CCR unit according to the timeframes specified in paragraphs (c)(3) and (4) of this section. These plans must document how the run-on and run-off control systems have been designed and constructed to meet the applicable requirements of this section. Each plan must be supported by appropriate engineering calculations. The owner or operator has completed the initial run-on and run-off control system plan when the plan has been placed in the facility's operating record as required by §257.105(g)(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Amendment of the plan.</w:t>
      </w:r>
      <w:r>
        <w:rPr>
          <w:rFonts w:cs="Arial" w:ascii="Arial" w:hAnsi="Arial"/>
          <w:sz w:val="21"/>
          <w:szCs w:val="21"/>
          <w:lang w:val="en-US"/>
        </w:rPr>
        <w:t xml:space="preserve"> The owner or operator may amend the written run-on and run-off control system plan at any time provided the revised plan is placed in the facility's operating record as required by §257.105(g)(3). The owner or operator must amend the written run-on and run-off control system plan whenever there is a change in conditions that would substantially affect the written plan in effec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Timeframes for preparing the initial plan</w:t>
      </w:r>
      <w:r>
        <w:rPr>
          <w:rFonts w:cs="Arial" w:ascii="Arial" w:hAnsi="Arial"/>
          <w:sz w:val="21"/>
          <w:szCs w:val="21"/>
          <w:lang w:val="en-US"/>
        </w:rPr>
        <w:t xml:space="preserve">—(i) </w:t>
      </w:r>
      <w:r>
        <w:rPr>
          <w:rFonts w:cs="Arial" w:ascii="Arial" w:hAnsi="Arial"/>
          <w:i/>
          <w:iCs/>
          <w:sz w:val="21"/>
          <w:szCs w:val="21"/>
          <w:lang w:val="en-US"/>
        </w:rPr>
        <w:t>Existing CCR landfills.</w:t>
      </w:r>
      <w:r>
        <w:rPr>
          <w:rFonts w:cs="Arial" w:ascii="Arial" w:hAnsi="Arial"/>
          <w:sz w:val="21"/>
          <w:szCs w:val="21"/>
          <w:lang w:val="en-US"/>
        </w:rPr>
        <w:t xml:space="preserve"> The owner or operator of the CCR unit must prepare the initial run-on and run-off control system plan no later than October 17, 201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New CCR landfills and any lateral expansion of a CCR landfill.</w:t>
      </w:r>
      <w:r>
        <w:rPr>
          <w:rFonts w:cs="Arial" w:ascii="Arial" w:hAnsi="Arial"/>
          <w:sz w:val="21"/>
          <w:szCs w:val="21"/>
          <w:lang w:val="en-US"/>
        </w:rPr>
        <w:t xml:space="preserve"> The owner or operator must prepare the initial run-on and run-off control system plan no later than the date of initial receipt of CCR in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Frequency for revising the plan.</w:t>
      </w:r>
      <w:r>
        <w:rPr>
          <w:rFonts w:cs="Arial" w:ascii="Arial" w:hAnsi="Arial"/>
          <w:sz w:val="21"/>
          <w:szCs w:val="21"/>
          <w:lang w:val="en-US"/>
        </w:rPr>
        <w:t xml:space="preserve"> The owner or operator of the CCR unit must prepare periodic run-on and run-off control system plans required by paragraph (c)(1) of this section every five years. The date of completing the initial plan is the basis for establishing the deadline to complete the first subsequent plan. The owner or operator may complete any required plan prior to the required deadline provided the owner or operator places the completed plan into the facility's operating record within a reasonable amount of time. In all cases, the deadline for completing a subsequent plan is based on the date of completing the previous plan. For purposes of this paragraph (c)(4), the owner or operator has completed a periodic run-on and run-off control system plan when the plan has been placed in the facility's operating record as required by §257.105(g)(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The owner or operator must obtain a certification from a qualified professional engineer or approval from the Participating State Director or approval from EPA where EPA is the permitting authority stating that the initial and periodic run-on and run-off control system plans meet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the CCR unit must comply with the recordkeeping requirements specified in §257.105(g), the notification requirements specified in §257.106(g), and the internet requirements specified in §257.107(g).</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2, July 30, 2018]</w:t>
      </w:r>
    </w:p>
    <w:p>
      <w:pPr>
        <w:pStyle w:val="NormalWeb"/>
        <w:shd w:val="clear" w:color="auto" w:fill="FFFFFF"/>
        <w:spacing w:before="280" w:after="280"/>
        <w:rPr>
          <w:rFonts w:ascii="Arial" w:hAnsi="Arial" w:cs="Arial"/>
          <w:sz w:val="21"/>
          <w:szCs w:val="21"/>
          <w:lang w:val="en-US"/>
        </w:rPr>
      </w:pPr>
      <w:r>
        <w:rPr>
          <w:rFonts w:cs="Arial" w:ascii="Arial" w:hAnsi="Arial"/>
          <w:b/>
          <w:bCs/>
          <w:lang w:val="en-US"/>
        </w:rPr>
        <w:t>§257.82   Hydrologic and hydraulic capacity requirements for CCR surface i</w:t>
      </w:r>
      <w:r>
        <w:rPr>
          <w:rFonts w:cs="Arial" w:ascii="Arial" w:hAnsi="Arial"/>
          <w:sz w:val="21"/>
          <w:szCs w:val="21"/>
          <w:lang w:val="en-US"/>
        </w:rPr>
        <w:t>(a) The owner or operator of an existing or new CCR surface impoundment or any lateral expansion of a CCR surface impoundment must design, construct, operate, and maintain an inflow design flood control system as specified in paragraphs (a)(1) and (2)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inflow design flood control system must adequately manage flow into the CCR unit during and following the peak discharge of the inflow design flood specified in paragraph (a)(3)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inflow design flood control system must adequately manage flow from the CCR unit to collect and control the peak discharge resulting from the inflow design flood specified in paragraph (a)(3)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inflow design flood i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For a high hazard potential CCR surface impoundment, as determined under §257.73(a)(2) or §257.74(a)(2), the probable maximum floo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For a significant hazard potential CCR surface impoundment, as determined under §257.73(a)(2) or §257.74(a)(2), the 1,000-year floo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For a low hazard potential CCR surface impoundment, as determined under §257.73(a)(2) or §257.74(a)(2), the 100-year flood;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For an incised CCR surface impoundment, the 25-year floo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Discharge from the CCR unit must be handled in accordance with the surface water requirements under §257.3-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c) </w:t>
      </w:r>
      <w:r>
        <w:rPr>
          <w:rFonts w:cs="Arial" w:ascii="Arial" w:hAnsi="Arial"/>
          <w:i/>
          <w:iCs/>
          <w:sz w:val="21"/>
          <w:szCs w:val="21"/>
          <w:lang w:val="en-US"/>
        </w:rPr>
        <w:t>Inflow design flood control system plan</w:t>
      </w:r>
      <w:r>
        <w:rPr>
          <w:rFonts w:cs="Arial" w:ascii="Arial" w:hAnsi="Arial"/>
          <w:sz w:val="21"/>
          <w:szCs w:val="21"/>
          <w:lang w:val="en-US"/>
        </w:rPr>
        <w:t xml:space="preserve">—(1) </w:t>
      </w:r>
      <w:r>
        <w:rPr>
          <w:rFonts w:cs="Arial" w:ascii="Arial" w:hAnsi="Arial"/>
          <w:i/>
          <w:iCs/>
          <w:sz w:val="21"/>
          <w:szCs w:val="21"/>
          <w:lang w:val="en-US"/>
        </w:rPr>
        <w:t>Content of the plan.</w:t>
      </w:r>
      <w:r>
        <w:rPr>
          <w:rFonts w:cs="Arial" w:ascii="Arial" w:hAnsi="Arial"/>
          <w:sz w:val="21"/>
          <w:szCs w:val="21"/>
          <w:lang w:val="en-US"/>
        </w:rPr>
        <w:t xml:space="preserve"> The owner or operator must prepare initial and periodic inflow design flood control system plans for the CCR unit according to the timeframes specified in paragraphs (c)(3) and (4) of this section. These plans must document how the inflow design flood control system has been designed and constructed to meet the requirements of this section. Each plan must be supported by appropriate engineering calculations. The owner or operator of the CCR unit has completed the inflow design flood control system plan when the plan has been placed in the facility's operating record as required by §257.105(g)(4).</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Amendment of the plan.</w:t>
      </w:r>
      <w:r>
        <w:rPr>
          <w:rFonts w:cs="Arial" w:ascii="Arial" w:hAnsi="Arial"/>
          <w:sz w:val="21"/>
          <w:szCs w:val="21"/>
          <w:lang w:val="en-US"/>
        </w:rPr>
        <w:t xml:space="preserve"> The owner or operator of the CCR unit may amend the written inflow design flood control system plan at any time provided the revised plan is placed in the facility's operating record as required by §257.105(g)(4). The owner or operator must amend the written inflow design flood control system plan whenever there is a change in conditions that would substantially affect the written plan in effec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Timeframes for preparing the initial plan</w:t>
      </w:r>
      <w:r>
        <w:rPr>
          <w:rFonts w:cs="Arial" w:ascii="Arial" w:hAnsi="Arial"/>
          <w:sz w:val="21"/>
          <w:szCs w:val="21"/>
          <w:lang w:val="en-US"/>
        </w:rPr>
        <w:t xml:space="preserve">—(i) </w:t>
      </w:r>
      <w:r>
        <w:rPr>
          <w:rFonts w:cs="Arial" w:ascii="Arial" w:hAnsi="Arial"/>
          <w:i/>
          <w:iCs/>
          <w:sz w:val="21"/>
          <w:szCs w:val="21"/>
          <w:lang w:val="en-US"/>
        </w:rPr>
        <w:t>Existing CCR surface impoundments.</w:t>
      </w:r>
      <w:r>
        <w:rPr>
          <w:rFonts w:cs="Arial" w:ascii="Arial" w:hAnsi="Arial"/>
          <w:sz w:val="21"/>
          <w:szCs w:val="21"/>
          <w:lang w:val="en-US"/>
        </w:rPr>
        <w:t xml:space="preserve"> The owner or operator of the CCR unit must prepare the initial inflow design flood control system plan no later than October 17, 201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New CCR surface impoundments and any lateral expansion of a CCR surface impoundment.</w:t>
      </w:r>
      <w:r>
        <w:rPr>
          <w:rFonts w:cs="Arial" w:ascii="Arial" w:hAnsi="Arial"/>
          <w:sz w:val="21"/>
          <w:szCs w:val="21"/>
          <w:lang w:val="en-US"/>
        </w:rPr>
        <w:t xml:space="preserve"> The owner or operator must prepare the initial inflow design flood control system plan no later than the date of initial receipt of CCR in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Frequency for revising the plan.</w:t>
      </w:r>
      <w:r>
        <w:rPr>
          <w:rFonts w:cs="Arial" w:ascii="Arial" w:hAnsi="Arial"/>
          <w:sz w:val="21"/>
          <w:szCs w:val="21"/>
          <w:lang w:val="en-US"/>
        </w:rPr>
        <w:t xml:space="preserve"> The owner or operator must prepare periodic inflow design flood control system plans required by paragraph (c)(1) of this section every five years. The date of completing the initial plan is the basis for establishing the deadline to complete the first periodic plan. The owner or operator may complete any required plan prior to the required deadline provided the owner or operator places the completed plan into the facility's operating record within a reasonable amount of time. In all cases, the deadline for completing a subsequent plan is based on the date of completing the previous plan. For purposes of this paragraph (c)(4), the owner or operator has completed an inflow design flood control system plan when the plan has been placed in the facility's operating record as required by §257.105(g)(4).</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The owner or operator must obtain a certification from a qualified professional engineer or approval from the Participating State Director or approval from EPA where EPA is the permitting authority stating that the initial and periodic inflow design flood control system plans meet the requirements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the CCR unit must comply with the recordkeeping requirements specified in §257.105(g), the notification requirements specified in §257.106(g), and the internet requirements specified in §257.107(g).</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1, July 30, 2018]</w:t>
      </w:r>
    </w:p>
    <w:p>
      <w:pPr>
        <w:pStyle w:val="Normal"/>
        <w:rPr>
          <w:rFonts w:ascii="Arial" w:hAnsi="Arial" w:cs="Arial"/>
          <w:lang w:val="en-US"/>
        </w:rPr>
      </w:pPr>
      <w:r>
        <w:rPr>
          <w:rFonts w:cs="Arial" w:ascii="Arial" w:hAnsi="Arial"/>
          <w:b/>
          <w:bCs/>
          <w:lang w:val="en-US"/>
        </w:rPr>
        <w:t>§257.83   Inspection requirements for CCR surface impoundments</w:t>
      </w:r>
      <w:r>
        <w:rPr>
          <w:rFonts w:cs="Arial" w:ascii="Arial" w:hAnsi="Arial"/>
          <w:lang w:val="en-US"/>
        </w:rPr>
        <w: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a) </w:t>
      </w:r>
      <w:r>
        <w:rPr>
          <w:rFonts w:cs="Arial" w:ascii="Arial" w:hAnsi="Arial"/>
          <w:i/>
          <w:iCs/>
          <w:sz w:val="21"/>
          <w:szCs w:val="21"/>
          <w:lang w:val="en-US"/>
        </w:rPr>
        <w:t>Inspections by a qualified person.</w:t>
      </w:r>
      <w:r>
        <w:rPr>
          <w:rFonts w:cs="Arial" w:ascii="Arial" w:hAnsi="Arial"/>
          <w:sz w:val="21"/>
          <w:szCs w:val="21"/>
          <w:lang w:val="en-US"/>
        </w:rPr>
        <w:t xml:space="preserve"> (1) All CCR surface impoundments and any lateral expansion of a CCR surface impoundment must be examined by a qualified person as follow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t intervals not exceeding seven days, inspect for any appearances of actual or potential structural weakness and other conditions which are disrupting or have the potential to disrupt the operation or safety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t intervals not exceeding seven days, inspect the discharge of all outlets of hydraulic structures which pass underneath the base of the surface impoundment or through the dike of the CCR unit for abnormal discoloration, flow or discharge of debris or sediment;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At intervals not exceeding 30 days, monitor all CCR unit instrument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results of the inspection by a qualified person must be recorded in the facility's operating record as required by §257.105(g)(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Timeframes for inspections by a qualified person</w:t>
      </w:r>
      <w:r>
        <w:rPr>
          <w:rFonts w:cs="Arial" w:ascii="Arial" w:hAnsi="Arial"/>
          <w:sz w:val="21"/>
          <w:szCs w:val="21"/>
          <w:lang w:val="en-US"/>
        </w:rPr>
        <w:t xml:space="preserve">—(i) </w:t>
      </w:r>
      <w:r>
        <w:rPr>
          <w:rFonts w:cs="Arial" w:ascii="Arial" w:hAnsi="Arial"/>
          <w:i/>
          <w:iCs/>
          <w:sz w:val="21"/>
          <w:szCs w:val="21"/>
          <w:lang w:val="en-US"/>
        </w:rPr>
        <w:t>Existing CCR surface impoundments.</w:t>
      </w:r>
      <w:r>
        <w:rPr>
          <w:rFonts w:cs="Arial" w:ascii="Arial" w:hAnsi="Arial"/>
          <w:sz w:val="21"/>
          <w:szCs w:val="21"/>
          <w:lang w:val="en-US"/>
        </w:rPr>
        <w:t xml:space="preserve"> The owner or operator of the CCR unit must initiate the inspections required under paragraph (a) of this section no later than October 19, 201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New CCR surface impoundments and any lateral expansion of a CCR surface impoundment.</w:t>
      </w:r>
      <w:r>
        <w:rPr>
          <w:rFonts w:cs="Arial" w:ascii="Arial" w:hAnsi="Arial"/>
          <w:sz w:val="21"/>
          <w:szCs w:val="21"/>
          <w:lang w:val="en-US"/>
        </w:rPr>
        <w:t xml:space="preserve"> The owner or operator of the CCR unit must initiate the inspections required under paragraph (a) of this section upon initial receipt of CCR by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Annual i</w:t>
      </w:r>
      <w:r>
        <w:rPr>
          <w:rFonts w:cs="Arial" w:ascii="Arial" w:hAnsi="Arial"/>
          <w:i/>
          <w:iCs/>
          <w:sz w:val="21"/>
          <w:szCs w:val="21"/>
          <w:lang w:val="en-US"/>
        </w:rPr>
        <w:t>nspections by a qualified professional engineer.</w:t>
      </w:r>
      <w:r>
        <w:rPr>
          <w:rFonts w:cs="Arial" w:ascii="Arial" w:hAnsi="Arial"/>
          <w:sz w:val="21"/>
          <w:szCs w:val="21"/>
          <w:lang w:val="en-US"/>
        </w:rPr>
        <w:t xml:space="preserve"> (1) If the existing or new CCR surface impoundment or any lateral expansion of the CCR surface impoundment is subject to the periodic structural stability assessment requirements under §257.73(d) or §257.74(d), the CCR unit must additionally be inspected on a periodic basis by a qualified professional engineer to ensure that the design, construction, operation, and maintenance of the CCR unit is consistent with recognized and generally accepted good engineering standards. The inspection must, at a minimum, includ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 review of available information regarding the status and condition of the CCR unit, including, but not limited to, files available in the operating record (e.g., CCR unit design and construction information required by §§257.73(c)(1) and 257.74(c)(1), previous periodic structural stability assessments required under §§257.73(d) and 257.74(d), the results of inspections by a qualified person, and results of previous annual inspection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 visual inspection of the CCR unit to identify signs of distress or malfunction of the CCR unit and appurtenant structure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A visual inspection of any hydraulic structures underlying the base of the CCR unit or passing through the dike of the CCR unit for structural integrity and continued safe and reliable oper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Inspection report.</w:t>
      </w:r>
      <w:r>
        <w:rPr>
          <w:rFonts w:cs="Arial" w:ascii="Arial" w:hAnsi="Arial"/>
          <w:sz w:val="21"/>
          <w:szCs w:val="21"/>
          <w:lang w:val="en-US"/>
        </w:rPr>
        <w:t xml:space="preserve"> The qualified professional engineer must prepare a report following each inspection that addresses the follow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ny changes in geometry of the impounding structure since the previous annual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location and type of existing instrumentation and the maximum recorded readings of each instrument since the previous annual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The approximate minimum, maximum, and present depth and elevation of the impounded water and CCR since the previous annual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storage capacity of the impounding structure at the time of the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The approximate volume of the impounded water and CCR at the time of the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Any appearances of an actual or potential structural weakness of the CCR unit, in addition to any existing conditions that are disrupting or have the potential to disrupt the operation and safety of the CCR unit and appurtenant structure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Any other change(s) which may have affected the stability or operation of the impounding structure since the previous annual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Timeframes for conducting the initial inspection</w:t>
      </w:r>
      <w:r>
        <w:rPr>
          <w:rFonts w:cs="Arial" w:ascii="Arial" w:hAnsi="Arial"/>
          <w:sz w:val="21"/>
          <w:szCs w:val="21"/>
          <w:lang w:val="en-US"/>
        </w:rPr>
        <w:t xml:space="preserve">—(i) </w:t>
      </w:r>
      <w:r>
        <w:rPr>
          <w:rFonts w:cs="Arial" w:ascii="Arial" w:hAnsi="Arial"/>
          <w:i/>
          <w:iCs/>
          <w:sz w:val="21"/>
          <w:szCs w:val="21"/>
          <w:lang w:val="en-US"/>
        </w:rPr>
        <w:t>Existing CCR surface impoundments.</w:t>
      </w:r>
      <w:r>
        <w:rPr>
          <w:rFonts w:cs="Arial" w:ascii="Arial" w:hAnsi="Arial"/>
          <w:sz w:val="21"/>
          <w:szCs w:val="21"/>
          <w:lang w:val="en-US"/>
        </w:rPr>
        <w:t xml:space="preserve"> The owner or operator of the CCR unit must complete the initial inspection required by paragraphs (b)(1) and (2) of this section no later than January 19, 201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New CCR surface impoundments and any lateral expansion of a CCR surface impoundment.</w:t>
      </w:r>
      <w:r>
        <w:rPr>
          <w:rFonts w:cs="Arial" w:ascii="Arial" w:hAnsi="Arial"/>
          <w:sz w:val="21"/>
          <w:szCs w:val="21"/>
          <w:lang w:val="en-US"/>
        </w:rPr>
        <w:t xml:space="preserve"> The owner or operator of the CCR unit must complete the initial annual inspection required by paragraphs (b)(1) and (2) of this section is completed no later than 14 months following the date of initial receipt of CCR in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Frequency of inspections.</w:t>
      </w:r>
      <w:r>
        <w:rPr>
          <w:rFonts w:cs="Arial" w:ascii="Arial" w:hAnsi="Arial"/>
          <w:sz w:val="21"/>
          <w:szCs w:val="21"/>
          <w:lang w:val="en-US"/>
        </w:rPr>
        <w:t xml:space="preserve"> (i) Except as provided for in paragraph (b)(4)(ii) of this section, the owner or operator of the CCR unit must conduct the inspection required by paragraphs (b)(1) and (2) of this section on an annual basis. The date of completing the initial inspection report is the basis for establishing the deadline to complete the first subsequent inspection. Any required inspection may be conducted prior to the required deadline provided the owner or operator places the completed inspection report into the facility's operating record within a reasonable amount of time. In all cases, the deadline for completing subsequent inspection reports is based on the date of completing the previous inspection report. For purposes of this section, the owner or operator has completed an inspection when the inspection report has been placed in the facility's operating record as required by §257.105(g)(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In any calendar year in which both the periodic inspection by a qualified professional engineer and the quinquennial (occurring every five years) structural stability assessment by a qualified professional engineer required by §§257.73(d) and 257.74(d) are required to be completed, the annual inspection is not required, provided the structural stability assessment is completed during the calendar year. If the annual inspection is not conducted in a year as provided by this paragraph (b)(4)(ii), the deadline for completing the next annual inspection is one year from the date of completing the quinquennial structural stability assess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If a deficiency or release is identified during an inspection, the owner or operator must remedy the deficiency or release as soon as feasible and prepare documentation detailing the corrective measures take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The owner or operator of the CCR unit must comply with the recordkeeping requirements specified in §257.105(g), the notification requirements specified in §257.106(g), and the internet requirements specified in §257.107(g).</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0 FR 37992, July 2, 2015]</w:t>
      </w:r>
    </w:p>
    <w:p>
      <w:pPr>
        <w:pStyle w:val="Normal"/>
        <w:rPr>
          <w:rFonts w:ascii="Arial" w:hAnsi="Arial" w:cs="Arial"/>
          <w:b/>
          <w:b/>
          <w:bCs/>
          <w:lang w:val="en-US"/>
        </w:rPr>
      </w:pPr>
      <w:r>
        <w:rPr>
          <w:rFonts w:cs="Arial" w:ascii="Arial" w:hAnsi="Arial"/>
          <w:b/>
          <w:bCs/>
          <w:lang w:val="en-US"/>
        </w:rPr>
        <w:t>§257.84   Inspection requirements for CCR landfill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a) </w:t>
      </w:r>
      <w:r>
        <w:rPr>
          <w:rFonts w:cs="Arial" w:ascii="Arial" w:hAnsi="Arial"/>
          <w:i/>
          <w:iCs/>
          <w:sz w:val="21"/>
          <w:szCs w:val="21"/>
          <w:lang w:val="en-US"/>
        </w:rPr>
        <w:t>Inspections by a qualified person.</w:t>
      </w:r>
      <w:r>
        <w:rPr>
          <w:rFonts w:cs="Arial" w:ascii="Arial" w:hAnsi="Arial"/>
          <w:sz w:val="21"/>
          <w:szCs w:val="21"/>
          <w:lang w:val="en-US"/>
        </w:rPr>
        <w:t xml:space="preserve"> (1) All CCR landfills and any lateral expansion of a CCR landfill must be examined by a qualified person as follow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t intervals not exceeding seven days, inspect for any appearances of actual or potential structural weakness and other conditions which are disrupting or have the potential to disrupt the operation or safety of the CCR unit;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results of the inspection by a qualified person must be recorded in the facility's operating record as required by §257.105(g)(8).</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Timeframes for inspections by a qualified person</w:t>
      </w:r>
      <w:r>
        <w:rPr>
          <w:rFonts w:cs="Arial" w:ascii="Arial" w:hAnsi="Arial"/>
          <w:sz w:val="21"/>
          <w:szCs w:val="21"/>
          <w:lang w:val="en-US"/>
        </w:rPr>
        <w:t xml:space="preserve">—(i) </w:t>
      </w:r>
      <w:r>
        <w:rPr>
          <w:rFonts w:cs="Arial" w:ascii="Arial" w:hAnsi="Arial"/>
          <w:i/>
          <w:iCs/>
          <w:sz w:val="21"/>
          <w:szCs w:val="21"/>
          <w:lang w:val="en-US"/>
        </w:rPr>
        <w:t>Existing CCR landfills.</w:t>
      </w:r>
      <w:r>
        <w:rPr>
          <w:rFonts w:cs="Arial" w:ascii="Arial" w:hAnsi="Arial"/>
          <w:sz w:val="21"/>
          <w:szCs w:val="21"/>
          <w:lang w:val="en-US"/>
        </w:rPr>
        <w:t xml:space="preserve"> The owner or operator of the CCR unit must initiate the inspections required under paragraph (a) of this section no later than October 19, 201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New CCR landfills and any lateral expansion of a CCR landfill.</w:t>
      </w:r>
      <w:r>
        <w:rPr>
          <w:rFonts w:cs="Arial" w:ascii="Arial" w:hAnsi="Arial"/>
          <w:sz w:val="21"/>
          <w:szCs w:val="21"/>
          <w:lang w:val="en-US"/>
        </w:rPr>
        <w:t xml:space="preserve"> The owner or operator of the CCR unit must initiate the inspections required under paragraph (a) of this section upon initial receipt of CCR by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b) </w:t>
      </w:r>
      <w:r>
        <w:rPr>
          <w:rFonts w:cs="Arial" w:ascii="Arial" w:hAnsi="Arial"/>
          <w:i/>
          <w:iCs/>
          <w:sz w:val="21"/>
          <w:szCs w:val="21"/>
          <w:lang w:val="en-US"/>
        </w:rPr>
        <w:t>Annual inspections by a qualified professional engineer.</w:t>
      </w:r>
      <w:r>
        <w:rPr>
          <w:rFonts w:cs="Arial" w:ascii="Arial" w:hAnsi="Arial"/>
          <w:sz w:val="21"/>
          <w:szCs w:val="21"/>
          <w:lang w:val="en-US"/>
        </w:rPr>
        <w:t xml:space="preserve"> (1) Existing and new CCR landfills and any lateral expansion of a CCR landfill must be inspected on a periodic basis by a qualified professional engineer to ensure that the design, construction, operation, and maintenance of the CCR unit is consistent with recognized and generally accepted good engineering standards. The inspection must, at a minimum, includ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 review of available information regarding the status and condition of the CCR unit, including, but not limited to, files available in the operating record (e.g., the results of inspections by a qualified person, and results of previous annual inspection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 visual inspection of the CCR unit to identify signs of distress or malfunction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Inspection report.</w:t>
      </w:r>
      <w:r>
        <w:rPr>
          <w:rFonts w:cs="Arial" w:ascii="Arial" w:hAnsi="Arial"/>
          <w:sz w:val="21"/>
          <w:szCs w:val="21"/>
          <w:lang w:val="en-US"/>
        </w:rPr>
        <w:t xml:space="preserve"> The qualified professional engineer must prepare a report following each inspection that addresses the follow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ny changes in geometry of the structure since the previous annual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approximate volume of CCR contained in the unit at the time of the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Any appearances of an actual or potential structural weakness of the CCR unit, in addition to any existing conditions that are disrupting or have the potential to disrupt the operation and safety of the CCR unit;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Any other change(s) which may have affected the stability or operation of the CCR unit since the previous annual insp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Timeframes for conducting the initial inspection</w:t>
      </w:r>
      <w:r>
        <w:rPr>
          <w:rFonts w:cs="Arial" w:ascii="Arial" w:hAnsi="Arial"/>
          <w:sz w:val="21"/>
          <w:szCs w:val="21"/>
          <w:lang w:val="en-US"/>
        </w:rPr>
        <w:t xml:space="preserve">—(i) </w:t>
      </w:r>
      <w:r>
        <w:rPr>
          <w:rFonts w:cs="Arial" w:ascii="Arial" w:hAnsi="Arial"/>
          <w:i/>
          <w:iCs/>
          <w:sz w:val="21"/>
          <w:szCs w:val="21"/>
          <w:lang w:val="en-US"/>
        </w:rPr>
        <w:t>Existing CCR landfills.</w:t>
      </w:r>
      <w:r>
        <w:rPr>
          <w:rFonts w:cs="Arial" w:ascii="Arial" w:hAnsi="Arial"/>
          <w:sz w:val="21"/>
          <w:szCs w:val="21"/>
          <w:lang w:val="en-US"/>
        </w:rPr>
        <w:t xml:space="preserve"> The owner or operator of the CCR unit must complete the initial inspection required by paragraphs (b)(1) and (2) of this section no later than January 19, 2016.</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New CCR landfills and any lateral expansion of a CCR landfill.</w:t>
      </w:r>
      <w:r>
        <w:rPr>
          <w:rFonts w:cs="Arial" w:ascii="Arial" w:hAnsi="Arial"/>
          <w:sz w:val="21"/>
          <w:szCs w:val="21"/>
          <w:lang w:val="en-US"/>
        </w:rPr>
        <w:t xml:space="preserve"> The owner or operator of the CCR unit must complete the initial annual inspection required by paragraphs (b)(1) and (2) of this section no later than 14 months following the date of initial receipt of CCR in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Frequency of inspections.</w:t>
      </w:r>
      <w:r>
        <w:rPr>
          <w:rFonts w:cs="Arial" w:ascii="Arial" w:hAnsi="Arial"/>
          <w:sz w:val="21"/>
          <w:szCs w:val="21"/>
          <w:lang w:val="en-US"/>
        </w:rPr>
        <w:t xml:space="preserve"> The owner or operator of the CCR unit must conduct the inspection required by paragraphs (b)(1) and (2) of this section on an annual basis. The date of completing the initial inspection report is the basis for establishing the deadline to complete the first subsequent inspection. Any required inspection may be conducted prior to the required deadline provided the owner or operator places the completed inspection report into the facility's operating record within a reasonable amount of time. In all cases, the deadline for completing subsequent inspection reports is based on the date of completing the previous inspection report. For purposes of this section, the owner or operator has completed an inspection when the inspection report has been placed in the facility's operating record as required by §257.105(g)(9).</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If a deficiency or release is identified during an inspection, the owner or operator must remedy the deficiency or release as soon as feasible and prepare documentation detailing the corrective measures take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The owner or operator of the CCR unit must comply with the recordkeeping requirements specified in §257.105(g), the notification requirements specified in §257.106(g), and the internet requirements specified in §257.107(g).</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0 FR 37992, July 2, 2015]</w:t>
      </w:r>
    </w:p>
    <w:p>
      <w:pPr>
        <w:pStyle w:val="Normal"/>
        <w:rPr>
          <w:rFonts w:ascii="Arial" w:hAnsi="Arial" w:cs="Arial"/>
          <w:b/>
          <w:b/>
          <w:bCs/>
          <w:smallCaps/>
          <w:sz w:val="27"/>
          <w:szCs w:val="27"/>
          <w:lang w:val="en-US"/>
        </w:rPr>
      </w:pPr>
      <w:r>
        <w:rPr>
          <w:rFonts w:cs="Arial" w:ascii="Arial" w:hAnsi="Arial"/>
          <w:b/>
          <w:bCs/>
          <w:smallCaps/>
          <w:sz w:val="27"/>
          <w:szCs w:val="27"/>
          <w:lang w:val="en-US"/>
        </w:rPr>
        <w:t>Groundwater Monitoring and Corrective Action</w:t>
      </w:r>
    </w:p>
    <w:p>
      <w:pPr>
        <w:pStyle w:val="Normal"/>
        <w:rPr>
          <w:rFonts w:ascii="Arial" w:hAnsi="Arial" w:cs="Arial"/>
          <w:lang w:val="en-US"/>
        </w:rPr>
      </w:pPr>
      <w:r>
        <w:rPr>
          <w:rFonts w:cs="Arial" w:ascii="Arial" w:hAnsi="Arial"/>
          <w:b/>
          <w:bCs/>
          <w:lang w:val="en-US"/>
        </w:rPr>
        <w:t>§257.90   Applicability</w:t>
      </w:r>
      <w:r>
        <w:rPr>
          <w:rFonts w:cs="Arial" w:ascii="Arial" w:hAnsi="Arial"/>
          <w:lang w:val="en-US"/>
        </w:rPr>
        <w: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All CCR landfills, CCR surface impoundments, and lateral expansions of CCR units are subject to the groundwater monitoring and corrective action requirements under §§257.90 through 257.99, except as provided in paragraph (g)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b) </w:t>
      </w:r>
      <w:r>
        <w:rPr>
          <w:rFonts w:cs="Arial" w:ascii="Arial" w:hAnsi="Arial"/>
          <w:i/>
          <w:iCs/>
          <w:sz w:val="21"/>
          <w:szCs w:val="21"/>
          <w:lang w:val="en-US"/>
        </w:rPr>
        <w:t>Initial timeframes</w:t>
      </w:r>
      <w:r>
        <w:rPr>
          <w:rFonts w:cs="Arial" w:ascii="Arial" w:hAnsi="Arial"/>
          <w:sz w:val="21"/>
          <w:szCs w:val="21"/>
          <w:lang w:val="en-US"/>
        </w:rPr>
        <w:t xml:space="preserve">—(1) </w:t>
      </w:r>
      <w:r>
        <w:rPr>
          <w:rFonts w:cs="Arial" w:ascii="Arial" w:hAnsi="Arial"/>
          <w:i/>
          <w:iCs/>
          <w:sz w:val="21"/>
          <w:szCs w:val="21"/>
          <w:lang w:val="en-US"/>
        </w:rPr>
        <w:t>Existing CCR landfills and existing CCR surface impoundments.</w:t>
      </w:r>
      <w:r>
        <w:rPr>
          <w:rFonts w:cs="Arial" w:ascii="Arial" w:hAnsi="Arial"/>
          <w:sz w:val="21"/>
          <w:szCs w:val="21"/>
          <w:lang w:val="en-US"/>
        </w:rPr>
        <w:t xml:space="preserve"> No later than October 17, 2017, the owner or operator of the CCR unit must be in compliance with the following groundwater monitoring require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Install the groundwater monitoring system as required by §257.9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Develop the groundwater sampling and analysis program to include selection of the statistical procedures to be used for evaluating groundwater monitoring data as required by §257.9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Initiate the detection monitoring program to include obtaining a minimum of eight independent samples for each background and downgradient well as required by §257.94(b);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Begin evaluating the groundwater monitoring data for statistically significant increases over background levels for the constituents listed in appendix III of this part as required by §257.94.</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New CCR landfills, new CCR surface impoundments, and all lateral expansions of CCR units.</w:t>
      </w:r>
      <w:r>
        <w:rPr>
          <w:rFonts w:cs="Arial" w:ascii="Arial" w:hAnsi="Arial"/>
          <w:sz w:val="21"/>
          <w:szCs w:val="21"/>
          <w:lang w:val="en-US"/>
        </w:rPr>
        <w:t xml:space="preserve"> Prior to initial receipt of CCR by the CCR unit, the owner or operator must be in compliance with the groundwater monitoring requirements specified in paragraph (b)(1)(i) and (ii) of this section. In addition, the owner or operator of the CCR unit must initiate the detection monitoring program to include obtaining a minimum of eight independent samples for each background well as required by §257.94(b).</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Once a groundwater monitoring system and groundwater monitoring program has been established at the CCR unit as required by this subpart, the owner or operator must conduct groundwater monitoring and, if necessary, corrective action throughout the active life and post-closure care period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In the event of a release from a CCR unit, the owner or operator must immediately take all necessary measures to control the source(s) of releases so as to reduce or eliminate, to the maximum extent feasible, further releases of contaminants into the environment. The owner or operator of the CCR unit must comply with all applicable requirements in §§257.96, 257.97, and 257.98.</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e) </w:t>
      </w:r>
      <w:r>
        <w:rPr>
          <w:rFonts w:cs="Arial" w:ascii="Arial" w:hAnsi="Arial"/>
          <w:i/>
          <w:iCs/>
          <w:sz w:val="21"/>
          <w:szCs w:val="21"/>
          <w:lang w:val="en-US"/>
        </w:rPr>
        <w:t>Annual groundwater monitoring and corrective action report.</w:t>
      </w:r>
      <w:r>
        <w:rPr>
          <w:rFonts w:cs="Arial" w:ascii="Arial" w:hAnsi="Arial"/>
          <w:sz w:val="21"/>
          <w:szCs w:val="21"/>
          <w:lang w:val="en-US"/>
        </w:rPr>
        <w:t xml:space="preserve"> For existing CCR landfills and existing CCR surface impoundments, no later than January 31, 2018, and annually thereafter, the owner or operator must prepare an annual groundwater monitoring and corrective action report. For new CCR landfills, new CCR surface impoundments, and all lateral expansions of CCR units, the owner or operator must prepare the initial annual groundwater monitoring and corrective action report no later than January 31 of the year following the calendar year a groundwater monitoring system has been established for such CCR unit as required by this subpart, and annually thereafter. For the preceding calendar year, the annual report must document the status of the groundwater monitoring and corrective action program for the CCR unit, summarize key actions completed, describe any problems encountered, discuss actions to resolve the problems, and project key activities for the upcoming year. For purposes of this section, the owner or operator has prepared the annual report when the report is placed in the facility's operating record as required by §257.105(h)(1). At a minimum, the annual groundwater monitoring and corrective action report must contain the following information, to the extent availabl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A map, aerial image, or diagram showing the CCR unit and all background (or upgradient) and downgradient monitoring wells, to include the well identification numbers, that are part of the groundwater monitoring program for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Identification of any monitoring wells that were installed or decommissioned during the preceding year, along with a narrative description of why those actions were take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In addition to all the monitoring data obtained under §§257.90 through 257.98, a summary including the number of groundwater samples that were collected for analysis for each background and downgradient well, the dates the samples were collected, and whether the sample was required by the detection monitoring or assessment monitoring program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A narrative discussion of any transition between monitoring programs (e.g., the date and circumstances for transitioning from detection monitoring to assessment monitoring in addition to identifying the constituent(s) detected at a statistically significant increase over background level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Other information required to be included in the annual report as specified in §§257.90 through 257.98.</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6) A section at the beginning of the annual report that provides an overview of the current status of groundwater monitoring and corrective action programs for the CCR unit. At a minimum, the summary must specify all of the follow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t the start of the current annual reporting period, whether the CCR unit was operating under the detection monitoring program in §257.94 or the assessment monitoring program in §257.9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t the end of the current annual reporting period, whether the CCR unit was operating under the detection monitoring program in §257.94 or the assessment monitoring program in §257.9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If it was determined that there was a statistically significant increase over background for one or more constituents listed in appendix III to this part pursuant to §257.94(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Identify those constituents listed in appendix III to this part and the names of the monitoring wells associated with such an increase;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Provide the date when the assessment monitoring program was initiated for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If it was determined that there was a statistically significant level above the groundwater protection standard for one or more constituents listed in appendix IV to this part pursuant to §257.95(g) include all of the follow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Identify those constituents listed in appendix IV to this part and the names of the monitoring wells associated with such an increas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Provide the date when the assessment of corrective measures was initiated for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Provide the date when the public meeting was held for the assessment of corrective measures for the CCR unit;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Provide the date when the assessment of corrective measures was completed for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Whether a remedy was selected pursuant to §257.97 during the current annual reporting period, and if so, the date of remedy selection;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Whether remedial activities were initiated or are ongoing pursuant to §257.98 during the current annual reporting perio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f) The owner or operator of the CCR unit must comply with the recordkeeping requirements specified in §257.105(h), the notification requirements specified in §257.106(h), and the internet requirements specified in §257.107(h).</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g) </w:t>
      </w:r>
      <w:r>
        <w:rPr>
          <w:rFonts w:cs="Arial" w:ascii="Arial" w:hAnsi="Arial"/>
          <w:i/>
          <w:iCs/>
          <w:sz w:val="21"/>
          <w:szCs w:val="21"/>
          <w:lang w:val="en-US"/>
        </w:rPr>
        <w:t>Suspension of groundwater monitoring requirements.</w:t>
      </w:r>
      <w:r>
        <w:rPr>
          <w:rFonts w:cs="Arial" w:ascii="Arial" w:hAnsi="Arial"/>
          <w:sz w:val="21"/>
          <w:szCs w:val="21"/>
          <w:lang w:val="en-US"/>
        </w:rPr>
        <w:t xml:space="preserve"> (1) The Participating State Director or EPA where EPA is the permitting authority may </w:t>
      </w:r>
      <w:r>
        <w:rPr>
          <w:rFonts w:cs="Arial" w:ascii="Arial" w:hAnsi="Arial"/>
          <w:sz w:val="21"/>
          <w:szCs w:val="21"/>
          <w:highlight w:val="yellow"/>
          <w:lang w:val="en-US"/>
        </w:rPr>
        <w:t>suspend the groundwater monitoring requirements under §§257.90 through 257.95 for a CCR unit for a period of up to ten years</w:t>
      </w:r>
      <w:r>
        <w:rPr>
          <w:rFonts w:cs="Arial" w:ascii="Arial" w:hAnsi="Arial"/>
          <w:sz w:val="21"/>
          <w:szCs w:val="21"/>
          <w:lang w:val="en-US"/>
        </w:rPr>
        <w:t>, if the owner or operator provides written documentation that, based on the characteristics of the site in which the CCR unit is located, there is no potential for migration of any of the constituents listed in appendices III and IV to this part from that CCR unit to the uppermost aquifer during the active life of the CCR unit and the post-closure care period. This demonstration must be certified by a qualified professional engineer and approved by the Participating State Director or EPA where EPA is the permitting authority, and must be based up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Site-specific field collected measurements, sampling, and analysis of physical, chemical, and biological processes affecting contaminant fate and transport, including at a minimum, the information necessary to evaluate or interpret the effects of the following properties or processes on contaminant fate and transpor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Aquifer Characteristics, including hydraulic conductivity, hydraulic gradient, effective porosity, aquifer thickness, degree of saturation, stratigraphy, degree of fracturing and secondary porosity of soils and bedrock, aquifer heterogeneity, groundwater discharge, and groundwater recharge area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Waste Characteristics, including quantity, type, and origi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Climatic Conditions, including annual precipitation, leachate generation estimates, and effects on leachate qualit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Leachate Characteristics, including leachate composition, solubility, density, the presence of immiscible constituents, Eh, and pH;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Engineered Controls, including liners, cover systems, and aquifer controls (</w:t>
      </w:r>
      <w:r>
        <w:rPr>
          <w:rFonts w:cs="Arial" w:ascii="Arial" w:hAnsi="Arial"/>
          <w:i/>
          <w:iCs/>
          <w:sz w:val="21"/>
          <w:szCs w:val="21"/>
          <w:lang w:val="en-US"/>
        </w:rPr>
        <w:t>e.g.,</w:t>
      </w:r>
      <w:r>
        <w:rPr>
          <w:rFonts w:cs="Arial" w:ascii="Arial" w:hAnsi="Arial"/>
          <w:sz w:val="21"/>
          <w:szCs w:val="21"/>
          <w:lang w:val="en-US"/>
        </w:rPr>
        <w:t xml:space="preserve"> lowering the water table). These must be evaluated under design and failure conditions to estimate their long-term residual performanc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Contaminant fate and transport predictions that maximize contaminant migration and consider impacts on human health and the environ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owner or operator of the CCR unit may renew this suspension for additional ten year periods by submitting written documentation that the site characteristics continue to ensure there will be no potential for migration of any of the constituents listed in Appendices III and IV of this part. The documentation must include, at a minimum, the information specified in paragraphs (g)(1)(i) and (g)(1)(ii) of this section and a certification by a qualified professional engineer and approved by the State Director or EPA where EPA is the permitting authority. The owner or operator must submit the documentation supporting their renewal request for the state's or EPA's review and approval of their extension one year before the groundwater monitoring suspension is due to expire. If the existing groundwater monitoring extension expires or is not approved, the owner or operator must begin groundwater monitoring according to paragraph (a) of this section within 90 days. The owner or operator may continue to renew the suspension for ten-year periods, provided the owner or operator demonstrate that the standard in paragraph (g)(1) of this section continues to be met for the unit. The owner or operator must place each completed demonstration in the facility's operating recor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owner or operator of the CCR unit must include in the annual groundwater monitoring and corrective action report required by §257.90(e) or §257.100(e)(5)(ii) any approved no migration demonstration.</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1 FR 51807, Aug. 5, 2016; 83 FR 36452, July 30, 2018; 85 FR 53561, Aug. 28, 2020]</w:t>
      </w:r>
    </w:p>
    <w:p>
      <w:pPr>
        <w:pStyle w:val="Normal"/>
        <w:rPr>
          <w:rFonts w:ascii="Arial" w:hAnsi="Arial" w:cs="Arial"/>
          <w:b/>
          <w:b/>
          <w:bCs/>
          <w:lang w:val="en-US"/>
        </w:rPr>
      </w:pPr>
      <w:r>
        <w:rPr>
          <w:rFonts w:cs="Arial" w:ascii="Arial" w:hAnsi="Arial"/>
          <w:b/>
          <w:bCs/>
          <w:lang w:val="en-US"/>
        </w:rPr>
        <w:t>§257.91   Groundwater monitoring system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a) </w:t>
      </w:r>
      <w:r>
        <w:rPr>
          <w:rFonts w:cs="Arial" w:ascii="Arial" w:hAnsi="Arial"/>
          <w:i/>
          <w:iCs/>
          <w:sz w:val="21"/>
          <w:szCs w:val="21"/>
          <w:lang w:val="en-US"/>
        </w:rPr>
        <w:t>Performance standard.</w:t>
      </w:r>
      <w:r>
        <w:rPr>
          <w:rFonts w:cs="Arial" w:ascii="Arial" w:hAnsi="Arial"/>
          <w:sz w:val="21"/>
          <w:szCs w:val="21"/>
          <w:lang w:val="en-US"/>
        </w:rPr>
        <w:t xml:space="preserve"> The owner or operator of a CCR unit must install a groundwater monitoring system that consists of a sufficient number of wells, installed at appropriate locations and depths, to yield groundwater samples from the uppermost aquifer tha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Accurately represent the quality of background groundwater that has not been affected by leakage from a CCR unit. A determination of background quality may include sampling of wells that are not hydraulically upgradient of the CCR management area wher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Hydrogeologic conditions do not allow the owner or operator of the CCR unit to determine what wells are hydraulically upgradient; 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Sampling at other wells will provide an indication of background groundwater quality that is as representative or more representative than that provided by the upgradient well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ccurately represent the quality of groundwater passing the waste boundary of the CCR unit. The downgradient monitoring system must be installed at the waste boundary that ensures detection of groundwater contamination in the uppermost aquifer. All potential contaminant pathways must be monitor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number, spacing, and depths of monitoring systems shall be determined based upon site-specific technical information that must include thorough characterization of:</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Aquifer thickness, groundwater flow rate, groundwater flow direction including seasonal and temporal fluctuations in groundwater flow;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The groundwater monitoring system must include the minimum number of monitoring wells necessary to meet the performance standards specified in paragraph (a) of this section, based on the site-specific information specified in paragraph (b) of this section. The groundwater monitoring system must contai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A minimum of one upgradient and three downgradient monitoring well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dditional monitoring wells as necessary to accurately represent the quality of background groundwater that has not been affected by leakage from the CCR unit and the quality of groundwater passing the waste boundary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multiple CCR units may install a multiunit groundwater monitoring system instead of separate groundwater monitoring systems for each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multiunit groundwater monitoring system must be equally as capable of detecting monitored constituents at the waste boundary of the CCR unit as the individual groundwater monitoring system specified in paragraphs (a) through (c) of this section for each CCR unit based on the following facto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Number, spacing, and orientation of each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Hydrogeologic sett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Site history;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Engineering design of the CCR un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Reserv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Monitoring wells must be cased in a manner that maintains the integrity of the monitoring well borehole. This casing must be screened or perforated and packed with gravel or sand, where necessary, to enable collection of groundwater samples. The annular space (</w:t>
      </w:r>
      <w:r>
        <w:rPr>
          <w:rFonts w:cs="Arial" w:ascii="Arial" w:hAnsi="Arial"/>
          <w:i/>
          <w:iCs/>
          <w:sz w:val="21"/>
          <w:szCs w:val="21"/>
          <w:lang w:val="en-US"/>
        </w:rPr>
        <w:t>i.e.,</w:t>
      </w:r>
      <w:r>
        <w:rPr>
          <w:rFonts w:cs="Arial" w:ascii="Arial" w:hAnsi="Arial"/>
          <w:sz w:val="21"/>
          <w:szCs w:val="21"/>
          <w:lang w:val="en-US"/>
        </w:rPr>
        <w:t xml:space="preserve"> the space between the borehole and well casing) above the sampling depth must be sealed to prevent contamination of samples and the groundwate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owner or operator of the CCR unit must document and include in the operating record the design, installation, development, and decommissioning of any monitoring wells, piezometers and other measurement, sampling, and analytical devices. The qualified professional engineer must be given access to this documentation when completing the groundwater monitoring system certification required under paragraph (f)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monitoring wells, piezometers, and other measurement, sampling, and analytical devices must be operated and maintained so that they perform to the design specifications throughout the life of the monitoring program.</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f) The owner or operator must obtain a certification from a qualified professional engineer or approval from the Participating State Director or approval from EPA where EPA is the permitting authority stating that the groundwater monitoring system has been designed and constructed to meet the requirements of this section. If the groundwater monitoring system includes the minimum number of monitoring wells specified in paragraph (c)(1) of this section, the certification must document the basis supporting this determina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g) The owner or operator of the CCR unit must comply with the recordkeeping requirements specified in §257.105(h), the notification requirements specified in §257.106(h), and the internet requirements specified in §257.107(h).</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3, July 30, 2018; 85 FR 53561, Aug. 28, 2020]</w:t>
      </w:r>
    </w:p>
    <w:p>
      <w:pPr>
        <w:pStyle w:val="Normal"/>
        <w:rPr>
          <w:rFonts w:ascii="Arial" w:hAnsi="Arial" w:cs="Arial"/>
          <w:lang w:val="en-US"/>
        </w:rPr>
      </w:pPr>
      <w:r>
        <w:rPr>
          <w:rFonts w:cs="Arial" w:ascii="Arial" w:hAnsi="Arial"/>
          <w:b/>
          <w:bCs/>
          <w:lang w:val="en-US"/>
        </w:rPr>
        <w:t>§257.92   [Reserved</w:t>
      </w:r>
      <w:r>
        <w:rPr>
          <w:rFonts w:cs="Arial" w:ascii="Arial" w:hAnsi="Arial"/>
          <w:lang w:val="en-US"/>
        </w:rPr>
        <w:t>]</w:t>
      </w:r>
    </w:p>
    <w:p>
      <w:pPr>
        <w:pStyle w:val="Normal"/>
        <w:rPr>
          <w:rFonts w:ascii="Arial" w:hAnsi="Arial" w:cs="Arial"/>
          <w:b/>
          <w:b/>
          <w:bCs/>
          <w:lang w:val="en-US"/>
        </w:rPr>
      </w:pPr>
      <w:r>
        <w:rPr>
          <w:rFonts w:cs="Arial" w:ascii="Arial" w:hAnsi="Arial"/>
          <w:b/>
          <w:bCs/>
          <w:lang w:val="en-US"/>
        </w:rPr>
        <w:t>§257.93   Groundwater sampling and analysis require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groundwater monitoring program must include consistent sampling and analysis procedures that are designed to ensure monitoring results that provide an accurate representation of groundwater quality at the background and downgradient wells required by §257.91. The owner or operator of the CCR unit must develop a sampling and analysis program that includes procedures and techniques for:</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Sample coll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Sample preservation and ship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Analytical procedur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Chain of custody control;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Quality assurance and quality control.</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b) The groundwater monitoring program must include sampling and analytical methods that are appropriate for groundwater sampling and that accurately measure hazardous constituents and other monitoring parameters in groundwater samples. For purposes of §§257.90 through 257.98, the term </w:t>
      </w:r>
      <w:r>
        <w:rPr>
          <w:rFonts w:cs="Arial" w:ascii="Arial" w:hAnsi="Arial"/>
          <w:i/>
          <w:iCs/>
          <w:sz w:val="21"/>
          <w:szCs w:val="21"/>
          <w:lang w:val="en-US"/>
        </w:rPr>
        <w:t>constituent</w:t>
      </w:r>
      <w:r>
        <w:rPr>
          <w:rFonts w:cs="Arial" w:ascii="Arial" w:hAnsi="Arial"/>
          <w:sz w:val="21"/>
          <w:szCs w:val="21"/>
          <w:lang w:val="en-US"/>
        </w:rPr>
        <w:t xml:space="preserve"> refers to both hazardous constituents and other monitoring parameters listed in either appendix III or IV of this par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Groundwater elevations must be measured in each well immediately prior to purging, each time groundwater is sampled. The owner or operator of the CCR unit must determine the rate and direction of groundwater flow each time groundwater is sampled. Groundwater elevations in wells which monitor the same CCR management area must be measured within a period of time short enough to avoid temporal variations in groundwater flow which could preclude accurate determination of groundwater flow rate and dir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the CCR unit must establish background groundwater quality in a hydraulically upgradient or background well(s) for each of the constituents required in the particular groundwater monitoring program that applies to the CCR unit as determined under §257.94(a) or §257.95(a). Background groundwater quality may be established at wells that are not located hydraulically upgradient from the CCR unit if it meets the requirements of §257.91(a)(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The number of samples collected when conducting detection monitoring and assessment monitoring (for both downgradient and background wells) must be consistent with the statistical procedures chosen under paragraph (f) of this section and the performance standards under paragraph (g) of this section. The sampling procedures shall be those specified under §257.94(b) through (d) for detection monitoring, §257.95(b) through (d) for assessment monitoring, and §257.96(b) for corrective a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f) The owner or operator of the CCR unit must select one of the statistical methods specified in paragraphs (f)(1) through (5) of this section to be used in evaluating groundwater monitoring data for each specified constituent. The statistical test chosen shall be conducted separately for each constituent in each monitoring well.</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A parametric analysis of variance followed by multiple comparison procedures to identify statistically significant evidence of contamination. The method must include estimation and testing of the contrasts between each compliance well's mean and the background mean levels for each constitu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n analysis of variance based on ranks followed by multiple comparison procedures to identify statistically significant evidence of contamination. The method must include estimation and testing of the contrasts between each compliance well's median and the background median levels for each constitu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A control chart approach that gives control limits for each constitu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Another statistical test method that meets the performance standards of paragraph (g)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6) The owner or operator of the CCR unit must obtain a certification from a qualified professional engineer or approval from the Participating State Director or approval from EPA where EPA is the permitting authority stating that the selected statistical method is appropriate for evaluating the groundwater monitoring data for the CCR management area. The certification must include a narrative description of the statistical method selected to evaluate the groundwater monitoring dat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g) Any statistical method chosen under paragraph (f) of this section shall comply with the following performance standards, as appropriate, based on the statistical test method us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statistical method used to evaluate groundwater monitoring data shall be appropriate for the distribution of constituents. Normal distributions of data values shall use parametric methods. Non-normal distributions shall use non-parametric methods. If the distribution of the constituents is shown by the owner or operator of the CCR unit to be inappropriate for a normal theory test, then the data must be transformed or a distribution-free (non-parametric) theory test must be used. If the distributions for the constituents differ, more than one statistical method may be need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 procedure is used, the Type I experiment wise error rate for each testing period shall be no less than 0.05; however, the Type I error of no less than 0.01 for individual well comparisons must be maintained. This performance standard does not apply to tolerance intervals, prediction intervals, or control char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If a control chart approach is used to evaluate groundwater monitoring data, the specific type of control chart and its associated parameter values shall be such that this approach is at least as effective as any other approach in this section for evaluating groundwater data. The parameter values shall be determined after considering the number of samples in the background data base, the data distribution, and the range of the concentration values for each constituent of concer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If a tolerance interval or a predictional interval is used to evaluate groundwater monitoring data, the levels of confidence and, for tolerance intervals, the percentage of the population that the interval must contain, shall be such that this approach is at least as effective as any other approach in this section for evaluating groundwater data. These parameters shall be determined after considering the number of samples in the background data base, the data distribution, and the range of the concentration values for each constituent of concer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The statistical method must account for data below the limit of detection with one or more statistical procedures that shall at least as effective as any other approach in this section for evaluating groundwater data. Any practical quantitation limit that is used in the statistical method shall be the lowest concentration level that can be reliably achieved within specified limits of precision and accuracy during routine laboratory operating conditions that are available to the facilit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6) If necessary, the statistical method must include procedures to control or correct for seasonal and spatial variability as well as temporal correlation in the dat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h) The owner or operator of the CCR unit must determine whether or not there is a statistically significant increase over background values for each constituent required in the particular groundwater monitoring program that applies to the CCR unit, as determined under §257.94(a) or §257.95(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In determining whether a statistically significant increase has occurred, the owner or operator must compare the groundwater quality of each constituent at each monitoring well designated pursuant to §257.91(a)(2) or (d)(1) to the background value of that constituent, according to the statistical procedures and performance standards specified under paragraphs (f) and (g)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Within 90 days after completing sampling and analysis, the owner or operator must determine whether there has been a statistically significant increase over background for any constituent at each monitoring well.</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owner or operator must measure “total recoverable metals” concentrations in measuring groundwater quality. Measurement of total recoverable metals captures both the particulate fraction and dissolved fraction of metals in natural waters. Groundwater samples shall not be field-filtered prior to analysi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j) The owner or operator of the CCR unit must comply with the recordkeeping requirements specified in §257.105(h), the notification requirements specified in §257.106(h), and the Internet requirements specified in §257.107(h).</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3, July 30, 2018]</w:t>
      </w:r>
    </w:p>
    <w:p>
      <w:pPr>
        <w:pStyle w:val="Normal"/>
        <w:rPr>
          <w:rFonts w:ascii="Arial" w:hAnsi="Arial" w:cs="Arial"/>
          <w:b/>
          <w:b/>
          <w:bCs/>
          <w:lang w:val="en-US"/>
        </w:rPr>
      </w:pPr>
      <w:r>
        <w:rPr>
          <w:rFonts w:cs="Arial" w:ascii="Arial" w:hAnsi="Arial"/>
          <w:b/>
          <w:bCs/>
          <w:lang w:val="en-US"/>
        </w:rPr>
        <w:t>§257.94   Detection monitoring program.</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owner or operator of a CCR unit must conduct detection monitoring at all groundwater monitoring wells consistent with this section. At a minimum, a detection monitoring program must include groundwater monitoring for all constituents listed in appendix III to this par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Except as provided in paragraph (d) of this section, the monitoring frequency for the constituents listed in appendix III to this part shall be at least semiannual during the active life of the CCR unit and the post-closure period. For existing CCR landfills and existing CCR surface impoundments, a minimum of eight independent samples from each background and downgradient well must be collected and analyzed for the constituents listed in appendix III and IV to this part no later than October 17, 2017. For new CCR landfills, new CCR surface impoundments, and all lateral expansions of CCR units, a minimum of eight independent samples for each background well must be collected and analyzed for the constituents listed in appendices III and IV to this part during the first six months of sampl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The number of samples collected and analyzed for each background well and downgradient well during subsequent semiannual sampling events must be consistent with §257.93(e), and must account for any unique characteristics of the site, but must be at least one sample from each background and downgradient well.</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a CCR unit may demonstrate the need for an alternative monitoring frequency for repeated sampling and analysis for constituents listed in appendix III to this part during the active life and the post-closure care period based on the availability of groundwater. If there is not adequate groundwater flow to sample wells semiannually, the alternative frequency shall be no less than annual. The need to vary monitoring frequency must be evaluated on a site-specific basis. The demonstration must be supported by, at a minimum, the information specified in paragraphs (d)(1) and (2)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Information documenting that the need for less frequent sampling. The alternative frequency must be based on consideration of the following facto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Lithology of the aquifer and unsaturated zon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Hydraulic conductivity of the aquifer and unsaturated zone;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Groundwater flow rat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Information documenting that the alternative frequency will be no less effective in ensuring that any leakage from the CCR unit will be discovered within a timeframe that will not materially delay establishment of an assessment monitoring program.</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owner or operator must obtain a certification from a qualified professional engineer or approval from the Participating State Director or approval from EPA where EPA is the permitting authority stating that the demonstration for an alternative groundwater sampling and analysis frequency meets the requirements of this section. The owner or operator must include the demonstration providing the basis for the alternative monitoring frequency and the certification by a qualified professional engineer or the approval from the Participating State Director or approval from EPA where EPA is the permitting authority in the annual groundwater monitoring and corrective action report required by §257.90(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If the owner or operator of the CCR unit determines, pursuant to §257.93(h) that there is a statistically significant increase over background levels for one or more of the constituents listed in appendix III to this part at any monitoring well at the waste boundary specified under §257.91(a)(2), the owner or operator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Except as provided for in paragraph (e)(2) of this section, within 90 days of detecting a statistically significant increase over background levels for any constituent, establish an assessment monitoring program meeting the requirements of §257.9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owner or operator may demonstrate that a source other than the CCR unit caused the statistically significant increase over background levels for a constituent or that the statistically significant increase resulted from error in sampling, analysis, statistical evaluation, or natural variation in groundwater quality. The owner or operator must complete the written demonstration within 90 days of detecting a statistically significant increase over background levels to include obtaining a certification from a qualified professional engineer or approval from the Participating State Director or approval from EPA where EPA is the permitting authority verifying the accuracy of the information in the report. If a successful demonstration is completed within the 90-day period, the owner or operator of the CCR unit may continue with a detection monitoring program under this section. If a successful demonstration is not completed within the 90-day period, the owner or operator of the CCR unit must initiate an assessment monitoring program as required under §257.95. The owner or operator must also include the demonstration in the annual groundwater monitoring and corrective action report required by §257.90(e), in addition to the certification by a qualified professional engineer or approval from the Participating State Director or approval from EPA where EPA is the permitting authorit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owner or operator of a CCR unit must prepare a notification stating that an assessment monitoring program has been established. The owner or operator has completed the notification when the notification is placed in the facility's operating record as required by §257.105(h)(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f) The owner or operator of the CCR unit must comply with the recordkeeping requirements specified in §257.105(h), the notification requirements specified in §257.106(h), and the Internet requirements specified in §257.107(h).</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3, July 30, 2018]</w:t>
      </w:r>
    </w:p>
    <w:p>
      <w:pPr>
        <w:pStyle w:val="Normal"/>
        <w:rPr>
          <w:rFonts w:ascii="Arial" w:hAnsi="Arial" w:cs="Arial"/>
          <w:b/>
          <w:b/>
          <w:bCs/>
          <w:lang w:val="en-US"/>
        </w:rPr>
      </w:pPr>
      <w:r>
        <w:rPr>
          <w:rFonts w:cs="Arial" w:ascii="Arial" w:hAnsi="Arial"/>
          <w:b/>
          <w:bCs/>
          <w:lang w:val="en-US"/>
        </w:rPr>
        <w:t>§257.95   Assessment monitoring program.</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Assessment monitoring is required whenever a statistically significant increase over background levels has been detected for one or more of the constituents listed in appendix III to this 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Within 90 days of triggering an assessment monitoring program, and annually thereafter, the owner or operator of the CCR unit must sample and analyze the groundwater for all constituents listed in appendix IV to this part. The number of samples collected and analyzed for each well during each sampling event must be consistent with §257.93(e), and must account for any unique characteristics of the site, but must be at least one sample from each we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a CCR unit may demonstrate the need for an alternative monitoring frequency for repeated sampling and analysis for constituents listed in appendix IV to this part during the active life and the post-closure care period based on the availability of groundwater. If there is not adequate groundwater flow to sample wells semiannually, the alternative frequency shall be no less than annual. The need to vary monitoring frequency must be evaluated on a site-specific basis. The demonstration must be supported by, at a minimum, the information specified in paragraphs (c)(1) and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Information documenting that the need for less frequent sampling. The alternative frequency must be based on consideration of the following facto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Lithology of the aquifer and unsaturated zon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Hydraulic conductivity of the aquifer and unsaturated zon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Groundwater flow rat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Information documenting that the alternative frequency will be no less effective in ensuring that any leakage from the CCR unit will be discovered within a timeframe that will not materially delay the initiation of any necessary remediation measur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must obtain a certification from a qualified professional engineer or approval from the Participating State Director or approval from EPA where EPA is the permitting authority stating that the demonstration for an alternative groundwater sampling and analysis frequency meets the requirements of this section. The owner or operator must include the demonstration providing the basis for the alternative monitoring frequency and the certification by a qualified professional engineer or the approval from the Participating State Director or the approval from EPA where EPA is the permitting authority in the annual groundwater monitoring and corrective action report required by §257.90(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After obtaining the results from the initial and subsequent sampling events required in paragraph (b) of this section,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Within 90 days of obtaining the results, and on at least a semiannual basis thereafter, resample all wells that were installed pursuant to the requirements of §257.91, conduct analyses for all parameters in appendix III to this part and for those constituents in appendix IV to this part that are detected in response to paragraph (b) of this section, and record their concentrations in the facility operating record. The number of samples collected and analyzed for each background well and downgradient well during subsequent semiannual sampling events must be consistent with §257.93(e), and must account for any unique characteristics of the site, but must be at least one sample from each background and downgradient we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Establish groundwater protection standards for all constituents detected pursuant to paragraph (b) or (d) of this section. The groundwater protection standards must be established in accordance with paragraph (h) of this se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Include the recorded concentrations required by paragraph (d)(1) of this section, identify the background concentrations established under §257.94(b), and identify the groundwater protection standards established under paragraph (d)(2) of this section in the annual groundwater monitoring and corrective action report required by §257.90(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If the concentrations of all constituents listed in appendices III and IV to this part are shown to be at or below background values, using the statistical procedures in §257.93(g), for two consecutive sampling events, the owner or operator may return to detection monitoring of the CCR unit. The owner or operator must prepare a notification stating that detection monitoring is resuming for the CCR unit. The owner or operator has completed the notification when the notification is placed in the facility's operating record as required by §257.105(h)(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If the concentrations of any constituent in appendices III and IV to this part are above background values, but all concentrations are below the groundwater protection standard established under paragraph (h) of this section, using the statistical procedures in §257.93(g), the owner or operator must continue assessment monitoring in accordance with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g) If one or more constituents in appendix IV to this part are detected at statistically significant levels above the groundwater protection standard established under paragraph (h) of this section in any sampling event, the owner or operator must prepare a notification identifying the constituents in appendix IV to this part that have exceeded the groundwater protection standard. The owner or operator has completed the notification when the notification is placed in the facility's operating record as required by §257.105(h)(8). The owner or operator of the CCR unit also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Characterize the nature and extent of the release and any relevant site conditions that may affect the remedy ultimately selected. The characterization must be sufficient to support a complete and accurate assessment of the corrective measures necessary to effectively clean up all releases from the CCR unit pursuant to §257.96. Characterization of the release includes the following minimum measur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Install additional monitoring wells necessary to define the contaminant plum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Collect data on the nature and estimated quantity of material released including specific information on the constituents listed in appendix IV of this part and the levels at which they are present in the material releas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Install at least one additional monitoring well at the facility boundary in the direction of contaminant migration and sample this well in accordance with paragraph (d)(1) of this se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Sample all wells in accordance with paragraph (d)(1) of this section to characterize the nature and extent of the releas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Notify all persons who own the land or reside on the land that directly overlies any part of the plume of contamination if contaminants have migrated off-site if indicated by sampling of wells in accordance with paragraph (g)(1) of this section. The owner or operator has completed the notifications when they are placed in the facility's operating record as required by §257.105(h)(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Within 90 days of finding that any of the constituents listed in appendix IV to this part have been detected at a statistically significant level exceeding the groundwater protection standards the owner or operator must eith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Initiate an assessment of corrective measures as required by §257.96;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Demonstrate that a source other than the CCR unit caused the contamination, or that the statistically significant increase resulted from error in sampling, analysis, statistical evaluation, or natural variation in groundwater quality. Any such demonstration must be supported by a report that includes the factual or evidentiary basis for any conclusions and must be certified to be accurate by a qualified professional engineer or approval from the Participating State Director or approval from EPA where EPA is the permitting authority. If a successful demonstration is made, the owner or operator must continue monitoring in accordance with the assessment monitoring program pursuant to this section, and may return to detection monitoring if the constituents in Appendix III and Appendix IV of this part are at or below background as specified in paragraph (e) of this section. The owner or operator must also include the demonstration in the annual groundwater monitoring and corrective action report required by §257.90(e), in addition to the certification by a qualified professional engineer or the approval from the Participating State Director or the approval from EPA where EPA is the permitting author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If a successful demonstration has not been made at the end of the 90 day period provided by paragraph (g)(3)(ii) of this section, the owner or operator of the CCR unit must initiate the assessment of corrective measures requirements under §257.9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owner or operator must prepare a notification stating that an assessment of corrective measures has been initi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h) The owner or operator of the CCR unit must establish a groundwater protection standard for each constituent in appendix IV to this part detected in the groundwater. The groundwater protection standard shall b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constituents for which a maximum contaminant level (MCL) has been established under §§141.62 and 141.66 of this title, the MCL for that constitu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the following constitu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Cobalt 6 micrograms per liter (µg/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Lead 15 µg/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Lithium 40 µg/l;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Molybdenum 100 µg/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For constituents for which the background level is higher than the levels identified under paragraphs (h)(1) and (h)(2) of this section, the background concen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e owner or operator of the CCR unit must comply with the recordkeeping requirements specified in §257.105(h), the notification requirements specified in §257.106(h), and the Internet requirements specified in §257.107(h).</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3, July 30, 2018; 85 FR 53561, Aug. 28,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1" w:name="se40.27.257_196"/>
      <w:bookmarkEnd w:id="1"/>
      <w:r>
        <w:rPr>
          <w:rFonts w:eastAsia="Times New Roman" w:cs="Arial" w:ascii="Arial" w:hAnsi="Arial"/>
          <w:b/>
          <w:bCs/>
          <w:sz w:val="21"/>
          <w:szCs w:val="21"/>
          <w:lang w:val="en-US"/>
        </w:rPr>
        <w:t>§257.96   Assessment of corrective measur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Within 90 days of finding that any constituent listed in Appendix IV to this part has been detected at a statistically significant level exceeding the groundwater protection standard defined under §257.95(h), or immediately upon detection of a release from a CCR unit, the owner or operator must initiate an assessment of corrective measures to prevent further releases, to remediate any releases and to restore affected area to original conditions. The assessment of corrective measures must be completed within 90 days, unless the owner or operator demonstrates the need for additional time to complete the assessment of corrective measures due to site-specific conditions or circumstances. The owner or operator must obtain a certification from a qualified professional engineer or approval from the Participating State Director or approval from EPA where EPA is the permitting authority attesting that the demonstration is accurate. The 90-day deadline to complete the assessment of corrective measures may be extended for no longer than 60 days. The owner or operator must also include the demonstration in the annual groundwater monitoring and corrective action report required by §257.90(e), in addition to the certification by a qualified professional engineer or the approval from the Participating State Director or the approval from EPA where EPA is the permitting author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continue to monitor groundwater in accordance with the assessment monitoring program as specified in §257.9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assessment under paragraph (a) of this section must include an analysis of the effectiveness of potential corrective measures in meeting all of the requirements and objectives of the remedy as described under §257.97 addressing at least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performance, reliability, ease of implementation, and potential impacts of appropriate potential remedies, including safety impacts, cross-media impacts, and control of exposure to any residual contamin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time required to begin and complete the remed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institutional requirements, such as state or local permit requirements or other environmental or public health requirements that may substantially affect implementation of the remedy(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must place the completed assessment of corrective measures in the facility's operating record. The assessment has been completed when it is placed in the facility's operating record as required by §257.105(h)(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The owner or operator must discuss the results of the corrective measures assessment at least 30 days prior to the selection of remedy, in a public meeting with interested and affected par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The owner or operator of the CCR unit must comply with the recordkeeping requirements specified in §257.105(h), the notification requirements specified in §257.106(h), and the Internet requirements specified in §257.107(h).</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4, July 30, 20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Assessment monitoring is required whenever a statistically significant increase over background levels has been detected for one or more of the constituents listed in appendix III to this 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Within 90 days of triggering an assessment monitoring program, and annually thereafter, the owner or operator of the CCR unit must sample and analyze the groundwater for all constituents listed in appendix IV to this part. The number of samples collected and analyzed for each well during each sampling event must be consistent with §257.93(e), and must account for any unique characteristics of the site, but must be at least one sample from each we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of a CCR unit may demonstrate the need for an alternative monitoring frequency for repeated sampling and analysis for constituents listed in appendix IV to this part during the active life and the post-closure care period based on the availability of groundwater. If there is not adequate groundwater flow to sample wells semiannually, the alternative frequency shall be no less than annual. The need to vary monitoring frequency must be evaluated on a site-specific basis. The demonstration must be supported by, at a minimum, the information specified in paragraphs (c)(1) and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Information documenting that the need for less frequent sampling. The alternative frequency must be based on consideration of the following facto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Lithology of the aquifer and unsaturated zon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Hydraulic conductivity of the aquifer and unsaturated zon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Groundwater flow rat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Information documenting that the alternative frequency will be no less effective in ensuring that any leakage from the CCR unit will be discovered within a timeframe that will not materially delay the initiation of any necessary remediation measur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owner or operator must obtain a certification from a qualified professional engineer or approval from the Participating State Director or approval from EPA where EPA is the permitting authority stating that the demonstration for an alternative groundwater sampling and analysis frequency meets the requirements of this section. The owner or operator must include the demonstration providing the basis for the alternative monitoring frequency and the certification by a qualified professional engineer or the approval from the Participating State Director or the approval from EPA where EPA is the permitting authority in the annual groundwater monitoring and corrective action report required by §257.90(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After obtaining the results from the initial and subsequent sampling events required in paragraph (b) of this section,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Within 90 days of obtaining the results, and on at least a semiannual basis thereafter, resample all wells that were installed pursuant to the requirements of §257.91, conduct analyses for all parameters in appendix III to this part and for those constituents in appendix IV to this part that are detected in response to paragraph (b) of this section, and record their concentrations in the facility operating record. The number of samples collected and analyzed for each background well and downgradient well during subsequent semiannual sampling events must be consistent with §257.93(e), and must account for any unique characteristics of the site, but must be at least one sample from each background and downgradient we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Establish groundwater protection standards for all constituents detected pursuant to paragraph (b) or (d) of this section. The groundwater protection standards must be established in accordance with paragraph (h) of this se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Include the recorded concentrations required by paragraph (d)(1) of this section, identify the background concentrations established under §257.94(b), and identify the groundwater protection standards established under paragraph (d)(2) of this section in the annual groundwater monitoring and corrective action report required by §257.90(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If the concentrations of all constituents listed in appendices III and IV to this part are shown to be at or below background values, using the statistical procedures in §257.93(g), for two consecutive sampling events, the owner or operator may return to detection monitoring of the CCR unit. The owner or operator must prepare a notification stating that detection monitoring is resuming for the CCR unit. The owner or operator has completed the notification when the notification is placed in the facility's operating record as required by §257.105(h)(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If the concentrations of any constituent in appendices III and IV to this part are above background values, but all concentrations are below the groundwater protection standard established under paragraph (h) of this section, using the statistical procedures in §257.93(g), the owner or operator must continue assessment monitoring in accordance with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g) If one or more constituents in appendix IV to this part are detected at statistically significant levels above the groundwater protection standard established under paragraph (h) of this section in any sampling event, the owner or operator must prepare a notification identifying the constituents in appendix IV to this part that have exceeded the groundwater protection standard. The owner or operator has completed the notification when the notification is placed in the facility's operating record as required by §257.105(h)(8). The owner or operator of the CCR unit also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Characterize the nature and extent of the release and any relevant site conditions that may affect the remedy ultimately selected. The characterization must be sufficient to support a complete and accurate assessment of the corrective measures necessary to effectively clean up all releases from the CCR unit pursuant to §257.96. Characterization of the release includes the following minimum measur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Install additional monitoring wells necessary to define the contaminant plum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Collect data on the nature and estimated quantity of material released including specific information on the constituents listed in appendix IV of this part and the levels at which they are present in the material releas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Install at least one additional monitoring well at the facility boundary in the direction of contaminant migration and sample this well in accordance with paragraph (d)(1) of this se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Sample all wells in accordance with paragraph (d)(1) of this section to characterize the nature and extent of the releas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Notify all persons who own the land or reside on the land that directly overlies any part of the plume of contamination if contaminants have migrated off-site if indicated by sampling of wells in accordance with paragraph (g)(1) of this section. The owner or operator has completed the notifications when they are placed in the facility's operating record as required by §257.105(h)(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Within 90 days of finding that any of the constituents listed in appendix IV to this part have been detected at a statistically significant level exceeding the groundwater protection standards the owner or operator must eith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Initiate an assessment of corrective measures as required by §257.96;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Demonstrate that a source other than the CCR unit caused the contamination, or that the statistically significant increase resulted from error in sampling, analysis, statistical evaluation, or natural variation in groundwater quality. Any such demonstration must be supported by a report that includes the factual or evidentiary basis for any conclusions and must be certified to be accurate by a qualified professional engineer or approval from the Participating State Director or approval from EPA where EPA is the permitting authority. If a successful demonstration is made, the owner or operator must continue monitoring in accordance with the assessment monitoring program pursuant to this section, and may return to detection monitoring if the constituents in Appendix III and Appendix IV of this part are at or below background as specified in paragraph (e) of this section. The owner or operator must also include the demonstration in the annual groundwater monitoring and corrective action report required by §257.90(e), in addition to the certification by a qualified professional engineer or the approval from the Participating State Director or the approval from EPA where EPA is the permitting author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If a successful demonstration has not been made at the end of the 90 day period provided by paragraph (g)(3)(ii) of this section, the owner or operator of the CCR unit must initiate the assessment of corrective measures requirements under §257.9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owner or operator must prepare a notification stating that an assessment of corrective measures has been initi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h) The owner or operator of the CCR unit must establish a groundwater protection standard for each constituent in appendix IV to this part detected in the groundwater. The groundwater protection standard shall b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For constituents for which a maximum contaminant level (MCL) has been established under §§141.62 and 141.66 of this title, the MCL for that constitu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For the following constitu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Cobalt 6 micrograms per liter (µg/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Lead 15 µg/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Lithium 40 µg/l;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Molybdenum 100 µg/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For constituents for which the background level is higher than the levels identified under paragraphs (h)(1) and (h)(2) of this section, the background concen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e owner or operator of the CCR unit must comply with the recordkeeping requirements specified in §257.105(h), the notification requirements specified in §257.106(h), and the Internet requirements specified in §257.107(h).</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3, July 30, 2018; 85 FR 53561, Aug. 28,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r>
        <w:rPr>
          <w:rFonts w:eastAsia="Times New Roman" w:cs="Arial" w:ascii="Arial" w:hAnsi="Arial"/>
          <w:b/>
          <w:bCs/>
          <w:sz w:val="21"/>
          <w:szCs w:val="21"/>
          <w:lang w:val="en-US"/>
        </w:rPr>
        <w:t>§257.96   Assessment of corrective measur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Within 90 days of finding that any constituent listed in Appendix IV to this part has been detected at a statistically significant level exceeding the groundwater protection standard defined under §257.95(h), or immediately upon detection of a release from a CCR unit, the owner or operator must initiate an assessment of corrective measures to prevent further releases, to remediate any releases and to restore affected area to original conditions. The assessment of corrective measures must be completed within 90 days, unless the owner or operator demonstrates the need for additional time to complete the assessment of corrective measures due to site-specific conditions or circumstances. The owner or operator must obtain a certification from a qualified professional engineer or approval from the Participating State Director or approval from EPA where EPA is the permitting authority attesting that the demonstration is accurate. The 90-day deadline to complete the assessment of corrective measures may be extended for no longer than 60 days. The owner or operator must also include the demonstration in the annual groundwater monitoring and corrective action report required by §257.90(e), in addition to the certification by a qualified professional engineer or the approval from the Participating State Director or the approval from EPA where EPA is the permitting author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of the CCR unit must continue to monitor groundwater in accordance with the assessment monitoring program as specified in §257.9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assessment under paragraph (a) of this section must include an analysis of the effectiveness of potential corrective measures in meeting all of the requirements and objectives of the remedy as described under §257.97 addressing at least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performance, reliability, ease of implementation, and potential impacts of appropriate potential remedies, including safety impacts, cross-media impacts, and control of exposure to any residual contamin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time required to begin and complete the remed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institutional requirements, such as state or local permit requirements or other environmental or public health requirements that may substantially affect implementation of the remedy(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must place the completed assessment of corrective measures in the facility's operating record. The assessment has been completed when it is placed in the facility's operating record as required by §257.105(h)(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The owner or operator must discuss the results of the corrective measures assessment at least 30 days prior to the selection of remedy, in a public meeting with interested and affected par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The owner or operator of the CCR unit must comply with the recordkeeping requirements specified in §257.105(h), the notification requirements specified in §257.106(h), and the Internet requirements specified in §257.107(h).</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4, July 30, 2018]</w:t>
      </w:r>
    </w:p>
    <w:p>
      <w:pPr>
        <w:pStyle w:val="Normal"/>
        <w:rPr>
          <w:rFonts w:ascii="Arial" w:hAnsi="Arial" w:cs="Arial"/>
          <w:b/>
          <w:b/>
          <w:bCs/>
          <w:lang w:val="en-US"/>
        </w:rPr>
      </w:pPr>
      <w:r>
        <w:rPr>
          <w:rFonts w:cs="Arial" w:ascii="Arial" w:hAnsi="Arial"/>
          <w:b/>
          <w:bCs/>
          <w:lang w:val="en-US"/>
        </w:rPr>
        <w:t>§257.97   Selection of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Based on the results of the corrective measures assessment conducted under §257.96, the owner or operator must, as soon as feasible, select a remedy that, at a minimum, meets the standards listed in paragraph (b) of this section. This requirement applies in addition to, not in place of, any applicable standards under the Occupational Safety and Health Act. The owner or operator must prepare a semiannual report describing the progress in selecting and designing the remedy. Upon selection of a remedy, the owner or operator must prepare a final report describing the selected remedy and how it meets the standards specified in paragraph (b) of this section. The owner or operator must obtain a certification from a qualified professional engineer or approval from the Participating State Director or approval from EPA where EPA is the permitting authority that the remedy selected meets the requirements of this section. The report has been completed when it is placed in the operating record as required by §257.105(h)(1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Remedies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Be protective of human health and the environ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ttain the groundwater protection standard as specified pursuant to §257.95(h);</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Control the source(s) of releases so as to reduce or eliminate, to the maximum extent feasible, further releases of constituents in appendix IV to this part into the environ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Remove from the environment as much of the contaminated material that was released from the CCR unit as is feasible, taking into account factors such as avoiding inappropriate disturbance of sensitive ecosystem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Comply with standards for management of wastes as specified in §257.98(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In selecting a remedy that meets the standards of paragraph (b) of this section, the owner or operator of the CCR unit shall consider the following evaluation facto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long- and short-term effectiveness and protectiveness of the potential remedy(s), along with the degree of certainty that the remedy will prove successful based on consideration of the follow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Magnitude of reduction of existing risk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Magnitude of residual risks in terms of likelihood of further releases due to CCR remaining following implementation of a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The type and degree of long-term management required, including monitoring, operation, and maintenanc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Short-term risks that might be posed to the community or the environment during implementation of such a remedy, including potential threats to human health and the environment associated with excavation, transportation, and re-disposal of contamina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Time until full protection is achiev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Potential for exposure of humans and environmental receptors to remaining wastes, considering the potential threat to human health and the environment associated with excavation, transportation, re-disposal, or contain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Long-term reliability of the engineering and institutional control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i) Potential need for replacement of the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The effectiveness of the remedy in controlling the source to reduce further releases based on consideration of the following facto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extent to which containment practices will reduce further release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extent to which treatment technologies may be us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ease or difficulty of implementing a potential remedy(s) based on consideration of the following types of facto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Degree of difficulty associated with constructing the technolog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Expected operational reliability of the technologi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Need to coordinate with and obtain necessary approvals and permits from other agenci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Availability of necessary equipment and specialist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Available capacity and location of needed treatment, storage, and disposal servic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The degree to which community concerns are addressed by a potential remedy(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must specify as part of the selected remedy a schedule(s) for implementing and completing remedial activities. Such a schedule must require the completion of remedial activities within a reasonable period of time taking into consideration the factors set forth in paragraphs (d)(1) through (6) of this section. The owner or operator of the CCR unit must consider the following factors in determining the schedule of remedial activiti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Extent and nature of contamination, as determined by the characterization required under §257.95(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Reasonable probabilities of remedial technologies in achieving compliance with the groundwater protection standards established under §257.95(h) and other objectives of the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Availability of treatment or disposal capacity for CCR managed during implementation of the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Potential risks to human health and the environment from exposure to contamination prior to completion of the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5) Resource value of the aquifer includin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Current and future use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Proximity and withdrawal rate of use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Groundwater quantity and qualit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The potential damage to wildlife, crops, vegetation, and physical structures caused by exposure to CCR constitu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The hydrogeologic characteristic of the facility and surrounding land;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The availability of alternative water supplies;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6) Other relevant factor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The owner or operator of the CCR unit must comply with the recordkeeping requirements specified in §257.105(h), the notification requirements specified in §257.106(h), and the Internet requirements specified in §257.107(h).</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4, July 30, 2018]</w:t>
      </w:r>
    </w:p>
    <w:p>
      <w:pPr>
        <w:pStyle w:val="Normal"/>
        <w:rPr>
          <w:rFonts w:ascii="Arial" w:hAnsi="Arial" w:cs="Arial"/>
          <w:b/>
          <w:b/>
          <w:bCs/>
          <w:lang w:val="en-US"/>
        </w:rPr>
      </w:pPr>
      <w:r>
        <w:rPr>
          <w:rFonts w:cs="Arial" w:ascii="Arial" w:hAnsi="Arial"/>
          <w:b/>
          <w:bCs/>
          <w:lang w:val="en-US"/>
        </w:rPr>
        <w:t>§257.98   Implementation of the corrective action program.</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Within 90 days of selecting a remedy under §257.97, the owner or operator must initiate remedial activities. Based on the schedule established under §257.97(d) for implementation and completion of remedial activities the owner or operator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Establish and implement a corrective action groundwater monitoring program tha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At a minimum, meets the requirements of an assessment monitoring program under §257.95;</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Documents the effectiveness of the corrective action remedy;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Demonstrates compliance with the groundwater protection standard pursuant to paragraph (c)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Implement the corrective action remedy selected under §257.97;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ake any interim measures necessary to reduce the contaminants leaching from the CCR unit, and/or potential exposures to human or ecological receptors. Interim measures must, to the greatest extent feasible, be consistent with the objectives of and contribute to the performance of any remedy that may be required pursuant to §257.97. The following factors must be considered by an owner or operator in determining whether interim measures are necessar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ime required to develop and implement a final remed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ctual or potential exposure of nearby populations or environmental receptors to any of the constituents listed in appendix IV of this par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Actual or potential contamination of drinking water supplies or sensitive ecosystem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Further degradation of the groundwater that may occur if remedial action is not initiated expeditiously;</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Weather conditions that may cause any of the constituents listed in appendix IV to this part to migrate or be releas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 Potential for exposure to any of the constituents listed in appendix IV to this part as a result of an accident or failure of a container or handling system;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ii) Other situations that may pose threats to human health and the environ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If an owner or operator of the CCR unit, determines, at any time, that compliance with the requirements of §257.97(b) is not being achieved through the remedy selected, the owner or operator must implement other methods or techniques that could feasibly achieve compliance with the require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Remedies selected pursuant to §257.97 shall be considered complete whe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The owner or operator of the CCR unit demonstrates compliance with the groundwater protection standards established under §257.95(h) has been achieved at all points within the plume of contamination that lie beyond the groundwater monitoring well system established under §257.9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Compliance with the groundwater protection standards established under §257.95(h) has been achieved by demonstrating that concentrations of constituents listed in appendix IV to this part have not exceeded the groundwater protection standard(s) for a period of three consecutive years using the statistical procedures and performance standards in §257.93(f) and (g).</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All actions required to complete the remedy have been satisfie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All CCR that are managed pursuant to a remedy required under §257.97, or an interim measure required under paragraph (a)(3) of this section, shall be managed in a manner that complies with all applicable RCRA require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Upon completion of the remedy, the owner or operator must prepare a notification stating that the remedy has been completed. The owner or operator must obtain a certification from a qualified professional engineer or approval from the Participating State Director or approval from EPA where EPA is the permitting authority attesting that the remedy has been completed in compliance with the requirements of paragraph (c) of this section. The report has been completed when it is placed in the operating record as required by §257.105(h)(1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f) The owner or operator of the CCR unit must comply with the recordkeeping requirements specified in §257.105(h), the notification requirements specified in §257.106(h), and the internet requirements specified in §257.107(h).</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4, July 30, 2018]</w:t>
      </w:r>
    </w:p>
    <w:p>
      <w:pPr>
        <w:pStyle w:val="Normal"/>
        <w:rPr>
          <w:rFonts w:ascii="Arial" w:hAnsi="Arial" w:cs="Arial"/>
          <w:b/>
          <w:b/>
          <w:bCs/>
          <w:smallCaps/>
          <w:sz w:val="27"/>
          <w:szCs w:val="27"/>
          <w:lang w:val="en-US"/>
        </w:rPr>
      </w:pPr>
      <w:r>
        <w:rPr>
          <w:rFonts w:cs="Arial" w:ascii="Arial" w:hAnsi="Arial"/>
          <w:b/>
          <w:bCs/>
          <w:smallCaps/>
          <w:sz w:val="27"/>
          <w:szCs w:val="27"/>
          <w:lang w:val="en-US"/>
        </w:rPr>
        <w:t>Closure and Post-Closure Care</w:t>
      </w:r>
    </w:p>
    <w:p>
      <w:pPr>
        <w:pStyle w:val="Normal"/>
        <w:rPr>
          <w:rFonts w:ascii="Arial" w:hAnsi="Arial" w:cs="Arial"/>
          <w:b/>
          <w:b/>
          <w:bCs/>
          <w:lang w:val="en-US"/>
        </w:rPr>
      </w:pPr>
      <w:r>
        <w:rPr>
          <w:rFonts w:cs="Arial" w:ascii="Arial" w:hAnsi="Arial"/>
          <w:b/>
          <w:bCs/>
          <w:lang w:val="en-US"/>
        </w:rPr>
        <w:t>§257.100   Inactive CCR surface impound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Inactive CCR surface impoundments are subject to all of the requirements of this subpart applicable to existing CCR surface impoundmen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b)-(d) [Reserved] </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e) </w:t>
      </w:r>
      <w:r>
        <w:rPr>
          <w:rFonts w:cs="Arial" w:ascii="Arial" w:hAnsi="Arial"/>
          <w:i/>
          <w:iCs/>
          <w:sz w:val="21"/>
          <w:szCs w:val="21"/>
          <w:lang w:val="en-US"/>
        </w:rPr>
        <w:t>Timeframes for certain inactive CCR surface impoundments.</w:t>
      </w:r>
      <w:r>
        <w:rPr>
          <w:rFonts w:cs="Arial" w:ascii="Arial" w:hAnsi="Arial"/>
          <w:sz w:val="21"/>
          <w:szCs w:val="21"/>
          <w:lang w:val="en-US"/>
        </w:rPr>
        <w:t xml:space="preserve"> (1) An inactive CCR surface impoundment for which the owner or operator has completed the actions by the deadlines specified in paragraphs (e)(1)(i) through (iii) of this section is eligible for the alternative timeframes specified in paragraphs (e)(2) through (6) of this section. The owner or operator of the CCR unit must comply with the applicable recordkeeping, notification, and internet requirements associated with these provisions. For the inactive CCR surface impoundmen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The owner or operator must have prepared and placed in the facility's operating record by December 17, 2015, a notification of intent to initiate closure of the inactive CCR surface impoundment pursuant to §257.105(i)(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The owner or operator must have provided notification to the State Director and/or appropriate Tribal authority by January 19, 2016, of the intent to initiate closure of the inactive CCR surface impoundment pursuant to §257.106(i)(1);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The owner or operator must have placed on its CCR Web site by January 19, 2016, the notification of intent to initiate closure of the inactive CCR surface impoundment pursuant to §257.107(i)(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2) </w:t>
      </w:r>
      <w:r>
        <w:rPr>
          <w:rFonts w:cs="Arial" w:ascii="Arial" w:hAnsi="Arial"/>
          <w:i/>
          <w:iCs/>
          <w:sz w:val="21"/>
          <w:szCs w:val="21"/>
          <w:lang w:val="en-US"/>
        </w:rPr>
        <w:t>Location restrictions.</w:t>
      </w:r>
      <w:r>
        <w:rPr>
          <w:rFonts w:cs="Arial" w:ascii="Arial" w:hAnsi="Arial"/>
          <w:sz w:val="21"/>
          <w:szCs w:val="21"/>
          <w:lang w:val="en-US"/>
        </w:rPr>
        <w:t xml:space="preserve"> (i) No later than April 16, 2020, the owner or operator of the inactive CCR surface impoundment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Complete the demonstration for placement above the uppermost aquifer as set forth by §257.60(a), (b), and (c)(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Complete the demonstration for wetlands as set forth by §257.61(a), (b), and (c)(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Complete the demonstration for fault areas as set forth by §257.62(a), (b), and (c)(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Complete the demonstration for seismic impact zones as set forth by §257.63(a), (b), and (c)(3);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E) Complete the demonstration for unstable areas as set forth by §257.64(a), (b), (c), and (d)(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An owner or operator of an inactive CCR surface impoundment who fails to demonstrate compliance with the requirements of paragraph (e)(2)(i) of this section is subject to the closure requirements of §257.101(b)(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3) </w:t>
      </w:r>
      <w:r>
        <w:rPr>
          <w:rFonts w:cs="Arial" w:ascii="Arial" w:hAnsi="Arial"/>
          <w:i/>
          <w:iCs/>
          <w:sz w:val="21"/>
          <w:szCs w:val="21"/>
          <w:lang w:val="en-US"/>
        </w:rPr>
        <w:t>Design criteria.</w:t>
      </w:r>
      <w:r>
        <w:rPr>
          <w:rFonts w:cs="Arial" w:ascii="Arial" w:hAnsi="Arial"/>
          <w:sz w:val="21"/>
          <w:szCs w:val="21"/>
          <w:lang w:val="en-US"/>
        </w:rPr>
        <w:t xml:space="preserve"> The owner or operator of the inactive CCR surface impoundment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No later than April 17, 2018, complete the documentation of liner type as set forth by §257.71(a) and (b).</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No later than June 16, 2017, place on or immediately adjacent to the CCR unit the permanent identification marker as set forth by §257.73(a)(1).</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No later than October 16, 2018, prepare and maintain an Emergency Action Plan as set forth by §257.73(a)(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No later than April 17, 2018, compile a history of construction as set forth by §257.73(b) and (c).</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v) No later than April 17, 2018, complete the initial hazard potential classification, structural stability, and safety factor assessments as set forth by §257.73(a)(2), (b), (d), (e), and (f).</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4) </w:t>
      </w:r>
      <w:r>
        <w:rPr>
          <w:rFonts w:cs="Arial" w:ascii="Arial" w:hAnsi="Arial"/>
          <w:i/>
          <w:iCs/>
          <w:sz w:val="21"/>
          <w:szCs w:val="21"/>
          <w:lang w:val="en-US"/>
        </w:rPr>
        <w:t>Operating criteria.</w:t>
      </w:r>
      <w:r>
        <w:rPr>
          <w:rFonts w:cs="Arial" w:ascii="Arial" w:hAnsi="Arial"/>
          <w:sz w:val="21"/>
          <w:szCs w:val="21"/>
          <w:lang w:val="en-US"/>
        </w:rPr>
        <w:t xml:space="preserve"> The owner or operator of the inactive CCR surface impoundment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No later than April 18, 2017, prepare the initial CCR fugitive dust control plan as set forth in §257.80(b).</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No later than April 17, 2018, prepare the initial inflow design flood control system plan as set forth in §257.82(c).</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i) No later than April 18, 2017, initiate the inspections by a qualified person as set forth by §257.83(a).</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v) No later than July 19, 2017, complete the initial annual inspection by a qualified professional engineer as set forth by §257.83(b).</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5) </w:t>
      </w:r>
      <w:r>
        <w:rPr>
          <w:rFonts w:cs="Arial" w:ascii="Arial" w:hAnsi="Arial"/>
          <w:i/>
          <w:iCs/>
          <w:sz w:val="21"/>
          <w:szCs w:val="21"/>
          <w:lang w:val="en-US"/>
        </w:rPr>
        <w:t>Groundwater monitoring and corrective action.</w:t>
      </w:r>
      <w:r>
        <w:rPr>
          <w:rFonts w:cs="Arial" w:ascii="Arial" w:hAnsi="Arial"/>
          <w:sz w:val="21"/>
          <w:szCs w:val="21"/>
          <w:lang w:val="en-US"/>
        </w:rPr>
        <w:t xml:space="preserve"> The owner or operator of the inactive CCR surface impoundment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No later than April 17, 2019, comply with groundwater monitoring requirements set forth in §§257.90(b) and 257.94(b);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No later than August 1, 2019, prepare the initial groundwater monitoring and corrective action report as set forth in §257.90(e).</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6) </w:t>
      </w:r>
      <w:r>
        <w:rPr>
          <w:rFonts w:cs="Arial" w:ascii="Arial" w:hAnsi="Arial"/>
          <w:i/>
          <w:iCs/>
          <w:sz w:val="21"/>
          <w:szCs w:val="21"/>
          <w:lang w:val="en-US"/>
        </w:rPr>
        <w:t>Closure and post-closure care.</w:t>
      </w:r>
      <w:r>
        <w:rPr>
          <w:rFonts w:cs="Arial" w:ascii="Arial" w:hAnsi="Arial"/>
          <w:sz w:val="21"/>
          <w:szCs w:val="21"/>
          <w:lang w:val="en-US"/>
        </w:rPr>
        <w:t xml:space="preserve"> The owner or operator of the inactive CCR surface impoundment must:</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 No later than April 17, 2018, prepare an initial written closure plan as set forth in §257.102(b); and</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ii) No later than April 17, 2018, prepare an initial written post-closure care plan as set forth in §257.104(d).</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1 FR 51807, Aug. 5, 2016]</w:t>
      </w:r>
    </w:p>
    <w:p>
      <w:pPr>
        <w:pStyle w:val="Normal"/>
        <w:rPr>
          <w:rFonts w:ascii="Arial" w:hAnsi="Arial" w:cs="Arial"/>
          <w:b/>
          <w:b/>
          <w:bCs/>
          <w:lang w:val="en-US"/>
        </w:rPr>
      </w:pPr>
      <w:r>
        <w:rPr>
          <w:rFonts w:cs="Arial" w:ascii="Arial" w:hAnsi="Arial"/>
          <w:b/>
          <w:bCs/>
          <w:lang w:val="en-US"/>
        </w:rPr>
        <w:t>§257.101   Closure or retrofit of CCR units.</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a) The owner or operator of an existing unlined CCR surface impoundment, as determined under §257.71(a), is subject to the requirements of paragraph (a)(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Except as provided by paragraph (a)(3) of this section, as soon as technically feasible, but not later than April 11, 2021, an owner or operator of an existing unlined CCR surface impoundment must cease placing CCR and non-CCR wastestreams into such CCR surface impoundment and either retrofit or close the CCR unit in accordance with the requirements of §257.10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n owner or operator of an existing unlined CCR surface impoundment that closes in accordance with paragraph (a)(1) of this section must include a statement in the notification required under §257.102(g) or (k)(5) that the CCR surface impoundment is closing or retrofitting under the requirements of paragraph (a)(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timeframe specified in paragraph (a)(1) of this section does not apply if the owner or operator complies with the alternate liner demonstration provisions specified in §257.71(d) or the alternative closure procedures specified in §257.10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At any time after the initiation of closure under paragraph (a)(1) of this section, the owner or operator may cease closure activities and initiate a retrofit of the CCR unit in accordance with the requirements of §257.102(k).</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b) The owner or operator of an existing CCR surface impoundment is subject to the requirements of paragraph (b)(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1)(i) </w:t>
      </w:r>
      <w:r>
        <w:rPr>
          <w:rFonts w:cs="Arial" w:ascii="Arial" w:hAnsi="Arial"/>
          <w:i/>
          <w:iCs/>
          <w:sz w:val="21"/>
          <w:szCs w:val="21"/>
          <w:lang w:val="en-US"/>
        </w:rPr>
        <w:t>Location standard under §257.60.</w:t>
      </w:r>
      <w:r>
        <w:rPr>
          <w:rFonts w:cs="Arial" w:ascii="Arial" w:hAnsi="Arial"/>
          <w:sz w:val="21"/>
          <w:szCs w:val="21"/>
          <w:lang w:val="en-US"/>
        </w:rPr>
        <w:t xml:space="preserve"> Except as provided by paragraph (b)(4) of this section, the owner or operator of an existing CCR surface impoundment that has not demonstrated compliance with the location standard specified in §257.60(a) must cease placing CCR and non-CCR wastestreams into such CCR unit as soon as technically feasible, but no later than April 11, 2021, and close the CCR unit in accordance with the requirements of §257.10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 xml:space="preserve">(ii) </w:t>
      </w:r>
      <w:r>
        <w:rPr>
          <w:rFonts w:cs="Arial" w:ascii="Arial" w:hAnsi="Arial"/>
          <w:i/>
          <w:iCs/>
          <w:sz w:val="21"/>
          <w:szCs w:val="21"/>
          <w:lang w:val="en-US"/>
        </w:rPr>
        <w:t>Location standards under §§257.61 through 257.64.</w:t>
      </w:r>
      <w:r>
        <w:rPr>
          <w:rFonts w:cs="Arial" w:ascii="Arial" w:hAnsi="Arial"/>
          <w:sz w:val="21"/>
          <w:szCs w:val="21"/>
          <w:lang w:val="en-US"/>
        </w:rPr>
        <w:t xml:space="preserve"> Except as provided by paragraph (b)(4) of this section, within six months of determining that an existing CCR surface impoundment has not demonstrated compliance with any location standard specified in §§257.61(a), 257.62(a), 257.63(a), and 257.64(a), the owner or operator of the CCR surface impoundment must cease placing CCR and non-CCR wastestreams into such CCR unit and close the CCR unit in accordance with the requirements of §257.10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Within six months of either failing to complete the initial or any subsequent periodic safety factor assessment required by §257.73(e) by the deadlines specified in §257.73(f)(1) through (3) or failing to document that the calculated factors of safety for the existing CCR surface impoundment achieve the minimum safety factors specified in §257.73(e)(1)(i) through (iv), the owner or operator of the CCR surface impoundment must cease placing CCR and non-CCR wastestreams into such CCR unit and close the CCR unit in accordance with the requirements of §257.10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An owner or operator of an existing CCR surface impoundment that closes in accordance with paragraphs (b)(1) or (2) of this section must include a statement in the notification required under §257.102(g) that the CCR surface impoundment is closing under the requirements of paragraphs (b)(1) or (2)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4) The timeframe specified in paragraph (b)(1) of this section does not apply if the owner or operator complies with the alternative closure procedures specified in §257.103.</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c) The owner or operator of a new CCR surface impoundment is subject to the requirements of paragraph (c)(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Within six months of either failing to complete the initial or any subsequent periodic safety factor assessment required by §257.74(e) by the deadlines specified in §257.74(f)(1) through (3) or failing to document that the calculated factors of safety for the new CCR surface impoundment achieve the minimum safety factors specified in §257.74(e)(1)(i) through (v), the owner or operator of the CCR surface impoundment must cease placing CCR and non-CCR wastestreams into such CCR unit and close the CCR unit in accordance with the requirements of §257.10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n owner or operator of an new CCR surface impoundment that closes in accordance with paragraph (c)(1) of this section must include a statement in the notification required under §257.102(g) that the CCR surface impoundment is closing under the requirements of paragraph (c)(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d) The owner or operator of an existing CCR landfill is subject to the requirements of paragraph (d)(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1) Except as provided by paragraph (d)(3) of this section, within six months of determining that an existing CCR landfill has not demonstrated compliance with the location restriction for unstable areas specified in §257.64(a), the owner or operator of the CCR unit must cease placing CCR and non-CCR waste streams into such CCR landfill and close the CCR unit in accordance with the requirements of §257.102.</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2) An owner or operator of an existing CCR landfill that closes in accordance with paragraph (d)(1) of this section must include a statement in the notification required under §257.102(g) that the CCR landfill is closing under the requirements of paragraph (d)(1) of this section.</w:t>
      </w:r>
    </w:p>
    <w:p>
      <w:pPr>
        <w:pStyle w:val="NormalWeb"/>
        <w:shd w:val="clear" w:color="auto" w:fill="FFFFFF"/>
        <w:spacing w:before="280" w:after="280"/>
        <w:rPr>
          <w:rFonts w:ascii="Arial" w:hAnsi="Arial" w:cs="Arial"/>
          <w:sz w:val="21"/>
          <w:szCs w:val="21"/>
          <w:lang w:val="en-US"/>
        </w:rPr>
      </w:pPr>
      <w:r>
        <w:rPr>
          <w:rFonts w:cs="Arial" w:ascii="Arial" w:hAnsi="Arial"/>
          <w:sz w:val="21"/>
          <w:szCs w:val="21"/>
          <w:lang w:val="en-US"/>
        </w:rPr>
        <w:t>(3) The timeframe specified in paragraph (d)(1) of this section does not apply if the owner or operator complies with the alternative closure procedures specified in §257.103.</w:t>
      </w:r>
    </w:p>
    <w:p>
      <w:pPr>
        <w:pStyle w:val="Cita"/>
        <w:shd w:val="clear" w:color="auto" w:fill="FFFFFF"/>
        <w:spacing w:before="200" w:after="280"/>
        <w:rPr>
          <w:rFonts w:ascii="Arial" w:hAnsi="Arial" w:cs="Arial"/>
          <w:lang w:val="en-US"/>
        </w:rPr>
      </w:pPr>
      <w:r>
        <w:rPr>
          <w:rFonts w:cs="Arial" w:ascii="Arial" w:hAnsi="Arial"/>
          <w:lang w:val="en-US"/>
        </w:rPr>
        <w:t>[80 FR 21468, Apr. 17, 2015, as amended at 83 FR 36454, July 30, 2018; 85 FR 53561, Aug. 28, 2020; 85 FR 72542, Nov. 12, 2020]</w:t>
      </w:r>
    </w:p>
    <w:p>
      <w:pPr>
        <w:pStyle w:val="Normal"/>
        <w:rPr>
          <w:rFonts w:ascii="Arial" w:hAnsi="Arial" w:cs="Arial"/>
          <w:b/>
          <w:b/>
          <w:bCs/>
          <w:lang w:val="en-US"/>
        </w:rPr>
      </w:pPr>
      <w:r>
        <w:rPr>
          <w:rFonts w:cs="Arial" w:ascii="Arial" w:hAnsi="Arial"/>
          <w:b/>
          <w:bCs/>
          <w:lang w:val="en-US"/>
        </w:rPr>
        <w:t>§257.102   Criteria for conducting the closure or retrofit of CCR uni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Closure of a CCR landfill, CCR surface impoundment, or any lateral expansion of a CCR unit must be completed either by leaving the CCR in place and installing a final cover system or through removal of the CCR and decontamination of the CCR unit, as described in paragraphs (b) through (j) of this section. Retrofit of a CCR surface impoundment must be completed in accordance with the requirements in paragraph (k)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w:t>
      </w:r>
      <w:r>
        <w:rPr>
          <w:rFonts w:eastAsia="Times New Roman" w:cs="Arial" w:ascii="Arial" w:hAnsi="Arial"/>
          <w:i/>
          <w:iCs/>
          <w:sz w:val="21"/>
          <w:szCs w:val="21"/>
          <w:lang w:val="en-US"/>
        </w:rPr>
        <w:t>Written closure plan</w:t>
      </w:r>
      <w:r>
        <w:rPr>
          <w:rFonts w:eastAsia="Times New Roman" w:cs="Arial" w:ascii="Arial" w:hAnsi="Arial"/>
          <w:sz w:val="21"/>
          <w:szCs w:val="21"/>
          <w:lang w:val="en-US"/>
        </w:rPr>
        <w:t xml:space="preserve">—(1) </w:t>
      </w:r>
      <w:r>
        <w:rPr>
          <w:rFonts w:eastAsia="Times New Roman" w:cs="Arial" w:ascii="Arial" w:hAnsi="Arial"/>
          <w:i/>
          <w:iCs/>
          <w:sz w:val="21"/>
          <w:szCs w:val="21"/>
          <w:lang w:val="en-US"/>
        </w:rPr>
        <w:t>Content of the plan.</w:t>
      </w:r>
      <w:r>
        <w:rPr>
          <w:rFonts w:eastAsia="Times New Roman" w:cs="Arial" w:ascii="Arial" w:hAnsi="Arial"/>
          <w:sz w:val="21"/>
          <w:szCs w:val="21"/>
          <w:lang w:val="en-US"/>
        </w:rPr>
        <w:t xml:space="preserve"> The owner or operator of a CCR unit must prepare a written closure plan that describes the steps necessary to close the CCR unit at any point during the active life of the CCR unit consistent with recognized and generally accepted good engineering practices. The written closure plan must include, at a minimum, the information specified in paragraphs (b)(1)(i) through (vi)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A narrative description of how the CCR unit will be closed in accordance with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If closure of the CCR unit will be accomplished through removal of CCR from the CCR unit, a description of the procedures to remove the CCR and decontaminate the CCR unit in accordance with paragraph (c)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If closure of the CCR unit will be accomplished by leaving CCR in place, a description of the final cover system, designed in accordance with paragraph (d) of this section, and the methods and procedures to be used to install the final cover. The closure plan must also discuss how the final cover system will achieve the performance standards specified in paragraph (d)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An estimate of the maximum inventory of CCR ever on-site over the active life of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 An estimate of the largest area of the CCR unit ever requiring a final cover as required by paragraph (d) of this section at any time during the CCR unit's active lif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 A schedule for completing all activities necessary to satisfy the closure criteria in this section, including an estimate of the year in which all closure activities for the CCR unit will be completed. The schedule should provide sufficient information to describe the sequential steps that will be taken to close the CCR unit, including identification of major milestones such as coordinating with and obtaining necessary approvals and permits from other agencies, the dewatering and stabilization phases of CCR surface impoundment closure, or installation of the final cover system, and the estimated timeframes to complete each step or phase of CCR unit closure. When preparing the written closure plan, if the owner or operator of a CCR unit estimates that the time required to complete closure will exceed the timeframes specified in paragraph (f)(1) of this section, the written closure plan must include the site-specific information, factors and considerations that would support any time extension sought under paragraph (f)(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Timeframes for preparing the initial written closure plan</w:t>
      </w:r>
      <w:r>
        <w:rPr>
          <w:rFonts w:eastAsia="Times New Roman" w:cs="Arial" w:ascii="Arial" w:hAnsi="Arial"/>
          <w:sz w:val="21"/>
          <w:szCs w:val="21"/>
          <w:lang w:val="en-US"/>
        </w:rPr>
        <w:t xml:space="preserve">—(i) </w:t>
      </w:r>
      <w:r>
        <w:rPr>
          <w:rFonts w:eastAsia="Times New Roman" w:cs="Arial" w:ascii="Arial" w:hAnsi="Arial"/>
          <w:i/>
          <w:iCs/>
          <w:sz w:val="21"/>
          <w:szCs w:val="21"/>
          <w:lang w:val="en-US"/>
        </w:rPr>
        <w:t>Existing CCR landfills and existing CCR surface impoundments.</w:t>
      </w:r>
      <w:r>
        <w:rPr>
          <w:rFonts w:eastAsia="Times New Roman" w:cs="Arial" w:ascii="Arial" w:hAnsi="Arial"/>
          <w:sz w:val="21"/>
          <w:szCs w:val="21"/>
          <w:lang w:val="en-US"/>
        </w:rPr>
        <w:t xml:space="preserve"> No later than October 17, 2016, the owner or operator of the CCR unit must prepare an initial written closure plan consistent with the requirements specified in paragraph (b)(1)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New CCR landfills and new CCR surface impoundments, and any lateral expansion of a CCR unit.</w:t>
      </w:r>
      <w:r>
        <w:rPr>
          <w:rFonts w:eastAsia="Times New Roman" w:cs="Arial" w:ascii="Arial" w:hAnsi="Arial"/>
          <w:sz w:val="21"/>
          <w:szCs w:val="21"/>
          <w:lang w:val="en-US"/>
        </w:rPr>
        <w:t xml:space="preserve"> No later than the date of the initial receipt of CCR in the CCR unit, the owner or operator must prepare an initial written closure plan consistent with the requirements specified in paragraph (b)(1)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has completed the written closure plan when the plan, including the certification required by paragraph (b)(4) of this section, has been placed in the facility's operating record as required by §257.105(i)(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3) </w:t>
      </w:r>
      <w:r>
        <w:rPr>
          <w:rFonts w:eastAsia="Times New Roman" w:cs="Arial" w:ascii="Arial" w:hAnsi="Arial"/>
          <w:i/>
          <w:iCs/>
          <w:sz w:val="21"/>
          <w:szCs w:val="21"/>
          <w:lang w:val="en-US"/>
        </w:rPr>
        <w:t>Amendment of a written closure plan.</w:t>
      </w:r>
      <w:r>
        <w:rPr>
          <w:rFonts w:eastAsia="Times New Roman" w:cs="Arial" w:ascii="Arial" w:hAnsi="Arial"/>
          <w:sz w:val="21"/>
          <w:szCs w:val="21"/>
          <w:lang w:val="en-US"/>
        </w:rPr>
        <w:t xml:space="preserve"> (i) The owner or operator may amend the initial or any subsequent written closure plan developed pursuant to paragraph (b)(1) of this section at any tim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owner or operator must amend the written closure plan whenev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here is a change in the operation of the CCR unit that would substantially affect the written closure plan in effect;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Before or after closure activities have commenced, unanticipated events necessitate a revision of the written closure pla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must amend the closure plan at least 60 days prior to a planned change in the operation of the facility or CCR unit, or no later than 60 days after an unanticipated event requires the need to revise an existing written closure plan. If a written closure plan is revised after closure activities have commenced for a CCR unit, the owner or operator must amend the current closure plan no later than 30 days following the triggering ev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owner or operator of the CCR unit must obtain a written certification from a qualified professional engineer or approval from the Participating State Director or approval from EPA where EPA is the permitting authority that the initial and any amendment of the written closure plan meets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c) </w:t>
      </w:r>
      <w:r>
        <w:rPr>
          <w:rFonts w:eastAsia="Times New Roman" w:cs="Arial" w:ascii="Arial" w:hAnsi="Arial"/>
          <w:i/>
          <w:iCs/>
          <w:sz w:val="21"/>
          <w:szCs w:val="21"/>
          <w:lang w:val="en-US"/>
        </w:rPr>
        <w:t>Closure by removal of CCR.</w:t>
      </w:r>
      <w:r>
        <w:rPr>
          <w:rFonts w:eastAsia="Times New Roman" w:cs="Arial" w:ascii="Arial" w:hAnsi="Arial"/>
          <w:sz w:val="21"/>
          <w:szCs w:val="21"/>
          <w:lang w:val="en-US"/>
        </w:rPr>
        <w:t xml:space="preserve"> An owner or operator may elect to close a CCR unit by removing and decontaminating all areas affected by releases from the CCR unit. CCR removal and decontamination of the CCR unit are complete when constituent concentrations throughout the CCR unit and any areas affected by releases from the CCR unit have been removed and groundwater monitoring concentrations do not exceed the groundwater protection standard established pursuant to §257.95(h) for constituents listed in appendix IV to this 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d) </w:t>
      </w:r>
      <w:r>
        <w:rPr>
          <w:rFonts w:eastAsia="Times New Roman" w:cs="Arial" w:ascii="Arial" w:hAnsi="Arial"/>
          <w:i/>
          <w:iCs/>
          <w:sz w:val="21"/>
          <w:szCs w:val="21"/>
          <w:lang w:val="en-US"/>
        </w:rPr>
        <w:t>Closure performance standard when leaving CCR in place</w:t>
      </w:r>
      <w:r>
        <w:rPr>
          <w:rFonts w:eastAsia="Times New Roman" w:cs="Arial" w:ascii="Arial" w:hAnsi="Arial"/>
          <w:sz w:val="21"/>
          <w:szCs w:val="21"/>
          <w:lang w:val="en-US"/>
        </w:rPr>
        <w:t>—(1) The owner or operator of a CCR unit must ensure that, at a minimum, the CCR unit is closed in a manner that wi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Control, minimize or eliminate, to the maximum extent feasible, post-closure infiltration of liquids into the waste and releases of CCR, leachate, or contaminated run-off to the ground or surface waters or to the atmosphe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Preclude the probability of future impoundment of water, sediment, or slurr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Include measures that provide for major slope stability to prevent the sloughing or movement of the final cover system during the closure and post-closure care perio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Minimize the need for further maintenance of the CCR unit;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 Be completed in the shortest amount of time consistent with recognized and generally accepted good engineering practic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Drainage and stabilization of CCR surface impoundments.</w:t>
      </w:r>
      <w:r>
        <w:rPr>
          <w:rFonts w:eastAsia="Times New Roman" w:cs="Arial" w:ascii="Arial" w:hAnsi="Arial"/>
          <w:sz w:val="21"/>
          <w:szCs w:val="21"/>
          <w:lang w:val="en-US"/>
        </w:rPr>
        <w:t xml:space="preserve"> The owner or operator of a CCR surface impoundment or any lateral expansion of a CCR surface impoundment must meet the requirements of paragraphs (d)(2)(i) and (ii) of this section prior to installing the final cover system required under paragraph (d)(3)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Free liquids must be eliminated by removing liquid wastes or solidifying the remaining wastes and waste residu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Remaining wastes must be stabilized sufficient to support the final cover system.</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3) </w:t>
      </w:r>
      <w:r>
        <w:rPr>
          <w:rFonts w:eastAsia="Times New Roman" w:cs="Arial" w:ascii="Arial" w:hAnsi="Arial"/>
          <w:i/>
          <w:iCs/>
          <w:sz w:val="21"/>
          <w:szCs w:val="21"/>
          <w:lang w:val="en-US"/>
        </w:rPr>
        <w:t>Final cover system.</w:t>
      </w:r>
      <w:r>
        <w:rPr>
          <w:rFonts w:eastAsia="Times New Roman" w:cs="Arial" w:ascii="Arial" w:hAnsi="Arial"/>
          <w:sz w:val="21"/>
          <w:szCs w:val="21"/>
          <w:lang w:val="en-US"/>
        </w:rPr>
        <w:t xml:space="preserve"> If a CCR unit is closed by leaving CCR in place, the owner or operator must install a final cover system that is designed to minimize infiltration and erosion, and at a minimum, meets the requirements of paragraph (d)(3)(i) of this section, or the requirements of the alternative final cover system specified in paragraph (d)(3)(ii)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e final cover system must be designed and constructed to meet the criteria in paragraphs (d)(3)(i)(A) through (D) of this section. The design of the final cover system must be included in the written closure plan required by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he permeability of the final cover system must be less than or equal to the permeability of any bottom liner system or natural subsoils present, or a permeability no greater than 1 × 10</w:t>
      </w:r>
      <w:r>
        <w:rPr>
          <w:rFonts w:eastAsia="Times New Roman" w:cs="Arial" w:ascii="Arial" w:hAnsi="Arial"/>
          <w:sz w:val="15"/>
          <w:szCs w:val="15"/>
          <w:vertAlign w:val="superscript"/>
          <w:lang w:val="en-US"/>
        </w:rPr>
        <w:t>−5</w:t>
      </w:r>
      <w:r>
        <w:rPr>
          <w:rFonts w:eastAsia="Times New Roman" w:cs="Arial" w:ascii="Arial" w:hAnsi="Arial"/>
          <w:sz w:val="21"/>
          <w:szCs w:val="21"/>
          <w:lang w:val="en-US"/>
        </w:rPr>
        <w:t xml:space="preserve"> cm/sec, whichever is les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infiltration of liquids through the closed CCR unit must be minimized by the use of an infiltration layer that contains a minimum of 18 inches of earthen materia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erosion of the final cover system must be minimized by the use of an erosion layer that contains a minimum of six inches of earthen material that is capable of sustaining native plant growth.</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disruption of the integrity of the final cover system must be minimized through a design that accommodates settling and subsiden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owner or operator may select an alternative final cover system design, provided the alternative final cover system is designed and constructed to meet the criteria in paragraphs (d)(3)(ii)(A) through (C) of this section. The design of the final cover system must be included in the written closure plan required by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he design of the final cover system must include an infiltration layer that achieves an equivalent reduction in infiltration as the infiltration layer specified in paragraphs (d)(3)(i)(A) and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design of the final cover system must include an erosion layer that provides equivalent protection from wind or water erosion as the erosion layer specified in paragraph (d)(3)(i)(C)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disruption of the integrity of the final cover system must be minimized through a design that accommodates settling and subsidenc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of the CCR unit must obtain a written certification from a qualified professional engineer or approval from the Participating State Director or approval from EPA where EPA is the permitting authority that the design of the final cover system meets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e) </w:t>
      </w:r>
      <w:r>
        <w:rPr>
          <w:rFonts w:eastAsia="Times New Roman" w:cs="Arial" w:ascii="Arial" w:hAnsi="Arial"/>
          <w:i/>
          <w:iCs/>
          <w:sz w:val="21"/>
          <w:szCs w:val="21"/>
          <w:lang w:val="en-US"/>
        </w:rPr>
        <w:t>Initiation of closure activities.</w:t>
      </w:r>
      <w:r>
        <w:rPr>
          <w:rFonts w:eastAsia="Times New Roman" w:cs="Arial" w:ascii="Arial" w:hAnsi="Arial"/>
          <w:sz w:val="21"/>
          <w:szCs w:val="21"/>
          <w:lang w:val="en-US"/>
        </w:rPr>
        <w:t xml:space="preserve"> Except as provided for in paragraph (e)(4) of this section and §257.103, the owner or operator of a CCR unit must commence closure of the CCR unit no later than the applicable timeframes specified in either paragraph (e)(1) or (2)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owner or operator must commence closure of the CCR unit no later than 30 days after the date on which the CCR unit eith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Receives the known final receipt of waste, either CCR or any non-CCR waste stream;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Removes the known final volume of CCR from the CCR unit for the purpose of beneficial use of CC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i) Except as provided by paragraph (e)(2)(ii) of this section, the owner or operator must commence closure of a CCR unit that has not received CCR or any non-CCR waste stream or is no longer removing CCR for the purpose of beneficial use within two years of the last receipt of waste or within two years of the last removal of CCR material for the purpose of beneficial us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Notwithstanding paragraph (e)(2)(i) of this section, the owner or operator of the CCR unit may secure an additional two years to initiate closure of the idle unit provided the owner or operator provides written documentation that the CCR unit will continue to accept wastes or will start removing CCR for the purpose of beneficial use. The documentation must be supported by, at a minimum, the information specified in paragraphs (e)(2)(ii)(A) and (B) of this section. The owner or operator may obtain two-year extensions provided the owner or operator continues to be able to demonstrate that there is reasonable likelihood that the CCR unit will accept wastes in the foreseeable future or will remove CCR from the unit for the purpose of beneficial use. The owner or operator must place each completed demonstration, if more than one time extension is sought, in the facility's operating record as required by §257.105(i)(5) prior to the end of any two-year perio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Information documenting that the CCR unit has remaining storage or disposal capacity or that the CCR unit can have CCR removed for the purpose of beneficial us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Information demonstrating that that there is a reasonable likelihood that the CCR unit will resume receiving CCR or non-CCR waste streams in the foreseeable future or that CCR can be removed for the purpose of beneficial use. The narrative must include a best estimate as to when the CCR unit will resume receiving CCR or non-CCR waste streams. The situations listed in paragraphs (e)(2)(ii)(B)(</w:t>
      </w:r>
      <w:r>
        <w:rPr>
          <w:rFonts w:eastAsia="Times New Roman" w:cs="Arial" w:ascii="Arial" w:hAnsi="Arial"/>
          <w:i/>
          <w:iCs/>
          <w:sz w:val="21"/>
          <w:szCs w:val="21"/>
          <w:lang w:val="en-US"/>
        </w:rPr>
        <w:t>1</w:t>
      </w:r>
      <w:r>
        <w:rPr>
          <w:rFonts w:eastAsia="Times New Roman" w:cs="Arial" w:ascii="Arial" w:hAnsi="Arial"/>
          <w:sz w:val="21"/>
          <w:szCs w:val="21"/>
          <w:lang w:val="en-US"/>
        </w:rPr>
        <w:t>) through (</w:t>
      </w:r>
      <w:r>
        <w:rPr>
          <w:rFonts w:eastAsia="Times New Roman" w:cs="Arial" w:ascii="Arial" w:hAnsi="Arial"/>
          <w:i/>
          <w:iCs/>
          <w:sz w:val="21"/>
          <w:szCs w:val="21"/>
          <w:lang w:val="en-US"/>
        </w:rPr>
        <w:t>4</w:t>
      </w:r>
      <w:r>
        <w:rPr>
          <w:rFonts w:eastAsia="Times New Roman" w:cs="Arial" w:ascii="Arial" w:hAnsi="Arial"/>
          <w:sz w:val="21"/>
          <w:szCs w:val="21"/>
          <w:lang w:val="en-US"/>
        </w:rPr>
        <w:t>) of this section are examples of situations that would support a determination that the CCR unit will resume receiving CCR or non-CCR waste streams in the foreseeable futu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Normal plant operations include periods during which the CCR unit does not receive CCR or non-CCR waste streams, such as the alternating use of two or more CCR units whereby at any point in time one CCR unit is receiving CCR while CCR is being removed from a second CCR unit after its dewater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The CCR unit is dedicated to a coal-fired boiler unit that is temporarily idled (e.g., CCR is not being generated) and there is a reasonable likelihood that the coal-fired boiler will resume operations in the futu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The CCR unit is dedicated to an operating coal-fired boiler (</w:t>
      </w:r>
      <w:r>
        <w:rPr>
          <w:rFonts w:eastAsia="Times New Roman" w:cs="Arial" w:ascii="Arial" w:hAnsi="Arial"/>
          <w:i/>
          <w:iCs/>
          <w:sz w:val="21"/>
          <w:szCs w:val="21"/>
          <w:lang w:val="en-US"/>
        </w:rPr>
        <w:t>i.e.,</w:t>
      </w:r>
      <w:r>
        <w:rPr>
          <w:rFonts w:eastAsia="Times New Roman" w:cs="Arial" w:ascii="Arial" w:hAnsi="Arial"/>
          <w:sz w:val="21"/>
          <w:szCs w:val="21"/>
          <w:lang w:val="en-US"/>
        </w:rPr>
        <w:t xml:space="preserve"> CCR is being generated); however, no CCR are being placed in the CCR unit because the CCR are being entirely diverted to beneficial uses, but there is a reasonable likelihood that the CCR unit will again be used in the foreseeable futu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The CCR unit currently receives only non-CCR waste streams and those non-CCR waste streams are not generated for an extended period of time, but there is a reasonable likelihood that the CCR unit will again receive non-CCR waste streams in the futu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In order to obtain additional time extension(s) to initiate closure of a CCR unit beyond the two years provided by paragraph (e)(2)(i) of this section, the owner or operator of the CCR unit must include with the demonstration required by paragraph (e)(2)(ii) of this section the following statement signed by the owner or operator or an authorized representative:</w:t>
      </w:r>
    </w:p>
    <w:p>
      <w:pPr>
        <w:pStyle w:val="Normal"/>
        <w:shd w:val="clear" w:color="auto" w:fill="FFFFFF"/>
        <w:spacing w:lineRule="auto" w:line="240" w:beforeAutospacing="1" w:afterAutospacing="1"/>
        <w:ind w:firstLine="480"/>
        <w:rPr>
          <w:rFonts w:ascii="Arial" w:hAnsi="Arial" w:eastAsia="Times New Roman" w:cs="Arial"/>
          <w:sz w:val="18"/>
          <w:szCs w:val="18"/>
          <w:lang w:val="en-US"/>
        </w:rPr>
      </w:pPr>
      <w:r>
        <w:rPr>
          <w:rFonts w:eastAsia="Times New Roman" w:cs="Arial" w:ascii="Arial" w:hAnsi="Arial"/>
          <w:sz w:val="18"/>
          <w:szCs w:val="18"/>
          <w:lang w:val="en-US"/>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For purposes of this subpart, closure of the CCR unit has commenced if the owner or operator has ceased placing waste and completes any of the following actions or activi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aken any steps necessary to implement the written closure plan required by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Submitted a completed application for any required state or agency permit or permit modification;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aken any steps necessary to comply with any state or other agency standards that are a prerequisite, or are otherwise applicable, to initiating or completing the closure of a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timeframes specified in paragraphs (e)(1) and (2) of this section do not apply to any of the following owners or operato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Reserv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An owner or operator of an existing unlined CCR surface impoundment closing the CCR unit as required by §257.101(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An owner or operator of an existing CCR surface impoundment closing the CCR unit as required by §257.101(b);</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An owner or operator of a new CCR surface impoundment closing the CCR unit as required by §257.101(c);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 An owner or operator of an existing CCR landfill closing the CCR unit as required by §257.101(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f) </w:t>
      </w:r>
      <w:r>
        <w:rPr>
          <w:rFonts w:eastAsia="Times New Roman" w:cs="Arial" w:ascii="Arial" w:hAnsi="Arial"/>
          <w:i/>
          <w:iCs/>
          <w:sz w:val="21"/>
          <w:szCs w:val="21"/>
          <w:lang w:val="en-US"/>
        </w:rPr>
        <w:t>Completion of closure activities.</w:t>
      </w:r>
      <w:r>
        <w:rPr>
          <w:rFonts w:eastAsia="Times New Roman" w:cs="Arial" w:ascii="Arial" w:hAnsi="Arial"/>
          <w:sz w:val="21"/>
          <w:szCs w:val="21"/>
          <w:lang w:val="en-US"/>
        </w:rPr>
        <w:t xml:space="preserve"> (1) Except as provided for in paragraph (f)(2) of this section, the owner or operator must complete closure of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For existing and new CCR landfills and any lateral expansion of a CCR landfill, within six months of commencing closure activi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For existing and new CCR surface impoundments and any lateral expansion of a CCR surface impoundment, within five years of commencing closure activi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i) </w:t>
      </w:r>
      <w:r>
        <w:rPr>
          <w:rFonts w:eastAsia="Times New Roman" w:cs="Arial" w:ascii="Arial" w:hAnsi="Arial"/>
          <w:i/>
          <w:iCs/>
          <w:sz w:val="21"/>
          <w:szCs w:val="21"/>
          <w:lang w:val="en-US"/>
        </w:rPr>
        <w:t>Extensions of closure timeframes.</w:t>
      </w:r>
      <w:r>
        <w:rPr>
          <w:rFonts w:eastAsia="Times New Roman" w:cs="Arial" w:ascii="Arial" w:hAnsi="Arial"/>
          <w:sz w:val="21"/>
          <w:szCs w:val="21"/>
          <w:lang w:val="en-US"/>
        </w:rPr>
        <w:t xml:space="preserve"> The timeframes for completing closure of a CCR unit specified under paragraphs (f)(1) of this section may be extended if the owner or operator can demonstrate that it was not feasible to complete closure of the CCR unit within the required timeframes due to factors beyond the facility's control. If the owner or operator is seeking a time extension beyond the time specified in the written closure plan as required by paragraph (b)(1) of this section, the demonstration must include a narrative discussion providing the basis for additional time beyond that specified in the closure plan. The owner or operator must place each completed demonstration, if more than one time extension is sought, in the facility's operating record as required by §257.105(i)(6) prior to the end of any two-year period. Factors that may support such a demonstration includ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Complications stemming from the climate and weather, such as unusual amounts of precipitation or a significantly shortened construction seas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ime required to dewater a surface impoundment due to the volume of CCR contained in the CCR unit or the characteristics of the CCR in the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geology and terrain surrounding the CCR unit will affect the amount of material needed to close the CCR unit;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ime required or delays caused by the need to coordinate with and obtain necessary approvals and permits from a state or other agenc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Maximum time extensions.</w:t>
      </w:r>
      <w:r>
        <w:rPr>
          <w:rFonts w:eastAsia="Times New Roman" w:cs="Arial" w:ascii="Arial" w:hAnsi="Arial"/>
          <w:sz w:val="21"/>
          <w:szCs w:val="21"/>
          <w:lang w:val="en-US"/>
        </w:rPr>
        <w:t xml:space="preserve"> (A) CCR surface impoundments of 40 acres or smaller may extend the time to complete closure by no longer than two yea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CCR surface impoundments larger than 40 acres may extend the timeframe to complete closure of the CCR unit multiple times, in two-year increments. For each two-year extension sought, the owner or operator must substantiate the factual circumstances demonstrating the need for the extension. No more than a total of five two-year extensions may be obtained for any CCR surface impound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CCR landfills may extend the timeframe to complete closure of the CCR unit multiple times, in one-year increments. For each one-year extension sought, the owner or operator must substantiate the factual circumstances demonstrating the need for the extension. No more than a total of two one-year extensions may be obtained for any CCR landfill.</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In order to obtain additional time extension(s) to complete closure of a CCR unit beyond the times provided by paragraph (f)(1) of this section, the owner or operator of the CCR unit must include with the demonstration required by paragraph (f)(2)(i) of this section the following statement signed by the owner or operator or an authorized representative:</w:t>
      </w:r>
    </w:p>
    <w:p>
      <w:pPr>
        <w:pStyle w:val="Normal"/>
        <w:shd w:val="clear" w:color="auto" w:fill="FFFFFF"/>
        <w:spacing w:lineRule="auto" w:line="240" w:beforeAutospacing="1" w:afterAutospacing="1"/>
        <w:ind w:firstLine="480"/>
        <w:rPr>
          <w:rFonts w:ascii="Arial" w:hAnsi="Arial" w:eastAsia="Times New Roman" w:cs="Arial"/>
          <w:sz w:val="18"/>
          <w:szCs w:val="18"/>
          <w:lang w:val="en-US"/>
        </w:rPr>
      </w:pPr>
      <w:r>
        <w:rPr>
          <w:rFonts w:eastAsia="Times New Roman" w:cs="Arial" w:ascii="Arial" w:hAnsi="Arial"/>
          <w:sz w:val="18"/>
          <w:szCs w:val="18"/>
          <w:lang w:val="en-US"/>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Upon completion, the owner or operator of the CCR unit must obtain a certification from a qualified professional engineer or approval from the Participating State Director or approval from EPA where EPA is the permitting authority verifying that closure has been completed in accordance with the closure plan specified in paragraph (b) of this section and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g) No later than the date the owner or operator initiates closure of a CCR unit, the owner or operator must prepare a notification of intent to close a CCR unit. The notification must include the certification by a qualified professional engineer or the approval from the Participating State Director or the approval from EPA where EPA is the permitting authority for the design of the final cover system as required by §257.102(d)(3)(iii), if applicable. The owner or operator has completed the notification when it has been placed in the facility's operating record as required by §257.105(i)(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h) Within 30 days of completion of closure of the CCR unit, the owner or operator must prepare a notification of closure of a CCR unit. The notification must include the certification by a qualified professional engineer or the approval from the Participating State Director or the approval from EPA where EPA is the permitting authority as required by §257.102(f)(3). The owner or operator has completed the notification when it has been placed in the facility's operating record as required by §257.105(i)(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 </w:t>
      </w:r>
      <w:r>
        <w:rPr>
          <w:rFonts w:eastAsia="Times New Roman" w:cs="Arial" w:ascii="Arial" w:hAnsi="Arial"/>
          <w:i/>
          <w:iCs/>
          <w:sz w:val="21"/>
          <w:szCs w:val="21"/>
          <w:lang w:val="en-US"/>
        </w:rPr>
        <w:t>Deed notations.</w:t>
      </w:r>
      <w:r>
        <w:rPr>
          <w:rFonts w:eastAsia="Times New Roman" w:cs="Arial" w:ascii="Arial" w:hAnsi="Arial"/>
          <w:sz w:val="21"/>
          <w:szCs w:val="21"/>
          <w:lang w:val="en-US"/>
        </w:rPr>
        <w:t xml:space="preserve"> (1) Except as provided by paragraph (i)(4) of this section, following closure of a CCR unit, the owner or operator must record a notation on the deed to the property, or some other instrument that is normally examined during title search.</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notation on the deed must in perpetuity notify any potential purchaser of the property tha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e land has been used as a CCR unit;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Its use is restricted under the post-closure care requirements as provided by §257.104(d)(1)(ii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Within 30 days of recording a notation on the deed to the property, the owner or operator must prepare a notification stating that the notation has been recorded. The owner or operator has completed the notification when it has been placed in the facility's operating record as required by §257.105(i)(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An owner or operator that closes a CCR unit in accordance with paragraph (c) of this section is not subject to the requirements of paragraphs (i)(1) through (3)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j) The owner or operator of the CCR unit must comply with the closure recordkeeping requirements specified in §257.105(i), the closure notification requirements specified in §257.106(i), and the closure Internet requirements specified in §257.107(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k) </w:t>
      </w:r>
      <w:r>
        <w:rPr>
          <w:rFonts w:eastAsia="Times New Roman" w:cs="Arial" w:ascii="Arial" w:hAnsi="Arial"/>
          <w:i/>
          <w:iCs/>
          <w:sz w:val="21"/>
          <w:szCs w:val="21"/>
          <w:lang w:val="en-US"/>
        </w:rPr>
        <w:t>Criteria to retrofit an existing CCR surface impoundment.</w:t>
      </w:r>
      <w:r>
        <w:rPr>
          <w:rFonts w:eastAsia="Times New Roman" w:cs="Arial" w:ascii="Arial" w:hAnsi="Arial"/>
          <w:sz w:val="21"/>
          <w:szCs w:val="21"/>
          <w:lang w:val="en-US"/>
        </w:rPr>
        <w:t xml:space="preserve"> (1) To retrofit an existing CCR surface impoundment,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First remove all CCR, including any contaminated soils and sediments from the CCR unit;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Comply with the requirements in §257.7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A CCR surface impoundment undergoing a retrofit remains subject to all other requirements of this subpart, including the requirement to conduct any necessary corrective a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Written retrofit plan</w:t>
      </w:r>
      <w:r>
        <w:rPr>
          <w:rFonts w:eastAsia="Times New Roman" w:cs="Arial" w:ascii="Arial" w:hAnsi="Arial"/>
          <w:sz w:val="21"/>
          <w:szCs w:val="21"/>
          <w:lang w:val="en-US"/>
        </w:rPr>
        <w:t xml:space="preserve">—(i) </w:t>
      </w:r>
      <w:r>
        <w:rPr>
          <w:rFonts w:eastAsia="Times New Roman" w:cs="Arial" w:ascii="Arial" w:hAnsi="Arial"/>
          <w:i/>
          <w:iCs/>
          <w:sz w:val="21"/>
          <w:szCs w:val="21"/>
          <w:lang w:val="en-US"/>
        </w:rPr>
        <w:t>Content of the plan.</w:t>
      </w:r>
      <w:r>
        <w:rPr>
          <w:rFonts w:eastAsia="Times New Roman" w:cs="Arial" w:ascii="Arial" w:hAnsi="Arial"/>
          <w:sz w:val="21"/>
          <w:szCs w:val="21"/>
          <w:lang w:val="en-US"/>
        </w:rPr>
        <w:t xml:space="preserve"> The owner or operator must prepare a written retrofit plan that describes the steps necessary to retrofit the CCR unit consistent with recognized and generally accepted good engineering practices. The written retrofit plan must include, at a minimum, all of the following inform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A narrative description of the specific measures that will be taken to retrofit the CCR unit in accordance with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A description of the procedures to remove all CCR and contaminated soils and sediments from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An estimate of the maximum amount of CCR that will be removed as part of the retrofit ope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An estimate of the largest area of the CCR unit that will be affected by the retrofit ope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A schedule for completing all activities necessary to satisfy the retrofit criteria in this section, including an estimate of the year in which retrofit activities of the CCR unit will be comple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Timeframes for preparing the initial written retrofit plan.</w:t>
      </w:r>
      <w:r>
        <w:rPr>
          <w:rFonts w:eastAsia="Times New Roman" w:cs="Arial" w:ascii="Arial" w:hAnsi="Arial"/>
          <w:sz w:val="21"/>
          <w:szCs w:val="21"/>
          <w:lang w:val="en-US"/>
        </w:rPr>
        <w:t xml:space="preserve"> (A) No later than 60 days prior to date of initiating retrofit activities, the owner or operator must prepare an initial written retrofit plan consistent with the requirements specified in paragraph (k)(2) of this section. For purposes of this subpart, initiation of retrofit activities has commenced if the owner or operator has ceased placing waste in the unit and completes any of the following actions or activiti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Taken any steps necessary to implement the written retrofit pla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Submitted a completed application for any required state or agency permit or permit modification;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Taken any steps necessary to comply with any state or other agency standards that are a prerequisite, or are otherwise applicable, to initiating or completing the retrofit of a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has completed the written retrofit plan when the plan, including the certification required by paragraph (k)(2)(iv) of this section, has been placed in the facility's operating record as required by §257.105(j)(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i) </w:t>
      </w:r>
      <w:r>
        <w:rPr>
          <w:rFonts w:eastAsia="Times New Roman" w:cs="Arial" w:ascii="Arial" w:hAnsi="Arial"/>
          <w:i/>
          <w:iCs/>
          <w:sz w:val="21"/>
          <w:szCs w:val="21"/>
          <w:lang w:val="en-US"/>
        </w:rPr>
        <w:t>Amendment of a written retrofit plan.</w:t>
      </w:r>
      <w:r>
        <w:rPr>
          <w:rFonts w:eastAsia="Times New Roman" w:cs="Arial" w:ascii="Arial" w:hAnsi="Arial"/>
          <w:sz w:val="21"/>
          <w:szCs w:val="21"/>
          <w:lang w:val="en-US"/>
        </w:rPr>
        <w:t xml:space="preserve"> (A) The owner or operator may amend the initial or any subsequent written retrofit plan at any tim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owner or operator must amend the written retrofit plan whenev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There is a change in the operation of the CCR unit that would substantially affect the written retrofit plan in effect;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Before or after retrofit activities have commenced, unanticipated events necessitate a revision of the written retrofit pla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must amend the retrofit plan at least 60 days prior to a planned change in the operation of the facility or CCR unit, or no later than 60 days after an unanticipated event requires the revision of an existing written retrofit plan. If a written retrofit plan is revised after retrofit activities have commenced for a CCR unit, the owner or operator must amend the current retrofit plan no later than 30 days following the triggering ev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The owner or operator of the CCR unit must obtain a written certification from a qualified professional engineer or an approval from the Participating State Director or an approval from EPA where EPA is the permitting authority that the activities outlined in the written retrofit plan, including any amendment of the plan, meet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3) </w:t>
      </w:r>
      <w:r>
        <w:rPr>
          <w:rFonts w:eastAsia="Times New Roman" w:cs="Arial" w:ascii="Arial" w:hAnsi="Arial"/>
          <w:i/>
          <w:iCs/>
          <w:sz w:val="21"/>
          <w:szCs w:val="21"/>
          <w:lang w:val="en-US"/>
        </w:rPr>
        <w:t>Deadline for completion of activities related to the retrofit of a CCR unit.</w:t>
      </w:r>
      <w:r>
        <w:rPr>
          <w:rFonts w:eastAsia="Times New Roman" w:cs="Arial" w:ascii="Arial" w:hAnsi="Arial"/>
          <w:sz w:val="21"/>
          <w:szCs w:val="21"/>
          <w:lang w:val="en-US"/>
        </w:rPr>
        <w:t xml:space="preserve"> Any CCR surface impoundment that is being retrofitted must complete all retrofit activities within the same time frames and procedures specified for the closure of a CCR surface impoundment in §257.102(f) or, where applicable, §257.10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Upon completion, the owner or operator must obtain a written certification from a qualified professional engineer or an approval from the Participating State Director or an approval from EPA where EPA is the permitting authority verifying that the retrofit activities have been completed in accordance with the retrofit plan specified in paragraph (k)(2) of this section and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No later than the date the owner or operator initiates the retrofit of a CCR unit, the owner or operator must prepare a notification of intent to retrofit a CCR unit. The owner or operator has completed the notification when it has been placed in the facility's operating record as required by §257.105(j)(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Within 30 days of completing the retrofit activities specified in paragraph (k)(1) of this section, the owner or operator must prepare a notification of completion of retrofit activities. The notification must include the certification from a qualified professional engineer or an approval from the Participating State Director or an approval from EPA where EPA is the permitting authority has is required by paragraph (k)(4) of this section. The owner or operator has completed the notification when it has been placed in the facility's operating record as required by §257.105(j)(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At any time after the initiation of a CCR unit retrofit, the owner or operator may cease the retrofit and initiate closure of the CCR unit in accordance with the requirements of §257.10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The owner or operator of the CCR unit must comply with the retrofit recordkeeping requirements specified in §257.105(j), the retrofit notification requirements specified in §257.106(j), and the retrofit Internet requirements specified in §257.107(j).</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1 FR 51808, Aug. 5, 2016; 83 FR 36455, July 30, 2018; 85 FR 72542, Nov. 12,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2" w:name="se40.27.257_1103"/>
      <w:bookmarkEnd w:id="2"/>
      <w:r>
        <w:rPr>
          <w:rFonts w:eastAsia="Times New Roman" w:cs="Arial" w:ascii="Arial" w:hAnsi="Arial"/>
          <w:b/>
          <w:bCs/>
          <w:sz w:val="21"/>
          <w:szCs w:val="21"/>
          <w:lang w:val="en-US"/>
        </w:rPr>
        <w:t>§257.103   Alternative closure requi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The owner or operator of a CCR landfill, CCR surface impoundment, or any lateral expansion of a CCR unit that is subject to closure pursuant to §257.101(a), (b)(1), or (d) may nevertheless continue to receive the wastes specified in either paragraph (a), (b), (f)(1), or (f)(2) of this section in the unit provided the owner or operator meets all of the requirements contained in the respective paragraph.</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a) </w:t>
      </w:r>
      <w:r>
        <w:rPr>
          <w:rFonts w:eastAsia="Times New Roman" w:cs="Arial" w:ascii="Arial" w:hAnsi="Arial"/>
          <w:i/>
          <w:iCs/>
          <w:sz w:val="21"/>
          <w:szCs w:val="21"/>
          <w:lang w:val="en-US"/>
        </w:rPr>
        <w:t>CCR landfills</w:t>
      </w:r>
      <w:r>
        <w:rPr>
          <w:rFonts w:eastAsia="Times New Roman" w:cs="Arial" w:ascii="Arial" w:hAnsi="Arial"/>
          <w:sz w:val="21"/>
          <w:szCs w:val="21"/>
          <w:lang w:val="en-US"/>
        </w:rPr>
        <w:t xml:space="preserve">—(1) </w:t>
      </w:r>
      <w:r>
        <w:rPr>
          <w:rFonts w:eastAsia="Times New Roman" w:cs="Arial" w:ascii="Arial" w:hAnsi="Arial"/>
          <w:i/>
          <w:iCs/>
          <w:sz w:val="21"/>
          <w:szCs w:val="21"/>
          <w:lang w:val="en-US"/>
        </w:rPr>
        <w:t>No alternative CCR disposal capacity.</w:t>
      </w:r>
      <w:r>
        <w:rPr>
          <w:rFonts w:eastAsia="Times New Roman" w:cs="Arial" w:ascii="Arial" w:hAnsi="Arial"/>
          <w:sz w:val="21"/>
          <w:szCs w:val="21"/>
          <w:lang w:val="en-US"/>
        </w:rPr>
        <w:t xml:space="preserve"> Notwithstanding the provisions of §257.101(d), a CCR landfill may continue to recieve CCR if the owner or operator of the CCR landfill certifies that the CCR must continue to be managed in that CCR landfill due to the absence of alternative disposal capacity both on and off-site of the facility. To qualify under this paragraph, the owner or operator of the CCR landfill must document that all of the following conditions have been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No alternative disposal capacity is available on or off-site. An increase in costs or the inconvenience of existing capacity is not sufficient to support qualification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owner or operator has made, and continues to make, efforts to obtain additional capacity. Qualification under this paragraph (a) lasts only as long as no alternative capacity is available. Once alternative capacity is identified, the owner or operator must arrange to use such capacity as soon as feasibl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must remain in compliance with all other requirements of this subpart, including the requirement to conduct any necessary corrective a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The owner or operator must prepare the annual progress report specified in paragraph (c) of this section documenting the continued lack of alternative capacity and the progress towards the development of alternative CCR disposal capac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Once alternative capacity is available, the CCR landfill must cease receiving CCR and initiate closure following the timeframes in §257.102(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If no alternative capacity is identified within five years after the initial certification, the CCR landfill must cease receiving CCR and close in accordance with the timeframes in §257.102(e) and (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w:t>
      </w:r>
      <w:r>
        <w:rPr>
          <w:rFonts w:eastAsia="Times New Roman" w:cs="Arial" w:ascii="Arial" w:hAnsi="Arial"/>
          <w:i/>
          <w:iCs/>
          <w:sz w:val="21"/>
          <w:szCs w:val="21"/>
          <w:lang w:val="en-US"/>
        </w:rPr>
        <w:t>CCR landfills</w:t>
      </w:r>
      <w:r>
        <w:rPr>
          <w:rFonts w:eastAsia="Times New Roman" w:cs="Arial" w:ascii="Arial" w:hAnsi="Arial"/>
          <w:sz w:val="21"/>
          <w:szCs w:val="21"/>
          <w:lang w:val="en-US"/>
        </w:rPr>
        <w:t xml:space="preserve">—(1) </w:t>
      </w:r>
      <w:r>
        <w:rPr>
          <w:rFonts w:eastAsia="Times New Roman" w:cs="Arial" w:ascii="Arial" w:hAnsi="Arial"/>
          <w:i/>
          <w:iCs/>
          <w:sz w:val="21"/>
          <w:szCs w:val="21"/>
          <w:lang w:val="en-US"/>
        </w:rPr>
        <w:t>Permanent cessation of a coal-fired boiler(s) by a date certain.</w:t>
      </w:r>
      <w:r>
        <w:rPr>
          <w:rFonts w:eastAsia="Times New Roman" w:cs="Arial" w:ascii="Arial" w:hAnsi="Arial"/>
          <w:sz w:val="21"/>
          <w:szCs w:val="21"/>
          <w:lang w:val="en-US"/>
        </w:rPr>
        <w:t xml:space="preserve"> Notwithstanding the provisions of §257.101(d), a CCR landfill may continue to receive CCR if the owner or operator certifies that the facility will cease operation of the coal-fired boilers within the timeframe specified in paragraph (b)(4) of this section, but in the interim period (prior to closure of the coal-fired boiler), the facility must continue to use the CCR landfill due to the absence of alternative disposal capacity both on and off-site of the facility. To qualify under this paragraph, the owner or operator of the CCR landfill must document that all of the following conditions have been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No alternative disposal capacity is available on or off-site. An increase in costs or the inconvenience of existing capacity is not sufficient to support qualification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owner or operator must remain in compliance with all other requirements of this subpart, including the requirement to conduct any necessary corrective a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must prepare the annual progress report specified in paragraph (c) of this section documenting the continued lack of alternative capacity and the progress towards the closure of the coal-fired boil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3) [Reserv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For a CCR landfill, the coal-fired boiler must cease operation, and the CCR landfill must complete closure no later than April 19, 202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c) </w:t>
      </w:r>
      <w:r>
        <w:rPr>
          <w:rFonts w:eastAsia="Times New Roman" w:cs="Arial" w:ascii="Arial" w:hAnsi="Arial"/>
          <w:i/>
          <w:iCs/>
          <w:sz w:val="21"/>
          <w:szCs w:val="21"/>
          <w:lang w:val="en-US"/>
        </w:rPr>
        <w:t>Required notices and progress reports for CCR landfills.</w:t>
      </w:r>
      <w:r>
        <w:rPr>
          <w:rFonts w:eastAsia="Times New Roman" w:cs="Arial" w:ascii="Arial" w:hAnsi="Arial"/>
          <w:sz w:val="21"/>
          <w:szCs w:val="21"/>
          <w:lang w:val="en-US"/>
        </w:rPr>
        <w:t xml:space="preserve"> An owner or operator of a CCR landfill that closes in accordance with paragraph (a) or (b) of this section must complete the notices and progress reports specified in paragraphs (c)(1) through (3)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Within six months of becoming subject to closure pursuant to §257.101(d), the owner or operator must prepare and place in the facility's operating record a notification of intent to comply with the alternative closure requirements of this section. The notification must describe why the CCR landfill qualifies for the alternative closure provisions under either paragraph (a) or (b) of this section, in addition to providing the documentation and certifications required by paragraph (a) or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owner or operator must prepare the periodic progress reports required by paragraph (a)(1)(iv) or (b)(1)(iii) of this section, in addition to describing any problems encountered and a description of the actions taken to resolve the problems. The annual progress reports must be completed according to the following schedul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The first annual progress report must be prepared no later than 13 months after completing the notification of intent to comply with the alternative closure requirements required by paragraph (c)(1)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second annual progress report must be prepared no later than 12 months after completing the first annual progress report. Subsequent annual progress reports must be prepared within 12 months of completing the previous annual progress repo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has completed the progress reports specified in this paragraph (c)(2) when the reports are placed in the facility's operating record as required by §257.105(i)(1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An owner or operator of a CCR landfill must also prepare the notification of intent to close a CCR landfill as required by §257.102(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d) </w:t>
      </w:r>
      <w:r>
        <w:rPr>
          <w:rFonts w:eastAsia="Times New Roman" w:cs="Arial" w:ascii="Arial" w:hAnsi="Arial"/>
          <w:i/>
          <w:iCs/>
          <w:sz w:val="21"/>
          <w:szCs w:val="21"/>
          <w:lang w:val="en-US"/>
        </w:rPr>
        <w:t>CCR landfill recordkeeping.</w:t>
      </w:r>
      <w:r>
        <w:rPr>
          <w:rFonts w:eastAsia="Times New Roman" w:cs="Arial" w:ascii="Arial" w:hAnsi="Arial"/>
          <w:sz w:val="21"/>
          <w:szCs w:val="21"/>
          <w:lang w:val="en-US"/>
        </w:rPr>
        <w:t xml:space="preserve"> The owner or operator of the CCR landfill must comply with the recordkeeping requirements specified in §257.105(i), the notification requirements specified in §257.106(i), and the internet requirements specified in §257.107(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e) [Reserv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f) </w:t>
      </w:r>
      <w:r>
        <w:rPr>
          <w:rFonts w:eastAsia="Times New Roman" w:cs="Arial" w:ascii="Arial" w:hAnsi="Arial"/>
          <w:i/>
          <w:iCs/>
          <w:sz w:val="21"/>
          <w:szCs w:val="21"/>
          <w:lang w:val="en-US"/>
        </w:rPr>
        <w:t>Site-specific alternative deadlines to initiate closure of CCR surface impoundments.</w:t>
      </w:r>
      <w:r>
        <w:rPr>
          <w:rFonts w:eastAsia="Times New Roman" w:cs="Arial" w:ascii="Arial" w:hAnsi="Arial"/>
          <w:sz w:val="21"/>
          <w:szCs w:val="21"/>
          <w:lang w:val="en-US"/>
        </w:rPr>
        <w:t xml:space="preserve"> Notwithstanding the provisions of §257.101(a) and (b)(1), a CCR surface impoundment may continue to receive the waste specified in paragraph (f)(1) or (2) of this section, provided the owner or operator submits a demonstration that the criteria in either paragraph (f)(1) or (2) of this section have been met. The demonstration must be submitted to the Administrator or the Participating State Director no later than the relevant deadline in paragraph (f)(3) of this section. The Administrator or the Participating State Director will act on the submission in accordance with the procedures in paragraph (f)(3)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1) </w:t>
      </w:r>
      <w:r>
        <w:rPr>
          <w:rFonts w:eastAsia="Times New Roman" w:cs="Arial" w:ascii="Arial" w:hAnsi="Arial"/>
          <w:i/>
          <w:iCs/>
          <w:sz w:val="21"/>
          <w:szCs w:val="21"/>
          <w:lang w:val="en-US"/>
        </w:rPr>
        <w:t>Development of alternative capacity is technically infeasible.</w:t>
      </w:r>
      <w:r>
        <w:rPr>
          <w:rFonts w:eastAsia="Times New Roman" w:cs="Arial" w:ascii="Arial" w:hAnsi="Arial"/>
          <w:sz w:val="21"/>
          <w:szCs w:val="21"/>
          <w:lang w:val="en-US"/>
        </w:rPr>
        <w:t xml:space="preserve"> Notwithstanding the provisions of §257.101(a) and (b)(1), a CCR surface impoundment may continue to receive the waste specified in paragraph (f)(1)(ii)(A) or (B) of this section, provided the owner or operator demonstrates the wastestream(s) must continue to be managed in that CCR surface impoundment because it was technically infeasible to complete the measures necessary to provide alternative disposal capacity on or off-site of the facility by April 11, 2021. To obtain approval under this paragraph all of the following criteria must be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No alternative disposal capacity is available on or off-site. An increase in costs or the inconvenience of existing capacity is not sufficient to support qualification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A) For units closing pursuant to §257.101(a) and (b)(1)(i), CCR and/or non-CCR wastestreams must continue to be managed in that CCR surface impoundment because it was technically infeasible to complete the measures necessary to obtain alternative disposal capacity either on or off-site of the facility by April 11, 202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For units closing pursuant to §257.101(b)(1)(ii), CCR must continue to be managed in that CCR surface impoundment because it was technically infeasible to complete the measures necessary to obtain alternative disposal capacity either on or off-site of the facility by April 11, 202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facility is in compliance with all of the requirements of this sub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The owner or operator of the CCR surface impoundment must submit documentation that the criteria in paragraphs (f)(1)(i) through (iii) of this section have been met by submitting to the Administrator or the Participating State Director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o demonstrate that the criteria in paragraphs (f)(1)(i) and (ii) of this section have been met the owner or operator must submit a workplan that contains all of the following el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A written narrative discussing the options considered both on and off-site to obtain alternative capacity for each CCR and/or non-CCR wastestreams, the technical infeasibility of obtaining alternative capacity prior to April 11, 2021, and the option selected and justification for the alternative capacity selected. The narrative must also include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An in-depth analysis of the site and any site-specific conditions that led to the decision to select the alternative capacity being develop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An analysis of the adverse impact to plant operations if the CCR surface impoundment in question were to no longer be available for us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A detailed explanation and justification for the amount of time being requested and how it is the fastest technically feasible time to complete the development of the alternative capac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A detailed schedule of the fastest technically feasible time to complete the measures necessary for alternative capacity to be available including a visual timeline representation. The visual timeline must clearly show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How each phase and the steps within that phase interact with or are dependent on each other and the other phas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All of the steps and phases that can be completed concurrentl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The total time needed to obtain the alternative capacity and how long each phase and step within each phase will tak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v</w:t>
      </w:r>
      <w:r>
        <w:rPr>
          <w:rFonts w:eastAsia="Times New Roman" w:cs="Arial" w:ascii="Arial" w:hAnsi="Arial"/>
          <w:sz w:val="21"/>
          <w:szCs w:val="21"/>
          <w:lang w:val="en-US"/>
        </w:rPr>
        <w:t>) At a minimum, the following phases: Engineering and design, contractor selection, equipment fabrication and delivery, construction, and start up and implement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A narrative discussion of the schedule and visual timeline representation, which must discuss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Why the length of time for each phase and step is needed and a discussion of the tasks that occur during the specific step;</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Why each phase and step shown on the chart must happen in the order it is occurr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The tasks that occur during each of the steps within the phas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v</w:t>
      </w:r>
      <w:r>
        <w:rPr>
          <w:rFonts w:eastAsia="Times New Roman" w:cs="Arial" w:ascii="Arial" w:hAnsi="Arial"/>
          <w:sz w:val="21"/>
          <w:szCs w:val="21"/>
          <w:lang w:val="en-US"/>
        </w:rPr>
        <w:t>) Anticipated worker schedule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A narrative discussion of the progress the owner or operator has made to obtain alternative capacity for the CCR and/or non-CCR wastestreams. The narrative must discuss all the steps taken, starting from when the owner or operator initiated the design phase up to the steps occurring when the demonstration is being compiled. It must discuss where the facility currently is on the timeline and the efforts that are currently being undertaken to develop alternative capac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o demonstrate that the criteria in paragraph (f)(1)(iii) of this section have been met, the owner or operator must submit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A certification signed by the owner or operator that the facility is in compliance with all of the requirements of this sub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Visual representation of hydrogeologic information at and around the CCR unit(s) that supports the design, construction and installation of the groundwater monitoring system. This includes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Map(s) of groundwater monitoring well locations in relation to the CCR uni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Well construction diagrams and drilling logs for all groundwater monitoring well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Maps that characterize the direction of groundwater flow accounting for seasonal varia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Constituent concentrations, summarized in table form, at each groundwater monitoring well monitored during each sampling ev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A description of site hydrogeology including stratigraphic cross-sec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5</w:t>
      </w:r>
      <w:r>
        <w:rPr>
          <w:rFonts w:eastAsia="Times New Roman" w:cs="Arial" w:ascii="Arial" w:hAnsi="Arial"/>
          <w:sz w:val="21"/>
          <w:szCs w:val="21"/>
          <w:lang w:val="en-US"/>
        </w:rPr>
        <w:t>) Any corrective measures assessment conducted as required at §257.9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6</w:t>
      </w:r>
      <w:r>
        <w:rPr>
          <w:rFonts w:eastAsia="Times New Roman" w:cs="Arial" w:ascii="Arial" w:hAnsi="Arial"/>
          <w:sz w:val="21"/>
          <w:szCs w:val="21"/>
          <w:lang w:val="en-US"/>
        </w:rPr>
        <w:t>) Any progress reports on corrective action remedy selection and design and the report of final remedy selection required at §257.97(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7</w:t>
      </w:r>
      <w:r>
        <w:rPr>
          <w:rFonts w:eastAsia="Times New Roman" w:cs="Arial" w:ascii="Arial" w:hAnsi="Arial"/>
          <w:sz w:val="21"/>
          <w:szCs w:val="21"/>
          <w:lang w:val="en-US"/>
        </w:rPr>
        <w:t>) The most recent structural stability assessment required at §257.73(d);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8</w:t>
      </w:r>
      <w:r>
        <w:rPr>
          <w:rFonts w:eastAsia="Times New Roman" w:cs="Arial" w:ascii="Arial" w:hAnsi="Arial"/>
          <w:sz w:val="21"/>
          <w:szCs w:val="21"/>
          <w:lang w:val="en-US"/>
        </w:rPr>
        <w:t>) The most recent safety factor assessment required at §257.73(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 As soon as alternative capacity for any CCR or non-CCR wastestream is available, the CCR surface impoundment must cease receiving that CCR or non-CCR wastestream. Once the CCR surface impoundment ceases receipt of all CCR and/or non-CCR wastestreams, the CCR surface impoundment must initiate closure following the timeframes in §257.102(e) and (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vi) </w:t>
      </w:r>
      <w:r>
        <w:rPr>
          <w:rFonts w:eastAsia="Times New Roman" w:cs="Arial" w:ascii="Arial" w:hAnsi="Arial"/>
          <w:i/>
          <w:iCs/>
          <w:sz w:val="21"/>
          <w:szCs w:val="21"/>
          <w:lang w:val="en-US"/>
        </w:rPr>
        <w:t>Maximum time frames.</w:t>
      </w:r>
      <w:r>
        <w:rPr>
          <w:rFonts w:eastAsia="Times New Roman" w:cs="Arial" w:ascii="Arial" w:hAnsi="Arial"/>
          <w:sz w:val="21"/>
          <w:szCs w:val="21"/>
          <w:lang w:val="en-US"/>
        </w:rPr>
        <w:t xml:space="preserve"> All CCR surface impoundments covered by paragraph (f)(1) must cease receiving waste by the deadlines specified in paragraphs (f)(1)(vi)(A) and (B) of this section and close in accordance with the timeframes in §257.102(e) and (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Except as provided by paragraph (f)(1)(vi)(B) of this section, no later than October 15, 202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An eligible unlined CCR surface impoundment must cease receiving CCR and/or non-CCR wastestreams no later than October 15, 2024. In order to continue to operate until October 15, 2024, the owner or operator must demonstrate that the unit meets the definition of an eligible unlined CCR surface impoundm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i) An owner or operator may seek additional time beyond the time granted in the initial approval by making the showing in paragraphs (f)(1)(i) through (iv) of this section, provided that no facility may be granted time to operate the impoundment beyond the maximum allowable time frames provided in §257.103(f)(1)(v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ii) The owner or operator at all times bears responsibility for demonstrating qualification under this section. Failure to remain in compliance with any of the requirements of this subpart will result in the automatic loss of authorization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x)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Upon submission of the demonstration to the Administrator or the Participating State Director, prepare and place in the facility's operating record a notification that it has submitted the demonstration, along with a copy of the demonstration. An owner or operator that claims CBI in the demonstration may post a redacted version of the demonstration to its publicly accessible CCR internet site provided that it contains sufficient detail so that the public can meaningfully comment on the demons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Upon receipt of a decision pursuant to paragraph (f)(3) of this section, must prepare and place in the facility's operating record a copy of the decis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If an extension of an approved deadline pursuant to paragraph (f)(1)(vii) of this section has been requested, place a copy of the request submitted to the Administrator or the Participating State Director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x) The owner or operator must prepare semi-annual progress reports. The semi-annual progress reports must contain all of the following el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Discussion of the progress made to date in obtaining alternative capacity, includ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Discussion of the current stage of obtaining the capacity in reference to the timeline required under paragraph (f)(1)(iv)(A)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Discussion of whether the owner or operator is on schedule for obtaining alternative capac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If the owner or operator is not on or ahead of schedule for obtaining alternative capacity, the following must be includ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Discussion of any problems encountered, and a description of the actions taken or planned to resolve the problems and get back on schedule;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Discussion of the goals for the next six months and major milestones to be achieved for obtaining alternative capacity;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Discussion of any planned operational changes at the facil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xi) The progress reports must be completed according to the following schedul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he semi-annual progress reports must be prepared no later than April 30 and October 31 of each year for the duration of the alternative cease receipt of waste deadlin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he first semi-annual progress report must be prepared by whichever date, April 30 or October 31, is soonest after receiving approval from the Administrator or the Participating State Director;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he owner or operator has completed the progress reports specified in paragraph (f)(1)(x) of this section when the reports have been placed in the facility's operating record as required by §257.105(i)(1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xii) The owner or operator must prepare the notification of intent to close a CCR surface impoundment as required by §257.102(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xiii) The owner or operator must comply with the recordkeeping requirements specified in §257.105(i), the notification requirements specified in §257.106(i), and the internet posting requirements in §257.107(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Permanent cessation of a coal-fired boiler(s) by a date certain.</w:t>
      </w:r>
      <w:r>
        <w:rPr>
          <w:rFonts w:eastAsia="Times New Roman" w:cs="Arial" w:ascii="Arial" w:hAnsi="Arial"/>
          <w:sz w:val="21"/>
          <w:szCs w:val="21"/>
          <w:lang w:val="en-US"/>
        </w:rPr>
        <w:t xml:space="preserve"> Notwithstanding the provisions of §257.101(a), and (b)(1), a CCR surface impoundment may continue to receive CCR and/or non-CCR wastestreams if the facility will cease operation of the coal-fired boiler(s) and complete closure of the impoundment within the timeframes specified in paragraph (f)(2)(iv) of this section, but in the interim period (prior to closure of the coal-fired boiler), the facility must continue to use the CCR surface impoundment due to the absence of alternative disposal capacity both on and off-site of the facility. To qualify under this paragraph all of the following criteria must be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No alternative disposal capacity is available on or off-site. An increase in costs or the inconvenience of existing capacity is not sufficient to support qualification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Potential risks to human health and the environment from the continued operation of the CCR surface impoundment have been adequately mitig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facility is in compliance with all other requirements of this subpart, including the requirement to conduct any necessary corrective action;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The coal-fired boilers must cease operation and closure of the impoundment must be completed within the following timefram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For a CCR surface impoundment that is 40 acres or smaller, the coal-fired boiler(s) must cease operation and the CCR surface impoundment must complete closure no later than October 17, 202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For a CCR surface impoundment that is larger than 40 acres, the coal-fired boiler(s) must cease operation, and the CCR surface impoundment must complete closure no later than October 17, 202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 The owner or operator of the CCR surface impoundment must submit the following documentation that the criteria in paragraphs (f)(2)(i) through (iv) of this section have been met as specified in paragraphs (f)(2)(v)(A) through (D)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o demonstrate that the criteria in paragraph (f)(2)(i) of this section have been met the owner or operator must submit a narrative that explains the options considered to obtain alternative capacity for CCR and/or non-CCR wastestreams both on and off-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To demonstrate that the criteria in paragraph (f)(2)(ii) of this section have been met the owner or operator must submit a risk mitigation plan describing the measures that will be taken to expedite any required corrective action, and that contains all of the following el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A discussion of any physical or chemical measures a facility can take to limit any future releases to groundwater during ope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A discussion of the surface impoundment's groundwater monitoring data and any found exceedances; the delineation of the plume (if necessary based on the groundwater monitoring data); identification of any nearby receptors that might be exposed to current or future groundwater contamination; and how such exposures could be promptly mitiga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A plan to expedite and maintain the containment of any contaminant plume that is either present or identified during continued operation of the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To demonstrate that the criteria in paragraph (f)(2)(iii) of this section have been met, the owner or operator must submit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1</w:t>
      </w:r>
      <w:r>
        <w:rPr>
          <w:rFonts w:eastAsia="Times New Roman" w:cs="Arial" w:ascii="Arial" w:hAnsi="Arial"/>
          <w:sz w:val="21"/>
          <w:szCs w:val="21"/>
          <w:lang w:val="en-US"/>
        </w:rPr>
        <w:t>) A certification signed by the owner or operator that the facility is in compliance with all of the requirements of this subpar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2</w:t>
      </w:r>
      <w:r>
        <w:rPr>
          <w:rFonts w:eastAsia="Times New Roman" w:cs="Arial" w:ascii="Arial" w:hAnsi="Arial"/>
          <w:sz w:val="21"/>
          <w:szCs w:val="21"/>
          <w:lang w:val="en-US"/>
        </w:rPr>
        <w:t>) Visual representation of hydrogeologic information at and around the CCR unit(s) that supports the design, construction and installation of the groundwater monitoring system. This includes all of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w:t>
      </w:r>
      <w:r>
        <w:rPr>
          <w:rFonts w:eastAsia="Times New Roman" w:cs="Arial" w:ascii="Arial" w:hAnsi="Arial"/>
          <w:sz w:val="21"/>
          <w:szCs w:val="21"/>
          <w:lang w:val="en-US"/>
        </w:rPr>
        <w:t>) Map(s) of groundwater monitoring well locations in relation to the CCR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w:t>
      </w:r>
      <w:r>
        <w:rPr>
          <w:rFonts w:eastAsia="Times New Roman" w:cs="Arial" w:ascii="Arial" w:hAnsi="Arial"/>
          <w:sz w:val="21"/>
          <w:szCs w:val="21"/>
          <w:lang w:val="en-US"/>
        </w:rPr>
        <w:t>) Well construction diagrams and drilling logs for all groundwater monitoring wells;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iii</w:t>
      </w:r>
      <w:r>
        <w:rPr>
          <w:rFonts w:eastAsia="Times New Roman" w:cs="Arial" w:ascii="Arial" w:hAnsi="Arial"/>
          <w:sz w:val="21"/>
          <w:szCs w:val="21"/>
          <w:lang w:val="en-US"/>
        </w:rPr>
        <w:t>) Maps that characterize the direction of groundwater flow accounting for seasonal varia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3</w:t>
      </w:r>
      <w:r>
        <w:rPr>
          <w:rFonts w:eastAsia="Times New Roman" w:cs="Arial" w:ascii="Arial" w:hAnsi="Arial"/>
          <w:sz w:val="21"/>
          <w:szCs w:val="21"/>
          <w:lang w:val="en-US"/>
        </w:rPr>
        <w:t>) Constituent concentrations, summarized in table form, at each groundwater monitoring well monitored during each sampling ev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4</w:t>
      </w:r>
      <w:r>
        <w:rPr>
          <w:rFonts w:eastAsia="Times New Roman" w:cs="Arial" w:ascii="Arial" w:hAnsi="Arial"/>
          <w:sz w:val="21"/>
          <w:szCs w:val="21"/>
          <w:lang w:val="en-US"/>
        </w:rPr>
        <w:t>) Description of site hydrogeology including stratigraphic cross-sectio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5</w:t>
      </w:r>
      <w:r>
        <w:rPr>
          <w:rFonts w:eastAsia="Times New Roman" w:cs="Arial" w:ascii="Arial" w:hAnsi="Arial"/>
          <w:sz w:val="21"/>
          <w:szCs w:val="21"/>
          <w:lang w:val="en-US"/>
        </w:rPr>
        <w:t>) Any corrective measures assessment required at §257.9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6</w:t>
      </w:r>
      <w:r>
        <w:rPr>
          <w:rFonts w:eastAsia="Times New Roman" w:cs="Arial" w:ascii="Arial" w:hAnsi="Arial"/>
          <w:sz w:val="21"/>
          <w:szCs w:val="21"/>
          <w:lang w:val="en-US"/>
        </w:rPr>
        <w:t>) Any progress reports on remedy selection and design and the report of final remedy selection required at §257.97(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7</w:t>
      </w:r>
      <w:r>
        <w:rPr>
          <w:rFonts w:eastAsia="Times New Roman" w:cs="Arial" w:ascii="Arial" w:hAnsi="Arial"/>
          <w:sz w:val="21"/>
          <w:szCs w:val="21"/>
          <w:lang w:val="en-US"/>
        </w:rPr>
        <w:t>) The most recent structural stability assessment required at §257.73(d);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w:t>
      </w:r>
      <w:r>
        <w:rPr>
          <w:rFonts w:eastAsia="Times New Roman" w:cs="Arial" w:ascii="Arial" w:hAnsi="Arial"/>
          <w:i/>
          <w:iCs/>
          <w:sz w:val="21"/>
          <w:szCs w:val="21"/>
          <w:lang w:val="en-US"/>
        </w:rPr>
        <w:t>8</w:t>
      </w:r>
      <w:r>
        <w:rPr>
          <w:rFonts w:eastAsia="Times New Roman" w:cs="Arial" w:ascii="Arial" w:hAnsi="Arial"/>
          <w:sz w:val="21"/>
          <w:szCs w:val="21"/>
          <w:lang w:val="en-US"/>
        </w:rPr>
        <w:t>) The most recent safety factor assessment required at §257.73(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o demonstrate that the criteria in paragraph (f)(2)(iv) of this section have been met, the owner or operator must submit the closure plan required by §257.102(b) and a narrative that specifies and justifies the date by which they intend to cease receipt of waste into the unit in order to meet the closure deadlin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 The owner or operator at all times bears responsibility for demonstrating qualification for authorization under this section. Failure to remain in compliance with any of the requirements of this subpart will result in the automatic loss of authorization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i) The owner or operator must comply with the recordkeeping requirements specified in §257.105(i), the notification requirements specified in §257.106(i), and the internet posting requirements in §257.107(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viii) Upon submission of the demonstration to the Administrator or the Participating State Director the owner or operator must prepare and place in the facility's operating record and on its publicly accessible CCR internet site a notification that is has submitted a demonstration along with a copy of the demons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x) Upon receipt of a decision pursuant to paragraph (f)(3) of this section, the owner or operator must place a copy of the decision in the facility's operating record and on the facility's publicly accessible CCR internet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x) The owner or operator must prepare an annual progress report documenting the continued lack of alternative capacity and the progress towards the closure of the CCR surface impoundment. The owner or operator has completed the progress report when the report has been placed in the facility's operating record as required by §257.105(i)(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3) </w:t>
      </w:r>
      <w:r>
        <w:rPr>
          <w:rFonts w:eastAsia="Times New Roman" w:cs="Arial" w:ascii="Arial" w:hAnsi="Arial"/>
          <w:i/>
          <w:iCs/>
          <w:sz w:val="21"/>
          <w:szCs w:val="21"/>
          <w:lang w:val="en-US"/>
        </w:rPr>
        <w:t>Process to Obtain Authorization.</w:t>
      </w:r>
      <w:r>
        <w:rPr>
          <w:rFonts w:eastAsia="Times New Roman" w:cs="Arial" w:ascii="Arial" w:hAnsi="Arial"/>
          <w:sz w:val="21"/>
          <w:szCs w:val="21"/>
          <w:lang w:val="en-US"/>
        </w:rPr>
        <w:t xml:space="preserve"> (i) </w:t>
      </w:r>
      <w:r>
        <w:rPr>
          <w:rFonts w:eastAsia="Times New Roman" w:cs="Arial" w:ascii="Arial" w:hAnsi="Arial"/>
          <w:i/>
          <w:iCs/>
          <w:sz w:val="21"/>
          <w:szCs w:val="21"/>
          <w:lang w:val="en-US"/>
        </w:rPr>
        <w:t>Deadlines for Submission.</w:t>
      </w:r>
      <w:r>
        <w:rPr>
          <w:rFonts w:eastAsia="Times New Roman" w:cs="Arial" w:ascii="Arial" w:hAnsi="Arial"/>
          <w:sz w:val="21"/>
          <w:szCs w:val="21"/>
          <w:lang w:val="en-US"/>
        </w:rPr>
        <w:t xml:space="preserve"> (A) Except as provided by §257.71(d)(2)(iii)(E) and (viii), the owner or operator must submit the demonstration required under paragraph (f)(1)(iv) of this section, for an alternative deadline to cease receipt of waste pursuant to paragraph (f)(1) of this section, to the Administrator or the Participating State Director for approval no later than November 30, 20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An owner or operator may seek additional time beyond the time granted in the initial approval, in accordance with paragraph (f)(1)(vii) of this section, by submitting a new demonstration, as required under paragraph (f)(1)(iv) of this section, to the Administrator or the Participating State Director for approval, no later than fourteen days from determining that the cease receipt of waste deadline will not be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Except as provided by §257.71(d)(2)(iii)(E) and (viii), the owner or operator must submit the demonstration required under paragraph (f)(2)(v) of this section to the Administrator for approval no later than November 30, 20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EPA will evaluate the demonstration and may request additional information to complete its review. Submission of a complete demonstration will toll the facility's deadline to cease receipt of waste until issuance of a decision under paragraph (f)(3)(iv) of this section. Incomplete submissions will not toll the facility's deadline and will be rejected without further process. All decisions issued under this paragraph or paragraph (f)(3)(iv) of this section will contain the facility's deadline to cease receipt of was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i) EPA will publish its proposed decision on a complete demonstration in a docket on </w:t>
      </w:r>
      <w:r>
        <w:rPr>
          <w:rFonts w:eastAsia="Times New Roman" w:cs="Arial" w:ascii="Arial" w:hAnsi="Arial"/>
          <w:i/>
          <w:iCs/>
          <w:sz w:val="21"/>
          <w:szCs w:val="21"/>
          <w:lang w:val="en-US"/>
        </w:rPr>
        <w:t>www.regulations.gov</w:t>
      </w:r>
      <w:r>
        <w:rPr>
          <w:rFonts w:eastAsia="Times New Roman" w:cs="Arial" w:ascii="Arial" w:hAnsi="Arial"/>
          <w:sz w:val="21"/>
          <w:szCs w:val="21"/>
          <w:lang w:val="en-US"/>
        </w:rPr>
        <w:t xml:space="preserve"> for a 15-day comment period. If the demonstration is particularly complex, EPA will provide a comment period of 20 to 30 day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v) After consideration of the comments, EPA will issue its decision on the alternative compliance deadline within four months of receiving a complete demonstra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4) </w:t>
      </w:r>
      <w:r>
        <w:rPr>
          <w:rFonts w:eastAsia="Times New Roman" w:cs="Arial" w:ascii="Arial" w:hAnsi="Arial"/>
          <w:i/>
          <w:iCs/>
          <w:sz w:val="21"/>
          <w:szCs w:val="21"/>
          <w:lang w:val="en-US"/>
        </w:rPr>
        <w:t>Transferring between site-specific alternatives.</w:t>
      </w:r>
      <w:r>
        <w:rPr>
          <w:rFonts w:eastAsia="Times New Roman" w:cs="Arial" w:ascii="Arial" w:hAnsi="Arial"/>
          <w:sz w:val="21"/>
          <w:szCs w:val="21"/>
          <w:lang w:val="en-US"/>
        </w:rPr>
        <w:t xml:space="preserve"> An owner or operator authorized to continue operating a CCR surface impoundment under this section may at any time request authorization to continue operating the impoundment pursuant to another paragraph of subsection (f), by submitting the information in paragraph (f)(4)(i) or (ii)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 </w:t>
      </w:r>
      <w:r>
        <w:rPr>
          <w:rFonts w:eastAsia="Times New Roman" w:cs="Arial" w:ascii="Arial" w:hAnsi="Arial"/>
          <w:i/>
          <w:iCs/>
          <w:sz w:val="21"/>
          <w:szCs w:val="21"/>
          <w:lang w:val="en-US"/>
        </w:rPr>
        <w:t>Transfer from §257.103(f)(1) to §257.103(f)(2).</w:t>
      </w:r>
      <w:r>
        <w:rPr>
          <w:rFonts w:eastAsia="Times New Roman" w:cs="Arial" w:ascii="Arial" w:hAnsi="Arial"/>
          <w:sz w:val="21"/>
          <w:szCs w:val="21"/>
          <w:lang w:val="en-US"/>
        </w:rPr>
        <w:t xml:space="preserve"> The owner or operator of a surface impoundment authorized to operate pursuant to paragraph (f)(1) of this section may request authorization to instead operate the surface impoundment in accordance with the requirements of paragraph (f)(2) of this section, by submitting a new demonstration that meets the requirements of paragraph (f)(2)(v) of this section to the Administrator or the Participating State Director. EPA will approve the request only upon determining that the criteria at paragraphs (f)(2)(i) through (iv) have been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Transfer from §257.103(f)(2) to §257.103(f)(1).</w:t>
      </w:r>
      <w:r>
        <w:rPr>
          <w:rFonts w:eastAsia="Times New Roman" w:cs="Arial" w:ascii="Arial" w:hAnsi="Arial"/>
          <w:sz w:val="21"/>
          <w:szCs w:val="21"/>
          <w:lang w:val="en-US"/>
        </w:rPr>
        <w:t xml:space="preserve"> The owner or operator of a surface impoundment authorized to operate pursuant to paragraph (f)(2) of this section may request authorization to instead operate the surface impoundment in accordance with the requirements of paragraph (f)(1) of this section, by submitting a new demonstration that meets the requirements of paragraph (f)(1)(iv) of this section to the Administrator or the Participating State Director. EPA will approve the request only upon determining that the criteria at paragraphs (f)(1)(i) through (iii) and (vi) of this section have been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procedures in paragraph (f)(3) of this section will apply to all requests for transfer under this paragraph.</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5 FR 53561, Aug. 28, 2020, as amended at 85 FR 72542, Nov. 12,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3" w:name="se40.27.257_1104"/>
      <w:bookmarkEnd w:id="3"/>
      <w:r>
        <w:rPr>
          <w:rFonts w:eastAsia="Times New Roman" w:cs="Arial" w:ascii="Arial" w:hAnsi="Arial"/>
          <w:b/>
          <w:bCs/>
          <w:sz w:val="21"/>
          <w:szCs w:val="21"/>
          <w:lang w:val="en-US"/>
        </w:rPr>
        <w:t>§257.104   Post-closure care requi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a) </w:t>
      </w:r>
      <w:r>
        <w:rPr>
          <w:rFonts w:eastAsia="Times New Roman" w:cs="Arial" w:ascii="Arial" w:hAnsi="Arial"/>
          <w:i/>
          <w:iCs/>
          <w:sz w:val="21"/>
          <w:szCs w:val="21"/>
          <w:lang w:val="en-US"/>
        </w:rPr>
        <w:t>Applicability.</w:t>
      </w:r>
      <w:r>
        <w:rPr>
          <w:rFonts w:eastAsia="Times New Roman" w:cs="Arial" w:ascii="Arial" w:hAnsi="Arial"/>
          <w:sz w:val="21"/>
          <w:szCs w:val="21"/>
          <w:lang w:val="en-US"/>
        </w:rPr>
        <w:t xml:space="preserve"> (1) Except as provided by paragraph (a)(2) of this section, §257.104 applies to the owners or operators of CCR landfills, CCR surface impoundments, and all lateral expansions of CCR units that are subject to the closure criteria under §257.10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An owner or operator of a CCR unit that elects to close a CCR unit by removing CCR as provided by §257.102(c) is not subject to the post-closure care criteria under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b) </w:t>
      </w:r>
      <w:r>
        <w:rPr>
          <w:rFonts w:eastAsia="Times New Roman" w:cs="Arial" w:ascii="Arial" w:hAnsi="Arial"/>
          <w:i/>
          <w:iCs/>
          <w:sz w:val="21"/>
          <w:szCs w:val="21"/>
          <w:lang w:val="en-US"/>
        </w:rPr>
        <w:t>Post-closure care maintenance requirements.</w:t>
      </w:r>
      <w:r>
        <w:rPr>
          <w:rFonts w:eastAsia="Times New Roman" w:cs="Arial" w:ascii="Arial" w:hAnsi="Arial"/>
          <w:sz w:val="21"/>
          <w:szCs w:val="21"/>
          <w:lang w:val="en-US"/>
        </w:rPr>
        <w:t xml:space="preserve"> Following closure of the CCR unit, the owner or operator must conduct post-closure care for the CCR unit, which must consist of at least the followin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Maintaining the integrity and effectiveness of the final cover system, including making repairs to the final cover as necessary to correct the effects of settlement, subsidence, erosion, or other events, and preventing run-on and run-off from eroding or otherwise damaging the final cov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If the CCR unit is subject to the design criteria under §257.70, maintaining the integrity and effectiveness of the leachate collection and removal system and operating the leachate collection and removal system in accordance with the requirements of §257.70;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Maintaining the groundwater monitoring system and monitoring the groundwater in accordance with the requirements of §§257.90 through 257.9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c) </w:t>
      </w:r>
      <w:r>
        <w:rPr>
          <w:rFonts w:eastAsia="Times New Roman" w:cs="Arial" w:ascii="Arial" w:hAnsi="Arial"/>
          <w:i/>
          <w:iCs/>
          <w:sz w:val="21"/>
          <w:szCs w:val="21"/>
          <w:lang w:val="en-US"/>
        </w:rPr>
        <w:t>Post-closure care period.</w:t>
      </w:r>
      <w:r>
        <w:rPr>
          <w:rFonts w:eastAsia="Times New Roman" w:cs="Arial" w:ascii="Arial" w:hAnsi="Arial"/>
          <w:sz w:val="21"/>
          <w:szCs w:val="21"/>
          <w:lang w:val="en-US"/>
        </w:rPr>
        <w:t xml:space="preserve"> (1) Except as provided by paragraph (c)(2) of this section, the owner or operator of the CCR unit must conduct post-closure care for 30 year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If at the end of the post-closure care period the owner or operator of the CCR unit is operating under assessment monitoring in accordance with §257.95, the owner or operator must continue to conduct post-closure care until the owner or operator returns to detection monitoring in accordance with §257.9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d) </w:t>
      </w:r>
      <w:r>
        <w:rPr>
          <w:rFonts w:eastAsia="Times New Roman" w:cs="Arial" w:ascii="Arial" w:hAnsi="Arial"/>
          <w:i/>
          <w:iCs/>
          <w:sz w:val="21"/>
          <w:szCs w:val="21"/>
          <w:lang w:val="en-US"/>
        </w:rPr>
        <w:t>Written post-closure plan</w:t>
      </w:r>
      <w:r>
        <w:rPr>
          <w:rFonts w:eastAsia="Times New Roman" w:cs="Arial" w:ascii="Arial" w:hAnsi="Arial"/>
          <w:sz w:val="21"/>
          <w:szCs w:val="21"/>
          <w:lang w:val="en-US"/>
        </w:rPr>
        <w:t xml:space="preserve">—(1) </w:t>
      </w:r>
      <w:r>
        <w:rPr>
          <w:rFonts w:eastAsia="Times New Roman" w:cs="Arial" w:ascii="Arial" w:hAnsi="Arial"/>
          <w:i/>
          <w:iCs/>
          <w:sz w:val="21"/>
          <w:szCs w:val="21"/>
          <w:lang w:val="en-US"/>
        </w:rPr>
        <w:t>Content of the plan.</w:t>
      </w:r>
      <w:r>
        <w:rPr>
          <w:rFonts w:eastAsia="Times New Roman" w:cs="Arial" w:ascii="Arial" w:hAnsi="Arial"/>
          <w:sz w:val="21"/>
          <w:szCs w:val="21"/>
          <w:lang w:val="en-US"/>
        </w:rPr>
        <w:t xml:space="preserve"> The owner or operator of a CCR unit must prepare a written post-closure plan that includes, at a minimum, the information specified in paragraphs (d)(1)(i) through (iii)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 A description of the monitoring and maintenance activities required in paragraph (b) of this section for the CCR unit, and the frequency at which these activities will be perform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name, address, telephone number, and email address of the person or office to contact about the facility during the post-closure care period; an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A description of the planned uses of the property during the post-closure period. Post-closure use of the property shall not disturb the integrity of the final cover, liner(s), or any other component of the containment system, or the function of the monitoring systems unless necessary to comply with the requirements in this subpart. Any other disturbance is allowed if the owner or operator of the CCR unit demonstrates that disturbance of the final cover, liner, or other component of the containment system, including any removal of CCR, will not increase the potential threat to human health or the environment. The demonstration must be certified by a qualified professional engineer or approved by the Participating State Director or approved from EPA where EPA is the permitting authority, and notification shall be provided to the State Director that the demonstration has been placed in the operating record and on the owners or operator's publicly accessible internet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2) </w:t>
      </w:r>
      <w:r>
        <w:rPr>
          <w:rFonts w:eastAsia="Times New Roman" w:cs="Arial" w:ascii="Arial" w:hAnsi="Arial"/>
          <w:i/>
          <w:iCs/>
          <w:sz w:val="21"/>
          <w:szCs w:val="21"/>
          <w:lang w:val="en-US"/>
        </w:rPr>
        <w:t>Deadline to prepare the initial written post-closure plan</w:t>
      </w:r>
      <w:r>
        <w:rPr>
          <w:rFonts w:eastAsia="Times New Roman" w:cs="Arial" w:ascii="Arial" w:hAnsi="Arial"/>
          <w:sz w:val="21"/>
          <w:szCs w:val="21"/>
          <w:lang w:val="en-US"/>
        </w:rPr>
        <w:t xml:space="preserve">—(i) </w:t>
      </w:r>
      <w:r>
        <w:rPr>
          <w:rFonts w:eastAsia="Times New Roman" w:cs="Arial" w:ascii="Arial" w:hAnsi="Arial"/>
          <w:i/>
          <w:iCs/>
          <w:sz w:val="21"/>
          <w:szCs w:val="21"/>
          <w:lang w:val="en-US"/>
        </w:rPr>
        <w:t>Existing CCR landfills and existing CCR surface impoundments.</w:t>
      </w:r>
      <w:r>
        <w:rPr>
          <w:rFonts w:eastAsia="Times New Roman" w:cs="Arial" w:ascii="Arial" w:hAnsi="Arial"/>
          <w:sz w:val="21"/>
          <w:szCs w:val="21"/>
          <w:lang w:val="en-US"/>
        </w:rPr>
        <w:t xml:space="preserve"> No later than October 17, 2016, the owner or operator of the CCR unit must prepare an initial written post-closure plan consistent with the requirements specified in paragraph (d)(1)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i) </w:t>
      </w:r>
      <w:r>
        <w:rPr>
          <w:rFonts w:eastAsia="Times New Roman" w:cs="Arial" w:ascii="Arial" w:hAnsi="Arial"/>
          <w:i/>
          <w:iCs/>
          <w:sz w:val="21"/>
          <w:szCs w:val="21"/>
          <w:lang w:val="en-US"/>
        </w:rPr>
        <w:t>New CCR landfills, new CCR surface impoundments, and any lateral expansion of a CCR unit.</w:t>
      </w:r>
      <w:r>
        <w:rPr>
          <w:rFonts w:eastAsia="Times New Roman" w:cs="Arial" w:ascii="Arial" w:hAnsi="Arial"/>
          <w:sz w:val="21"/>
          <w:szCs w:val="21"/>
          <w:lang w:val="en-US"/>
        </w:rPr>
        <w:t xml:space="preserve"> No later than the date of the initial receipt of CCR in the CCR unit, the owner or operator must prepare an initial written post-closure plan consistent with the requirements specified in paragraph (d)(1)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has completed the written post-closure plan when the plan, including the certification required by paragraph (d)(4) of this section, has been placed in the facility's operating record as required by §257.105(i)(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3) </w:t>
      </w:r>
      <w:r>
        <w:rPr>
          <w:rFonts w:eastAsia="Times New Roman" w:cs="Arial" w:ascii="Arial" w:hAnsi="Arial"/>
          <w:i/>
          <w:iCs/>
          <w:sz w:val="21"/>
          <w:szCs w:val="21"/>
          <w:lang w:val="en-US"/>
        </w:rPr>
        <w:t>Amendment of a written post-closure plan.</w:t>
      </w:r>
      <w:r>
        <w:rPr>
          <w:rFonts w:eastAsia="Times New Roman" w:cs="Arial" w:ascii="Arial" w:hAnsi="Arial"/>
          <w:sz w:val="21"/>
          <w:szCs w:val="21"/>
          <w:lang w:val="en-US"/>
        </w:rPr>
        <w:t xml:space="preserve"> (i) The owner or operator may amend the initial or any subsequent written post-closure plan developed pursuant to paragraph (d)(1) of this section at any tim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 The owner or operator must amend the written closure plan wheneve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There is a change in the operation of the CCR unit that would substantially affect the written post-closure plan in effect; or</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After post-closure activities have commenced, unanticipated events necessitate a revision of the written post-closure pla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iii) The owner or operator must amend the written post-closure plan at least 60 days prior to a planned change in the operation of the facility or CCR unit, or no later than 60 days after an unanticipated event requires the need to revise an existing written post-closure plan. If a written post-closure plan is revised after post-closure activities have commenced for a CCR unit, the owner or operator must amend the written post-closure plan no later than 30 days following the triggering ev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owner or operator of the CCR unit must obtain a written certification from a qualified professional engineer or an approval from the Participating State Director or an approval from EPA where EPA is the permitting authority that the initial and any amendment of the written post-closure plan meets the requirements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e) </w:t>
      </w:r>
      <w:r>
        <w:rPr>
          <w:rFonts w:eastAsia="Times New Roman" w:cs="Arial" w:ascii="Arial" w:hAnsi="Arial"/>
          <w:i/>
          <w:iCs/>
          <w:sz w:val="21"/>
          <w:szCs w:val="21"/>
          <w:lang w:val="en-US"/>
        </w:rPr>
        <w:t>Notification of completion of post-closure care period.</w:t>
      </w:r>
      <w:r>
        <w:rPr>
          <w:rFonts w:eastAsia="Times New Roman" w:cs="Arial" w:ascii="Arial" w:hAnsi="Arial"/>
          <w:sz w:val="21"/>
          <w:szCs w:val="21"/>
          <w:lang w:val="en-US"/>
        </w:rPr>
        <w:t xml:space="preserve"> No later than 60 days following the completion of the post-closure care period, the owner or operator of the CCR unit must prepare a notification verifying that post-closure care has been completed. The notification must include the certification by a qualified professional engineer or the approval from the Participating State Director or the approval from EPA where EPA is the permitting authority verifying that post-closure care has been completed in accordance with the closure plan specified in paragraph (d) of this section and the requirements of this section. The owner or operator has completed the notification when it has been placed in the facility's operating record as required by §257.105(i)(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f) The owner or operator of the CCR unit must comply with the recordkeeping requirements specified in §257.105(i), the notification requirements specified in §257.106(i), and the Internet requirements specified in §257.107(i).</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1 FR 51808, Aug. 5, 2016; 83 FR 36455, July 30, 2018]</w:t>
      </w:r>
    </w:p>
    <w:p>
      <w:pPr>
        <w:pStyle w:val="Normal"/>
        <w:numPr>
          <w:ilvl w:val="0"/>
          <w:numId w:val="0"/>
        </w:numPr>
        <w:shd w:val="clear" w:color="auto" w:fill="FFFFFF"/>
        <w:spacing w:lineRule="auto" w:line="240" w:before="200" w:after="100"/>
        <w:outlineLvl w:val="1"/>
        <w:rPr>
          <w:rFonts w:ascii="Arial" w:hAnsi="Arial" w:eastAsia="Times New Roman" w:cs="Arial"/>
          <w:b/>
          <w:b/>
          <w:bCs/>
          <w:smallCaps/>
          <w:sz w:val="27"/>
          <w:szCs w:val="27"/>
          <w:lang w:val="en-US"/>
        </w:rPr>
      </w:pPr>
      <w:bookmarkStart w:id="4" w:name="sg40.27.257_1104.sg8"/>
      <w:bookmarkEnd w:id="4"/>
      <w:r>
        <w:rPr>
          <w:rFonts w:eastAsia="Times New Roman" w:cs="Arial" w:ascii="Arial" w:hAnsi="Arial"/>
          <w:b/>
          <w:bCs/>
          <w:smallCaps/>
          <w:sz w:val="27"/>
          <w:szCs w:val="27"/>
          <w:lang w:val="en-US"/>
        </w:rPr>
        <w:t>Recordkeeping, Notification, and Posting of Information to the Internet</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5" w:name="se40.27.257_1105"/>
      <w:bookmarkEnd w:id="5"/>
      <w:r>
        <w:rPr>
          <w:rFonts w:eastAsia="Times New Roman" w:cs="Arial" w:ascii="Arial" w:hAnsi="Arial"/>
          <w:b/>
          <w:bCs/>
          <w:sz w:val="21"/>
          <w:szCs w:val="21"/>
          <w:lang w:val="en-US"/>
        </w:rPr>
        <w:t>§257.105   Recordkeeping requi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Each owner or operator of a CCR unit subject to the requirements of this subpart must maintain files of all information required by this section in a written operating record at their facil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Unless specified otherwise, each file must be retained for at least five years following the date of each occurrence, measurement, maintenance, corrective action, report, record, or stud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An owner or operator of more than one CCR unit subject to the provisions of this subpart may comply with the requirements of this section in one recordkeeping system provided the system identifies each file by the name of each CCR unit. The files may be maintained on microfilm, on a computer, on computer disks, on a storage system accessible by a computer, on magnetic tape disks, or on microfich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The owner or operator of a CCR unit must submit to the State Director and/or appropriate Tribal authority any demonstration or documentation required by this subpart, if requested, when such information is not otherwise available on the owner or operator's publicly accessible Internet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e) </w:t>
      </w:r>
      <w:r>
        <w:rPr>
          <w:rFonts w:eastAsia="Times New Roman" w:cs="Arial" w:ascii="Arial" w:hAnsi="Arial"/>
          <w:i/>
          <w:iCs/>
          <w:sz w:val="21"/>
          <w:szCs w:val="21"/>
          <w:lang w:val="en-US"/>
        </w:rPr>
        <w:t>Location restrictions.</w:t>
      </w:r>
      <w:r>
        <w:rPr>
          <w:rFonts w:eastAsia="Times New Roman" w:cs="Arial" w:ascii="Arial" w:hAnsi="Arial"/>
          <w:sz w:val="21"/>
          <w:szCs w:val="21"/>
          <w:lang w:val="en-US"/>
        </w:rPr>
        <w:t xml:space="preserve"> The owner or operator of a CCR unit subject to this subpart must place the demonstrations documenting whether or not the CCR unit is in compliance with the requirements under §§257.60(a), 257.61(a), 257.62(a), 257.63(a), and 257.64(a), as it becomes available,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f) </w:t>
      </w:r>
      <w:r>
        <w:rPr>
          <w:rFonts w:eastAsia="Times New Roman" w:cs="Arial" w:ascii="Arial" w:hAnsi="Arial"/>
          <w:i/>
          <w:iCs/>
          <w:sz w:val="21"/>
          <w:szCs w:val="21"/>
          <w:lang w:val="en-US"/>
        </w:rPr>
        <w:t>Design criteria.</w:t>
      </w:r>
      <w:r>
        <w:rPr>
          <w:rFonts w:eastAsia="Times New Roman" w:cs="Arial" w:ascii="Arial" w:hAnsi="Arial"/>
          <w:sz w:val="21"/>
          <w:szCs w:val="21"/>
          <w:lang w:val="en-US"/>
        </w:rPr>
        <w:t xml:space="preserve"> The owner or operator of a CCR unit subject to this subpart must place the following information, as it becomes available,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design and construction certifications as required by §257.70(e) and (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documentation of liner type as required by §257.71(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design and construction certifications as required by §257.72(c) and (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Documentation prepared by the owner or operator stating that the permanent identification marker was installed as required by §§257.73(a)(1) and 257.74(a)(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initial and periodic hazard potential classification assessments as required by §§257.73(a)(2) and 257.74(a)(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emergency action plan (EAP), and any amendment of the EAP, as required by §§257.73(a)(3) and 257.74(a)(3), except that only the most recent EAP must be maintained in the facility's operating record irrespective of the time requirement specified in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Documentation prepared by the owner or operator recording the annual face-to-face meeting or exercise between representatives of the owner or operator of the CCR unit and the local emergency responders as required by §§257.73(a)(3)(i)(E) and 257.74(a)(3)(i)(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Documentation prepared by the owner or operator recording all activations of the emergency action plan as required by §§257.73(a)(3)(v) and 257.74(a)(3)(v).</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The history of construction, and any revisions of it, as required by §257.73(c), except that these files must be maintained until the CCR unit completes closure of the unit in accordance with §257.10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The initial and periodic structural stability assessments as required by §§257.73(d) and 257.74(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Documentation detailing the corrective measures taken to remedy the deficiency or release as required by §§257.73(d)(2) and 257.74(d)(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The initial and periodic safety factor assessments as required by §§257.73(e) and 257.74(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The design and construction plans, and any revisions of it, as required by §257.74(c), except that these files must be maintained until the CCR unit completes closure of the unit in accordance with §257.10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The application and any supplemental materials submitted in support of the application as required by §257.71(d)(1)(i)(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5) The alternative liner demonstration as required by §257.71(d)(1)(ii)(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6) The alternative liner demonstration extension request as required by §257.71(d)(2)(ii)(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7) The documentation prepared for the preliminary demonstration as required by §257.71(d)(2)(ii)(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8) The notification of an incomplete application as required by §257.71(d)(2)(iii)(B).</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9) The decision on the application as required by §257.71(d)(2)(iii)(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0) The final decision on the alternative liner demonstration as required by §257.71(d)(2)(vi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1) The alternative source demonstration as required under §257.71(d)(2)(ix)(A)(</w:t>
      </w:r>
      <w:r>
        <w:rPr>
          <w:rFonts w:eastAsia="Times New Roman" w:cs="Arial" w:ascii="Arial" w:hAnsi="Arial"/>
          <w:i/>
          <w:iCs/>
          <w:sz w:val="21"/>
          <w:szCs w:val="21"/>
          <w:lang w:val="en-US"/>
        </w:rPr>
        <w:t>4</w:t>
      </w:r>
      <w:r>
        <w:rPr>
          <w:rFonts w:eastAsia="Times New Roman" w:cs="Arial" w:ascii="Arial" w:hAnsi="Arial"/>
          <w:sz w:val="21"/>
          <w:szCs w:val="21"/>
          <w:lang w:val="en-US"/>
        </w:rPr>
        <w: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2) The final decision on the alternative source demonstration as required under §257.71(d)(2)(ix)(A)(</w:t>
      </w:r>
      <w:r>
        <w:rPr>
          <w:rFonts w:eastAsia="Times New Roman" w:cs="Arial" w:ascii="Arial" w:hAnsi="Arial"/>
          <w:i/>
          <w:iCs/>
          <w:sz w:val="21"/>
          <w:szCs w:val="21"/>
          <w:lang w:val="en-US"/>
        </w:rPr>
        <w:t>5</w:t>
      </w:r>
      <w:r>
        <w:rPr>
          <w:rFonts w:eastAsia="Times New Roman" w:cs="Arial" w:ascii="Arial" w:hAnsi="Arial"/>
          <w:sz w:val="21"/>
          <w:szCs w:val="21"/>
          <w:lang w:val="en-US"/>
        </w:rPr>
        <w: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3) The final decision on the trend analysis as required under §257.71(d)(2)(ix)(B)(</w:t>
      </w:r>
      <w:r>
        <w:rPr>
          <w:rFonts w:eastAsia="Times New Roman" w:cs="Arial" w:ascii="Arial" w:hAnsi="Arial"/>
          <w:i/>
          <w:iCs/>
          <w:sz w:val="21"/>
          <w:szCs w:val="21"/>
          <w:lang w:val="en-US"/>
        </w:rPr>
        <w:t>3</w:t>
      </w:r>
      <w:r>
        <w:rPr>
          <w:rFonts w:eastAsia="Times New Roman" w:cs="Arial" w:ascii="Arial" w:hAnsi="Arial"/>
          <w:sz w:val="21"/>
          <w:szCs w:val="21"/>
          <w:lang w:val="en-US"/>
        </w:rPr>
        <w: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4) The decision that the alternative source demonstration has been withdrawn as required under §257.71(d)(2)(ix)(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g) </w:t>
      </w:r>
      <w:r>
        <w:rPr>
          <w:rFonts w:eastAsia="Times New Roman" w:cs="Arial" w:ascii="Arial" w:hAnsi="Arial"/>
          <w:i/>
          <w:iCs/>
          <w:sz w:val="21"/>
          <w:szCs w:val="21"/>
          <w:lang w:val="en-US"/>
        </w:rPr>
        <w:t>Operating criteria.</w:t>
      </w:r>
      <w:r>
        <w:rPr>
          <w:rFonts w:eastAsia="Times New Roman" w:cs="Arial" w:ascii="Arial" w:hAnsi="Arial"/>
          <w:sz w:val="21"/>
          <w:szCs w:val="21"/>
          <w:lang w:val="en-US"/>
        </w:rPr>
        <w:t xml:space="preserve"> The owner or operator of a CCR unit subject to this subpart must place the following information, as it becomes available,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CCR fugitive dust control plan, and any subsequent amendment of the plan, required by §257.80(b), except that only the most recent control plan must be maintained in the facility's operating record irrespective of the time requirement specified in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annual CCR fugitive dust control report required by §257.80(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initial and periodic run-on and run-off control system plans as required by §257.81(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initial and periodic inflow design flood control system plan as required by §257.82(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Documentation recording the results of each inspection and instrumentation monitoring by a qualified person as required by §257.83(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periodic inspection report as required by §257.83(b)(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Documentation detailing the corrective measures taken to remedy the deficiency or release as required by §§257.83(b)(5) and 257.84(b)(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Documentation recording the results of the weekly inspection by a qualified person as required by §257.84(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The periodic inspection report as required by §257.84(b)(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h) </w:t>
      </w:r>
      <w:r>
        <w:rPr>
          <w:rFonts w:eastAsia="Times New Roman" w:cs="Arial" w:ascii="Arial" w:hAnsi="Arial"/>
          <w:i/>
          <w:iCs/>
          <w:sz w:val="21"/>
          <w:szCs w:val="21"/>
          <w:lang w:val="en-US"/>
        </w:rPr>
        <w:t>Groundwater monitoring and corrective action.</w:t>
      </w:r>
      <w:r>
        <w:rPr>
          <w:rFonts w:eastAsia="Times New Roman" w:cs="Arial" w:ascii="Arial" w:hAnsi="Arial"/>
          <w:sz w:val="21"/>
          <w:szCs w:val="21"/>
          <w:lang w:val="en-US"/>
        </w:rPr>
        <w:t xml:space="preserve"> The owner or operator of a CCR unit subject to this subpart must place the following information, as it becomes available,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annual groundwater monitoring and corrective action report as required by §257.90(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Documentation of the design, installation, development, and decommissioning of any monitoring wells, piezometers and other measurement, sampling, and analytical devices as required by §257.91(e)(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groundwater monitoring system certification as required by §257.91(f).</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selection of a statistical method certification as required by §257.93(f)(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Within 30 days of establishing an assessment monitoring program, the notification as required by §257.94(e)(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results of appendices III and IV to this part constituent concentrations as required by §257.95(d)(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Within 30 days of returning to a detection monitoring program, the notification as required by §257.95(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Within 30 days of detecting one or more constituents in appendix IV to this part at statistically significant levels above the groundwater protection standard, the notifications as required by §257.95(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Within 30 days of initiating the assessment of corrective measures requirements, the notification as required by §257.95(g)(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The completed assessment of corrective measures as required by §257.96(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Documentation prepared by the owner or operator recording the public meeting for the corrective measures assessment as required by §257.96(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The semiannual report describing the progress in selecting and designing the remedy and the selection of remedy report as required by §257.97(a), except that the selection of remedy report must be maintained until the remedy has been comple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Within 30 days of completing the remedy, the notification as required by §257.98(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The demonstration, including long-term performance data, supporting the suspension of groundwater monitoring requirements as required by §257.90(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 </w:t>
      </w:r>
      <w:r>
        <w:rPr>
          <w:rFonts w:eastAsia="Times New Roman" w:cs="Arial" w:ascii="Arial" w:hAnsi="Arial"/>
          <w:i/>
          <w:iCs/>
          <w:sz w:val="21"/>
          <w:szCs w:val="21"/>
          <w:lang w:val="en-US"/>
        </w:rPr>
        <w:t>Closure and post-closure care.</w:t>
      </w:r>
      <w:r>
        <w:rPr>
          <w:rFonts w:eastAsia="Times New Roman" w:cs="Arial" w:ascii="Arial" w:hAnsi="Arial"/>
          <w:sz w:val="21"/>
          <w:szCs w:val="21"/>
          <w:lang w:val="en-US"/>
        </w:rPr>
        <w:t xml:space="preserve"> The owner or operator of a CCR unit subject to this subpart must place the following information, as it becomes available,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notification of intent to initiate closure of the CCR unit as required by §257.100(c)(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annual progress reports of closure implementation as required by §257.100(c)(2)(i) and (i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notification of closure completion as required by §257.100(c)(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written closure plan, and any amendment of the plan, as required by §257.102(b), except that only the most recent closure plan must be maintained in the facility's operating record irrespective of the time requirement specified in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written demonstration(s), including the certification required by §257.102(e)(2)(iii), for a time extension for initiating closure as required by §257.102(e)(2)(i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written demonstration(s), including the certification required by §257.102(f)(2)(iii), for a time extension for completing closure as required by §257.102(f)(2)(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The notification of intent to close a CCR unit as required by §257.102(g).</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The notification of completion of closure of a CCR unit as required by §257.102(h).</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The notification recording a notation on the deed as required by §257.102(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The notification of intent to comply with the alternative closure requirements as required by §257.103(c)(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The annual progress reports under the alternative closure requirements as required by §257.103(c)(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The written post-closure plan, and any amendment of the plan, as required by §257.104(d), except that only the most recent closure plan must be maintained in the facility's operating record irrespective of the time requirement specified in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The notification of completion of post-closure care period as required by §257.104(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The notification of intent to comply with the site-specific alternative to initiation of closure due to development of alternative capacity infeasible as required by §257.103(f)(1)(ix)(A).</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5) The approved or denied demonstration for the site-specific alternative to initiation of closure due to development of alternative capacity infeasible as required by §257.103(f)(1)(ix)(B).</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6) The notification for requesting additional time to the alternative cease receipt of waste deadline as required by §257.103(f)(1)(ix)(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7) The semi-annual progress reports for the site-specific alternative to initiation of closure due to development of alternative capacity infeasible as required by §257.103(f)(1)(x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8) The notification of intent to comply with the site-specific alternative to initiation of closure due to permanent cessation of a coal-fired boiler(s) by a date certain as required by §257.103(f)(2)(viii).</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9) The approved or denied demonstration for the site-specific alternative to initiation of closure due to permanent cessation of a coal-fired boiler(s) by a date certain as required by §257.103(f)(2)(ix).</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0) The annual progress report for the site-specific alternative to initiation of closure due to permanent cessation of a coal-fired boiler(s) by a date certain as required by §257.103(f)(2)(x).</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j) </w:t>
      </w:r>
      <w:r>
        <w:rPr>
          <w:rFonts w:eastAsia="Times New Roman" w:cs="Arial" w:ascii="Arial" w:hAnsi="Arial"/>
          <w:i/>
          <w:iCs/>
          <w:sz w:val="21"/>
          <w:szCs w:val="21"/>
          <w:lang w:val="en-US"/>
        </w:rPr>
        <w:t>Retrofit criteria.</w:t>
      </w:r>
      <w:r>
        <w:rPr>
          <w:rFonts w:eastAsia="Times New Roman" w:cs="Arial" w:ascii="Arial" w:hAnsi="Arial"/>
          <w:sz w:val="21"/>
          <w:szCs w:val="21"/>
          <w:lang w:val="en-US"/>
        </w:rPr>
        <w:t xml:space="preserve"> The owner or operator of a CCR unit subject to this subpart must place the following information, as it becomes available, in the facility's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written retrofit plan, and any amendment of the plan, as required by §257.102(k)(2), except that only the most recent retrofit plan must be maintained in the facility's operating record irrespective of the time requirement specified in paragraph (b)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notification of intent that the retrofit activities will proceed in accordance with the alternative procedures in §257.10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annual progress reports required under the alternative requirements as required by §257.10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written demonstration(s), including the certification in §257.102(f)(2)(iii), for a time extension for completing retrofit activities as required by §257.102(k)(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notification of intent to initiate retrofit of a CCR unit as required by §257.102(k)(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notification of completion of retrofit activities as required by §257.102(k)(6).</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6, July 30, 2018; 85 FR 53565, Aug. 28, 2020; 85 FR 72543, Nov. 12, 2020; 85 FR 80626, Dec. 14,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6" w:name="se40.27.257_1106"/>
      <w:bookmarkEnd w:id="6"/>
      <w:r>
        <w:rPr>
          <w:rFonts w:eastAsia="Times New Roman" w:cs="Arial" w:ascii="Arial" w:hAnsi="Arial"/>
          <w:b/>
          <w:bCs/>
          <w:sz w:val="21"/>
          <w:szCs w:val="21"/>
          <w:lang w:val="en-US"/>
        </w:rPr>
        <w:t>§257.106   Notification requi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a) The notifications required under paragraphs (e) through (i) of this section must be sent to the relevant State Director and/or appropriate Tribal authority before the close of business on the day the notification is required to be completed. For purposes of this section, </w:t>
      </w:r>
      <w:r>
        <w:rPr>
          <w:rFonts w:eastAsia="Times New Roman" w:cs="Arial" w:ascii="Arial" w:hAnsi="Arial"/>
          <w:i/>
          <w:iCs/>
          <w:sz w:val="21"/>
          <w:szCs w:val="21"/>
          <w:lang w:val="en-US"/>
        </w:rPr>
        <w:t>before the close of business</w:t>
      </w:r>
      <w:r>
        <w:rPr>
          <w:rFonts w:eastAsia="Times New Roman" w:cs="Arial" w:ascii="Arial" w:hAnsi="Arial"/>
          <w:sz w:val="21"/>
          <w:szCs w:val="21"/>
          <w:lang w:val="en-US"/>
        </w:rPr>
        <w:t xml:space="preserve"> means the notification must be postmarked or sent by electronic mail (email). If a notification deadline falls on a weekend or federal holiday, the notification deadline is automatically extended to the next business da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If any CCR unit is located in its entirety within Indian Country, the notifications of this section must be sent to the appropriate Tribal authority. If any CCR unit is located in part within Indian Country, the notifications of this section must be sent both to the appropriate State Director and Tribal authority.</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Notifications may be combined as long as the deadline requirement for each notification is me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Unless otherwise required in this section, the notifications specified in this section must be sent to the State Director and/or appropriate Tribal authority within 30 days of placing in the operating record the information required by §257.10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e) </w:t>
      </w:r>
      <w:r>
        <w:rPr>
          <w:rFonts w:eastAsia="Times New Roman" w:cs="Arial" w:ascii="Arial" w:hAnsi="Arial"/>
          <w:i/>
          <w:iCs/>
          <w:sz w:val="21"/>
          <w:szCs w:val="21"/>
          <w:lang w:val="en-US"/>
        </w:rPr>
        <w:t>Location restrictions.</w:t>
      </w:r>
      <w:r>
        <w:rPr>
          <w:rFonts w:eastAsia="Times New Roman" w:cs="Arial" w:ascii="Arial" w:hAnsi="Arial"/>
          <w:sz w:val="21"/>
          <w:szCs w:val="21"/>
          <w:lang w:val="en-US"/>
        </w:rPr>
        <w:t xml:space="preserve"> The owner or operator of a CCR unit subject to the requirements of this subpart must notify the State Director and/or appropriate Tribal authority that each demonstration specified under §257.105(e) has been placed in the operating record and on the owner or operator's publicly accessible internet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f) </w:t>
      </w:r>
      <w:r>
        <w:rPr>
          <w:rFonts w:eastAsia="Times New Roman" w:cs="Arial" w:ascii="Arial" w:hAnsi="Arial"/>
          <w:i/>
          <w:iCs/>
          <w:sz w:val="21"/>
          <w:szCs w:val="21"/>
          <w:lang w:val="en-US"/>
        </w:rPr>
        <w:t>Design criteria.</w:t>
      </w:r>
      <w:r>
        <w:rPr>
          <w:rFonts w:eastAsia="Times New Roman" w:cs="Arial" w:ascii="Arial" w:hAnsi="Arial"/>
          <w:sz w:val="21"/>
          <w:szCs w:val="21"/>
          <w:lang w:val="en-US"/>
        </w:rPr>
        <w:t xml:space="preserve"> The owner or operator of a CCR unit subject to this subpart must notify the State Director and/or appropriate Tribal authority when information has been placed in the operating record and on the owner or operator's publicly accessible internet site.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Within 60 days of commencing construction of a new CCR unit, provide notification of the availability of the design certification specified under §257.105(f)(1) or (3). If the owner or operator of the CCR unit elects to install an alternative composite liner, the owner or operator must also submit to the State Director and/or appropriate Tribal authority a copy of the alternative composite liner desig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No later than the date of initial receipt of CCR by a new CCR unit, provide notification of the availability of the construction certification specified under §257.105(f)(1) or (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Provide notification of the availability of the documentation of liner type specified under §257.105(f)(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Provide notification of the availability of the initial and periodic hazard potential classification assessments specified under §257.105(f)(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Provide notification of the availability of emergency action plan (EAP), and any revisions of the EAP, specified under §257.105(f)(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Provide notification of the availability of documentation prepared by the owner or operator recording the annual face-to-face meeting or exercise between representatives of the owner or operator of the CCR unit and the local emergency responders specified under §257.105(f)(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Provide notification of documentation prepared by the owner or operator recording all activations of the emergency action plan specified under §257.105(f)(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Provide notification of the availability of the history of construction, and any revision of it, specified under §257.105(f)(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Provide notification of the availability of the initial and periodic structural stability assessments specified under §257.105(f)(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Provide notification of the availability of the documentation detailing the corrective measures taken to remedy the deficiency or release specified under §257.105(f)(1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Provide notification of the availability of the initial and periodic safety factor assessments specified under §257.105(f)(1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Provide notification of the availability of the design and construction plans, and any revision of them, specified under §257.105(f)(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Provide notification of the availability of the application and any supplemental materials submitted in support of the application specified under §257.105(f)(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Provide notification of the availability of the alternative liner demonstration specified under §257.105(f)(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5) Provide notification of the availability of the alternative liner demonstration extension request specified under §257.105(f)(1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6) Provide notification of the availability of the documentation prepared for the preliminary demonstration specified under §257.105(f)(1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7) Provide notification of the availability of the notification of an incomplete application specified under §257.105(f)(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8) Provide notification of the availability of the decision on the application specified under §257.105(f)(1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9) Provide notification of the availability of the final decision on the alternative liner demonstration specified under §257.105(f)(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0) Provide notification of the availability of the alternative source demonstration specified under §257.105(f)(2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1) Provide notification of the availability of the final decision on the alternative source demonstration specified under §257.105(f)(2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2) Provide notification of the final decision on the trend analysis specified under §257.105(f)(2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3) Provide notification of the decision that the alternative source demonstration has been withdrawn specified under §257.105(f)(2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g) </w:t>
      </w:r>
      <w:r>
        <w:rPr>
          <w:rFonts w:eastAsia="Times New Roman" w:cs="Arial" w:ascii="Arial" w:hAnsi="Arial"/>
          <w:i/>
          <w:iCs/>
          <w:sz w:val="21"/>
          <w:szCs w:val="21"/>
          <w:lang w:val="en-US"/>
        </w:rPr>
        <w:t>Operating criteria.</w:t>
      </w:r>
      <w:r>
        <w:rPr>
          <w:rFonts w:eastAsia="Times New Roman" w:cs="Arial" w:ascii="Arial" w:hAnsi="Arial"/>
          <w:sz w:val="21"/>
          <w:szCs w:val="21"/>
          <w:lang w:val="en-US"/>
        </w:rPr>
        <w:t xml:space="preserve"> The owner or operator of a CCR unit subject to this subpart must notify the State Director and/or appropriate Tribal authority when information has been placed in the operating record and on the owner or operator's publicly accessible internet site.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Provide notification of the availability of the CCR fugitive dust control plan, or any subsequent amendment of the plan, specified under §257.105(g)(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Provide notification of the availability of the annual CCR fugitive dust control report specified under §257.105(g)(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Provide notification of the availability of the initial and periodic run-on and run-off control system plans specified under §257.105(g)(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Provide notification of the availability of the initial and periodic inflow design flood control system plans specified under §257.105(g)(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Provide notification of the availability of the periodic inspection reports specified under §257.105(g)(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Provide notification of the availability of the documentation detailing the corrective measures taken to remedy the deficiency or release specified under §257.105(g)(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Provide notification of the availability of the periodic inspection reports specified under §257.105(g)(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h) </w:t>
      </w:r>
      <w:r>
        <w:rPr>
          <w:rFonts w:eastAsia="Times New Roman" w:cs="Arial" w:ascii="Arial" w:hAnsi="Arial"/>
          <w:i/>
          <w:iCs/>
          <w:sz w:val="21"/>
          <w:szCs w:val="21"/>
          <w:lang w:val="en-US"/>
        </w:rPr>
        <w:t>Groundwater monitoring and corrective action.</w:t>
      </w:r>
      <w:r>
        <w:rPr>
          <w:rFonts w:eastAsia="Times New Roman" w:cs="Arial" w:ascii="Arial" w:hAnsi="Arial"/>
          <w:sz w:val="21"/>
          <w:szCs w:val="21"/>
          <w:lang w:val="en-US"/>
        </w:rPr>
        <w:t xml:space="preserve"> The owner or operator of a CCR unit subject to this subpart must notify the State Director and/or appropriate Tribal authority when information has been placed in the operating record and on the owner or operator's publicly accessible internet site.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Provide notification of the availability of the annual groundwater monitoring and corrective action report specified under §257.105(h)(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Provide notification of the availability of the groundwater monitoring system certification specified under §257.105(h)(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Provide notification of the availability of the selection of a statistical method certification specified under §257.105(h)(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Provide notification that an assessment monitoring programs has been established specified under §257.105(h)(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Provide notification that the CCR unit is returning to a detection monitoring program specified under §257.105(h)(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Provide notification that one or more constituents in appendix IV to this part have been detected at statistically significant levels above the groundwater protection standard and the notifications to land owners specified under §257.105(h)(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Provide notification that an assessment of corrective measures has been initiated specified under §257.105(h)(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Provide notification of the availability of assessment of corrective measures specified under §257.105(h)(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Provide notification of the availability of the semiannual report describing the progress in selecting and designing the remedy and the selection of remedy report specified under §257.105(h)(1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Provide notification of the completion of the remedy specified under §257.105(h)(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Provide the demonstration supporting the suspension of groundwater monitoring requirements specified under §257.105(h)(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 </w:t>
      </w:r>
      <w:r>
        <w:rPr>
          <w:rFonts w:eastAsia="Times New Roman" w:cs="Arial" w:ascii="Arial" w:hAnsi="Arial"/>
          <w:i/>
          <w:iCs/>
          <w:sz w:val="21"/>
          <w:szCs w:val="21"/>
          <w:lang w:val="en-US"/>
        </w:rPr>
        <w:t>Closure and post-closure care.</w:t>
      </w:r>
      <w:r>
        <w:rPr>
          <w:rFonts w:eastAsia="Times New Roman" w:cs="Arial" w:ascii="Arial" w:hAnsi="Arial"/>
          <w:sz w:val="21"/>
          <w:szCs w:val="21"/>
          <w:lang w:val="en-US"/>
        </w:rPr>
        <w:t xml:space="preserve"> The owner or operator of a CCR unit subject to this subpart must notify the State Director and/or appropriate Tribal authority when information has been placed in the operating record and on the owner or operator's publicly accessible Internet site.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Provide notification of the intent to initiate closure of the CCR unit specified under §257.105(i)(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Provide notification of the availability of the annual progress reports of closure implementation specified under §257.105(i)(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Provide notification of closure completion specified under §257.105(i)(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Provide notification of the availability of the written closure plan, and any amendment of the plan, specified under §257.105(i)(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Provide notification of the availability of the demonstration(s) for a time extension for initiating closure specified under §257.105(i)(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Provide notification of the availability of the demonstration(s) for a time extension for completing closure specified under §257.105(i)(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Provide notification of intent to close a CCR unit specified under §257.105(i)(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Provide notification of completion of closure of a CCR unit specified under §257.105(i)(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Provide notification of the deed notation as required by §257.105(i)(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Provide notification of intent to comply with the alternative closure requirements specified under §257.105(i)(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The annual progress reports under the alternative closure requirements as required by §257.105(i)(1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Provide notification of the availability of the written post-closure plan, and any amendment of the plan, specified under §257.105(i)(1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Provide notification of completion of post-closure care specified under §257.105(i)(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Provide the notification of intent to comply with the site-specific alternative to initiation of closure due to development of alternative capacity infeasible as specified under §257.105(i)(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5) Provide the approved or denied demonstration for the site-specific alternative to initiation of closure due to development of alternative capacity infeasible as required by as specified under §257.105(i)(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6) Provide the notification for requesting additional time to the alternative cease receipt of waste deadline as required by §257.105(i)(1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7) The semi-annual progress reports for the site-specific alternative to initiation of closure due to development of alternative capacity infeasible as specified under §257.105(i)(1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8) Provide the notification of intent to comply with the site-specific alternative to initiation of closure due to permanent cessation of a coal-fired boiler(s) by a date certain as specified under §257.105(i)(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9) Provide the approved or denied demonstration for the site-specific alternative to initiation of closure due to permanent cessation of a coal-fired boiler(s) by a date certain as required by §257.105(i)(1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0) The annual progress report for the site-specific alternative to initiation of closure due to permanent cessation of a coal-fired boiler(s) by a date certain as required by §257.105(i)(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j) </w:t>
      </w:r>
      <w:r>
        <w:rPr>
          <w:rFonts w:eastAsia="Times New Roman" w:cs="Arial" w:ascii="Arial" w:hAnsi="Arial"/>
          <w:i/>
          <w:iCs/>
          <w:sz w:val="21"/>
          <w:szCs w:val="21"/>
          <w:lang w:val="en-US"/>
        </w:rPr>
        <w:t>Retrofit criteria.</w:t>
      </w:r>
      <w:r>
        <w:rPr>
          <w:rFonts w:eastAsia="Times New Roman" w:cs="Arial" w:ascii="Arial" w:hAnsi="Arial"/>
          <w:sz w:val="21"/>
          <w:szCs w:val="21"/>
          <w:lang w:val="en-US"/>
        </w:rPr>
        <w:t xml:space="preserve"> The owner or operator of a CCR unit subject to this subpart must notify the State Director and/or appropriate Tribal authority when information has been placed in the operating record and on the owner or operator's publicly accessible Internet site. The owner or operator mus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Provide notification of the availability of the written retrofit plan, and any amendment of the plan, specified under §257.105(j)(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Provide notification of intent to comply with the alternative retrofit requirements specified under §257.105(j)(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annual progress reports under the alternative retrofit requirements as required by §257.105(j)(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Provide notification of the availability of the demonstration(s) for a time extension for completing retrofit activities specified under §257.105(j)(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Provide notification of intent to initiate retrofit of a CCR unit specified under §257.105(j)(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Provide notification of completion of retrofit activities specified under §257.105(j)(6).</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6, July 30, 2018; 85 FR 53565, Aug. 28, 2020; 85 FR 72543, Nov. 12,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7" w:name="se40.27.257_1107"/>
      <w:bookmarkEnd w:id="7"/>
      <w:r>
        <w:rPr>
          <w:rFonts w:eastAsia="Times New Roman" w:cs="Arial" w:ascii="Arial" w:hAnsi="Arial"/>
          <w:b/>
          <w:bCs/>
          <w:sz w:val="21"/>
          <w:szCs w:val="21"/>
          <w:lang w:val="en-US"/>
        </w:rPr>
        <w:t>§257.107   Publicly accessible Internet site requirement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 Each owner or operator of a CCR unit subject to the requirements of this subpart must maintain a publicly accessible internet site (CCR website) containing the information specified in this section. The owner or operator's website must be titled “CCR Rule Compliance Data and Information.” The website must ensure that all information required to be posted is immediately available to anyone visiting the site, without requiring any prerequisite, such as registration or a requirement to submit a document request. All required information must be clearly identifiable and must be able to be immediately printed and downloaded by anyone accessing the site. If the owner/operator changes the web address (</w:t>
      </w:r>
      <w:r>
        <w:rPr>
          <w:rFonts w:eastAsia="Times New Roman" w:cs="Arial" w:ascii="Arial" w:hAnsi="Arial"/>
          <w:i/>
          <w:iCs/>
          <w:sz w:val="21"/>
          <w:szCs w:val="21"/>
          <w:lang w:val="en-US"/>
        </w:rPr>
        <w:t>i.e.,</w:t>
      </w:r>
      <w:r>
        <w:rPr>
          <w:rFonts w:eastAsia="Times New Roman" w:cs="Arial" w:ascii="Arial" w:hAnsi="Arial"/>
          <w:sz w:val="21"/>
          <w:szCs w:val="21"/>
          <w:lang w:val="en-US"/>
        </w:rPr>
        <w:t xml:space="preserve"> Uniform Resource Locator (URL)) at any point, they must notify EPA via the “contact us” form on EPA's CCR website and the state director within 14 days of making the change. The facility's CCR website must also have a “contact us” form or a specific email address posted on the website for the public to use to submit questions and issues relating to the availability of information on the web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b) An owner or operator of more than one CCR unit subject to the provisions of this subpart may comply with the requirements of this section by using the same Internet site for multiple CCR units provided the CCR Web site clearly delineates information by the name or identification number of each uni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c) Unless otherwise required in this section, the information required to be posted to the CCR Web site must be made available to the public for at least five years following the date on which the information was first posted to the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d) Unless otherwise required in this section, the information must be posted to the CCR Web site within 30 days of placing the pertinent information required by §257.105 in the operating recor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e) </w:t>
      </w:r>
      <w:r>
        <w:rPr>
          <w:rFonts w:eastAsia="Times New Roman" w:cs="Arial" w:ascii="Arial" w:hAnsi="Arial"/>
          <w:i/>
          <w:iCs/>
          <w:sz w:val="21"/>
          <w:szCs w:val="21"/>
          <w:lang w:val="en-US"/>
        </w:rPr>
        <w:t>Location restrictions.</w:t>
      </w:r>
      <w:r>
        <w:rPr>
          <w:rFonts w:eastAsia="Times New Roman" w:cs="Arial" w:ascii="Arial" w:hAnsi="Arial"/>
          <w:sz w:val="21"/>
          <w:szCs w:val="21"/>
          <w:lang w:val="en-US"/>
        </w:rPr>
        <w:t xml:space="preserve"> The owner or operator of a CCR unit subject to this subpart must place each demonstration specified under §257.105(e) on the owner or operator's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f) </w:t>
      </w:r>
      <w:r>
        <w:rPr>
          <w:rFonts w:eastAsia="Times New Roman" w:cs="Arial" w:ascii="Arial" w:hAnsi="Arial"/>
          <w:i/>
          <w:iCs/>
          <w:sz w:val="21"/>
          <w:szCs w:val="21"/>
          <w:lang w:val="en-US"/>
        </w:rPr>
        <w:t>Design criteria.</w:t>
      </w:r>
      <w:r>
        <w:rPr>
          <w:rFonts w:eastAsia="Times New Roman" w:cs="Arial" w:ascii="Arial" w:hAnsi="Arial"/>
          <w:sz w:val="21"/>
          <w:szCs w:val="21"/>
          <w:lang w:val="en-US"/>
        </w:rPr>
        <w:t xml:space="preserve"> The owner or operator of a CCR unit subject to this subpart must place the following information on the owner or operator's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Within 60 days of commencing construction of a new unit, the design certification specified under §257.105(f)(1) or (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No later than the date of initial receipt of CCR by a new CCR unit, the construction certification specified under §257.105(f)(1) or (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documentation of liner type specified under §257.105(f)(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initial and periodic hazard potential classification assessments specified under §257.105(f)(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emergency action plan (EAP) specified under §257.105(f)(6), except that only the most recent EAP must be maintained on the CCR Web site irrespective of the time requirement specified in paragraph (c)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Documentation prepared by the owner or operator recording the annual face-to-face meeting or exercise between representatives of the owner or operator of the CCR unit and the local emergency responders specified under §257.105(f)(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Documentation prepared by the owner or operator recording any activation of the emergency action plan specified under §257.105(f)(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The history of construction, and any revisions of it, specified under §257.105(f)(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The initial and periodic structural stability assessments specified under §257.105(f)(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The documentation detailing the corrective measures taken to remedy the deficiency or release specified under §257.105(f)(1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The initial and periodic safety factor assessments specified under §257.105(f)(1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The design and construction plans, and any revisions of them, specified under §257.105(f)(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The application and any supplemental materials submitted in support of the application specified under §257.105(f)(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The alternative liner demonstration specified under §257.105(f)(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5) The alternative liner demonstration specified under §257.105(f)(1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6) The documentation prepared for the preliminary demonstration specified under §257.105(f)(1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7) The notification of an incomplete application specified under §257.105(f)(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8) The decision on the application specified under §257.105(f)(1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9) The final decision on the alternative liner demonstration specified under §257.105(f)(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0) The alternative source demonstration specified under §257.105(f)(2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1) The final decision on the alternative source demonstration specified under §257.105(f)(2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2) The final decision on the trend analysis specified under §257.105(f)(2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3) The decision that the alternative source demonstration has been withdrawn specified under §257.105(f)(2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g) </w:t>
      </w:r>
      <w:r>
        <w:rPr>
          <w:rFonts w:eastAsia="Times New Roman" w:cs="Arial" w:ascii="Arial" w:hAnsi="Arial"/>
          <w:i/>
          <w:iCs/>
          <w:sz w:val="21"/>
          <w:szCs w:val="21"/>
          <w:lang w:val="en-US"/>
        </w:rPr>
        <w:t>Operating criteria.</w:t>
      </w:r>
      <w:r>
        <w:rPr>
          <w:rFonts w:eastAsia="Times New Roman" w:cs="Arial" w:ascii="Arial" w:hAnsi="Arial"/>
          <w:sz w:val="21"/>
          <w:szCs w:val="21"/>
          <w:lang w:val="en-US"/>
        </w:rPr>
        <w:t xml:space="preserve"> The owner or operator of a CCR unit subject to this subpart must place the following information on the owner or operator's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CCR fugitive dust control plan, or any subsequent amendment of the plan, specified under §257.105(g)(1) except that only the most recent plan must be maintained on the CCR Web site irrespective of the time requirement specified in paragraph (c) of this section.</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annual CCR fugitive dust control report specified under §257.105(g)(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initial and periodic run-on and run-off control system plans specified under §257.105(g)(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initial and periodic inflow design flood control system plans specified under §257.105(g)(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periodic inspection reports specified under §257.105(g)(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documentation detailing the corrective measures taken to remedy the deficiency or release specified under §257.105(g)(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The periodic inspection reports specified under §257.105(g)(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h) </w:t>
      </w:r>
      <w:r>
        <w:rPr>
          <w:rFonts w:eastAsia="Times New Roman" w:cs="Arial" w:ascii="Arial" w:hAnsi="Arial"/>
          <w:i/>
          <w:iCs/>
          <w:sz w:val="21"/>
          <w:szCs w:val="21"/>
          <w:lang w:val="en-US"/>
        </w:rPr>
        <w:t>Groundwater monitoring and corrective action.</w:t>
      </w:r>
      <w:r>
        <w:rPr>
          <w:rFonts w:eastAsia="Times New Roman" w:cs="Arial" w:ascii="Arial" w:hAnsi="Arial"/>
          <w:sz w:val="21"/>
          <w:szCs w:val="21"/>
          <w:lang w:val="en-US"/>
        </w:rPr>
        <w:t xml:space="preserve"> The owner or operator of a CCR unit subject to this subpart must place the following information on the owner or operator's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annual groundwater monitoring and corrective action report specified under §257.105(h)(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groundwater monitoring system certification specified under §257.105(h)(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selection of a statistical method certification specified under §257.105(h)(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notification that an assessment monitoring programs has been established specified under §257.105(h)(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notification that the CCR unit is returning to a detection monitoring program specified under §257.105(h)(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notification that one or more constituents in appendix IV to this part have been detected at statistically significant levels above the groundwater protection standard and the notifications to land owners specified under §257.105(h)(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The notification that an assessment of corrective measures has been initiated specified under §257.105(h)(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The assessment of corrective measures specified under §257.105(h)(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The semiannual reports describing the progress in selecting and designing remedy and the selection of remedy report specified under §257.105(h)(12), except that the selection of the remedy report must be maintained until the remedy has been completed.</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The notification that the remedy has been completed specified under §257.105(h)(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The demonstration supporting the suspension of groundwater monitoring requirements specified under §257.105(h)(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i) </w:t>
      </w:r>
      <w:r>
        <w:rPr>
          <w:rFonts w:eastAsia="Times New Roman" w:cs="Arial" w:ascii="Arial" w:hAnsi="Arial"/>
          <w:i/>
          <w:iCs/>
          <w:sz w:val="21"/>
          <w:szCs w:val="21"/>
          <w:lang w:val="en-US"/>
        </w:rPr>
        <w:t>Closure and post-closure care.</w:t>
      </w:r>
      <w:r>
        <w:rPr>
          <w:rFonts w:eastAsia="Times New Roman" w:cs="Arial" w:ascii="Arial" w:hAnsi="Arial"/>
          <w:sz w:val="21"/>
          <w:szCs w:val="21"/>
          <w:lang w:val="en-US"/>
        </w:rPr>
        <w:t xml:space="preserve"> The owner or operator of a CCR unit subject to this subpart must place the following information on the owner or operator's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notification of intent to initiate closure of the CCR unit specified under §257.105(i)(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annual progress reports of closure implementation specified under §257.105(i)(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notification of closure completion specified under §257.105(i)(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written closure plan, and any amendment of the plan, specified under §257.105(i)(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demonstration(s) for a time extension for initiating closure specified under §257.105(i)(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demonstration(s) for a time extension for completing closure specified under §257.105(i)(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7) The notification of intent to close a CCR unit specified under §257.105(i)(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8) The notification of completion of closure of a CCR unit specified under §257.105(i)(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9) The notification recording a notation on the deed as required by §257.105(i)(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0) The notification of intent to comply with the alternative closure requirements as required by §257.105(i)(1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1) The annual progress reports under the alternative closure requirements as required by §257.105(i)(1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2) The written post-closure plan, and any amendment of the plan, specified under §257.105(i)(1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3) The notification of completion of post-closure care specified under §257.105(i)(1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4) The notification of intent to comply with the site-specific alternative to initiation of closure due to development of alternative capacity infeasible as specified under §257.105(i)(1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5) The approved or denied demonstration for the site-specific alternative to initiation of closure due to development of alternative capacity infeasible as required by as specified under §257.105(i)(1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6) The notification for requesting additional time to the alternative cease receipt of waste deadline as required by §257.105(i)(16).</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7) The semi-annual progress reports for the site-specific alternative to initiation of closure due to development of alternative capacity infeasible as specified under §257.105(i)(17).</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8) The notification of intent to comply with the site-specific alternative to initiation of closure due to permanent cessation of a coal-fired boiler(s) by a date certain as specified under §257.105(i)(18).</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9) The approved or denied demonstration for the site-specific alternative to initiation of closure due to permanent cessation of a coal-fired boiler(s) by a date certain as required by §257.105(i)(19).</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0) The annual progress report for the site-specific alternative to initiation of closure due to permanent cessation of a coal-fired boiler(s) by a date certain as required by §257.105(i)(20).</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 xml:space="preserve">(j) </w:t>
      </w:r>
      <w:r>
        <w:rPr>
          <w:rFonts w:eastAsia="Times New Roman" w:cs="Arial" w:ascii="Arial" w:hAnsi="Arial"/>
          <w:i/>
          <w:iCs/>
          <w:sz w:val="21"/>
          <w:szCs w:val="21"/>
          <w:lang w:val="en-US"/>
        </w:rPr>
        <w:t>Retrofit criteria.</w:t>
      </w:r>
      <w:r>
        <w:rPr>
          <w:rFonts w:eastAsia="Times New Roman" w:cs="Arial" w:ascii="Arial" w:hAnsi="Arial"/>
          <w:sz w:val="21"/>
          <w:szCs w:val="21"/>
          <w:lang w:val="en-US"/>
        </w:rPr>
        <w:t xml:space="preserve"> The owner or operator of a CCR unit subject to this subpart must place the following information on the owner or operator's CCR Web sit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1) The written retrofit plan, and any amendment of the plan, specified under §257.105(j)(1).</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2) The notification of intent to comply with the alternative retrofit requirements as required by §257.105(j)(2).</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3) The annual progress reports under the alternative retrofit requirements as required by §257.105(j)(3).</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4) The demonstration(s) for a time extension for completing retrofit activities specified under §257.105(j)(4).</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5) The notification of intent to retrofit a CCR unit specified under §257.105(j)(5).</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6) The notification of completion of retrofit activities specified under §257.105(j)(6).</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468, Apr. 17, 2015, as amended at 83 FR 36456, July 30, 2018; 85 FR 53566, Aug. 28, 2020; 85 FR 72543, Nov. 12, 2020]</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8" w:name="ap40.27.257_1107.i"/>
      <w:bookmarkEnd w:id="8"/>
      <w:r>
        <w:rPr>
          <w:rFonts w:eastAsia="Times New Roman" w:cs="Arial" w:ascii="Arial" w:hAnsi="Arial"/>
          <w:b/>
          <w:bCs/>
          <w:sz w:val="21"/>
          <w:szCs w:val="21"/>
          <w:lang w:val="en-US"/>
        </w:rPr>
        <w:t>Appendix I to Part 257—Maximum Contaminant Levels (MCLs)</w:t>
      </w:r>
    </w:p>
    <w:p>
      <w:pPr>
        <w:pStyle w:val="Normal"/>
        <w:shd w:val="clear" w:color="auto" w:fill="FFFFFF"/>
        <w:spacing w:lineRule="auto" w:line="240" w:beforeAutospacing="1" w:afterAutospacing="1"/>
        <w:ind w:firstLine="480"/>
        <w:jc w:val="center"/>
        <w:rPr>
          <w:rFonts w:ascii="Arial" w:hAnsi="Arial" w:eastAsia="Times New Roman" w:cs="Arial"/>
          <w:b/>
          <w:b/>
          <w:bCs/>
          <w:smallCaps/>
          <w:sz w:val="21"/>
          <w:szCs w:val="21"/>
          <w:lang w:val="en-US"/>
        </w:rPr>
      </w:pPr>
      <w:r>
        <w:rPr>
          <w:rFonts w:eastAsia="Times New Roman" w:cs="Arial" w:ascii="Arial" w:hAnsi="Arial"/>
          <w:b/>
          <w:bCs/>
          <w:smallCaps/>
          <w:sz w:val="21"/>
          <w:szCs w:val="21"/>
          <w:lang w:val="en-US"/>
        </w:rPr>
        <w:t>Maximum Contaminant Levels (MCLs) Promulgated Under the Safe Drinking Water Act</w:t>
      </w:r>
    </w:p>
    <w:tbl>
      <w:tblPr>
        <w:tblW w:w="5000" w:type="pct"/>
        <w:jc w:val="left"/>
        <w:tblInd w:w="0" w:type="dxa"/>
        <w:tblLayout w:type="fixed"/>
        <w:tblCellMar>
          <w:top w:w="120" w:type="dxa"/>
          <w:left w:w="15" w:type="dxa"/>
          <w:bottom w:w="15" w:type="dxa"/>
          <w:right w:w="15" w:type="dxa"/>
        </w:tblCellMar>
        <w:tblLook w:val="04a0" w:noHBand="0" w:noVBand="1" w:firstColumn="1" w:lastRow="0" w:lastColumn="0" w:firstRow="1"/>
      </w:tblPr>
      <w:tblGrid>
        <w:gridCol w:w="5668"/>
        <w:gridCol w:w="1734"/>
        <w:gridCol w:w="1958"/>
      </w:tblGrid>
      <w:tr>
        <w:trPr/>
        <w:tc>
          <w:tcPr>
            <w:tcW w:w="5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 xml:space="preserve">Chemical </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 xml:space="preserve">CAS No. </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 xml:space="preserve">MCL (mg/l)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rsenic</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40-38-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Barium</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40-39-3</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1.0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Benze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1-343-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admium</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40-43-9</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1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arbon tetrachlorid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56-23-5</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romium (hexavalent)</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40-47-3</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4-Dichlorophenoxy acetic acid</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94-75-7</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1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4-Dichlorobenze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106-46-7</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7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2-Dichloroetha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107-06-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0.005</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Dichloroethyle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5-35-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7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Endrin</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5-20-8</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02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Fluorid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4.0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Linda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58-89-9</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4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Lead</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39-92-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0.05</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Mercury</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39-97-6</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2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Methoxychlor</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2-43-5</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1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Nitrat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10.0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Selenium</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782-49-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1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Silver</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440-22-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Toxaphe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8001-35-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1-Trichloroetha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1-55-6</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2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Trichloroethylen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9-01-6</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05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4,5-Trichlorophenoxy acetic acid</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93-76-5</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 xml:space="preserve">0.01 </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Vinyl chlorid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75-01-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1"/>
                <w:szCs w:val="21"/>
              </w:rPr>
            </w:pPr>
            <w:r>
              <w:rPr>
                <w:rFonts w:eastAsia="Times New Roman" w:cs="Arial" w:ascii="Arial" w:hAnsi="Arial"/>
                <w:sz w:val="21"/>
                <w:szCs w:val="21"/>
              </w:rPr>
              <w:t>0.002</w:t>
            </w:r>
          </w:p>
        </w:tc>
      </w:tr>
    </w:tbl>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56 FR 51016, Oct. 9, 1991]</w:t>
      </w:r>
    </w:p>
    <w:p>
      <w:pPr>
        <w:pStyle w:val="Normal"/>
        <w:numPr>
          <w:ilvl w:val="0"/>
          <w:numId w:val="0"/>
        </w:numPr>
        <w:shd w:val="clear" w:color="auto" w:fill="FFFFFF"/>
        <w:spacing w:lineRule="auto" w:line="240" w:before="200" w:after="100"/>
        <w:outlineLvl w:val="1"/>
        <w:rPr>
          <w:rFonts w:ascii="Arial" w:hAnsi="Arial" w:eastAsia="Times New Roman" w:cs="Arial"/>
          <w:b/>
          <w:b/>
          <w:bCs/>
          <w:sz w:val="21"/>
          <w:szCs w:val="21"/>
          <w:lang w:val="en-US"/>
        </w:rPr>
      </w:pPr>
      <w:bookmarkStart w:id="9" w:name="ap40.27.257_1107.ii"/>
      <w:bookmarkEnd w:id="9"/>
      <w:r>
        <w:rPr>
          <w:rFonts w:eastAsia="Times New Roman" w:cs="Arial" w:ascii="Arial" w:hAnsi="Arial"/>
          <w:b/>
          <w:bCs/>
          <w:sz w:val="21"/>
          <w:szCs w:val="21"/>
          <w:lang w:val="en-US"/>
        </w:rPr>
        <w:t>Appendix II to Part 257</w:t>
      </w:r>
    </w:p>
    <w:p>
      <w:pPr>
        <w:pStyle w:val="Normal"/>
        <w:numPr>
          <w:ilvl w:val="0"/>
          <w:numId w:val="0"/>
        </w:numPr>
        <w:shd w:val="clear" w:color="auto" w:fill="FFFFFF"/>
        <w:spacing w:lineRule="auto" w:line="240" w:before="200" w:after="100"/>
        <w:jc w:val="center"/>
        <w:outlineLvl w:val="1"/>
        <w:rPr>
          <w:rFonts w:ascii="Arial" w:hAnsi="Arial" w:eastAsia="Times New Roman" w:cs="Arial"/>
          <w:i/>
          <w:i/>
          <w:iCs/>
          <w:sz w:val="21"/>
          <w:szCs w:val="21"/>
          <w:lang w:val="en-US"/>
        </w:rPr>
      </w:pPr>
      <w:r>
        <w:rPr>
          <w:rFonts w:eastAsia="Times New Roman" w:cs="Arial" w:ascii="Arial" w:hAnsi="Arial"/>
          <w:i/>
          <w:iCs/>
          <w:sz w:val="21"/>
          <w:szCs w:val="21"/>
          <w:lang w:val="en-US"/>
        </w:rPr>
        <w:t>A. Processes To Significantly Reduce Pathoge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erobic digestion:</w:t>
      </w:r>
      <w:r>
        <w:rPr>
          <w:rFonts w:eastAsia="Times New Roman" w:cs="Arial" w:ascii="Arial" w:hAnsi="Arial"/>
          <w:sz w:val="21"/>
          <w:szCs w:val="21"/>
          <w:lang w:val="en-US"/>
        </w:rPr>
        <w:t xml:space="preserve"> The process is conducted by agitating sludge with air or oxygen to maintain aerobic conditions at residence times ranging from 60 days at 15 °C to 40 days at 20 °C, with a volatile solids reduction of at least 38 perc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ir Drying:</w:t>
      </w:r>
      <w:r>
        <w:rPr>
          <w:rFonts w:eastAsia="Times New Roman" w:cs="Arial" w:ascii="Arial" w:hAnsi="Arial"/>
          <w:sz w:val="21"/>
          <w:szCs w:val="21"/>
          <w:lang w:val="en-US"/>
        </w:rPr>
        <w:t xml:space="preserve"> Liquid sludge is allowed to drain and/or dry on under-drained sand beds, or paved or unpaved basins in which the sludge is at a depth of nine inches. A minimum of three months is needed, two months of which temperatures average on a daily basis above 0 °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Anaerobic digestion:</w:t>
      </w:r>
      <w:r>
        <w:rPr>
          <w:rFonts w:eastAsia="Times New Roman" w:cs="Arial" w:ascii="Arial" w:hAnsi="Arial"/>
          <w:sz w:val="21"/>
          <w:szCs w:val="21"/>
          <w:lang w:val="en-US"/>
        </w:rPr>
        <w:t xml:space="preserve"> The process is conducted in the absence of air at residence times ranging from 60 days at 20 °C to 15 days at 35 to 55 °C, with a volatile solids reduction of at least 38 perc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omposting:</w:t>
      </w:r>
      <w:r>
        <w:rPr>
          <w:rFonts w:eastAsia="Times New Roman" w:cs="Arial" w:ascii="Arial" w:hAnsi="Arial"/>
          <w:sz w:val="21"/>
          <w:szCs w:val="21"/>
          <w:lang w:val="en-US"/>
        </w:rPr>
        <w:t xml:space="preserve"> Using the within-vessel, static aerated pile or windrow composting methods, the solid waste is maintained at minimum operating conditions of 40 °C for 5 days. For four hours during this period the temperature exceeds 55 °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Lime Stabilization:</w:t>
      </w:r>
      <w:r>
        <w:rPr>
          <w:rFonts w:eastAsia="Times New Roman" w:cs="Arial" w:ascii="Arial" w:hAnsi="Arial"/>
          <w:sz w:val="21"/>
          <w:szCs w:val="21"/>
          <w:lang w:val="en-US"/>
        </w:rPr>
        <w:t xml:space="preserve"> Sufficient lime is added to produce a pH of 12 after 2 hours of contac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Other methods:</w:t>
      </w:r>
      <w:r>
        <w:rPr>
          <w:rFonts w:eastAsia="Times New Roman" w:cs="Arial" w:ascii="Arial" w:hAnsi="Arial"/>
          <w:sz w:val="21"/>
          <w:szCs w:val="21"/>
          <w:lang w:val="en-US"/>
        </w:rPr>
        <w:t xml:space="preserve"> Other methods or operating conditions may be acceptable if pathogens and vector attraction of the waste (volatile solids) are reduced to an extent equivalent to the reduction achieved by any of the above methods.</w:t>
      </w:r>
    </w:p>
    <w:p>
      <w:pPr>
        <w:pStyle w:val="Normal"/>
        <w:numPr>
          <w:ilvl w:val="0"/>
          <w:numId w:val="0"/>
        </w:numPr>
        <w:shd w:val="clear" w:color="auto" w:fill="FFFFFF"/>
        <w:spacing w:lineRule="auto" w:line="240" w:before="200" w:after="100"/>
        <w:jc w:val="center"/>
        <w:outlineLvl w:val="1"/>
        <w:rPr>
          <w:rFonts w:ascii="Arial" w:hAnsi="Arial" w:eastAsia="Times New Roman" w:cs="Arial"/>
          <w:i/>
          <w:i/>
          <w:iCs/>
          <w:sz w:val="21"/>
          <w:szCs w:val="21"/>
          <w:lang w:val="en-US"/>
        </w:rPr>
      </w:pPr>
      <w:r>
        <w:rPr>
          <w:rFonts w:eastAsia="Times New Roman" w:cs="Arial" w:ascii="Arial" w:hAnsi="Arial"/>
          <w:i/>
          <w:iCs/>
          <w:sz w:val="21"/>
          <w:szCs w:val="21"/>
          <w:lang w:val="en-US"/>
        </w:rPr>
        <w:t>B. Processes To Further Reduce Pathogen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Composting:</w:t>
      </w:r>
      <w:r>
        <w:rPr>
          <w:rFonts w:eastAsia="Times New Roman" w:cs="Arial" w:ascii="Arial" w:hAnsi="Arial"/>
          <w:sz w:val="21"/>
          <w:szCs w:val="21"/>
          <w:lang w:val="en-US"/>
        </w:rPr>
        <w:t xml:space="preserve"> Using the within-vessel composting method, the solid waste is maintained at operating conditions of 55 °C or greater for three days. Using the static aerated pile composting method, the solid waste is maintained at operating conditions of 55 °C or greater for three days. Using the windrow composting method, the solid waste attains a temperature of 55 °C or greater for at least 15 days during the composting period. Also, during the high temperature period, there will be a minimum of five turnings of the windrow.</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Heat drying:</w:t>
      </w:r>
      <w:r>
        <w:rPr>
          <w:rFonts w:eastAsia="Times New Roman" w:cs="Arial" w:ascii="Arial" w:hAnsi="Arial"/>
          <w:sz w:val="21"/>
          <w:szCs w:val="21"/>
          <w:lang w:val="en-US"/>
        </w:rPr>
        <w:t xml:space="preserve"> Dewatered sludge cake is dried by direct or indirect contact with hot gases, and moisture content is reduced to 10 percent or lower. Sludge particles reach temperatures well in excess of 80 °C, or the wet bulb temperature of the gas stream in contact with the sludge at the point where it leaves the dryer is in excess of 80 °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Heat treatment:</w:t>
      </w:r>
      <w:r>
        <w:rPr>
          <w:rFonts w:eastAsia="Times New Roman" w:cs="Arial" w:ascii="Arial" w:hAnsi="Arial"/>
          <w:sz w:val="21"/>
          <w:szCs w:val="21"/>
          <w:lang w:val="en-US"/>
        </w:rPr>
        <w:t xml:space="preserve"> Liquid sludge is heated to temperatures of 180 °C for 30 minute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Thermophilic Aerobic Digestion:</w:t>
      </w:r>
      <w:r>
        <w:rPr>
          <w:rFonts w:eastAsia="Times New Roman" w:cs="Arial" w:ascii="Arial" w:hAnsi="Arial"/>
          <w:sz w:val="21"/>
          <w:szCs w:val="21"/>
          <w:lang w:val="en-US"/>
        </w:rPr>
        <w:t xml:space="preserve"> Liquid sludge is agitated with air or oxygen to maintain aerobic conditions at residence times of 10 days at 55-60 °C, with a volatile solids reduction of at least 38 percent.</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Other methods:</w:t>
      </w:r>
      <w:r>
        <w:rPr>
          <w:rFonts w:eastAsia="Times New Roman" w:cs="Arial" w:ascii="Arial" w:hAnsi="Arial"/>
          <w:sz w:val="21"/>
          <w:szCs w:val="21"/>
          <w:lang w:val="en-US"/>
        </w:rPr>
        <w:t xml:space="preserve"> Other methods or operating conditions may be acceptable if pathogens and vector attraction of the waste (volatile solids) are reduced to an extent equivalent to the reduction achieved by any of the above methods.</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lang w:val="en-US"/>
        </w:rPr>
        <w:t>Any of the processes listed below, if added to the processes described in Section A above, further reduce pathogens. Because the processes listed below, on their own, do not reduce the attraction of disease vectors, they are only add-on in nature.</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Beta ray irradiation:</w:t>
      </w:r>
      <w:r>
        <w:rPr>
          <w:rFonts w:eastAsia="Times New Roman" w:cs="Arial" w:ascii="Arial" w:hAnsi="Arial"/>
          <w:sz w:val="21"/>
          <w:szCs w:val="21"/>
          <w:lang w:val="en-US"/>
        </w:rPr>
        <w:t xml:space="preserve"> Sludge is irradiated with beta rays from an accelerator at dosages of at least 1.0 megarad at room temperature (ca. 20 °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Gamma ray irradiation:</w:t>
      </w:r>
      <w:r>
        <w:rPr>
          <w:rFonts w:eastAsia="Times New Roman" w:cs="Arial" w:ascii="Arial" w:hAnsi="Arial"/>
          <w:sz w:val="21"/>
          <w:szCs w:val="21"/>
          <w:lang w:val="en-US"/>
        </w:rPr>
        <w:t xml:space="preserve"> Sludge is irradiated with gamma rays from certain isotopes, such as </w:t>
      </w:r>
      <w:r>
        <w:rPr>
          <w:rFonts w:eastAsia="Times New Roman" w:cs="Arial" w:ascii="Arial" w:hAnsi="Arial"/>
          <w:sz w:val="15"/>
          <w:szCs w:val="15"/>
          <w:vertAlign w:val="superscript"/>
          <w:lang w:val="en-US"/>
        </w:rPr>
        <w:t>60</w:t>
      </w:r>
      <w:r>
        <w:rPr>
          <w:rFonts w:eastAsia="Times New Roman" w:cs="Arial" w:ascii="Arial" w:hAnsi="Arial"/>
          <w:sz w:val="21"/>
          <w:szCs w:val="21"/>
          <w:lang w:val="en-US"/>
        </w:rPr>
        <w:t xml:space="preserve">Cobalt and </w:t>
      </w:r>
      <w:r>
        <w:rPr>
          <w:rFonts w:eastAsia="Times New Roman" w:cs="Arial" w:ascii="Arial" w:hAnsi="Arial"/>
          <w:sz w:val="15"/>
          <w:szCs w:val="15"/>
          <w:vertAlign w:val="superscript"/>
          <w:lang w:val="en-US"/>
        </w:rPr>
        <w:t>137</w:t>
      </w:r>
      <w:r>
        <w:rPr>
          <w:rFonts w:eastAsia="Times New Roman" w:cs="Arial" w:ascii="Arial" w:hAnsi="Arial"/>
          <w:sz w:val="21"/>
          <w:szCs w:val="21"/>
          <w:lang w:val="en-US"/>
        </w:rPr>
        <w:t>Cesium, at dosages of at least 1.0 megarad at room temperature (ca. 20 °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Pasteurization:</w:t>
      </w:r>
      <w:r>
        <w:rPr>
          <w:rFonts w:eastAsia="Times New Roman" w:cs="Arial" w:ascii="Arial" w:hAnsi="Arial"/>
          <w:sz w:val="21"/>
          <w:szCs w:val="21"/>
          <w:lang w:val="en-US"/>
        </w:rPr>
        <w:t xml:space="preserve"> Sludge is maintained for at least 30 minutes at a minimum temperature of 70 °C.</w:t>
      </w:r>
    </w:p>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i/>
          <w:iCs/>
          <w:sz w:val="21"/>
          <w:szCs w:val="21"/>
          <w:lang w:val="en-US"/>
        </w:rPr>
        <w:t>Other methods:</w:t>
      </w:r>
      <w:r>
        <w:rPr>
          <w:rFonts w:eastAsia="Times New Roman" w:cs="Arial" w:ascii="Arial" w:hAnsi="Arial"/>
          <w:sz w:val="21"/>
          <w:szCs w:val="21"/>
          <w:lang w:val="en-US"/>
        </w:rPr>
        <w:t xml:space="preserve"> Other methods or operating conditions may be acceptable if pathogens are reduced to an extent equivalent to the reduction achieved by any of the above add-on methods. </w:t>
      </w:r>
    </w:p>
    <w:p>
      <w:pPr>
        <w:pStyle w:val="Normal"/>
        <w:numPr>
          <w:ilvl w:val="0"/>
          <w:numId w:val="0"/>
        </w:numPr>
        <w:shd w:val="clear" w:color="auto" w:fill="FFFFFF"/>
        <w:spacing w:lineRule="auto" w:line="240" w:before="200" w:after="160"/>
        <w:outlineLvl w:val="1"/>
        <w:rPr>
          <w:rFonts w:ascii="Arial" w:hAnsi="Arial" w:eastAsia="Times New Roman" w:cs="Arial"/>
          <w:b/>
          <w:b/>
          <w:bCs/>
          <w:sz w:val="21"/>
          <w:szCs w:val="21"/>
          <w:lang w:val="en-US"/>
        </w:rPr>
      </w:pPr>
      <w:bookmarkStart w:id="10" w:name="ap40.27.257_1107.iii"/>
      <w:bookmarkEnd w:id="10"/>
      <w:r>
        <w:rPr>
          <w:rFonts w:eastAsia="Times New Roman" w:cs="Arial" w:ascii="Arial" w:hAnsi="Arial"/>
          <w:b/>
          <w:bCs/>
          <w:sz w:val="21"/>
          <w:szCs w:val="21"/>
          <w:lang w:val="en-US"/>
        </w:rPr>
        <w:t>Appendix III to Part 257—Constituents for Detection Monitoring</w:t>
      </w:r>
    </w:p>
    <w:tbl>
      <w:tblPr>
        <w:tblW w:w="5000" w:type="pct"/>
        <w:jc w:val="left"/>
        <w:tblInd w:w="0" w:type="dxa"/>
        <w:tblLayout w:type="fixed"/>
        <w:tblCellMar>
          <w:top w:w="120" w:type="dxa"/>
          <w:left w:w="15" w:type="dxa"/>
          <w:bottom w:w="15" w:type="dxa"/>
          <w:right w:w="15" w:type="dxa"/>
        </w:tblCellMar>
        <w:tblLook w:val="04a0" w:noHBand="0" w:noVBand="1" w:firstColumn="1" w:lastRow="0" w:lastColumn="0" w:firstRow="1"/>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Common name</w:t>
            </w:r>
            <w:r>
              <w:rPr>
                <w:rFonts w:eastAsia="Times New Roman" w:cs="Arial" w:ascii="Arial" w:hAnsi="Arial"/>
                <w:b/>
                <w:bCs/>
                <w:sz w:val="21"/>
                <w:szCs w:val="21"/>
                <w:vertAlign w:val="superscript"/>
              </w:rPr>
              <w:t>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Bor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alc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lorid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Fluorid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pH</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Sulfat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Total Dissolved Solids (TDS)</w:t>
            </w:r>
          </w:p>
        </w:tc>
      </w:tr>
    </w:tbl>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vertAlign w:val="superscript"/>
          <w:lang w:val="en-US"/>
        </w:rPr>
        <w:t>1</w:t>
      </w:r>
      <w:r>
        <w:rPr>
          <w:rFonts w:eastAsia="Times New Roman" w:cs="Arial" w:ascii="Arial" w:hAnsi="Arial"/>
          <w:sz w:val="21"/>
          <w:szCs w:val="21"/>
          <w:lang w:val="en-US"/>
        </w:rPr>
        <w:t>Common names are those widely used in government regulations, scientific publications, and commerce; synonyms exist for many chemicals.</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500, Apr. 17, 2015]</w:t>
      </w:r>
    </w:p>
    <w:p>
      <w:pPr>
        <w:pStyle w:val="Normal"/>
        <w:numPr>
          <w:ilvl w:val="0"/>
          <w:numId w:val="0"/>
        </w:numPr>
        <w:shd w:val="clear" w:color="auto" w:fill="FFFFFF"/>
        <w:spacing w:lineRule="auto" w:line="240" w:before="200" w:after="160"/>
        <w:outlineLvl w:val="1"/>
        <w:rPr>
          <w:rFonts w:ascii="Arial" w:hAnsi="Arial" w:eastAsia="Times New Roman" w:cs="Arial"/>
          <w:b/>
          <w:b/>
          <w:bCs/>
          <w:sz w:val="21"/>
          <w:szCs w:val="21"/>
          <w:lang w:val="en-US"/>
        </w:rPr>
      </w:pPr>
      <w:bookmarkStart w:id="11" w:name="ap40.27.257_1107.iv"/>
      <w:bookmarkEnd w:id="11"/>
      <w:r>
        <w:rPr>
          <w:rFonts w:eastAsia="Times New Roman" w:cs="Arial" w:ascii="Arial" w:hAnsi="Arial"/>
          <w:b/>
          <w:bCs/>
          <w:sz w:val="21"/>
          <w:szCs w:val="21"/>
          <w:lang w:val="en-US"/>
        </w:rPr>
        <w:t>Appendix IV to Part 257—Constituents for Assessment Monitoring</w:t>
      </w:r>
    </w:p>
    <w:tbl>
      <w:tblPr>
        <w:tblW w:w="5000" w:type="pct"/>
        <w:jc w:val="left"/>
        <w:tblInd w:w="0" w:type="dxa"/>
        <w:tblLayout w:type="fixed"/>
        <w:tblCellMar>
          <w:top w:w="120" w:type="dxa"/>
          <w:left w:w="15" w:type="dxa"/>
          <w:bottom w:w="15" w:type="dxa"/>
          <w:right w:w="15" w:type="dxa"/>
        </w:tblCellMar>
        <w:tblLook w:val="04a0" w:noHBand="0" w:noVBand="1" w:firstColumn="1" w:lastRow="0" w:lastColumn="0" w:firstRow="1"/>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Common name</w:t>
            </w:r>
            <w:r>
              <w:rPr>
                <w:rFonts w:eastAsia="Times New Roman" w:cs="Arial" w:ascii="Arial" w:hAnsi="Arial"/>
                <w:b/>
                <w:bCs/>
                <w:sz w:val="21"/>
                <w:szCs w:val="21"/>
                <w:vertAlign w:val="superscript"/>
              </w:rPr>
              <w:t>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ntimon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rsenic</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Bar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Beryll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adm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rom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obal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Fluorid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Lea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Lith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Mercu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Molybden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Selen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Thalliu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adium 226 and 228 combined</w:t>
            </w:r>
          </w:p>
        </w:tc>
      </w:tr>
    </w:tbl>
    <w:p>
      <w:pPr>
        <w:pStyle w:val="Normal"/>
        <w:shd w:val="clear" w:color="auto" w:fill="FFFFFF"/>
        <w:spacing w:lineRule="auto" w:line="240" w:beforeAutospacing="1" w:afterAutospacing="1"/>
        <w:ind w:firstLine="480"/>
        <w:rPr>
          <w:rFonts w:ascii="Arial" w:hAnsi="Arial" w:eastAsia="Times New Roman" w:cs="Arial"/>
          <w:sz w:val="21"/>
          <w:szCs w:val="21"/>
          <w:lang w:val="en-US"/>
        </w:rPr>
      </w:pPr>
      <w:r>
        <w:rPr>
          <w:rFonts w:eastAsia="Times New Roman" w:cs="Arial" w:ascii="Arial" w:hAnsi="Arial"/>
          <w:sz w:val="21"/>
          <w:szCs w:val="21"/>
          <w:vertAlign w:val="superscript"/>
          <w:lang w:val="en-US"/>
        </w:rPr>
        <w:t>1</w:t>
      </w:r>
      <w:r>
        <w:rPr>
          <w:rFonts w:eastAsia="Times New Roman" w:cs="Arial" w:ascii="Arial" w:hAnsi="Arial"/>
          <w:sz w:val="21"/>
          <w:szCs w:val="21"/>
          <w:lang w:val="en-US"/>
        </w:rPr>
        <w:t>Common names are those widely used in government regulations, scientific publications, and commerce; synonyms exist for many chemicals.</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t>[80 FR 21500, Apr. 17, 2015]</w:t>
      </w:r>
    </w:p>
    <w:p>
      <w:pPr>
        <w:pStyle w:val="Normal"/>
        <w:shd w:val="clear" w:color="auto" w:fill="FFFFFF"/>
        <w:spacing w:lineRule="auto" w:line="240" w:before="200" w:afterAutospacing="1"/>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before="0" w:after="160"/>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Roboto Sla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f2528"/>
    <w:pPr>
      <w:spacing w:lineRule="auto" w:line="240" w:before="200" w:after="100"/>
      <w:jc w:val="center"/>
      <w:outlineLvl w:val="0"/>
    </w:pPr>
    <w:rPr>
      <w:rFonts w:ascii="Times New Roman" w:hAnsi="Times New Roman" w:eastAsia="Times New Roman" w:cs="Times New Roman"/>
      <w:b/>
      <w:bCs/>
      <w:kern w:val="2"/>
      <w:sz w:val="21"/>
      <w:szCs w:val="21"/>
    </w:rPr>
  </w:style>
  <w:style w:type="paragraph" w:styleId="Heading2">
    <w:name w:val="Heading 2"/>
    <w:basedOn w:val="Normal"/>
    <w:link w:val="Heading2Char"/>
    <w:uiPriority w:val="9"/>
    <w:qFormat/>
    <w:rsid w:val="001f2528"/>
    <w:pPr>
      <w:spacing w:lineRule="auto" w:line="240" w:before="200" w:after="100"/>
      <w:jc w:val="center"/>
      <w:outlineLvl w:val="1"/>
    </w:pPr>
    <w:rPr>
      <w:rFonts w:ascii="Times New Roman" w:hAnsi="Times New Roman" w:eastAsia="Times New Roman" w:cs="Times New Roman"/>
      <w:b/>
      <w:bCs/>
      <w:sz w:val="21"/>
      <w:szCs w:val="21"/>
    </w:rPr>
  </w:style>
  <w:style w:type="paragraph" w:styleId="Heading3">
    <w:name w:val="Heading 3"/>
    <w:basedOn w:val="Normal"/>
    <w:link w:val="Heading3Char"/>
    <w:uiPriority w:val="9"/>
    <w:qFormat/>
    <w:rsid w:val="001f2528"/>
    <w:pPr>
      <w:spacing w:lineRule="auto" w:line="240" w:before="200" w:after="100"/>
      <w:jc w:val="center"/>
      <w:outlineLvl w:val="2"/>
    </w:pPr>
    <w:rPr>
      <w:rFonts w:ascii="Times New Roman" w:hAnsi="Times New Roman" w:eastAsia="Times New Roman" w:cs="Times New Roman"/>
      <w:b/>
      <w:bCs/>
      <w:sz w:val="21"/>
      <w:szCs w:val="21"/>
    </w:rPr>
  </w:style>
  <w:style w:type="paragraph" w:styleId="Heading4">
    <w:name w:val="Heading 4"/>
    <w:basedOn w:val="Normal"/>
    <w:link w:val="Heading4Char"/>
    <w:uiPriority w:val="9"/>
    <w:qFormat/>
    <w:rsid w:val="001f2528"/>
    <w:pPr>
      <w:spacing w:lineRule="auto" w:line="240" w:before="200" w:after="100"/>
      <w:outlineLvl w:val="3"/>
    </w:pPr>
    <w:rPr>
      <w:rFonts w:ascii="Times New Roman" w:hAnsi="Times New Roman" w:eastAsia="Times New Roman" w:cs="Times New Roman"/>
      <w:b/>
      <w:bCs/>
      <w:sz w:val="23"/>
      <w:szCs w:val="23"/>
    </w:rPr>
  </w:style>
  <w:style w:type="paragraph" w:styleId="Heading5">
    <w:name w:val="Heading 5"/>
    <w:basedOn w:val="Normal"/>
    <w:link w:val="Heading5Char"/>
    <w:uiPriority w:val="9"/>
    <w:qFormat/>
    <w:rsid w:val="001f2528"/>
    <w:pPr>
      <w:spacing w:lineRule="auto" w:line="240" w:before="200" w:after="100"/>
      <w:jc w:val="center"/>
      <w:outlineLvl w:val="4"/>
    </w:pPr>
    <w:rPr>
      <w:rFonts w:ascii="Times New Roman" w:hAnsi="Times New Roman"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022e"/>
    <w:rPr>
      <w:rFonts w:ascii="Arial" w:hAnsi="Arial" w:cs="Arial"/>
      <w:strike w:val="false"/>
      <w:dstrike w:val="false"/>
      <w:color w:val="4278B6"/>
      <w:sz w:val="17"/>
      <w:szCs w:val="17"/>
      <w:u w:val="none"/>
      <w:effect w:val="none"/>
    </w:rPr>
  </w:style>
  <w:style w:type="character" w:styleId="Heading1Char" w:customStyle="1">
    <w:name w:val="Heading 1 Char"/>
    <w:basedOn w:val="DefaultParagraphFont"/>
    <w:link w:val="Heading1"/>
    <w:uiPriority w:val="9"/>
    <w:qFormat/>
    <w:rsid w:val="001f2528"/>
    <w:rPr>
      <w:rFonts w:ascii="Times New Roman" w:hAnsi="Times New Roman" w:eastAsia="Times New Roman" w:cs="Times New Roman"/>
      <w:b/>
      <w:bCs/>
      <w:kern w:val="2"/>
      <w:sz w:val="21"/>
      <w:szCs w:val="21"/>
    </w:rPr>
  </w:style>
  <w:style w:type="character" w:styleId="Heading2Char" w:customStyle="1">
    <w:name w:val="Heading 2 Char"/>
    <w:basedOn w:val="DefaultParagraphFont"/>
    <w:link w:val="Heading2"/>
    <w:uiPriority w:val="9"/>
    <w:qFormat/>
    <w:rsid w:val="001f2528"/>
    <w:rPr>
      <w:rFonts w:ascii="Times New Roman" w:hAnsi="Times New Roman" w:eastAsia="Times New Roman" w:cs="Times New Roman"/>
      <w:b/>
      <w:bCs/>
      <w:sz w:val="21"/>
      <w:szCs w:val="21"/>
    </w:rPr>
  </w:style>
  <w:style w:type="character" w:styleId="Heading3Char" w:customStyle="1">
    <w:name w:val="Heading 3 Char"/>
    <w:basedOn w:val="DefaultParagraphFont"/>
    <w:link w:val="Heading3"/>
    <w:uiPriority w:val="9"/>
    <w:qFormat/>
    <w:rsid w:val="001f2528"/>
    <w:rPr>
      <w:rFonts w:ascii="Times New Roman" w:hAnsi="Times New Roman" w:eastAsia="Times New Roman" w:cs="Times New Roman"/>
      <w:b/>
      <w:bCs/>
      <w:sz w:val="21"/>
      <w:szCs w:val="21"/>
    </w:rPr>
  </w:style>
  <w:style w:type="character" w:styleId="Heading4Char" w:customStyle="1">
    <w:name w:val="Heading 4 Char"/>
    <w:basedOn w:val="DefaultParagraphFont"/>
    <w:link w:val="Heading4"/>
    <w:uiPriority w:val="9"/>
    <w:qFormat/>
    <w:rsid w:val="001f2528"/>
    <w:rPr>
      <w:rFonts w:ascii="Times New Roman" w:hAnsi="Times New Roman" w:eastAsia="Times New Roman" w:cs="Times New Roman"/>
      <w:b/>
      <w:bCs/>
      <w:sz w:val="23"/>
      <w:szCs w:val="23"/>
    </w:rPr>
  </w:style>
  <w:style w:type="character" w:styleId="Heading5Char" w:customStyle="1">
    <w:name w:val="Heading 5 Char"/>
    <w:basedOn w:val="DefaultParagraphFont"/>
    <w:link w:val="Heading5"/>
    <w:uiPriority w:val="9"/>
    <w:qFormat/>
    <w:rsid w:val="001f2528"/>
    <w:rPr>
      <w:rFonts w:ascii="Times New Roman" w:hAnsi="Times New Roman" w:eastAsia="Times New Roman" w:cs="Times New Roman"/>
      <w:b/>
      <w:bCs/>
      <w:sz w:val="21"/>
      <w:szCs w:val="21"/>
    </w:rPr>
  </w:style>
  <w:style w:type="character" w:styleId="VisitedInternetLink">
    <w:name w:val="FollowedHyperlink"/>
    <w:basedOn w:val="DefaultParagraphFont"/>
    <w:uiPriority w:val="99"/>
    <w:semiHidden/>
    <w:unhideWhenUsed/>
    <w:rsid w:val="001f2528"/>
    <w:rPr>
      <w:rFonts w:ascii="Arial" w:hAnsi="Arial" w:cs="Arial"/>
      <w:strike w:val="false"/>
      <w:dstrike w:val="false"/>
      <w:color w:val="4278B6"/>
      <w:sz w:val="17"/>
      <w:szCs w:val="17"/>
      <w:u w:val="none"/>
      <w:effect w:val="none"/>
    </w:rPr>
  </w:style>
  <w:style w:type="character" w:styleId="Fpdash" w:customStyle="1">
    <w:name w:val="fpdash"/>
    <w:basedOn w:val="DefaultParagraphFont"/>
    <w:qFormat/>
    <w:rsid w:val="001f2528"/>
    <w:rPr>
      <w:shd w:fill="FFFFFF" w:val="clear"/>
    </w:rPr>
  </w:style>
  <w:style w:type="character" w:styleId="Pdash" w:customStyle="1">
    <w:name w:val="pdash"/>
    <w:basedOn w:val="DefaultParagraphFont"/>
    <w:qFormat/>
    <w:rsid w:val="001f2528"/>
    <w:rPr>
      <w:shd w:fill="FFFFFF" w:val="clear"/>
    </w:rPr>
  </w:style>
  <w:style w:type="character" w:styleId="Su1" w:customStyle="1">
    <w:name w:val="su1"/>
    <w:basedOn w:val="DefaultParagraphFont"/>
    <w:qFormat/>
    <w:rsid w:val="001f2528"/>
    <w:rPr>
      <w:caps w:val="false"/>
      <w:smallCaps w:val="false"/>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2679"/>
    <w:pPr>
      <w:spacing w:lineRule="auto" w:line="240" w:beforeAutospacing="1" w:afterAutospacing="1"/>
      <w:ind w:firstLine="480"/>
    </w:pPr>
    <w:rPr>
      <w:rFonts w:ascii="Times New Roman" w:hAnsi="Times New Roman" w:eastAsia="Times New Roman" w:cs="Times New Roman"/>
      <w:sz w:val="24"/>
      <w:szCs w:val="24"/>
    </w:rPr>
  </w:style>
  <w:style w:type="paragraph" w:styleId="Cita" w:customStyle="1">
    <w:name w:val="cita"/>
    <w:basedOn w:val="Normal"/>
    <w:qFormat/>
    <w:rsid w:val="00842679"/>
    <w:pPr>
      <w:spacing w:lineRule="auto" w:line="240" w:before="200" w:afterAutospacing="1"/>
    </w:pPr>
    <w:rPr>
      <w:rFonts w:ascii="Times New Roman" w:hAnsi="Times New Roman" w:eastAsia="Times New Roman" w:cs="Times New Roman"/>
      <w:sz w:val="18"/>
      <w:szCs w:val="18"/>
    </w:rPr>
  </w:style>
  <w:style w:type="paragraph" w:styleId="Fp" w:customStyle="1">
    <w:name w:val="fp"/>
    <w:basedOn w:val="Normal"/>
    <w:qFormat/>
    <w:rsid w:val="005a022e"/>
    <w:pPr>
      <w:spacing w:lineRule="auto" w:line="240" w:before="200" w:afterAutospacing="1"/>
    </w:pPr>
    <w:rPr>
      <w:rFonts w:ascii="Times New Roman" w:hAnsi="Times New Roman" w:eastAsia="Times New Roman" w:cs="Times New Roman"/>
      <w:sz w:val="24"/>
      <w:szCs w:val="24"/>
    </w:rPr>
  </w:style>
  <w:style w:type="paragraph" w:styleId="Msonormal" w:customStyle="1">
    <w:name w:val="msonormal"/>
    <w:basedOn w:val="Normal"/>
    <w:qFormat/>
    <w:rsid w:val="001f2528"/>
    <w:pPr>
      <w:spacing w:lineRule="auto" w:line="240" w:beforeAutospacing="1" w:afterAutospacing="1"/>
      <w:ind w:firstLine="480"/>
    </w:pPr>
    <w:rPr>
      <w:rFonts w:ascii="Times New Roman" w:hAnsi="Times New Roman" w:eastAsia="Times New Roman" w:cs="Times New Roman"/>
      <w:sz w:val="24"/>
      <w:szCs w:val="24"/>
    </w:rPr>
  </w:style>
  <w:style w:type="paragraph" w:styleId="Fullcenter" w:customStyle="1">
    <w:name w:val="fullcenter"/>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Linktoamn" w:customStyle="1">
    <w:name w:val="linktoamn"/>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Bfrpage" w:customStyle="1">
    <w:name w:val="bfrpage"/>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Breghd" w:customStyle="1">
    <w:name w:val="breghd"/>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Effdates" w:customStyle="1">
    <w:name w:val="effdates"/>
    <w:basedOn w:val="Normal"/>
    <w:qFormat/>
    <w:rsid w:val="001f2528"/>
    <w:pPr>
      <w:spacing w:lineRule="auto" w:line="240" w:beforeAutospacing="1" w:afterAutospacing="1"/>
    </w:pPr>
    <w:rPr>
      <w:rFonts w:ascii="Times New Roman" w:hAnsi="Times New Roman" w:eastAsia="Times New Roman" w:cs="Times New Roman"/>
      <w:smallCaps/>
      <w:sz w:val="24"/>
      <w:szCs w:val="24"/>
    </w:rPr>
  </w:style>
  <w:style w:type="paragraph" w:styleId="Updated" w:customStyle="1">
    <w:name w:val="updated"/>
    <w:basedOn w:val="Normal"/>
    <w:qFormat/>
    <w:rsid w:val="001f2528"/>
    <w:pPr>
      <w:spacing w:lineRule="auto" w:line="240" w:beforeAutospacing="1" w:afterAutospacing="1"/>
    </w:pPr>
    <w:rPr>
      <w:rFonts w:ascii="Arial" w:hAnsi="Arial" w:eastAsia="Times New Roman" w:cs="Arial"/>
      <w:b/>
      <w:bCs/>
      <w:color w:val="575757"/>
      <w:spacing w:val="15"/>
      <w:sz w:val="27"/>
      <w:szCs w:val="27"/>
    </w:rPr>
  </w:style>
  <w:style w:type="paragraph" w:styleId="Contact" w:customStyle="1">
    <w:name w:val="contact"/>
    <w:basedOn w:val="Normal"/>
    <w:qFormat/>
    <w:rsid w:val="001f2528"/>
    <w:pPr>
      <w:spacing w:lineRule="auto" w:line="240" w:beforeAutospacing="1" w:afterAutospacing="1"/>
    </w:pPr>
    <w:rPr>
      <w:rFonts w:ascii="Times New Roman" w:hAnsi="Times New Roman" w:eastAsia="Times New Roman" w:cs="Times New Roman"/>
      <w:sz w:val="17"/>
      <w:szCs w:val="17"/>
    </w:rPr>
  </w:style>
  <w:style w:type="paragraph" w:styleId="Clear" w:customStyle="1">
    <w:name w:val="clear"/>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Hits" w:customStyle="1">
    <w:name w:val="hits"/>
    <w:basedOn w:val="Normal"/>
    <w:qFormat/>
    <w:rsid w:val="001f2528"/>
    <w:pPr>
      <w:spacing w:lineRule="auto" w:line="240" w:beforeAutospacing="1" w:afterAutospacing="1"/>
    </w:pPr>
    <w:rPr>
      <w:rFonts w:ascii="Times New Roman" w:hAnsi="Times New Roman" w:eastAsia="Times New Roman" w:cs="Times New Roman"/>
      <w:color w:val="FF0000"/>
      <w:sz w:val="24"/>
      <w:szCs w:val="24"/>
    </w:rPr>
  </w:style>
  <w:style w:type="paragraph" w:styleId="Notfound" w:customStyle="1">
    <w:name w:val="notfound"/>
    <w:basedOn w:val="Normal"/>
    <w:qFormat/>
    <w:rsid w:val="001f2528"/>
    <w:pPr>
      <w:spacing w:lineRule="auto" w:line="240" w:beforeAutospacing="1" w:afterAutospacing="1"/>
      <w:ind w:right="1500" w:hanging="0"/>
    </w:pPr>
    <w:rPr>
      <w:rFonts w:ascii="Times New Roman" w:hAnsi="Times New Roman" w:eastAsia="Times New Roman" w:cs="Times New Roman"/>
      <w:color w:val="000000"/>
      <w:sz w:val="24"/>
      <w:szCs w:val="24"/>
    </w:rPr>
  </w:style>
  <w:style w:type="paragraph" w:styleId="Twocollayouttable" w:customStyle="1">
    <w:name w:val="two-col-layout-table"/>
    <w:basedOn w:val="Normal"/>
    <w:qFormat/>
    <w:rsid w:val="001f2528"/>
    <w:pPr>
      <w:pBdr>
        <w:top w:val="single" w:sz="36" w:space="0" w:color="FFFFFF"/>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Twocollayoutleft" w:customStyle="1">
    <w:name w:val="two-col-layout-left"/>
    <w:basedOn w:val="Normal"/>
    <w:qFormat/>
    <w:rsid w:val="001f2528"/>
    <w:pPr>
      <w:pBdr>
        <w:right w:val="single" w:sz="6" w:space="4" w:color="CCCCCC"/>
      </w:pBdr>
      <w:spacing w:lineRule="auto" w:line="240" w:beforeAutospacing="1" w:afterAutospacing="1"/>
    </w:pPr>
    <w:rPr>
      <w:rFonts w:ascii="Times New Roman" w:hAnsi="Times New Roman" w:eastAsia="Times New Roman" w:cs="Times New Roman"/>
      <w:sz w:val="24"/>
      <w:szCs w:val="24"/>
    </w:rPr>
  </w:style>
  <w:style w:type="paragraph" w:styleId="Gpogovinfo" w:customStyle="1">
    <w:name w:val="gpogovinfo"/>
    <w:basedOn w:val="Normal"/>
    <w:qFormat/>
    <w:rsid w:val="001f2528"/>
    <w:pPr>
      <w:spacing w:lineRule="auto" w:line="240" w:before="0" w:afterAutospacing="1"/>
    </w:pPr>
    <w:rPr>
      <w:rFonts w:ascii="Roboto Slab" w:hAnsi="Roboto Slab" w:eastAsia="Times New Roman" w:cs="Times New Roman"/>
      <w:b/>
      <w:bCs/>
      <w:color w:val="4278B6"/>
      <w:spacing w:val="30"/>
      <w:sz w:val="27"/>
      <w:szCs w:val="27"/>
    </w:rPr>
  </w:style>
  <w:style w:type="paragraph" w:styleId="Leftcolhead" w:customStyle="1">
    <w:name w:val="left-col-head"/>
    <w:basedOn w:val="Normal"/>
    <w:qFormat/>
    <w:rsid w:val="001f2528"/>
    <w:pPr>
      <w:spacing w:lineRule="auto" w:line="240" w:beforeAutospacing="1" w:afterAutospacing="1"/>
    </w:pPr>
    <w:rPr>
      <w:rFonts w:ascii="Roboto Slab" w:hAnsi="Roboto Slab" w:eastAsia="Times New Roman" w:cs="Times New Roman"/>
      <w:b/>
      <w:bCs/>
      <w:color w:val="575757"/>
      <w:spacing w:val="15"/>
      <w:sz w:val="24"/>
      <w:szCs w:val="24"/>
    </w:rPr>
  </w:style>
  <w:style w:type="paragraph" w:styleId="Vertspacer450" w:customStyle="1">
    <w:name w:val="vert-spacer-450"/>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Pagetitle" w:customStyle="1">
    <w:name w:val="page-title"/>
    <w:basedOn w:val="Normal"/>
    <w:qFormat/>
    <w:rsid w:val="001f2528"/>
    <w:pPr>
      <w:spacing w:lineRule="auto" w:line="240" w:before="0" w:after="0"/>
    </w:pPr>
    <w:rPr>
      <w:rFonts w:ascii="Roboto Slab" w:hAnsi="Roboto Slab" w:eastAsia="Times New Roman" w:cs="Times New Roman"/>
      <w:color w:val="575757"/>
      <w:spacing w:val="30"/>
      <w:sz w:val="39"/>
      <w:szCs w:val="39"/>
    </w:rPr>
  </w:style>
  <w:style w:type="paragraph" w:styleId="Hd1" w:customStyle="1">
    <w:name w:val="hd1"/>
    <w:basedOn w:val="Normal"/>
    <w:qFormat/>
    <w:rsid w:val="001f2528"/>
    <w:pPr>
      <w:spacing w:lineRule="auto" w:line="240" w:beforeAutospacing="1" w:afterAutospacing="1"/>
      <w:jc w:val="center"/>
    </w:pPr>
    <w:rPr>
      <w:rFonts w:ascii="Times New Roman" w:hAnsi="Times New Roman" w:eastAsia="Times New Roman" w:cs="Times New Roman"/>
      <w:smallCaps/>
      <w:sz w:val="24"/>
      <w:szCs w:val="24"/>
    </w:rPr>
  </w:style>
  <w:style w:type="paragraph" w:styleId="Hd2" w:customStyle="1">
    <w:name w:val="hd2"/>
    <w:basedOn w:val="Normal"/>
    <w:qFormat/>
    <w:rsid w:val="001f2528"/>
    <w:pPr>
      <w:spacing w:lineRule="auto" w:line="240" w:beforeAutospacing="1" w:afterAutospacing="1"/>
      <w:jc w:val="center"/>
    </w:pPr>
    <w:rPr>
      <w:rFonts w:ascii="Times New Roman" w:hAnsi="Times New Roman" w:eastAsia="Times New Roman" w:cs="Times New Roman"/>
      <w:i/>
      <w:iCs/>
      <w:sz w:val="24"/>
      <w:szCs w:val="24"/>
    </w:rPr>
  </w:style>
  <w:style w:type="paragraph" w:styleId="Hd3" w:customStyle="1">
    <w:name w:val="hd3"/>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Hd4" w:customStyle="1">
    <w:name w:val="hd4"/>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Hd5" w:customStyle="1">
    <w:name w:val="hd5"/>
    <w:basedOn w:val="Normal"/>
    <w:qFormat/>
    <w:rsid w:val="001f2528"/>
    <w:pPr>
      <w:spacing w:lineRule="auto" w:line="240" w:beforeAutospacing="1" w:afterAutospacing="1"/>
      <w:jc w:val="center"/>
    </w:pPr>
    <w:rPr>
      <w:rFonts w:ascii="Times New Roman" w:hAnsi="Times New Roman" w:eastAsia="Times New Roman" w:cs="Times New Roman"/>
      <w:b/>
      <w:bCs/>
      <w:sz w:val="23"/>
      <w:szCs w:val="23"/>
    </w:rPr>
  </w:style>
  <w:style w:type="paragraph" w:styleId="Hed1" w:customStyle="1">
    <w:name w:val="hed1"/>
    <w:basedOn w:val="Normal"/>
    <w:qFormat/>
    <w:rsid w:val="001f2528"/>
    <w:pPr>
      <w:spacing w:lineRule="auto" w:line="240" w:beforeAutospacing="1" w:afterAutospacing="1"/>
      <w:jc w:val="center"/>
    </w:pPr>
    <w:rPr>
      <w:rFonts w:ascii="Times New Roman" w:hAnsi="Times New Roman" w:eastAsia="Times New Roman" w:cs="Times New Roman"/>
      <w:b/>
      <w:bCs/>
      <w:sz w:val="21"/>
      <w:szCs w:val="21"/>
    </w:rPr>
  </w:style>
  <w:style w:type="paragraph" w:styleId="Frp" w:customStyle="1">
    <w:name w:val="frp"/>
    <w:basedOn w:val="Normal"/>
    <w:qFormat/>
    <w:rsid w:val="001f2528"/>
    <w:pPr>
      <w:spacing w:lineRule="auto" w:line="240" w:beforeAutospacing="1" w:afterAutospacing="1"/>
      <w:ind w:right="480" w:hanging="0"/>
      <w:jc w:val="right"/>
    </w:pPr>
    <w:rPr>
      <w:rFonts w:ascii="Times New Roman" w:hAnsi="Times New Roman" w:eastAsia="Times New Roman" w:cs="Times New Roman"/>
      <w:sz w:val="24"/>
      <w:szCs w:val="24"/>
    </w:rPr>
  </w:style>
  <w:style w:type="paragraph" w:styleId="Frp0" w:customStyle="1">
    <w:name w:val="frp0"/>
    <w:basedOn w:val="Normal"/>
    <w:qFormat/>
    <w:rsid w:val="001f2528"/>
    <w:pPr>
      <w:spacing w:lineRule="auto" w:line="240" w:beforeAutospacing="1" w:afterAutospacing="1"/>
      <w:jc w:val="right"/>
    </w:pPr>
    <w:rPr>
      <w:rFonts w:ascii="Times New Roman" w:hAnsi="Times New Roman" w:eastAsia="Times New Roman" w:cs="Times New Roman"/>
      <w:sz w:val="24"/>
      <w:szCs w:val="24"/>
    </w:rPr>
  </w:style>
  <w:style w:type="paragraph" w:styleId="P1" w:customStyle="1">
    <w:name w:val="p1"/>
    <w:basedOn w:val="Normal"/>
    <w:qFormat/>
    <w:rsid w:val="001f2528"/>
    <w:pPr>
      <w:spacing w:lineRule="auto" w:line="240" w:beforeAutospacing="1" w:afterAutospacing="1"/>
      <w:ind w:left="1440" w:hanging="480"/>
    </w:pPr>
    <w:rPr>
      <w:rFonts w:ascii="Times New Roman" w:hAnsi="Times New Roman" w:eastAsia="Times New Roman" w:cs="Times New Roman"/>
      <w:sz w:val="24"/>
      <w:szCs w:val="24"/>
    </w:rPr>
  </w:style>
  <w:style w:type="paragraph" w:styleId="P11" w:customStyle="1">
    <w:name w:val="p-1"/>
    <w:basedOn w:val="Normal"/>
    <w:qFormat/>
    <w:rsid w:val="001f2528"/>
    <w:pPr>
      <w:spacing w:lineRule="auto" w:line="240" w:beforeAutospacing="1" w:afterAutospacing="1"/>
      <w:ind w:left="480" w:hanging="0"/>
    </w:pPr>
    <w:rPr>
      <w:rFonts w:ascii="Times New Roman" w:hAnsi="Times New Roman" w:eastAsia="Times New Roman" w:cs="Times New Roman"/>
      <w:sz w:val="24"/>
      <w:szCs w:val="24"/>
    </w:rPr>
  </w:style>
  <w:style w:type="paragraph" w:styleId="P2" w:customStyle="1">
    <w:name w:val="p2"/>
    <w:basedOn w:val="Normal"/>
    <w:qFormat/>
    <w:rsid w:val="001f2528"/>
    <w:pPr>
      <w:spacing w:lineRule="auto" w:line="240" w:beforeAutospacing="1" w:afterAutospacing="1"/>
      <w:ind w:left="480" w:firstLine="480"/>
    </w:pPr>
    <w:rPr>
      <w:rFonts w:ascii="Times New Roman" w:hAnsi="Times New Roman" w:eastAsia="Times New Roman" w:cs="Times New Roman"/>
      <w:sz w:val="24"/>
      <w:szCs w:val="24"/>
    </w:rPr>
  </w:style>
  <w:style w:type="paragraph" w:styleId="P21" w:customStyle="1">
    <w:name w:val="p-2"/>
    <w:basedOn w:val="Normal"/>
    <w:qFormat/>
    <w:rsid w:val="001f2528"/>
    <w:pPr>
      <w:spacing w:lineRule="auto" w:line="240" w:beforeAutospacing="1" w:afterAutospacing="1"/>
      <w:ind w:left="960" w:hanging="0"/>
    </w:pPr>
    <w:rPr>
      <w:rFonts w:ascii="Times New Roman" w:hAnsi="Times New Roman" w:eastAsia="Times New Roman" w:cs="Times New Roman"/>
      <w:sz w:val="24"/>
      <w:szCs w:val="24"/>
    </w:rPr>
  </w:style>
  <w:style w:type="paragraph" w:styleId="P3" w:customStyle="1">
    <w:name w:val="p-3"/>
    <w:basedOn w:val="Normal"/>
    <w:qFormat/>
    <w:rsid w:val="001f2528"/>
    <w:pPr>
      <w:spacing w:lineRule="auto" w:line="240" w:beforeAutospacing="1" w:afterAutospacing="1"/>
      <w:ind w:left="960" w:hanging="480"/>
    </w:pPr>
    <w:rPr>
      <w:rFonts w:ascii="Times New Roman" w:hAnsi="Times New Roman" w:eastAsia="Times New Roman" w:cs="Times New Roman"/>
      <w:sz w:val="24"/>
      <w:szCs w:val="24"/>
    </w:rPr>
  </w:style>
  <w:style w:type="paragraph" w:styleId="Leftcolfp" w:customStyle="1">
    <w:name w:val="left-col-fp"/>
    <w:basedOn w:val="Normal"/>
    <w:qFormat/>
    <w:rsid w:val="001f2528"/>
    <w:pPr>
      <w:spacing w:lineRule="auto" w:line="240" w:before="0" w:afterAutospacing="1"/>
    </w:pPr>
    <w:rPr>
      <w:rFonts w:ascii="Times New Roman" w:hAnsi="Times New Roman" w:eastAsia="Times New Roman" w:cs="Times New Roman"/>
      <w:sz w:val="20"/>
      <w:szCs w:val="20"/>
    </w:rPr>
  </w:style>
  <w:style w:type="paragraph" w:styleId="Relatedresources" w:customStyle="1">
    <w:name w:val="related-resources"/>
    <w:basedOn w:val="Normal"/>
    <w:qFormat/>
    <w:rsid w:val="001f2528"/>
    <w:pPr>
      <w:spacing w:lineRule="auto" w:line="240" w:beforeAutospacing="1" w:afterAutospacing="1"/>
      <w:ind w:right="150" w:hanging="0"/>
    </w:pPr>
    <w:rPr>
      <w:rFonts w:ascii="Times New Roman" w:hAnsi="Times New Roman" w:eastAsia="Times New Roman" w:cs="Times New Roman"/>
      <w:sz w:val="17"/>
      <w:szCs w:val="17"/>
    </w:rPr>
  </w:style>
  <w:style w:type="paragraph" w:styleId="Contentsp" w:customStyle="1">
    <w:name w:val="contentsp"/>
    <w:basedOn w:val="Normal"/>
    <w:qFormat/>
    <w:rsid w:val="001f2528"/>
    <w:pPr>
      <w:spacing w:lineRule="auto" w:line="240" w:before="200" w:afterAutospacing="1"/>
    </w:pPr>
    <w:rPr>
      <w:rFonts w:ascii="Times New Roman" w:hAnsi="Times New Roman" w:eastAsia="Times New Roman" w:cs="Times New Roman"/>
      <w:b/>
      <w:bCs/>
      <w:sz w:val="21"/>
      <w:szCs w:val="21"/>
    </w:rPr>
  </w:style>
  <w:style w:type="paragraph" w:styleId="Contentsg" w:customStyle="1">
    <w:name w:val="contentsg"/>
    <w:basedOn w:val="Normal"/>
    <w:qFormat/>
    <w:rsid w:val="001f2528"/>
    <w:pPr>
      <w:spacing w:lineRule="auto" w:line="240" w:before="200" w:afterAutospacing="1"/>
    </w:pPr>
    <w:rPr>
      <w:rFonts w:ascii="Times New Roman" w:hAnsi="Times New Roman" w:eastAsia="Times New Roman" w:cs="Times New Roman"/>
      <w:smallCaps/>
      <w:sz w:val="21"/>
      <w:szCs w:val="21"/>
    </w:rPr>
  </w:style>
  <w:style w:type="paragraph" w:styleId="Updatetitle" w:customStyle="1">
    <w:name w:val="updatetitle"/>
    <w:basedOn w:val="Normal"/>
    <w:qFormat/>
    <w:rsid w:val="001f2528"/>
    <w:pPr>
      <w:spacing w:lineRule="auto" w:line="240" w:beforeAutospacing="1" w:afterAutospacing="1"/>
    </w:pPr>
    <w:rPr>
      <w:rFonts w:ascii="Roboto Slab" w:hAnsi="Roboto Slab" w:eastAsia="Times New Roman" w:cs="Times New Roman"/>
      <w:b/>
      <w:bCs/>
      <w:color w:val="575757"/>
      <w:spacing w:val="15"/>
      <w:sz w:val="24"/>
      <w:szCs w:val="24"/>
    </w:rPr>
  </w:style>
  <w:style w:type="paragraph" w:styleId="Updatebodytest" w:customStyle="1">
    <w:name w:val="updatebodytest"/>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Updatebold" w:customStyle="1">
    <w:name w:val="updatebold"/>
    <w:basedOn w:val="Normal"/>
    <w:qFormat/>
    <w:rsid w:val="001f2528"/>
    <w:pPr>
      <w:spacing w:lineRule="auto" w:line="240" w:beforeAutospacing="1" w:afterAutospacing="1"/>
    </w:pPr>
    <w:rPr>
      <w:rFonts w:ascii="Times New Roman" w:hAnsi="Times New Roman" w:eastAsia="Times New Roman" w:cs="Times New Roman"/>
      <w:b/>
      <w:bCs/>
      <w:sz w:val="24"/>
      <w:szCs w:val="24"/>
    </w:rPr>
  </w:style>
  <w:style w:type="paragraph" w:styleId="Source" w:customStyle="1">
    <w:name w:val="source"/>
    <w:basedOn w:val="Normal"/>
    <w:qFormat/>
    <w:rsid w:val="001f2528"/>
    <w:pPr>
      <w:spacing w:lineRule="auto" w:line="240" w:before="200" w:afterAutospacing="1"/>
      <w:ind w:firstLine="480"/>
    </w:pPr>
    <w:rPr>
      <w:rFonts w:ascii="Times New Roman" w:hAnsi="Times New Roman" w:eastAsia="Times New Roman" w:cs="Times New Roman"/>
      <w:sz w:val="18"/>
      <w:szCs w:val="18"/>
    </w:rPr>
  </w:style>
  <w:style w:type="paragraph" w:styleId="Ednote" w:customStyle="1">
    <w:name w:val="ednote"/>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Effdnot" w:customStyle="1">
    <w:name w:val="effdnot"/>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Example" w:customStyle="1">
    <w:name w:val="example"/>
    <w:basedOn w:val="Normal"/>
    <w:qFormat/>
    <w:rsid w:val="001f2528"/>
    <w:pPr>
      <w:spacing w:lineRule="auto" w:line="240" w:before="200" w:afterAutospacing="1"/>
      <w:ind w:firstLine="480"/>
    </w:pPr>
    <w:rPr>
      <w:rFonts w:ascii="Times New Roman" w:hAnsi="Times New Roman" w:eastAsia="Times New Roman" w:cs="Times New Roman"/>
      <w:sz w:val="18"/>
      <w:szCs w:val="18"/>
    </w:rPr>
  </w:style>
  <w:style w:type="paragraph" w:styleId="Crossref" w:customStyle="1">
    <w:name w:val="crossref"/>
    <w:basedOn w:val="Normal"/>
    <w:qFormat/>
    <w:rsid w:val="001f2528"/>
    <w:pPr>
      <w:spacing w:lineRule="auto" w:line="240" w:before="200" w:afterAutospacing="1"/>
      <w:ind w:firstLine="480"/>
    </w:pPr>
    <w:rPr>
      <w:rFonts w:ascii="Times New Roman" w:hAnsi="Times New Roman" w:eastAsia="Times New Roman" w:cs="Times New Roman"/>
      <w:sz w:val="18"/>
      <w:szCs w:val="18"/>
    </w:rPr>
  </w:style>
  <w:style w:type="paragraph" w:styleId="Note" w:customStyle="1">
    <w:name w:val="note"/>
    <w:basedOn w:val="Normal"/>
    <w:qFormat/>
    <w:rsid w:val="001f2528"/>
    <w:pPr>
      <w:spacing w:lineRule="auto" w:line="240" w:before="200" w:afterAutospacing="1"/>
      <w:ind w:firstLine="480"/>
    </w:pPr>
    <w:rPr>
      <w:rFonts w:ascii="Times New Roman" w:hAnsi="Times New Roman" w:eastAsia="Times New Roman" w:cs="Times New Roman"/>
      <w:sz w:val="18"/>
      <w:szCs w:val="18"/>
    </w:rPr>
  </w:style>
  <w:style w:type="paragraph" w:styleId="Appro" w:customStyle="1">
    <w:name w:val="appro"/>
    <w:basedOn w:val="Normal"/>
    <w:qFormat/>
    <w:rsid w:val="001f2528"/>
    <w:pPr>
      <w:spacing w:lineRule="auto" w:line="240" w:before="200" w:afterAutospacing="1"/>
    </w:pPr>
    <w:rPr>
      <w:rFonts w:ascii="Times New Roman" w:hAnsi="Times New Roman" w:eastAsia="Times New Roman" w:cs="Times New Roman"/>
      <w:sz w:val="18"/>
      <w:szCs w:val="18"/>
    </w:rPr>
  </w:style>
  <w:style w:type="paragraph" w:styleId="Auth" w:customStyle="1">
    <w:name w:val="auth"/>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Eftnt" w:customStyle="1">
    <w:name w:val="eftnt"/>
    <w:basedOn w:val="Normal"/>
    <w:qFormat/>
    <w:rsid w:val="001f2528"/>
    <w:pPr>
      <w:spacing w:lineRule="auto" w:line="240" w:beforeAutospacing="1" w:afterAutospacing="1"/>
    </w:pPr>
    <w:rPr>
      <w:rFonts w:ascii="Times New Roman" w:hAnsi="Times New Roman" w:eastAsia="Times New Roman" w:cs="Times New Roman"/>
      <w:sz w:val="17"/>
      <w:szCs w:val="17"/>
    </w:rPr>
  </w:style>
  <w:style w:type="paragraph" w:styleId="Parauth" w:customStyle="1">
    <w:name w:val="parauth"/>
    <w:basedOn w:val="Normal"/>
    <w:qFormat/>
    <w:rsid w:val="001f2528"/>
    <w:pPr>
      <w:spacing w:lineRule="auto" w:line="240" w:before="200" w:afterAutospacing="1"/>
    </w:pPr>
    <w:rPr>
      <w:rFonts w:ascii="Times New Roman" w:hAnsi="Times New Roman" w:eastAsia="Times New Roman" w:cs="Times New Roman"/>
      <w:sz w:val="18"/>
      <w:szCs w:val="18"/>
    </w:rPr>
  </w:style>
  <w:style w:type="paragraph" w:styleId="Secauth" w:customStyle="1">
    <w:name w:val="secauth"/>
    <w:basedOn w:val="Normal"/>
    <w:qFormat/>
    <w:rsid w:val="001f2528"/>
    <w:pPr>
      <w:spacing w:lineRule="auto" w:line="240" w:before="200" w:afterAutospacing="1"/>
    </w:pPr>
    <w:rPr>
      <w:rFonts w:ascii="Times New Roman" w:hAnsi="Times New Roman" w:eastAsia="Times New Roman" w:cs="Times New Roman"/>
      <w:sz w:val="18"/>
      <w:szCs w:val="18"/>
    </w:rPr>
  </w:style>
  <w:style w:type="paragraph" w:styleId="Title1" w:customStyle="1">
    <w:name w:val="Title1"/>
    <w:basedOn w:val="Normal"/>
    <w:qFormat/>
    <w:rsid w:val="001f2528"/>
    <w:pPr>
      <w:spacing w:lineRule="auto" w:line="240" w:before="200" w:afterAutospacing="1"/>
    </w:pPr>
    <w:rPr>
      <w:rFonts w:ascii="Times New Roman" w:hAnsi="Times New Roman" w:eastAsia="Times New Roman" w:cs="Times New Roman"/>
      <w:sz w:val="24"/>
      <w:szCs w:val="24"/>
    </w:rPr>
  </w:style>
  <w:style w:type="paragraph" w:styleId="Subtitle1" w:customStyle="1">
    <w:name w:val="Subtitle1"/>
    <w:basedOn w:val="Normal"/>
    <w:qFormat/>
    <w:rsid w:val="001f2528"/>
    <w:pPr>
      <w:spacing w:lineRule="auto" w:line="240" w:before="200" w:afterAutospacing="1"/>
    </w:pPr>
    <w:rPr>
      <w:rFonts w:ascii="Times New Roman" w:hAnsi="Times New Roman" w:eastAsia="Times New Roman" w:cs="Times New Roman"/>
      <w:sz w:val="24"/>
      <w:szCs w:val="24"/>
    </w:rPr>
  </w:style>
  <w:style w:type="paragraph" w:styleId="Chapter" w:customStyle="1">
    <w:name w:val="chapter"/>
    <w:basedOn w:val="Normal"/>
    <w:qFormat/>
    <w:rsid w:val="001f2528"/>
    <w:pPr>
      <w:spacing w:lineRule="auto" w:line="240" w:before="200" w:afterAutospacing="1"/>
    </w:pPr>
    <w:rPr>
      <w:rFonts w:ascii="Times New Roman" w:hAnsi="Times New Roman" w:eastAsia="Times New Roman" w:cs="Times New Roman"/>
      <w:sz w:val="24"/>
      <w:szCs w:val="24"/>
    </w:rPr>
  </w:style>
  <w:style w:type="paragraph" w:styleId="Subchapter" w:customStyle="1">
    <w:name w:val="subchapter"/>
    <w:basedOn w:val="Normal"/>
    <w:qFormat/>
    <w:rsid w:val="001f2528"/>
    <w:pPr>
      <w:spacing w:lineRule="auto" w:line="240" w:before="200" w:afterAutospacing="1"/>
    </w:pPr>
    <w:rPr>
      <w:rFonts w:ascii="Times New Roman" w:hAnsi="Times New Roman" w:eastAsia="Times New Roman" w:cs="Times New Roman"/>
      <w:sz w:val="24"/>
      <w:szCs w:val="24"/>
    </w:rPr>
  </w:style>
  <w:style w:type="paragraph" w:styleId="Part" w:customStyle="1">
    <w:name w:val="part"/>
    <w:basedOn w:val="Normal"/>
    <w:qFormat/>
    <w:rsid w:val="001f2528"/>
    <w:pPr>
      <w:spacing w:lineRule="auto" w:line="240" w:before="200" w:afterAutospacing="1"/>
    </w:pPr>
    <w:rPr>
      <w:rFonts w:ascii="Times New Roman" w:hAnsi="Times New Roman" w:eastAsia="Times New Roman" w:cs="Times New Roman"/>
      <w:sz w:val="24"/>
      <w:szCs w:val="24"/>
    </w:rPr>
  </w:style>
  <w:style w:type="paragraph" w:styleId="Subpart" w:customStyle="1">
    <w:name w:val="subpart"/>
    <w:basedOn w:val="Normal"/>
    <w:qFormat/>
    <w:rsid w:val="001f2528"/>
    <w:pPr>
      <w:spacing w:lineRule="auto" w:line="240" w:before="200" w:afterAutospacing="1"/>
    </w:pPr>
    <w:rPr>
      <w:rFonts w:ascii="Times New Roman" w:hAnsi="Times New Roman" w:eastAsia="Times New Roman" w:cs="Times New Roman"/>
      <w:sz w:val="24"/>
      <w:szCs w:val="24"/>
    </w:rPr>
  </w:style>
  <w:style w:type="paragraph" w:styleId="Apphead" w:customStyle="1">
    <w:name w:val="apphead"/>
    <w:basedOn w:val="Normal"/>
    <w:qFormat/>
    <w:rsid w:val="001f2528"/>
    <w:pPr>
      <w:spacing w:lineRule="auto" w:line="240" w:before="200" w:after="100"/>
      <w:jc w:val="center"/>
    </w:pPr>
    <w:rPr>
      <w:rFonts w:ascii="Times New Roman" w:hAnsi="Times New Roman" w:eastAsia="Times New Roman" w:cs="Times New Roman"/>
      <w:smallCaps/>
      <w:sz w:val="21"/>
      <w:szCs w:val="21"/>
    </w:rPr>
  </w:style>
  <w:style w:type="paragraph" w:styleId="Sphead" w:customStyle="1">
    <w:name w:val="sphead"/>
    <w:basedOn w:val="Normal"/>
    <w:qFormat/>
    <w:rsid w:val="001f2528"/>
    <w:pPr>
      <w:spacing w:lineRule="auto" w:line="240" w:before="200" w:after="100"/>
    </w:pPr>
    <w:rPr>
      <w:rFonts w:ascii="Times New Roman" w:hAnsi="Times New Roman" w:eastAsia="Times New Roman" w:cs="Times New Roman"/>
      <w:b/>
      <w:bCs/>
      <w:sz w:val="27"/>
      <w:szCs w:val="27"/>
    </w:rPr>
  </w:style>
  <w:style w:type="paragraph" w:styleId="Cpsghead" w:customStyle="1">
    <w:name w:val="cpsghead"/>
    <w:basedOn w:val="Normal"/>
    <w:qFormat/>
    <w:rsid w:val="001f2528"/>
    <w:pPr>
      <w:spacing w:lineRule="auto" w:line="240" w:before="100" w:after="0"/>
    </w:pPr>
    <w:rPr>
      <w:rFonts w:ascii="Times New Roman" w:hAnsi="Times New Roman" w:eastAsia="Times New Roman" w:cs="Times New Roman"/>
      <w:smallCaps/>
      <w:sz w:val="18"/>
      <w:szCs w:val="18"/>
    </w:rPr>
  </w:style>
  <w:style w:type="paragraph" w:styleId="Tsghead" w:customStyle="1">
    <w:name w:val="tsghead"/>
    <w:basedOn w:val="Normal"/>
    <w:qFormat/>
    <w:rsid w:val="001f2528"/>
    <w:pPr>
      <w:spacing w:lineRule="auto" w:line="240" w:before="200" w:after="100"/>
    </w:pPr>
    <w:rPr>
      <w:rFonts w:ascii="Times New Roman" w:hAnsi="Times New Roman" w:eastAsia="Times New Roman" w:cs="Times New Roman"/>
      <w:b/>
      <w:bCs/>
      <w:smallCaps/>
      <w:sz w:val="27"/>
      <w:szCs w:val="27"/>
    </w:rPr>
  </w:style>
  <w:style w:type="paragraph" w:styleId="Sghead" w:customStyle="1">
    <w:name w:val="sghead"/>
    <w:basedOn w:val="Normal"/>
    <w:qFormat/>
    <w:rsid w:val="001f2528"/>
    <w:pPr>
      <w:spacing w:lineRule="auto" w:line="240" w:before="200" w:after="100"/>
      <w:jc w:val="center"/>
    </w:pPr>
    <w:rPr>
      <w:rFonts w:ascii="Times New Roman" w:hAnsi="Times New Roman" w:eastAsia="Times New Roman" w:cs="Times New Roman"/>
      <w:smallCaps/>
      <w:sz w:val="21"/>
      <w:szCs w:val="21"/>
    </w:rPr>
  </w:style>
  <w:style w:type="paragraph" w:styleId="Stars" w:customStyle="1">
    <w:name w:val="stars"/>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Tcap" w:customStyle="1">
    <w:name w:val="tcap"/>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Bcap" w:customStyle="1">
    <w:name w:val="bcap"/>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Fp1" w:customStyle="1">
    <w:name w:val="fp-1"/>
    <w:basedOn w:val="Normal"/>
    <w:qFormat/>
    <w:rsid w:val="001f2528"/>
    <w:pPr>
      <w:spacing w:lineRule="auto" w:line="240" w:before="200" w:after="100"/>
      <w:ind w:left="480" w:hanging="480"/>
    </w:pPr>
    <w:rPr>
      <w:rFonts w:ascii="Times New Roman" w:hAnsi="Times New Roman" w:eastAsia="Times New Roman" w:cs="Times New Roman"/>
      <w:sz w:val="24"/>
      <w:szCs w:val="24"/>
    </w:rPr>
  </w:style>
  <w:style w:type="paragraph" w:styleId="Fp2" w:customStyle="1">
    <w:name w:val="fp-2"/>
    <w:basedOn w:val="Normal"/>
    <w:qFormat/>
    <w:rsid w:val="001f2528"/>
    <w:pPr>
      <w:spacing w:lineRule="auto" w:line="240" w:before="200" w:after="100"/>
      <w:ind w:left="960" w:hanging="960"/>
    </w:pPr>
    <w:rPr>
      <w:rFonts w:ascii="Times New Roman" w:hAnsi="Times New Roman" w:eastAsia="Times New Roman" w:cs="Times New Roman"/>
      <w:sz w:val="24"/>
      <w:szCs w:val="24"/>
    </w:rPr>
  </w:style>
  <w:style w:type="paragraph" w:styleId="Fp12" w:customStyle="1">
    <w:name w:val="fp1-2"/>
    <w:basedOn w:val="Normal"/>
    <w:qFormat/>
    <w:rsid w:val="001f2528"/>
    <w:pPr>
      <w:spacing w:lineRule="auto" w:line="240" w:before="200" w:after="100"/>
      <w:ind w:left="960" w:hanging="480"/>
    </w:pPr>
    <w:rPr>
      <w:rFonts w:ascii="Times New Roman" w:hAnsi="Times New Roman" w:eastAsia="Times New Roman" w:cs="Times New Roman"/>
      <w:sz w:val="24"/>
      <w:szCs w:val="24"/>
    </w:rPr>
  </w:style>
  <w:style w:type="paragraph" w:styleId="Fp22" w:customStyle="1">
    <w:name w:val="fp2-2"/>
    <w:basedOn w:val="Normal"/>
    <w:qFormat/>
    <w:rsid w:val="001f2528"/>
    <w:pPr>
      <w:spacing w:lineRule="auto" w:line="240" w:before="200" w:after="100"/>
      <w:ind w:left="960" w:hanging="0"/>
    </w:pPr>
    <w:rPr>
      <w:rFonts w:ascii="Times New Roman" w:hAnsi="Times New Roman" w:eastAsia="Times New Roman" w:cs="Times New Roman"/>
      <w:sz w:val="24"/>
      <w:szCs w:val="24"/>
    </w:rPr>
  </w:style>
  <w:style w:type="paragraph" w:styleId="Fp23" w:customStyle="1">
    <w:name w:val="fp2-3"/>
    <w:basedOn w:val="Normal"/>
    <w:qFormat/>
    <w:rsid w:val="001f2528"/>
    <w:pPr>
      <w:spacing w:lineRule="auto" w:line="240" w:before="200" w:after="100"/>
      <w:ind w:left="1440" w:hanging="480"/>
    </w:pPr>
    <w:rPr>
      <w:rFonts w:ascii="Times New Roman" w:hAnsi="Times New Roman" w:eastAsia="Times New Roman" w:cs="Times New Roman"/>
      <w:sz w:val="24"/>
      <w:szCs w:val="24"/>
    </w:rPr>
  </w:style>
  <w:style w:type="paragraph" w:styleId="Contents" w:customStyle="1">
    <w:name w:val="contents"/>
    <w:basedOn w:val="Normal"/>
    <w:qFormat/>
    <w:rsid w:val="001f2528"/>
    <w:pPr>
      <w:spacing w:lineRule="auto" w:line="240" w:before="200" w:after="100"/>
    </w:pPr>
    <w:rPr>
      <w:rFonts w:ascii="Times New Roman" w:hAnsi="Times New Roman" w:eastAsia="Times New Roman" w:cs="Times New Roman"/>
      <w:sz w:val="24"/>
      <w:szCs w:val="24"/>
    </w:rPr>
  </w:style>
  <w:style w:type="paragraph" w:styleId="Threecollayoutmiddle" w:customStyle="1">
    <w:name w:val="three-col-layout-middle"/>
    <w:basedOn w:val="Normal"/>
    <w:qFormat/>
    <w:rsid w:val="001f2528"/>
    <w:pPr>
      <w:pBdr>
        <w:left w:val="single" w:sz="6" w:space="0" w:color="CCCCCC"/>
      </w:pBdr>
      <w:spacing w:lineRule="auto" w:line="240" w:beforeAutospacing="1" w:afterAutospacing="1"/>
    </w:pPr>
    <w:rPr>
      <w:rFonts w:ascii="Times New Roman" w:hAnsi="Times New Roman" w:eastAsia="Times New Roman" w:cs="Times New Roman"/>
      <w:sz w:val="24"/>
      <w:szCs w:val="24"/>
    </w:rPr>
  </w:style>
  <w:style w:type="paragraph" w:styleId="Threecollayoutright" w:customStyle="1">
    <w:name w:val="three-col-layout-right"/>
    <w:basedOn w:val="Normal"/>
    <w:qFormat/>
    <w:rsid w:val="001f2528"/>
    <w:pPr>
      <w:pBdr>
        <w:left w:val="single" w:sz="6" w:space="0" w:color="CCCCCC"/>
      </w:pBdr>
      <w:spacing w:lineRule="auto" w:line="240" w:beforeAutospacing="1" w:afterAutospacing="1"/>
    </w:pPr>
    <w:rPr>
      <w:rFonts w:ascii="Times New Roman" w:hAnsi="Times New Roman" w:eastAsia="Times New Roman" w:cs="Times New Roman"/>
      <w:sz w:val="24"/>
      <w:szCs w:val="24"/>
    </w:rPr>
  </w:style>
  <w:style w:type="paragraph" w:styleId="Extract" w:customStyle="1">
    <w:name w:val="extract"/>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Ftnt" w:customStyle="1">
    <w:name w:val="ftnt"/>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Revtxt" w:customStyle="1">
    <w:name w:val="revtxt"/>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Supersed" w:customStyle="1">
    <w:name w:val="supersed"/>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Tpl" w:customStyle="1">
    <w:name w:val="tpl"/>
    <w:basedOn w:val="Normal"/>
    <w:qFormat/>
    <w:rsid w:val="001f2528"/>
    <w:pPr>
      <w:spacing w:lineRule="auto" w:line="240" w:beforeAutospacing="1" w:afterAutospacing="1"/>
    </w:pPr>
    <w:rPr>
      <w:rFonts w:ascii="Times New Roman" w:hAnsi="Times New Roman" w:eastAsia="Times New Roman" w:cs="Times New Roman"/>
      <w:sz w:val="20"/>
      <w:szCs w:val="20"/>
    </w:rPr>
  </w:style>
  <w:style w:type="paragraph" w:styleId="Sechd" w:customStyle="1">
    <w:name w:val="sechd"/>
    <w:basedOn w:val="Normal"/>
    <w:qFormat/>
    <w:rsid w:val="001f2528"/>
    <w:pPr>
      <w:spacing w:lineRule="auto" w:line="240" w:before="0" w:afterAutospacing="1"/>
    </w:pPr>
    <w:rPr>
      <w:rFonts w:ascii="Times New Roman" w:hAnsi="Times New Roman" w:eastAsia="Times New Roman" w:cs="Times New Roman"/>
      <w:sz w:val="24"/>
      <w:szCs w:val="24"/>
    </w:rPr>
  </w:style>
  <w:style w:type="paragraph" w:styleId="Centry" w:customStyle="1">
    <w:name w:val="c_entry"/>
    <w:basedOn w:val="Normal"/>
    <w:qFormat/>
    <w:rsid w:val="001f2528"/>
    <w:pPr>
      <w:spacing w:lineRule="auto" w:line="240" w:before="0" w:afterAutospacing="1"/>
    </w:pPr>
    <w:rPr>
      <w:rFonts w:ascii="Times New Roman" w:hAnsi="Times New Roman" w:eastAsia="Times New Roman" w:cs="Times New Roman"/>
      <w:sz w:val="24"/>
      <w:szCs w:val="24"/>
    </w:rPr>
  </w:style>
  <w:style w:type="paragraph" w:styleId="Su" w:customStyle="1">
    <w:name w:val="su"/>
    <w:basedOn w:val="Normal"/>
    <w:qFormat/>
    <w:rsid w:val="001f2528"/>
    <w:pPr>
      <w:spacing w:lineRule="auto" w:line="240" w:beforeAutospacing="1" w:afterAutospacing="1"/>
    </w:pPr>
    <w:rPr>
      <w:rFonts w:ascii="Times New Roman" w:hAnsi="Times New Roman" w:eastAsia="Times New Roman" w:cs="Times New Roman"/>
      <w:sz w:val="17"/>
      <w:szCs w:val="17"/>
      <w:vertAlign w:val="superscript"/>
    </w:rPr>
  </w:style>
  <w:style w:type="paragraph" w:styleId="Titlepage" w:customStyle="1">
    <w:name w:val="titlepage"/>
    <w:basedOn w:val="Normal"/>
    <w:qFormat/>
    <w:rsid w:val="001f2528"/>
    <w:pPr>
      <w:spacing w:lineRule="auto" w:line="240" w:beforeAutospacing="1" w:afterAutospacing="1"/>
    </w:pPr>
    <w:rPr>
      <w:rFonts w:ascii="Times New Roman" w:hAnsi="Times New Roman" w:eastAsia="Times New Roman" w:cs="Times New Roman"/>
      <w:sz w:val="18"/>
      <w:szCs w:val="18"/>
    </w:rPr>
  </w:style>
  <w:style w:type="paragraph" w:styleId="Gpotblhang" w:customStyle="1">
    <w:name w:val="gpotbl_hang"/>
    <w:basedOn w:val="Normal"/>
    <w:qFormat/>
    <w:rsid w:val="001f2528"/>
    <w:pPr>
      <w:spacing w:lineRule="auto" w:line="240" w:beforeAutospacing="1" w:afterAutospacing="1"/>
      <w:ind w:hanging="480"/>
    </w:pPr>
    <w:rPr>
      <w:rFonts w:ascii="Times New Roman" w:hAnsi="Times New Roman" w:eastAsia="Times New Roman" w:cs="Times New Roman"/>
      <w:sz w:val="24"/>
      <w:szCs w:val="24"/>
    </w:rPr>
  </w:style>
  <w:style w:type="paragraph" w:styleId="Gpotbltable" w:customStyle="1">
    <w:name w:val="gpotbl_table"/>
    <w:basedOn w:val="Normal"/>
    <w:qFormat/>
    <w:rsid w:val="001f2528"/>
    <w:pPr>
      <w:spacing w:lineRule="auto" w:line="240" w:beforeAutospacing="1" w:afterAutospacing="1"/>
    </w:pPr>
    <w:rPr>
      <w:rFonts w:ascii="Times New Roman" w:hAnsi="Times New Roman" w:eastAsia="Times New Roman" w:cs="Times New Roman"/>
      <w:sz w:val="24"/>
      <w:szCs w:val="24"/>
    </w:rPr>
  </w:style>
  <w:style w:type="paragraph" w:styleId="Gpotbldiv" w:customStyle="1">
    <w:name w:val="gpotbl_div"/>
    <w:basedOn w:val="Normal"/>
    <w:qFormat/>
    <w:rsid w:val="001f2528"/>
    <w:pPr>
      <w:pBdr>
        <w:top w:val="single" w:sz="12" w:space="0" w:color="000000"/>
        <w:left w:val="single" w:sz="12" w:space="0" w:color="000000"/>
        <w:bottom w:val="single" w:sz="12" w:space="0" w:color="000000"/>
        <w:right w:val="single" w:sz="12" w:space="0" w:color="000000"/>
      </w:pBdr>
      <w:spacing w:lineRule="auto" w:line="240" w:beforeAutospacing="1" w:afterAutospacing="1"/>
    </w:pPr>
    <w:rPr>
      <w:rFonts w:ascii="Times New Roman" w:hAnsi="Times New Roman" w:eastAsia="Times New Roman" w:cs="Times New Roman"/>
      <w:sz w:val="24"/>
      <w:szCs w:val="24"/>
    </w:rPr>
  </w:style>
  <w:style w:type="paragraph" w:styleId="Gpotbltitle" w:customStyle="1">
    <w:name w:val="gpotbl_title"/>
    <w:basedOn w:val="Normal"/>
    <w:qFormat/>
    <w:rsid w:val="001f2528"/>
    <w:pPr>
      <w:spacing w:lineRule="auto" w:line="240" w:beforeAutospacing="1" w:afterAutospacing="1"/>
      <w:jc w:val="center"/>
    </w:pPr>
    <w:rPr>
      <w:rFonts w:ascii="Times New Roman" w:hAnsi="Times New Roman" w:eastAsia="Times New Roman" w:cs="Times New Roman"/>
      <w:b/>
      <w:bCs/>
      <w:smallCaps/>
      <w:sz w:val="24"/>
      <w:szCs w:val="24"/>
    </w:rPr>
  </w:style>
  <w:style w:type="paragraph" w:styleId="Gpotbldescription" w:customStyle="1">
    <w:name w:val="gpotbl_description"/>
    <w:basedOn w:val="Normal"/>
    <w:qFormat/>
    <w:rsid w:val="001f2528"/>
    <w:pPr>
      <w:spacing w:lineRule="auto" w:line="240" w:beforeAutospacing="1" w:afterAutospacing="1"/>
      <w:jc w:val="center"/>
    </w:pPr>
    <w:rPr>
      <w:rFonts w:ascii="Times New Roman" w:hAnsi="Times New Roman" w:eastAsia="Times New Roman" w:cs="Times New Roman"/>
      <w:sz w:val="24"/>
      <w:szCs w:val="24"/>
    </w:rPr>
  </w:style>
  <w:style w:type="paragraph" w:styleId="Gpotblcell" w:customStyle="1">
    <w:name w:val="gpotbl_cell"/>
    <w:basedOn w:val="Normal"/>
    <w:qFormat/>
    <w:rsid w:val="001f2528"/>
    <w:pPr>
      <w:pBdr>
        <w:top w:val="single" w:sz="6" w:space="0" w:color="000000"/>
        <w:left w:val="single" w:sz="6" w:space="0" w:color="000000"/>
        <w:bottom w:val="single" w:sz="6" w:space="0" w:color="000000"/>
        <w:right w:val="single" w:sz="6"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Gpotblcolhed" w:customStyle="1">
    <w:name w:val="gpotbl_colhed"/>
    <w:basedOn w:val="Normal"/>
    <w:qFormat/>
    <w:rsid w:val="001f2528"/>
    <w:pPr>
      <w:pBdr>
        <w:top w:val="single" w:sz="6" w:space="0" w:color="000000"/>
        <w:left w:val="single" w:sz="6" w:space="0" w:color="000000"/>
        <w:bottom w:val="single" w:sz="6" w:space="0" w:color="000000"/>
        <w:right w:val="single" w:sz="6" w:space="0" w:color="000000"/>
      </w:pBdr>
      <w:spacing w:lineRule="auto" w:line="240" w:beforeAutospacing="1" w:afterAutospacing="1"/>
      <w:textAlignment w:val="bottom"/>
    </w:pPr>
    <w:rPr>
      <w:rFonts w:ascii="Times New Roman" w:hAnsi="Times New Roman" w:eastAsia="Times New Roman" w:cs="Times New Roman"/>
      <w:sz w:val="24"/>
      <w:szCs w:val="24"/>
    </w:rPr>
  </w:style>
  <w:style w:type="paragraph" w:styleId="Twocollayoutright" w:customStyle="1">
    <w:name w:val="two-col-layout-right"/>
    <w:basedOn w:val="Normal"/>
    <w:qFormat/>
    <w:rsid w:val="001f2528"/>
    <w:pPr>
      <w:spacing w:lineRule="auto" w:line="240" w:before="45" w:after="45"/>
      <w:ind w:left="180" w:right="180" w:hanging="0"/>
    </w:pPr>
    <w:rPr>
      <w:rFonts w:ascii="Times New Roman" w:hAnsi="Times New Roman" w:eastAsia="Times New Roman" w:cs="Times New Roman"/>
      <w:sz w:val="24"/>
      <w:szCs w:val="24"/>
    </w:rPr>
  </w:style>
  <w:style w:type="paragraph" w:styleId="Leaders" w:customStyle="1">
    <w:name w:val="leaders"/>
    <w:basedOn w:val="Normal"/>
    <w:qFormat/>
    <w:rsid w:val="001f2528"/>
    <w:pPr>
      <w:spacing w:lineRule="auto" w:line="240" w:beforeAutospacing="1" w:after="165"/>
    </w:pPr>
    <w:rPr>
      <w:rFonts w:ascii="Times New Roman" w:hAnsi="Times New Roman" w:eastAsia="Times New Roman" w:cs="Times New Roman"/>
      <w:sz w:val="24"/>
      <w:szCs w:val="24"/>
    </w:rPr>
  </w:style>
  <w:style w:type="paragraph" w:styleId="Gpotblnote" w:customStyle="1">
    <w:name w:val="gpotbl_note"/>
    <w:basedOn w:val="Normal"/>
    <w:qFormat/>
    <w:rsid w:val="001f2528"/>
    <w:pPr>
      <w:spacing w:lineRule="auto" w:line="240" w:beforeAutospacing="1" w:afterAutospacing="1"/>
      <w:ind w:firstLine="48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f252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5" ma:contentTypeDescription="Create a new document." ma:contentTypeScope="" ma:versionID="8d0e438b2207915e52d81e40e688e755">
  <xsd:schema xmlns:xsd="http://www.w3.org/2001/XMLSchema" xmlns:xs="http://www.w3.org/2001/XMLSchema" xmlns:p="http://schemas.microsoft.com/office/2006/metadata/properties" xmlns:ns3="34a9bf4d-6e08-4396-87d8-5f820775892e" xmlns:ns4="72189c11-a5f2-4fe8-89e7-e85334f7c16c" targetNamespace="http://schemas.microsoft.com/office/2006/metadata/properties" ma:root="true" ma:fieldsID="3577329ac91f331c00de8b2576603d2f" ns3:_="" ns4:_="">
    <xsd:import namespace="34a9bf4d-6e08-4396-87d8-5f820775892e"/>
    <xsd:import namespace="72189c11-a5f2-4fe8-89e7-e85334f7c16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189c11-a5f2-4fe8-89e7-e85334f7c1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2E32CD-1C92-4474-B57A-2143544E7EB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512B87-B0C4-4107-BB98-D4C34B3EA730}">
  <ds:schemaRefs>
    <ds:schemaRef ds:uri="http://schemas.microsoft.com/sharepoint/v3/contenttype/forms"/>
  </ds:schemaRefs>
</ds:datastoreItem>
</file>

<file path=customXml/itemProps3.xml><?xml version="1.0" encoding="utf-8"?>
<ds:datastoreItem xmlns:ds="http://schemas.openxmlformats.org/officeDocument/2006/customXml" ds:itemID="{0D984958-1445-475D-8F82-B6CF24DB29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a9bf4d-6e08-4396-87d8-5f820775892e"/>
    <ds:schemaRef ds:uri="72189c11-a5f2-4fe8-89e7-e85334f7c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6953</Words>
  <Characters>267636</Characters>
  <CharactersWithSpaces>313962</CharactersWithSpaces>
  <Paragraphs>6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28:00Z</dcterms:created>
  <dc:creator>Fathallah, Talal H</dc:creator>
  <dc:description/>
  <dc:language>en-US</dc:language>
  <cp:lastModifiedBy>Korbini, Casey E</cp:lastModifiedBy>
  <dcterms:modified xsi:type="dcterms:W3CDTF">2021-06-2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