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TITLE 15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b/>
          <w:bCs/>
          <w:sz w:val="22"/>
          <w:szCs w:val="22"/>
        </w:rPr>
        <w:t>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1.  Scope.  --  To establish guidelines for the administration of the Combined Voter Registration and Driver Licensing Fund established by </w:t>
      </w:r>
      <w:r>
        <w:rPr>
          <w:rFonts w:eastAsia="MingLiU-ExtB"/>
          <w:strike/>
          <w:sz w:val="22"/>
          <w:szCs w:val="22"/>
        </w:rPr>
        <w:t>S. B. 443 (1991) and revised by S. B. 520 (1994)</w:t>
      </w:r>
      <w:r>
        <w:rPr>
          <w:rFonts w:eastAsia="MingLiU-ExtB"/>
          <w:sz w:val="22"/>
          <w:szCs w:val="22"/>
        </w:rPr>
        <w:t xml:space="preserve"> </w:t>
      </w:r>
      <w:r>
        <w:rPr>
          <w:rFonts w:eastAsia="MingLiU-ExtB"/>
          <w:sz w:val="22"/>
          <w:szCs w:val="22"/>
          <w:u w:val="single"/>
        </w:rPr>
        <w:t>W. Va. Code § 3-2-12</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  Authority.  --  W. Va. Code §§3-1A-6 and 3-2-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  Filing Date.  --  </w:t>
      </w:r>
      <w:r>
        <w:rPr>
          <w:rFonts w:eastAsia="MingLiU-ExtB"/>
          <w:strike/>
          <w:sz w:val="22"/>
          <w:szCs w:val="22"/>
        </w:rPr>
        <w:t>June 28, 2011</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4.  Effective Date.  --  </w:t>
      </w:r>
      <w:r>
        <w:rPr>
          <w:rFonts w:eastAsia="MingLiU-ExtB"/>
          <w:strike/>
          <w:sz w:val="22"/>
          <w:szCs w:val="22"/>
        </w:rPr>
        <w:t>June 28, 2011</w:t>
      </w:r>
      <w:r>
        <w:rPr>
          <w:rFonts w:eastAsia="MingLiU-ExtB"/>
          <w:sz w:val="22"/>
          <w:szCs w:val="22"/>
        </w:rPr>
        <w:t>.</w:t>
      </w:r>
      <w:bookmarkStart w:id="0" w:name="_GoBack"/>
      <w:bookmarkEnd w:id="0"/>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r effect on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For the purpose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  "Agency registration form" means any form designed for use in conjunction with direct voter registration of applicants at any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2.  "Applican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1.  a person who submits an application for the issuance, renewal or change of address of any motor vehicle driver's license or official identification card, as provided by W. Va. Code §3-2-11(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2.  a person who applies in person at a designated agency, whether at an agency office or other site of direct contact with an agency employee responsible for accepting applications, seeking services or assistance for himself or herself or for a member of his or her immediate family, as defined by W. Va. Code §3-2-14(a), and who submits an application, renewal, recertification or change of address relating to those services or ass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3.  "Combined form" means any form which includes a voter registration application or declination form as part of a form used in the driver licensing or agency appl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4.  "Designated agency" means an agency, department, division or office of state or local government, or a program supported by state funds, which is designated to provide voter registration services by the provisions of W. Va. Code §3-2-13 or by rules promulgated under that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5.  "Driver licensing facility" means a location at which motor vehicle driver licenses are issued or at which applications for such licenses ar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6.  "The Fund" means the 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7.  "Licensing registration form" means any form designed for use in conjunction with direct voter registration of applicants at any driver licensing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8.  "Mail registration form" means a form to be used by an individual for application for voter registration according to the procedures and requirements of W. Va. Code §3-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9.  "NCOA" means the "National Change of Address" program by which state or local election offices may contract with authorized vendors for comparison of the addresses of registered voters with change of address records filed with the U. S. Post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0.  "Registration official" means the Secretary of State or clerk of the county commission responsible for particular functions related to voter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1.  "Registration site" means a driver licensing facility, or an office or program location of a designated agency where registration services are delivered to clients and the completed registration or declination cards are received for forwar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3.  Revenu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1.  The Combined Voter Registration and Driver Licensing Fund established by W. Va. Code §3-2-12 as a special revenue fund shall be administer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2.  The Division of Motor Vehicles shall deposit fifty cents of each fee collected under the provisions of W. Va. Code §17-3-1 into the special revenu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4.  Expendit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1.  The full cost of the following items may be paid by the Secretary of State from the Fund as needed for implementation of voter registration at driver licensing facilities and designated agen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1.  the printing and distribution of separate licensing and agency voter registration forms and for the proportional cost of the voter registration portion of any combined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2.  the printing and distribution of mail registration forms to the public or to driver licensing facilities and designated agencies for distribution to individuals upon request according to procedures prescrib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3.  the supplies and postage for correspondence relating to voter registration for licensing and agency registration si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4.  the printing and distribution of the necessary envelopes for transmitting completed voter registration applications or other forms, and for postal permits and postage for returning completed voter registration forms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5.  the purchase and distribution of public information materials, posters, training material, employee manuals, and other information essential to insure broad understanding of the availability of registration opportunities and the proper implementation of the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tab/>
        <w:tab/>
        <w:t>4.1.6.  the printing and distribution of supplies and equipment required by driver licensing facilities and designated agencies to collect, stamp and retain securely the registration forms until forwarded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2.  The Secretary of State shall reimburse the appropriate county at a rate of $.50 for each completed registration application received at a registration site and forwarded to the appropriate registration official, for the purpose of offsetting a portion of the postage and mailing costs incurred by the county for sending a verification mailing, receipt or confirmation of registration or other mailings directly resulting from an application to register, change or update a voter's registration through a licensing facility or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1.  The Secretary of State shall make the reimbursement under this subsection for each completed registration application received at a registration site and forwarded to a county by the Secretary of State, and for any registration applications delivered directly to a clerk of the county commission from a designated agency or driver licensing facility for which a receipt containing the number of applications is signed by the clerk or his or her designee and forwarded to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2.  The Secretary of State shall make the reimbursement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3.  The Secretary of State shall reimburse the Division of Motor Vehicles, the Division of Public Safety, and the designated agencies at a rate of one dollar ($1.00) per completed registration application for the appropriate allocation of cost for personnel time apportioned to and incurred for delivery of voter registration services, collection and transmission of the completed forms: Provided, That the total reimbursement shall not exceed sixty (60) percent of the total annual revenue of the Fund.  In any year in which the revenue is insufficient to pay the reimbursement rate of $1.00 per completed registration as provided in this subjection, the amount per registration application shall be reduced proportion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1.  The Secretary of State shall compute the total reimbursement for the Division of Motor Vehicles, the Division of Public Safety and the designated agencies based on the number of complete registration application forms or change of address forms which are completed and forwarded to the Secretary of State from the registration sites, plus the number of applications for registration or change of registration which are documented as having been delivered directly from the registration sites to the county clerk as provided in subdivision 4.2.1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2.  Within 30 days following the beginning of each fiscal year, each Division or designated agency shall provide to the Secretary of State a listing of the appropriate account number(s) into which the reimbursements shall be deposited, and if the funds are to be allocated to more than one account, the proportion of funds assigned to ea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3.  The Secretary of State shall make the reimbursements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4.  Prior to receiving reimbursement, the Division of Motor Vehicles, the Department of Public Safety, and each designated agency shall report to the Secretary of State the total number of applicants for which they were required to provide voter registration opportunities during the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4.  According to the provisions of W. Va. Code §3-2-25, the Secretary of State shall contract with an authorized vendor of the United States postal service for a comparison of the voter registration records of counties participating in the state uniform voter data system with postal service records through the "NCOA"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1.  The Secretary of State shall pay for the NCOA service from the Fund</w:t>
      </w:r>
      <w:r>
        <w:rPr>
          <w:rFonts w:eastAsia="MingLiU-ExtB"/>
          <w:strike/>
          <w:sz w:val="22"/>
          <w:szCs w:val="22"/>
        </w:rPr>
        <w:t>, but the Fund shall be responsible for not less than thirty nor more than fifty percent of the total cost of conducting the comparison, and each county participating in the joint program shall reimburse the Fund for the balance of the cost prorated on a per voter basis</w:t>
      </w:r>
      <w:r>
        <w:rPr>
          <w:rFonts w:eastAsia="MingLiU-ExtB"/>
          <w:sz w:val="22"/>
          <w:szCs w:val="22"/>
        </w:rPr>
        <w:t xml:space="preserve"> </w:t>
      </w:r>
      <w:r>
        <w:rPr>
          <w:rFonts w:eastAsia="MingLiU-ExtB"/>
          <w:sz w:val="22"/>
          <w:szCs w:val="22"/>
          <w:u w:val="single"/>
        </w:rPr>
        <w:t>from revenues of the current fiscal year</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trike/>
          <w:sz w:val="22"/>
          <w:szCs w:val="22"/>
        </w:rPr>
      </w:pPr>
      <w:r>
        <w:rPr>
          <w:rFonts w:eastAsia="MingLiU-ExtB"/>
          <w:strike/>
          <w:sz w:val="22"/>
          <w:szCs w:val="22"/>
        </w:rPr>
        <w:t>4.4.2.  The Secretary of State shall pay for the NCOA service from revenues of the current fiscal year. Upon the receipt of bids from the authorized vendors for the service, the Secretary of State shall determine the percentage of the costs which can be made from the Fund and shall notify all participating counties of the cost per voter for which they will be required to reimburse th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5.  The Secretary of State may pay or reimburse other costs associated with implementation of the requirements of the "National Voter Registration Act of 1993" (</w:t>
      </w:r>
      <w:r>
        <w:rPr>
          <w:rFonts w:eastAsia="MingLiU-ExtB"/>
          <w:strike/>
          <w:sz w:val="22"/>
          <w:szCs w:val="22"/>
        </w:rPr>
        <w:t>42 U.S.C. 1973gg</w:t>
      </w:r>
      <w:r>
        <w:rPr>
          <w:rFonts w:eastAsia="MingLiU-ExtB"/>
          <w:sz w:val="22"/>
          <w:szCs w:val="22"/>
        </w:rPr>
        <w:t xml:space="preserve"> </w:t>
      </w:r>
      <w:r>
        <w:rPr>
          <w:rFonts w:eastAsia="MingLiU-ExtB"/>
          <w:sz w:val="22"/>
          <w:szCs w:val="22"/>
          <w:u w:val="single"/>
        </w:rPr>
        <w:t xml:space="preserve">52 USC 20501 </w:t>
      </w:r>
      <w:r>
        <w:rPr>
          <w:rFonts w:eastAsia="MingLiU-ExtB"/>
          <w:i/>
          <w:sz w:val="22"/>
          <w:szCs w:val="22"/>
          <w:u w:val="single"/>
        </w:rPr>
        <w:t>et seq</w:t>
      </w:r>
      <w:r>
        <w:rPr>
          <w:rFonts w:eastAsia="MingLiU-ExtB"/>
          <w:sz w:val="22"/>
          <w:szCs w:val="22"/>
          <w:u w:val="single"/>
        </w:rPr>
        <w:t>.</w:t>
      </w:r>
      <w:r>
        <w:rPr>
          <w:rFonts w:eastAsia="MingLiU-ExtB"/>
          <w:sz w:val="22"/>
          <w:szCs w:val="22"/>
        </w:rPr>
        <w:t>) from the Fund: Provided, That revenue received by the Fund during any fiscal year shall first be allocated to the purposes set forth in section 4.1, 4.2, 4.3 and 4.5 of this rule.</w:t>
      </w:r>
    </w:p>
    <w:p>
      <w:pPr>
        <w:pStyle w:val="Normal"/>
        <w:tabs>
          <w:tab w:val="clear" w:pos="720"/>
          <w:tab w:val="left" w:pos="5760" w:leader="none"/>
        </w:tabs>
        <w:rPr>
          <w:rFonts w:eastAsia="MingLiU-ExtB"/>
          <w:sz w:val="22"/>
          <w:szCs w:val="22"/>
        </w:rPr>
      </w:pPr>
      <w:r>
        <w:rPr>
          <w:rFonts w:eastAsia="MingLiU-ExtB"/>
          <w:sz w:val="22"/>
          <w:szCs w:val="22"/>
        </w:rPr>
      </w:r>
    </w:p>
    <w:p>
      <w:pPr>
        <w:pStyle w:val="Normal"/>
        <w:tabs>
          <w:tab w:val="clear" w:pos="720"/>
          <w:tab w:val="left" w:pos="5760" w:leader="none"/>
        </w:tabs>
        <w:ind w:firstLine="360"/>
        <w:rPr>
          <w:rFonts w:eastAsia="MingLiU-ExtB"/>
          <w:sz w:val="22"/>
          <w:szCs w:val="22"/>
          <w:u w:val="single"/>
        </w:rPr>
      </w:pPr>
      <w:r>
        <w:rPr>
          <w:rFonts w:eastAsia="MingLiU-ExtB"/>
          <w:sz w:val="22"/>
          <w:szCs w:val="22"/>
          <w:u w:val="single"/>
        </w:rPr>
        <w:t>4.6.  Any balance in the Fund which exceeds $100,000 on June 30 of each year shall be transferred to the General Revenue Fund pursuant to W. Va. Code § 3-2-12(c).</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gLiU-ExtB"/>
        <w:b/>
        <w:b/>
        <w:bCs/>
        <w:sz w:val="20"/>
        <w:szCs w:val="20"/>
      </w:rPr>
    </w:pPr>
    <w:r>
      <w:rPr>
        <w:rFonts w:eastAsia="MingLiU-ExtB"/>
        <w:b/>
        <w:bCs/>
        <w:sz w:val="20"/>
        <w:szCs w:val="20"/>
      </w:rPr>
      <w:t>153CSR25</w:t>
    </w:r>
  </w:p>
  <w:p>
    <w:pPr>
      <w:pStyle w:val="Normal"/>
      <w:jc w:val="center"/>
      <w:rPr>
        <w:rFonts w:ascii="MingLiU-ExtB" w:hAnsi="MingLiU-ExtB" w:eastAsia="MingLiU-ExtB" w:cs="MingLiU-ExtB"/>
        <w:b/>
        <w:b/>
        <w:bCs/>
        <w:sz w:val="20"/>
        <w:szCs w:val="20"/>
      </w:rPr>
    </w:pPr>
    <w:r>
      <w:rPr>
        <w:rFonts w:eastAsia="MingLiU-ExtB" w:cs="MingLiU-ExtB" w:ascii="MingLiU-ExtB" w:hAnsi="MingLiU-ExtB"/>
        <w:b/>
        <w:bCs/>
        <w:sz w:val="20"/>
        <w:szCs w:val="20"/>
      </w:rPr>
    </w:r>
  </w:p>
  <w:p>
    <w:pPr>
      <w:pStyle w:val="Normal"/>
      <w:jc w:val="center"/>
      <w:rPr>
        <w:rFonts w:ascii="MingLiU-ExtB" w:hAnsi="MingLiU-ExtB" w:eastAsia="MingLiU-ExtB" w:cs="MingLiU-ExtB"/>
        <w:sz w:val="20"/>
        <w:szCs w:val="20"/>
      </w:rPr>
    </w:pPr>
    <w:r>
      <w:rPr>
        <w:rFonts w:eastAsia="MingLiU-ExtB" w:cs="MingLiU-ExtB" w:ascii="MingLiU-ExtB" w:hAnsi="MingLiU-ExtB"/>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9688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68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889"/>
    <w:pPr>
      <w:tabs>
        <w:tab w:val="clear" w:pos="720"/>
        <w:tab w:val="center" w:pos="4680" w:leader="none"/>
        <w:tab w:val="right" w:pos="9360" w:leader="none"/>
      </w:tabs>
    </w:pPr>
    <w:rPr/>
  </w:style>
  <w:style w:type="paragraph" w:styleId="Footer">
    <w:name w:val="Footer"/>
    <w:basedOn w:val="Normal"/>
    <w:link w:val="FooterChar"/>
    <w:uiPriority w:val="99"/>
    <w:unhideWhenUsed/>
    <w:rsid w:val="00896889"/>
    <w:pPr>
      <w:tabs>
        <w:tab w:val="clear" w:pos="720"/>
        <w:tab w:val="center" w:pos="4680" w:leader="none"/>
        <w:tab w:val="right" w:pos="9360" w:leader="none"/>
      </w:tabs>
    </w:pPr>
    <w:rPr/>
  </w:style>
  <w:style w:type="paragraph" w:styleId="ListParagraph">
    <w:name w:val="List Paragraph"/>
    <w:basedOn w:val="Normal"/>
    <w:uiPriority w:val="34"/>
    <w:qFormat/>
    <w:rsid w:val="00cd197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547</Words>
  <Characters>8476</Characters>
  <CharactersWithSpaces>1000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01:00Z</dcterms:created>
  <dc:creator>Maureen Lewis</dc:creator>
  <dc:description/>
  <dc:language>en-US</dc:language>
  <cp:lastModifiedBy>Donald Kersey</cp:lastModifiedBy>
  <dcterms:modified xsi:type="dcterms:W3CDTF">2021-06-25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