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szCs w:val="22"/>
        </w:rPr>
      </w:pPr>
      <w:r>
        <w:rPr>
          <w:b/>
          <w:sz w:val="22"/>
          <w:szCs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1.  Scope.  --  This rule </w:t>
      </w:r>
      <w:r>
        <w:rPr>
          <w:strike/>
          <w:sz w:val="22"/>
          <w:szCs w:val="22"/>
        </w:rPr>
        <w:t>defines</w:t>
      </w:r>
      <w:r>
        <w:rPr>
          <w:sz w:val="22"/>
          <w:szCs w:val="22"/>
        </w:rPr>
        <w:t xml:space="preserve"> </w:t>
      </w:r>
      <w:r>
        <w:rPr>
          <w:sz w:val="22"/>
          <w:szCs w:val="22"/>
          <w:u w:val="single"/>
        </w:rPr>
        <w:t>establishes</w:t>
      </w:r>
      <w:r>
        <w:rPr>
          <w:sz w:val="22"/>
          <w:szCs w:val="22"/>
        </w:rPr>
        <w:t xml:space="preserve"> the requirements for electronic notarization </w:t>
      </w:r>
      <w:r>
        <w:rPr>
          <w:sz w:val="22"/>
          <w:szCs w:val="22"/>
          <w:u w:val="single"/>
        </w:rPr>
        <w:t>and remote online notarization</w:t>
      </w:r>
      <w:r>
        <w:rPr>
          <w:sz w:val="22"/>
          <w:szCs w:val="22"/>
        </w:rPr>
        <w:t xml:space="preserve">  of electronic documents, as well as remote </w:t>
      </w:r>
      <w:r>
        <w:rPr>
          <w:sz w:val="22"/>
          <w:szCs w:val="22"/>
          <w:u w:val="single"/>
        </w:rPr>
        <w:t>ink notarization of paper documents</w:t>
      </w:r>
      <w:r>
        <w:rPr>
          <w:strike/>
          <w:sz w:val="22"/>
          <w:szCs w:val="22"/>
        </w:rPr>
        <w:t xml:space="preserve"> electronic notarization during a State of Emergency under certain circumstanc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2.  Authority.  --  W. Va. Code §</w:t>
      </w:r>
      <w:r>
        <w:rPr>
          <w:sz w:val="22"/>
          <w:szCs w:val="22"/>
          <w:u w:val="single"/>
        </w:rPr>
        <w:t>§</w:t>
      </w:r>
      <w:r>
        <w:rPr>
          <w:sz w:val="22"/>
          <w:szCs w:val="22"/>
        </w:rPr>
        <w:t xml:space="preserve"> 39-4-25</w:t>
      </w:r>
      <w:r>
        <w:rPr>
          <w:sz w:val="22"/>
          <w:szCs w:val="22"/>
          <w:u w:val="single"/>
        </w:rPr>
        <w:t>, 39-4-37(h) and 39-4-38(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z w:val="22"/>
          <w:szCs w:val="22"/>
        </w:rPr>
        <w:tab/>
        <w:t xml:space="preserve">1.3.  Filing Date.  --  </w:t>
      </w:r>
      <w:r>
        <w:rPr>
          <w:strike/>
          <w:sz w:val="22"/>
          <w:szCs w:val="22"/>
        </w:rPr>
        <w:t>May 21, 2021</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4.  Effective Date.  --  </w:t>
      </w:r>
      <w:r>
        <w:rPr>
          <w:strike/>
          <w:sz w:val="22"/>
          <w:szCs w:val="22"/>
        </w:rPr>
        <w:t>May 21, 2021</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5.  Sunset Provision.  --  This rule shall terminate and have no further force or effect on </w:t>
      </w:r>
      <w:r>
        <w:rPr>
          <w:strike/>
          <w:sz w:val="22"/>
          <w:szCs w:val="22"/>
        </w:rPr>
        <w:t>August 1, 2026</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8.  “Electronic notary seal” and “electronic seal” mean information within a notarized electronic document that includes the electronic notary’s name, title, jurisdiction, commission expiration date, and other information required by subsection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10.  “Individual” means a person requesting a notary public to notarize a docume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 xml:space="preserve">2.11.  “Notary” means a notary public commissioned to perform a notarial act by the West Virginia Secretary of State pursuant to W. Va. Code § 39-4-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2.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3.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14.  </w:t>
      </w:r>
      <w:r>
        <w:rPr>
          <w:strike/>
          <w:sz w:val="22"/>
          <w:szCs w:val="22"/>
        </w:rPr>
        <w:t xml:space="preserve">“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 </w:t>
      </w:r>
      <w:r>
        <w:rPr>
          <w:sz w:val="22"/>
          <w:szCs w:val="22"/>
          <w:u w:val="single"/>
        </w:rPr>
        <w:t>“Remote online notarial act” means a notarial act performed by means of communication technology that meets the standards of W. Va. Code § 39-4-37</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r>
      <w:r>
        <w:rPr>
          <w:sz w:val="22"/>
          <w:szCs w:val="22"/>
          <w:u w:val="single"/>
        </w:rPr>
        <w:t>2.15.  “Remote ink notarial act” means a notarial act performed for an individual who is not in the physical presence of the notary public at the time of the notarization, where the individual and notary communicate simultaneously, in real time, by sight and sound using communication technology defined in §39-4-37, and where the documents are subsequently notarized on paper using wet ink and a physical notary seal that meets the standards of W. Va. Code § 39-4-3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r>
      <w:r>
        <w:rPr>
          <w:sz w:val="22"/>
          <w:szCs w:val="22"/>
          <w:u w:val="single"/>
        </w:rPr>
        <w:t>2.16.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1.  A notary public shall register the capability to perform electronic notarial acts</w:t>
      </w:r>
      <w:r>
        <w:rPr>
          <w:sz w:val="22"/>
          <w:szCs w:val="22"/>
          <w:u w:val="single"/>
        </w:rPr>
        <w:t>, remote online notarial acts, and remote ink notarial acts,</w:t>
      </w:r>
      <w:r>
        <w:rPr>
          <w:sz w:val="22"/>
          <w:szCs w:val="22"/>
        </w:rPr>
        <w:t xml:space="preserve"> with the Secretary of State before notarizing </w:t>
      </w:r>
      <w:r>
        <w:rPr>
          <w:strike/>
          <w:sz w:val="22"/>
          <w:szCs w:val="22"/>
        </w:rPr>
        <w:t>electronicall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3.2.  Upon recommissioning, a notary public shall again register as an electronic notary with the Secretary of State before notarizing </w:t>
      </w:r>
      <w:r>
        <w:rPr>
          <w:sz w:val="22"/>
          <w:szCs w:val="22"/>
          <w:u w:val="single"/>
        </w:rPr>
        <w:t>or witnessing</w:t>
      </w:r>
      <w:r>
        <w:rPr>
          <w:sz w:val="22"/>
          <w:szCs w:val="22"/>
        </w:rPr>
        <w:t xml:space="preserve">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1.  A description of each separate means that will be used to produce electronic signatures and electronic notary seals</w:t>
      </w:r>
      <w:r>
        <w:rPr>
          <w:sz w:val="22"/>
          <w:szCs w:val="22"/>
          <w:u w:val="single"/>
        </w:rPr>
        <w:t>, where applicabl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2.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3.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4.  A declaration that the notary public will use the means issued or authorized for issuance by the Secretary of State for producing an electronic notary seal</w:t>
      </w:r>
      <w:r>
        <w:rPr>
          <w:sz w:val="22"/>
          <w:szCs w:val="22"/>
          <w:u w:val="single"/>
        </w:rPr>
        <w:t>, where applicable</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1.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2.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3.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4.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5.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1.  An electronic notary public shall perform an electronic notarization only if the individual see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1.1.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9.1.2.  Is personally known to the notary or identified by the notary through satisfactory evidence as prescribed in W.Va. State Code </w:t>
      </w:r>
      <w:r>
        <w:rPr>
          <w:sz w:val="22"/>
          <w:szCs w:val="22"/>
          <w:u w:val="single"/>
        </w:rPr>
        <w:t>§§</w:t>
      </w:r>
      <w:r>
        <w:rPr>
          <w:sz w:val="22"/>
          <w:szCs w:val="22"/>
        </w:rPr>
        <w:t xml:space="preserve"> 39-4-7</w:t>
      </w:r>
      <w:r>
        <w:rPr>
          <w:sz w:val="22"/>
          <w:szCs w:val="22"/>
          <w:u w:val="single"/>
        </w:rPr>
        <w:t>, 39-4-37(a)(1), or 39-4-38(a)(2)</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1.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2.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ab/>
        <w:t xml:space="preserve">10.1.  In performing electronic notarial acts, an electronic notary shall adhere to all applicable rules governing notarial acts provided in this rule, </w:t>
      </w:r>
      <w:r>
        <w:rPr>
          <w:strike/>
          <w:sz w:val="22"/>
          <w:szCs w:val="22"/>
        </w:rPr>
        <w:t>W.Va.</w:t>
      </w:r>
      <w:r>
        <w:rPr>
          <w:sz w:val="22"/>
          <w:szCs w:val="22"/>
        </w:rPr>
        <w:t xml:space="preserve"> 153 CSR 46, and W. Va. </w:t>
      </w:r>
      <w:r>
        <w:rPr>
          <w:strike/>
          <w:sz w:val="22"/>
          <w:szCs w:val="22"/>
        </w:rPr>
        <w:t>State</w:t>
      </w:r>
      <w:r>
        <w:rPr>
          <w:sz w:val="22"/>
          <w:szCs w:val="22"/>
        </w:rPr>
        <w:t xml:space="preserve"> Code </w:t>
      </w:r>
      <w:r>
        <w:rPr>
          <w:sz w:val="22"/>
          <w:szCs w:val="22"/>
          <w:u w:val="single"/>
        </w:rPr>
        <w:t>§</w:t>
      </w:r>
      <w:r>
        <w:rPr>
          <w:sz w:val="22"/>
          <w:szCs w:val="22"/>
        </w:rPr>
        <w:t xml:space="preserve"> 39-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1.  Completed wording appropriate to the particular electronic notarial act, as prescribed in section 1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2.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3.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b.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d.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e.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f.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h.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1.  Is set forth in W.Va. Code §39-4-1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2.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3.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4.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 xml:space="preserve">12.1.  In notarizing an electronic document, </w:t>
      </w:r>
      <w:r>
        <w:rPr>
          <w:sz w:val="22"/>
          <w:szCs w:val="22"/>
          <w:u w:val="single"/>
        </w:rPr>
        <w:t>except for a remote ink notarial act,</w:t>
      </w:r>
      <w:r>
        <w:rPr>
          <w:sz w:val="22"/>
          <w:szCs w:val="22"/>
        </w:rPr>
        <w:t xml:space="preserve"> the notary shall attach to, or logically associate with, the electronic notarial certificate a registered electronic signature and a registered electronic notary seal, or a registered single element in conformance with section six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1.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2.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3.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4.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At all times the means for producing registered electronic notary seals, or registered single elements as described in section six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If the means for producing registered electronic notary seals, or registered single elements as described in section six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7.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7.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1.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2.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1.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tab/>
        <w:t>18.1.2.  Not allow a journal entry to be deleted or altered in content or sequence by the notary or any other person after a record of the notarization is entered and stor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3.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The electronic certificate of authority described in section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Within five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1.  Any change or addition to the data on the electronic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3.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1.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2.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3.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4.  Dispose of any software, coding, disk, certificate, card, token, or program that has been rendered defunct, in the manner described in section 25.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3.2.  Pursuant to section one of this section, the Secretary of State shall immediately suspend the electronic status of a notary who has no other currently registered means for producing electronic signatures or notary seals, and if such means is not registered within 30 days, electronic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4.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3.  A notary who terminates registration as an electronic notary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5.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6.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1.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2.  Failure to obtain or maintain the capability to perform electronic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3.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6.2.  If the Secretary of State denies a registration for electronic notarization, the individual making application may request a hearing according to the provisions of </w:t>
      </w:r>
      <w:r>
        <w:rPr>
          <w:strike/>
          <w:sz w:val="22"/>
          <w:szCs w:val="22"/>
        </w:rPr>
        <w:t>W.Va.</w:t>
      </w:r>
      <w:r>
        <w:rPr>
          <w:sz w:val="22"/>
          <w:szCs w:val="22"/>
        </w:rPr>
        <w:t xml:space="preserve">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6.3.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t>
      </w:r>
      <w:r>
        <w:rPr>
          <w:strike/>
          <w:sz w:val="22"/>
          <w:szCs w:val="22"/>
        </w:rPr>
        <w:t>W.Va.</w:t>
      </w:r>
      <w:r>
        <w:rPr>
          <w:sz w:val="22"/>
          <w:szCs w:val="22"/>
        </w:rPr>
        <w:t xml:space="preserve"> 153 CSR 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4.  Neither resignation nor expiration of a notary commission or of an electronic notary registration precludes or terminates an investigation by the Secretary of State into the electronic notary’s conduct. The investigation may be pursued to a conclusion, whereupon it must be made a matter of public record whether or not the finding would have been grounds for conditioning, suspension, or termination of the commission or registration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 xml:space="preserve">§153-45-27.  </w:t>
      </w:r>
      <w:r>
        <w:rPr>
          <w:b/>
          <w:strike/>
          <w:sz w:val="22"/>
          <w:szCs w:val="22"/>
        </w:rPr>
        <w:t xml:space="preserve">Remote Notarization Authorized during State of Emergency in Certain Circumstances </w:t>
      </w:r>
      <w:r>
        <w:rPr>
          <w:b/>
          <w:sz w:val="22"/>
          <w:szCs w:val="22"/>
          <w:u w:val="single"/>
        </w:rPr>
        <w:t>Remote Online Notarial Acts</w:t>
      </w:r>
      <w:r>
        <w:rPr>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 xml:space="preserve">27.1.  </w:t>
      </w:r>
      <w:r>
        <w:rPr>
          <w:strike/>
          <w:sz w:val="22"/>
          <w:szCs w:val="22"/>
        </w:rPr>
        <w:t>Upon declaration of a State of Emergency and a lawful suspension of the provisions of W. Va. Code § 39-4-6 that require an individual to appear in person before a notary during the performance of a notarization, a document may be notarized for an individual who is not in the physical presence of the notary at the time of the notarization if the following requirements are satisfied:</w:t>
      </w:r>
      <w:r>
        <w:rPr>
          <w:sz w:val="22"/>
          <w:szCs w:val="22"/>
        </w:rPr>
        <w:t xml:space="preserve"> </w:t>
      </w:r>
      <w:r>
        <w:rPr>
          <w:sz w:val="22"/>
          <w:szCs w:val="22"/>
          <w:u w:val="single"/>
        </w:rPr>
        <w:t>Remote online notarial acts may be performed for a remotely located individual pursuant to the standards and procedures set forth in W. Va. Code § 39-4-37.</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1.1.  During the performance of the notarization, the individual and the notary can communicate simultaneously, in real time, by sight and sound through an electronic device, technology, process, or combination thereof;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1.2.  The requirements of sections 27.2. through 27.6. of this rule are satisfie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2.  In performing a remote notarization pursuant to this section, the notary must reasonably identify the individual at the time of notarization by one or more of the following method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 xml:space="preserve">27.2.1.  Personal knowledge of the individual;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2.2.  A government-issued, unexpired identification document or record which includes the individual’s photograph, name, and signature. Common acceptable forms of identification documents include, but are not limited to, a driver’s license, government-issued identification card, or passpor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2.3.  At least two different types of processes or services by which a third person provides a means to verify the identity of the individual through a review of public or private data sourc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2.4.  Oath or affirmation by a credible witness who: (1) is in the physical presence of either the notary or the individual; or (2) is able to communicate in real time with the notary and the individual by sight and sound through an electronic device or process at the time of the notarization, if the credible witness has personal knowledge of the individual and has been reasonably identified by the notary by a method provided in subsection 27.2.1. or subsection 27.2.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trike/>
          <w:sz w:val="22"/>
          <w:szCs w:val="22"/>
          <w:u w:val="single"/>
        </w:rPr>
      </w:pPr>
      <w:r>
        <w:rPr>
          <w:b/>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3.  The notary, either directly or through an agent, shall satisfy the following requirements for generating and retaining a record of a notarization perform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3.1.  At the time of the performance of the notarization, the notary or notary’s agent shall create an audio and visual recording of the signing and notariz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3.2.  The notary or notary’s agent shall retain the recording as a notarial record during the term of the notary’s office, including renewals thereof, unless a state law requires a longer period of record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4.  When an individual who is physically located outside of the State of West Virginia seeks a remote notarization pursuant to this section, the following additional requirements must also be me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 xml:space="preserve">27.4.1.  The notary must be commissioned as an Out-of-State Commissioner pursuant to W. Va. Code §39-4A-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4.2.  The notary may not perform the notarization if the notary has actual knowledge that the statement or record requested to be notarized violates the laws of the jurisdiction in which the individual is physically loca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4.3.  The record being notarized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trike/>
          <w:sz w:val="22"/>
          <w:szCs w:val="22"/>
        </w:rPr>
      </w:pPr>
      <w:r>
        <w:rPr>
          <w:strike/>
          <w:sz w:val="22"/>
          <w:szCs w:val="22"/>
        </w:rPr>
        <w:t>27.4.3.a.  Be intended for filing or presentation in a matter before a court, governmental entity, public official, or other entity subject to the jurisdiction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trike/>
          <w:sz w:val="22"/>
          <w:szCs w:val="22"/>
        </w:rPr>
      </w:pPr>
      <w:r>
        <w:rPr>
          <w:strike/>
          <w:sz w:val="22"/>
          <w:szCs w:val="22"/>
        </w:rPr>
        <w:t>27.4.3.b.  Involve property located in the territorial jurisdiction of West Virginia or a transaction substantially connected to the State of West Virginia; o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trike/>
          <w:sz w:val="22"/>
          <w:szCs w:val="22"/>
        </w:rPr>
      </w:pPr>
      <w:r>
        <w:rPr>
          <w:strike/>
          <w:sz w:val="22"/>
          <w:szCs w:val="22"/>
        </w:rPr>
        <w:t>27.4.3.c. Otherwise be permitted, by West Virginian law, to be notarized outsid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5.  Once signed by the individual according to the procedures set forth in section 27.2. of this rule, the individual shall mail or otherwise deliver the signed copy of the documents to the notary for certification and execution with the notary’s signature and the official stamp or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6.  The official date and time of the notarization shall be the date and time when the notary witnessed the signature being performed according to the procedures set forth in section 27.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7.  This section shall not be construed to create a public or private cause of action or remedy.</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8.  The validity and recognition of a notarization performed pursuant to the terms of this section will not be affected by the subsequent expiration, modification, or termination of the State of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9.  Nothing in this rule affects the authority of a notary to refuse to perform a notarial act or requires a notary to perform a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rPr>
      </w:pPr>
      <w:r>
        <w:rPr>
          <w:strike/>
          <w:sz w:val="22"/>
          <w:szCs w:val="22"/>
        </w:rPr>
        <w:t>27.9.1.  With respect to an electronic record;</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rPr>
      </w:pPr>
      <w:r>
        <w:rPr>
          <w:strike/>
          <w:sz w:val="22"/>
          <w:szCs w:val="22"/>
        </w:rPr>
        <w:t>27.9.2.  For an individual not in the physical presence of the notary; or</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rPr>
      </w:pPr>
      <w:r>
        <w:rPr>
          <w:strike/>
          <w:sz w:val="22"/>
          <w:szCs w:val="22"/>
        </w:rPr>
        <w:t>27.9.3.  Using a technology that the notary has not selecte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rPr>
        <w:t>§153-45-2</w:t>
      </w:r>
      <w:r>
        <w:rPr>
          <w:b/>
          <w:sz w:val="22"/>
          <w:szCs w:val="22"/>
          <w:u w:val="single"/>
        </w:rPr>
        <w:t>8</w:t>
      </w:r>
      <w:r>
        <w:rPr>
          <w:b/>
          <w:sz w:val="22"/>
          <w:szCs w:val="22"/>
        </w:rPr>
        <w:t xml:space="preserve">. </w:t>
      </w:r>
      <w:r>
        <w:rPr>
          <w:b/>
          <w:sz w:val="22"/>
          <w:szCs w:val="22"/>
          <w:u w:val="single"/>
        </w:rPr>
        <w:t>Remote Ink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r>
      <w:r>
        <w:rPr>
          <w:sz w:val="22"/>
          <w:szCs w:val="22"/>
          <w:u w:val="single"/>
        </w:rPr>
        <w:t>28.1.  Remote ink notarial acts performed for a remotely located individual may be performed pursuant to the standards and procedures set forth in W. Va. Code § 39-4-3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Revision">
    <w:name w:val="Revision"/>
    <w:uiPriority w:val="99"/>
    <w:semiHidden/>
    <w:qFormat/>
    <w:rsid w:val="00980e9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30453-BDF0-4AFC-840C-5C297BE83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900</Words>
  <Characters>22369</Characters>
  <CharactersWithSpaces>26217</CharactersWithSpaces>
  <Paragraphs>5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2:00Z</dcterms:created>
  <dc:creator>Conference Room</dc:creator>
  <dc:description/>
  <dc:language>en-US</dc:language>
  <cp:lastModifiedBy>Conference Room</cp:lastModifiedBy>
  <cp:lastPrinted>2021-05-21T13:36:00Z</cp:lastPrinted>
  <dcterms:modified xsi:type="dcterms:W3CDTF">2021-06-24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