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rocedures certifying Fire Chiefs and acting Fire Chiefs of all fire departments operating in the State of West Virginia which are subject to the jurisdiction and certification of the Fire Commission.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1.</w:t>
      </w:r>
      <w:r>
        <w:rPr>
          <w:rFonts w:cs="Times New Roman" w:ascii="Times New Roman" w:hAnsi="Times New Roman"/>
          <w:u w:val="single"/>
        </w:rPr>
        <w:t xml:space="preserve">  The training must include </w:t>
      </w:r>
      <w:r>
        <w:rPr>
          <w:rFonts w:eastAsia="Times New Roman" w:cs="Times New Roman" w:ascii="Times New Roman" w:hAnsi="Times New Roman"/>
          <w:u w:val="single"/>
        </w:rPr>
        <w:t>1021;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ub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6.  If the complaint is acknowledge the complaint under subsection 3.5.a, or 3.5.b, the State Fire Marshal shall send a copy of the complaint, including any supporting documentation, by certified mail to the chief or acting chief in question for his or her written comment, and he or she shall submit a written response to the Fire Commission within thirty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being who shall be a full time employee of the State Fire Marshal, or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9.  Upon receipt of a complaint the designee or ethics investigator shall, within sixty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designee, or an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3.  At any point in the course of an investigation or inquiry, the designee or ethics investigator may recommend to the State Fire Commission that there is sufficient evidence to warrant a finding of probable cause that a violation has occurred, or designee, or an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5.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1.  Any final order entered by the Office of Administrative Hearings following a hearing conducted pursuant to these rules shall be made pursuant to the provisions of W. Va. Code §29A</w:t>
        <w:noBreakHyphen/>
        <w:t>5</w:t>
        <w:noBreakHyphen/>
        <w:t>3.  Such orders shall be entered within forty</w:t>
        <w:noBreakHyphen/>
        <w:t>five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2.  A copy of the final order shall be served upon the demanding or charged party and/or his or her attorney of record, if any, within te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6.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1.  An appeal from any final order entered in accordance with these rules shall comply with the provisions of W. Va. Code § 29A-6-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955</Words>
  <Characters>11145</Characters>
  <CharactersWithSpaces>130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39:00Z</dcterms:created>
  <dc:creator>Nowicki, Stacy L</dc:creator>
  <dc:description/>
  <dc:language>en-US</dc:language>
  <cp:lastModifiedBy>Nowicki, Stacy L</cp:lastModifiedBy>
  <dcterms:modified xsi:type="dcterms:W3CDTF">2021-06-22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