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practice of pharmacist care.</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 xml:space="preserve">1.3.  Filing date  -- </w:t>
      </w:r>
      <w:r>
        <w:rPr>
          <w:strike/>
          <w:sz w:val="22"/>
          <w:szCs w:val="22"/>
        </w:rPr>
        <w:t>May 11, 2021</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4.  Effective date  --  </w:t>
      </w:r>
      <w:r>
        <w:rPr>
          <w:strike/>
          <w:sz w:val="22"/>
          <w:szCs w:val="22"/>
        </w:rPr>
        <w:t>June 11, 202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Provision--  This rule shall terminate and have no further force or effect upon </w:t>
      </w:r>
      <w:r>
        <w:rPr>
          <w:strike/>
          <w:sz w:val="22"/>
          <w:szCs w:val="22"/>
        </w:rPr>
        <w:t xml:space="preserve">August 1, 2031.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c. The following are not “compounding” and are exempt from USP 795 Compounding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1. the reconstitution of a drug pursuant to a manufacturer’s dir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2. the act of tablet splitting, crushing, or capsule opening, including those hazardous medications listed in NIOSH List Tables 2 and 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3. upon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4. the combining of commercially manufactured ready to use products under the following cond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A. no more than four (4) commercially manufactured ready-to-use products are combin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B. all products combined are FDA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 xml:space="preserve">2.1.7.c.4.C. combining is not done in anticipation of medication order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D. USP 795 beyond use dating (BUDs) is follow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E. c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F. a valid prescription shall serve as the combining record, including the name and amount or concentration, lot number, and expiration date of each ingredient;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G. the prescription label shall comply with the labeling requirements as set forth in West Virginia CSR §</w:t>
      </w:r>
      <w:r>
        <w:rPr>
          <w:spacing w:val="-31"/>
          <w:sz w:val="22"/>
          <w:szCs w:val="22"/>
        </w:rPr>
        <w:t xml:space="preserve"> </w:t>
      </w:r>
      <w:r>
        <w:rPr>
          <w:sz w:val="22"/>
          <w:szCs w:val="22"/>
        </w:rPr>
        <w:t>15-1-1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3.  “Direct supervision” means that a licensed pharmacist is physically present in the pharmacy and is available to verify the accuracy of a prescription before it is dispens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2.1.15.b.1 </w:t>
        <w:tab/>
        <w:t>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5.b.2.</w:t>
        <w:tab/>
        <w:t xml:space="preserve">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a.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1.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2.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3.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4.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1.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2.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3.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4.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1. “Electronic supervision” means that a licensed pharmacist provides supervision of the pharmacy through the utilization of audio and visual technology, which may be used with both direct and indirect supervision tasks of a pharmacy technician or pharmacy technician train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2,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3.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4.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5.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6.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27.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8.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9. "Manufacturer" means 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0.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1.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2.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2.1.33.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4.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5.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6.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7.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8.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9.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0.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1.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2.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a.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2.d.1.</w:t>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er week</w:t>
        <w:tab/>
        <w:tab/>
        <w:tab/>
        <w:tab/>
        <w:tab/>
        <w:tab/>
        <w:tab/>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5 to 15:</w:t>
        <w:tab/>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3.  "Pharmacy technician" means registered supportive personnel who work under the direct or electronic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4.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5. "Practitioner" or “prescribing practitioner” means 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6.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7.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8.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9.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0.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1.</w:t>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2.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3.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1.54.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5.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1.56. "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6.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1.56.b.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6.c. An ability to prevent counterfeit prescriptions or prescription pad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7. "Wholesaler" is a person or entity licensed by the Board to distribute, by sales or otherwise, prescription drugs to persons other than a consumer or patient.</w:t>
      </w:r>
    </w:p>
    <w:p>
      <w:pPr>
        <w:pStyle w:val="Normal"/>
        <w:spacing w:lineRule="auto" w:line="276" w:before="0" w:after="200"/>
        <w:rPr>
          <w:b/>
          <w:b/>
          <w:sz w:val="22"/>
          <w:szCs w:val="22"/>
        </w:rPr>
      </w:pPr>
      <w:r>
        <w:rPr>
          <w:b/>
          <w:sz w:val="22"/>
          <w:szCs w:val="22"/>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3.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4.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A pharmacy intern license expires on the 30</w:t>
      </w:r>
      <w:r>
        <w:rPr>
          <w:sz w:val="22"/>
          <w:szCs w:val="22"/>
          <w:vertAlign w:val="superscript"/>
        </w:rPr>
        <w:t>th</w:t>
      </w:r>
      <w:r>
        <w:rPr>
          <w:sz w:val="22"/>
          <w:szCs w:val="22"/>
        </w:rPr>
        <w:t xml:space="preserve"> day of June of each year, and, upon proper application, may be renewed annually up to </w:t>
      </w:r>
      <w:r>
        <w:rPr>
          <w:strike/>
          <w:sz w:val="22"/>
          <w:szCs w:val="22"/>
        </w:rPr>
        <w:t>four</w:t>
      </w:r>
      <w:r>
        <w:rPr>
          <w:sz w:val="22"/>
          <w:szCs w:val="22"/>
        </w:rPr>
        <w:t xml:space="preserve"> six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5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All licensees and registrants must comply with the Health Insurance Portability and Accountability Act (“HIPAA”), 45 CFR § 160, 45 CFR § 162, and 45 CFR § 164.</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6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b. The record showing transfers of prescription drugs without a prescription shall contain:</w:t>
      </w:r>
    </w:p>
    <w:p>
      <w:pPr>
        <w:pStyle w:val="ListParagrap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1. the name of the drug and its quant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2. the date of trans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3. the permittee or practitioner to whom the prescription drug was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4. 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w:t>
        <w:tab/>
        <w:t>6.1.1.c. The record of the transfer shall be kept in the pharmacy and be immediately accessible within one year from the date of transfer, and available within seventy-two (72)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2.a. 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2. The drug’s name and quantity; and</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3. Directions for use.</w:t>
      </w:r>
    </w:p>
    <w:p>
      <w:pPr>
        <w:pStyle w:val="ListParagrap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A. 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printed name, address, professional designation and practitioner identifier number; and</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B. 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 xml:space="preserve">The printed name of the practitioner and DEA number with suffix; and </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C. 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Samples</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6.2.1. Pharmacies may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7.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bookmarkStart w:id="1" w:name="_Hlk11227553"/>
      <w:r>
        <w:rPr>
          <w:sz w:val="22"/>
          <w:szCs w:val="22"/>
        </w:rPr>
        <w:t>7.2.  If a prescription order is refillable, the date of the refill and the hand 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bookmarkEnd w:id="1"/>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pacing w:lineRule="auto" w:line="276" w:before="0" w:after="200"/>
        <w:rPr>
          <w:b/>
          <w:b/>
          <w:sz w:val="22"/>
          <w:szCs w:val="22"/>
        </w:rPr>
      </w:pPr>
      <w:r>
        <w:rPr>
          <w:b/>
          <w:sz w:val="22"/>
          <w:szCs w:val="22"/>
        </w:rPr>
        <w:t>§ 15-1-8.  Transferring Prescription Orders Between Pharmacies.</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The transfer of original prescription order information for the purpose of refilling the prescription order is permissible between pharmacies if the transfer is communicated directly between pharmacists or pharmacy intern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1.  The transferring pharmacist or pharmacy intern:</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c. 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a. Writes the word “TRANSFER” on the face of the transferred prescription; and</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b. 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1. Date of issuance of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2. Number of refills on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3. The date the original prescription was dispense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4. The number of valid refills remaining and date of last refill;</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5. The pharmacy’s name, address, DEA registry number and the original prescription number from which the prescription was transferred;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6. The first and last name of the transferring pharmacist or pharmacy inter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seventy-two (72)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9.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0.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nd any authorized generics as acceptable products for generic substitution as required by W. Va. Code § 30-5-12b. 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1.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or inpatient pharmac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2.  Supplies necessary to ensure the physical, equipment, and environmental requirements established by US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2.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 xml:space="preserve">12.1.  Permitting and Contro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2.  A copy of the Policy and Procedure Manual required under subsection 12.5.1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a. The drug’s expiration d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2.4.2.b. The date of preparation;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c. 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a. A statement in detail of the objectives and operational guidelines of the permitt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b. 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1. personnel qualif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2. Continuing training and performance of staf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3. Equipment and facilities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4. Standards for compounding and dispensing;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5. 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a. Utilizing the proper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b. 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1. A statement that compounding shall be conducted within a properly certified vertical airflow ho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2. A discussion of the proper use of protective garb;</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3. A description of the proper techniques to prevent all contamination of the prescription and chemical contamination of the person preparing the prescrip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4. 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a.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1. The area for preparing sterile preparations, as provided for in this rule and referred to as the sterile admixture room, shall be set apart from general work and storage area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2. Adequate site conditioning or positive air pressure must be maintained to prevent easy entry of outside ai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3. An operating sink with hot and cold running water shall be located in the “clean” anteroom adjoining the buffer room according to United States Pharmacopeia standard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4. The compounding area shall be large enough to allow working room for all personnel to be in the room at one time without interference with each oth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5. 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b. 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1. Properly certified airflow hoo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2. Adequate refrigerator and freezer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3. A sink and wash area in the anteroom as provided for in this section;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4. 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Used needles and syringes;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All cytotox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c. 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1. Gloves, masks, and disposable gow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2. Disposable syringes and needles in necessary siz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3. Disinfectant cleaning material for equipment surfac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4. Disposable towe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5. Liquid bactericidal cleanser for hand washing;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6. 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d. 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2. Handbook of Injectable Drugs published by the American Society of Health System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 xml:space="preserve"> </w:t>
      </w:r>
      <w:r>
        <w:rPr>
          <w:b/>
          <w:sz w:val="22"/>
          <w:szCs w:val="22"/>
        </w:rPr>
        <w:t>§ 15-1-13.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3.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b. The words “CAUTION-Radioactive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c. the name of the radio nucleotid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d. the chemical form;</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f. The volume in milliliters, if the material is a liqui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h. 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b. The words “CAUTION-Radioactive Material”;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c. 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4.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1. The pharmacy shall have undergone a pharmacy inspection by the Board or authorized agent thereof; and possess the following minimum requirements for a pharmacy: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1. Each Pharmacy shall be of sufficient size, as determined by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to allow for the safe and proper storage of Prescription Drugs</w:t>
      </w:r>
      <w:r>
        <w:fldChar w:fldCharType="begin"/>
      </w:r>
      <w:r>
        <w:rPr>
          <w:szCs w:val="22"/>
          <w:rFonts w:cs="Times New Roman" w:ascii="Times New Roman" w:hAnsi="Times New Roman"/>
        </w:rPr>
        <w:instrText xml:space="preserve"> XE "dru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 for the safe and proper Compounding</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or preparation of Prescription Drug Order</w:t>
      </w:r>
      <w:r>
        <w:fldChar w:fldCharType="begin"/>
      </w:r>
      <w:r>
        <w:rPr>
          <w:szCs w:val="22"/>
          <w:rFonts w:cs="Times New Roman" w:ascii="Times New Roman" w:hAnsi="Times New Roman"/>
        </w:rPr>
        <w:instrText xml:space="preserve"> XE "prescription drug order: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2. Each Pharmacy shall maintain an area designated for the provision of Patient Counseling</w:t>
      </w:r>
      <w:r>
        <w:fldChar w:fldCharType="begin"/>
      </w:r>
      <w:r>
        <w:rPr>
          <w:szCs w:val="22"/>
          <w:rFonts w:cs="Times New Roman" w:ascii="Times New Roman" w:hAnsi="Times New Roman"/>
        </w:rPr>
        <w:instrText xml:space="preserve"> XE "patient counsel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ervices. This area shall be designed to provide a reasonable expectation of privacy of Protected Health Information</w:t>
      </w:r>
      <w:r>
        <w:fldChar w:fldCharType="begin"/>
      </w:r>
      <w:r>
        <w:rPr>
          <w:szCs w:val="22"/>
          <w:rFonts w:cs="Times New Roman" w:ascii="Times New Roman" w:hAnsi="Times New Roman"/>
        </w:rPr>
        <w:instrText xml:space="preserve"> XE "protected health information: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3. The prescription counter shall be used for no other purpose than for the compounding and dispensing of prescriptions and shall be maintained free from dust and in an orderly condition.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u w:val="single"/>
        </w:rPr>
      </w:pPr>
      <w:r>
        <w:rPr>
          <w:rFonts w:cs="Times New Roman" w:ascii="Times New Roman" w:hAnsi="Times New Roman"/>
          <w:szCs w:val="22"/>
        </w:rPr>
        <w:tab/>
        <w:tab/>
        <w:t xml:space="preserve">14.1.4. </w:t>
      </w:r>
      <w:r>
        <w:rPr>
          <w:rFonts w:cs="Times New Roman" w:ascii="Times New Roman" w:hAnsi="Times New Roman"/>
        </w:rPr>
        <w:t>All pharmacist and pharmacy interns when providing pharmacist care, shall wear</w:t>
      </w:r>
      <w:r>
        <w:rPr>
          <w:rFonts w:cs="Times New Roman" w:ascii="Times New Roman" w:hAnsi="Times New Roman"/>
          <w:strike/>
        </w:rPr>
        <w:t xml:space="preserve"> a clean white coat or jacket with </w:t>
      </w:r>
      <w:r>
        <w:rPr>
          <w:rFonts w:cs="Times New Roman" w:ascii="Times New Roman" w:hAnsi="Times New Roman"/>
        </w:rPr>
        <w:t>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 xml:space="preserve">and a coat, jacket, scrubs, or apron of a color other than white. </w:t>
      </w:r>
      <w:r>
        <w:rPr>
          <w:rFonts w:cs="Times New Roman" w:ascii="Times New Roman" w:hAnsi="Times New Roman"/>
          <w:u w:val="single"/>
        </w:rPr>
        <w:t xml:space="preserve">Provided, that only pharmacists and pharmacy interns may wear a white coat or jacket.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5. All areas where Drugs</w:t>
      </w:r>
      <w:r>
        <w:fldChar w:fldCharType="begin"/>
      </w:r>
      <w:r>
        <w:rPr>
          <w:szCs w:val="22"/>
          <w:rFonts w:cs="Times New Roman" w:ascii="Times New Roman" w:hAnsi="Times New Roman"/>
        </w:rPr>
        <w:instrText xml:space="preserve"> XE "drugs: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 Devices</w:t>
      </w:r>
      <w:r>
        <w:fldChar w:fldCharType="begin"/>
      </w:r>
      <w:r>
        <w:rPr>
          <w:szCs w:val="22"/>
          <w:rFonts w:cs="Times New Roman" w:ascii="Times New Roman" w:hAnsi="Times New Roman"/>
        </w:rPr>
        <w:instrText xml:space="preserve"> XE "device: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re stored shall be dry, well lighted, well ventilated, and maintained in a clean and orderly condition. Storage areas shall be maintained at temperatures which will ensure the integrity of the Drugs</w:t>
      </w:r>
      <w:r>
        <w:fldChar w:fldCharType="begin"/>
      </w:r>
      <w:r>
        <w:rPr>
          <w:szCs w:val="22"/>
          <w:rFonts w:cs="Times New Roman" w:ascii="Times New Roman" w:hAnsi="Times New Roman"/>
        </w:rPr>
        <w:instrText xml:space="preserve"> XE "drugs: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prior to their Dispensing</w:t>
      </w:r>
      <w:r>
        <w:fldChar w:fldCharType="begin"/>
      </w:r>
      <w:r>
        <w:rPr>
          <w:szCs w:val="22"/>
          <w:rFonts w:cs="Times New Roman" w:ascii="Times New Roman" w:hAnsi="Times New Roman"/>
        </w:rPr>
        <w:instrText xml:space="preserve"> XE "“dispens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s stipulated by the United States Pharmacopeia</w:t>
      </w:r>
      <w:r>
        <w:fldChar w:fldCharType="begin"/>
      </w:r>
      <w:r>
        <w:rPr>
          <w:szCs w:val="22"/>
          <w:rFonts w:cs="Times New Roman" w:ascii="Times New Roman" w:hAnsi="Times New Roman"/>
        </w:rPr>
        <w:instrText xml:space="preserve"> XE "United States Pharmacopeia: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National Formulary (USP</w:t>
      </w:r>
      <w:r>
        <w:fldChar w:fldCharType="begin"/>
      </w:r>
      <w:r>
        <w:rPr>
          <w:szCs w:val="22"/>
          <w:rFonts w:cs="Times New Roman" w:ascii="Times New Roman" w:hAnsi="Times New Roman"/>
        </w:rPr>
        <w:instrText xml:space="preserve"> XE "United States Pharmacopeia: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NF) and/or the Manufacturer’s or Distributor’s Product Labeling</w:t>
      </w:r>
      <w:r>
        <w:fldChar w:fldCharType="begin"/>
      </w:r>
      <w:r>
        <w:rPr>
          <w:szCs w:val="22"/>
          <w:rFonts w:cs="Times New Roman" w:ascii="Times New Roman" w:hAnsi="Times New Roman"/>
        </w:rPr>
        <w:instrText xml:space="preserve"> XE "label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unless otherwise indicated by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  14.1.6. Each Pharmacy shall have access to a sink with hot and cold running water that is convenient to the prescription preparation, patient care, and compounding</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rea for the purpose of hand scrubs prior to pharmacist care</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7 The Pharmacy shall carry and utilize the equipment and supplies necessary to conduct a Pharmacy in a manner that is in the best interest of the patients served and to comply with all State and Federal law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8. The Pharmacy shall provide a means for patients to prevent disclosure of Confidential Information or personally identifiable information that was obtained or collected by the Pharmacist or Pharmacy incidental to the Delivery of Pharmacist Care Services</w:t>
      </w:r>
      <w:r>
        <w:fldChar w:fldCharType="begin"/>
      </w:r>
      <w:r>
        <w:rPr>
          <w:szCs w:val="22"/>
          <w:rFonts w:cs="Times New Roman" w:ascii="Times New Roman" w:hAnsi="Times New Roman"/>
        </w:rPr>
        <w:instrText xml:space="preserve"> XE "pharmacist care: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other than as authorized by law or rules of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15-1-15. Rules of Professional Conduct.</w:t>
      </w:r>
    </w:p>
    <w:p>
      <w:pPr>
        <w:pStyle w:val="Normal"/>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  Statement of purpose</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2.  Freedom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3.  Uncertain Prescription ord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5.  Confidential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b. Another pharmacist or pharmacy technician when necessar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c. The patient or his or her authorized representativ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440" w:hanging="360"/>
        <w:jc w:val="both"/>
        <w:rPr>
          <w:sz w:val="22"/>
          <w:szCs w:val="22"/>
        </w:rPr>
      </w:pPr>
      <w:r>
        <w:rPr>
          <w:sz w:val="22"/>
          <w:szCs w:val="22"/>
        </w:rPr>
        <w:t>15.5.1.e. Any person authorized by law to receive the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9.  Promotion of and reliability of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a. the name of the caller;</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15.13.1.b. the time and date of transmission; an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080" w:hanging="0"/>
        <w:jc w:val="both"/>
        <w:rPr>
          <w:sz w:val="22"/>
          <w:szCs w:val="22"/>
        </w:rPr>
      </w:pPr>
      <w:r>
        <w:rPr>
          <w:sz w:val="22"/>
          <w:szCs w:val="22"/>
        </w:rPr>
        <w:t>15.13.1.c. the hand-written initials of the receiv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440" w:leader="none"/>
        </w:tabs>
        <w:jc w:val="both"/>
        <w:rPr>
          <w:sz w:val="22"/>
          <w:szCs w:val="22"/>
        </w:rPr>
      </w:pPr>
      <w:r>
        <w:rPr>
          <w:sz w:val="22"/>
          <w:szCs w:val="22"/>
        </w:rPr>
        <w:tab/>
        <w:tab/>
        <w:t xml:space="preserve">     15.13.2.a. To the correct patient (or agent of the patient) for whom the drug or devise was prescribed;</w:t>
      </w:r>
    </w:p>
    <w:p>
      <w:pPr>
        <w:pStyle w:val="ListParagraph"/>
        <w:tabs>
          <w:tab w:val="left" w:pos="360" w:leader="none"/>
          <w:tab w:val="left" w:pos="720" w:leader="none"/>
          <w:tab w:val="left" w:pos="144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c. With correct labeling  (including directions for use) as ordered by the practitio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1. The name of and a description of the medication;</w:t>
      </w:r>
    </w:p>
    <w:p>
      <w:pPr>
        <w:pStyle w:val="ListParagraph"/>
        <w:tabs>
          <w:tab w:val="left" w:pos="360" w:leader="none"/>
          <w:tab w:val="left" w:pos="720" w:leader="none"/>
          <w:tab w:val="left" w:pos="1080" w:leader="none"/>
          <w:tab w:val="left" w:pos="144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5. Techniques for self-monitoring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6. Proper storage and handling;</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7. Prescription refill information; and</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8. Any action to take in the event of a missed dose.</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a. The patients name, address, telephone number, date of birth or age, and gender;</w:t>
      </w:r>
    </w:p>
    <w:p>
      <w:pPr>
        <w:pStyle w:val="ListParagraph"/>
        <w:tabs>
          <w:tab w:val="left" w:pos="360" w:leader="none"/>
          <w:tab w:val="left" w:pos="720" w:leader="none"/>
          <w:tab w:val="left" w:pos="117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7.c. The pharmacist’s comments regarding the patient’s therapy;</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8.  To perform all of the functions in this sec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0.  To perform any other functions of any nature or kind which:</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0.a. Require the knowledge, ability or skill of a licensed pharmacist and</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10.b. Attempt to improve the therapeutic outcome to the patient of the pharmacist care provided by the pharmacist.</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14.  Violation of the rule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15.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16.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d. Permanent closing of the pharmacy which shall be accompanied with a statement of the location where records will be retained for the required time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sz w:val="22"/>
          <w:szCs w:val="22"/>
        </w:rPr>
      </w:pPr>
      <w:r>
        <w:rPr>
          <w:b/>
          <w:sz w:val="22"/>
          <w:szCs w:val="22"/>
        </w:rPr>
        <w:t>§15-1-17.  Manner of Issuance of a Prescription.</w:t>
      </w:r>
    </w:p>
    <w:p>
      <w:pPr>
        <w:pStyle w:val="Normal"/>
        <w:jc w:val="both"/>
        <w:rPr>
          <w:sz w:val="22"/>
          <w:szCs w:val="22"/>
        </w:rPr>
      </w:pPr>
      <w:r>
        <w:rPr>
          <w:sz w:val="22"/>
          <w:szCs w:val="22"/>
        </w:rPr>
      </w:r>
    </w:p>
    <w:p>
      <w:pPr>
        <w:pStyle w:val="Normal"/>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 w:val="22"/>
          <w:szCs w:val="22"/>
        </w:rPr>
      </w:pPr>
      <w:r>
        <w:rPr>
          <w:sz w:val="22"/>
          <w:szCs w:val="22"/>
        </w:rPr>
      </w:r>
    </w:p>
    <w:p>
      <w:pPr>
        <w:pStyle w:val="Normal"/>
        <w:jc w:val="both"/>
        <w:rPr>
          <w:sz w:val="22"/>
          <w:szCs w:val="22"/>
        </w:rPr>
      </w:pPr>
      <w:r>
        <w:rPr>
          <w:sz w:val="22"/>
          <w:szCs w:val="22"/>
        </w:rPr>
        <w:tab/>
        <w:t xml:space="preserve">   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 w:val="22"/>
          <w:szCs w:val="22"/>
        </w:rPr>
      </w:pPr>
      <w:r>
        <w:rPr>
          <w:sz w:val="22"/>
          <w:szCs w:val="22"/>
        </w:rPr>
      </w:r>
    </w:p>
    <w:p>
      <w:pPr>
        <w:pStyle w:val="Normal"/>
        <w:jc w:val="both"/>
        <w:rPr>
          <w:sz w:val="22"/>
          <w:szCs w:val="22"/>
        </w:rPr>
      </w:pPr>
      <w:r>
        <w:rPr>
          <w:sz w:val="22"/>
          <w:szCs w:val="22"/>
        </w:rPr>
        <w:tab/>
        <w:t xml:space="preserve">   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 w:val="22"/>
          <w:szCs w:val="22"/>
        </w:rPr>
      </w:pPr>
      <w:r>
        <w:rPr>
          <w:sz w:val="22"/>
          <w:szCs w:val="22"/>
        </w:rPr>
      </w:r>
    </w:p>
    <w:p>
      <w:pPr>
        <w:pStyle w:val="Normal"/>
        <w:jc w:val="both"/>
        <w:rPr>
          <w:sz w:val="22"/>
          <w:szCs w:val="22"/>
        </w:rPr>
      </w:pPr>
      <w:r>
        <w:rPr>
          <w:sz w:val="22"/>
          <w:szCs w:val="22"/>
        </w:rPr>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1.   the prescription for a Schedule II narcotic substance is to be compounded for the direct administration to a patient by parenteral, intravenous, intramuscular, subcutaneous, or intraspinal infusion;</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2.  the prescription for a Schedule II controlled substance is for a resident of a Long Term Care Facility; o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b.  the orally communicated prescription is immediately reduced to writing by the pharmacist, or, if necessary, the prescription communicated by way of electronic transmission is immediately reduced to a hard copy;</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 w:val="22"/>
          <w:szCs w:val="22"/>
        </w:rPr>
      </w:pPr>
      <w:r>
        <w:rPr>
          <w:sz w:val="22"/>
          <w:szCs w:val="22"/>
        </w:rPr>
      </w:r>
    </w:p>
    <w:p>
      <w:pPr>
        <w:pStyle w:val="Normal"/>
        <w:jc w:val="both"/>
        <w:rPr>
          <w:sz w:val="22"/>
          <w:szCs w:val="22"/>
        </w:rPr>
      </w:pPr>
      <w:r>
        <w:rPr>
          <w:sz w:val="22"/>
          <w:szCs w:val="22"/>
        </w:rPr>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 w:val="22"/>
          <w:szCs w:val="22"/>
        </w:rPr>
      </w:pPr>
      <w:r>
        <w:rPr>
          <w:sz w:val="22"/>
          <w:szCs w:val="22"/>
        </w:rPr>
      </w:r>
    </w:p>
    <w:p>
      <w:pPr>
        <w:pStyle w:val="Normal"/>
        <w:jc w:val="both"/>
        <w:rPr>
          <w:sz w:val="22"/>
          <w:szCs w:val="22"/>
        </w:rPr>
      </w:pPr>
      <w:r>
        <w:rPr>
          <w:sz w:val="22"/>
          <w:szCs w:val="22"/>
        </w:rPr>
        <w:tab/>
        <w:tab/>
        <w:t>17.1.7.a. the identity of the transmitting agent is included in the order;</w:t>
      </w:r>
    </w:p>
    <w:p>
      <w:pPr>
        <w:pStyle w:val="Normal"/>
        <w:jc w:val="both"/>
        <w:rPr>
          <w:sz w:val="22"/>
          <w:szCs w:val="22"/>
        </w:rPr>
      </w:pPr>
      <w:r>
        <w:rPr>
          <w:sz w:val="22"/>
          <w:szCs w:val="22"/>
        </w:rPr>
      </w:r>
    </w:p>
    <w:p>
      <w:pPr>
        <w:pStyle w:val="Normal"/>
        <w:jc w:val="both"/>
        <w:rPr>
          <w:sz w:val="22"/>
          <w:szCs w:val="22"/>
        </w:rPr>
      </w:pPr>
      <w:r>
        <w:rPr>
          <w:sz w:val="22"/>
          <w:szCs w:val="22"/>
        </w:rPr>
        <w:tab/>
        <w:tab/>
        <w:t>17.1.7.b. the prescription is transmitted either directly or through an electronic data intermediary to a pharmacist in a licensed pharmacy of the patient's choice with no unauthorized person having access to the prescription;</w:t>
      </w:r>
    </w:p>
    <w:p>
      <w:pPr>
        <w:pStyle w:val="Normal"/>
        <w:jc w:val="both"/>
        <w:rPr>
          <w:sz w:val="22"/>
          <w:szCs w:val="22"/>
        </w:rPr>
      </w:pPr>
      <w:r>
        <w:rPr>
          <w:sz w:val="22"/>
          <w:szCs w:val="22"/>
        </w:rPr>
      </w:r>
    </w:p>
    <w:p>
      <w:pPr>
        <w:pStyle w:val="Normal"/>
        <w:jc w:val="both"/>
        <w:rPr>
          <w:sz w:val="22"/>
          <w:szCs w:val="22"/>
        </w:rPr>
      </w:pPr>
      <w:r>
        <w:rPr>
          <w:sz w:val="22"/>
          <w:szCs w:val="22"/>
        </w:rPr>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 w:val="22"/>
          <w:szCs w:val="22"/>
        </w:rPr>
      </w:pPr>
      <w:r>
        <w:rPr>
          <w:sz w:val="22"/>
          <w:szCs w:val="22"/>
        </w:rPr>
      </w:r>
    </w:p>
    <w:p>
      <w:pPr>
        <w:pStyle w:val="Normal"/>
        <w:jc w:val="both"/>
        <w:rPr>
          <w:sz w:val="22"/>
          <w:szCs w:val="22"/>
        </w:rPr>
      </w:pPr>
      <w:r>
        <w:rPr>
          <w:sz w:val="22"/>
          <w:szCs w:val="22"/>
        </w:rPr>
        <w:tab/>
        <w:tab/>
        <w:t>17.1.7.d. the pharmacist exercises professional judgment regarding the accuracy, validity, and authenticity of the prescription communicated by way of electronic transmission; and</w:t>
      </w:r>
    </w:p>
    <w:p>
      <w:pPr>
        <w:pStyle w:val="Normal"/>
        <w:jc w:val="both"/>
        <w:rPr>
          <w:sz w:val="22"/>
          <w:szCs w:val="22"/>
        </w:rPr>
      </w:pPr>
      <w:r>
        <w:rPr>
          <w:sz w:val="22"/>
          <w:szCs w:val="22"/>
        </w:rPr>
      </w:r>
    </w:p>
    <w:p>
      <w:pPr>
        <w:pStyle w:val="Normal"/>
        <w:jc w:val="both"/>
        <w:rPr>
          <w:sz w:val="22"/>
          <w:szCs w:val="22"/>
        </w:rPr>
      </w:pPr>
      <w:r>
        <w:rPr>
          <w:sz w:val="22"/>
          <w:szCs w:val="22"/>
        </w:rPr>
        <w:tab/>
        <w:tab/>
        <w:t>17.1.7.e. all electronic equipment for receipt of prescriptions communicated by way of electronic transmission is maintained so as to ensure against unauthorized access.</w:t>
      </w:r>
    </w:p>
    <w:p>
      <w:pPr>
        <w:pStyle w:val="Normal"/>
        <w:jc w:val="both"/>
        <w:rPr>
          <w:sz w:val="22"/>
          <w:szCs w:val="22"/>
        </w:rPr>
      </w:pPr>
      <w:r>
        <w:rPr>
          <w:sz w:val="22"/>
          <w:szCs w:val="22"/>
        </w:rPr>
      </w:r>
    </w:p>
    <w:p>
      <w:pPr>
        <w:pStyle w:val="Normal"/>
        <w:jc w:val="both"/>
        <w:rPr>
          <w:sz w:val="22"/>
          <w:szCs w:val="22"/>
        </w:rPr>
      </w:pPr>
      <w:r>
        <w:rPr>
          <w:sz w:val="22"/>
          <w:szCs w:val="22"/>
        </w:rPr>
        <w:tab/>
        <w:t>17.1.8  Electronic Data Intermediaries.</w:t>
      </w:r>
    </w:p>
    <w:p>
      <w:pPr>
        <w:pStyle w:val="Normal"/>
        <w:jc w:val="both"/>
        <w:rPr>
          <w:sz w:val="22"/>
          <w:szCs w:val="22"/>
        </w:rPr>
      </w:pPr>
      <w:r>
        <w:rPr>
          <w:sz w:val="22"/>
          <w:szCs w:val="22"/>
        </w:rPr>
      </w:r>
    </w:p>
    <w:p>
      <w:pPr>
        <w:pStyle w:val="Normal"/>
        <w:jc w:val="both"/>
        <w:rPr>
          <w:sz w:val="22"/>
          <w:szCs w:val="22"/>
        </w:rPr>
      </w:pPr>
      <w:r>
        <w:rPr>
          <w:sz w:val="22"/>
          <w:szCs w:val="22"/>
        </w:rPr>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17.1.8.b. Electronic data intermediaries shall meet the following requirements for electronically transmitted prescription orders, refill authorization requests, communications and other transmitted patient care information:</w:t>
      </w:r>
    </w:p>
    <w:p>
      <w:pPr>
        <w:pStyle w:val="Normal"/>
        <w:jc w:val="both"/>
        <w:rPr>
          <w:sz w:val="22"/>
          <w:szCs w:val="22"/>
        </w:rPr>
      </w:pPr>
      <w:r>
        <w:rPr>
          <w:sz w:val="22"/>
          <w:szCs w:val="22"/>
        </w:rPr>
      </w:r>
    </w:p>
    <w:p>
      <w:pPr>
        <w:pStyle w:val="Normal"/>
        <w:jc w:val="both"/>
        <w:rPr>
          <w:sz w:val="22"/>
          <w:szCs w:val="22"/>
        </w:rPr>
      </w:pPr>
      <w:r>
        <w:rPr>
          <w:sz w:val="22"/>
          <w:szCs w:val="22"/>
        </w:rPr>
        <w:tab/>
        <w:tab/>
        <w:tab/>
        <w:t>17.1.8.b.1. Maintain the confidentiality and security of transmitted information as required by applicable federal and state laws.</w:t>
      </w:r>
    </w:p>
    <w:p>
      <w:pPr>
        <w:pStyle w:val="Normal"/>
        <w:jc w:val="both"/>
        <w:rPr>
          <w:sz w:val="22"/>
          <w:szCs w:val="22"/>
        </w:rPr>
      </w:pPr>
      <w:r>
        <w:rPr>
          <w:sz w:val="22"/>
          <w:szCs w:val="22"/>
        </w:rPr>
      </w:r>
    </w:p>
    <w:p>
      <w:pPr>
        <w:pStyle w:val="Normal"/>
        <w:jc w:val="both"/>
        <w:rPr>
          <w:sz w:val="22"/>
          <w:szCs w:val="22"/>
        </w:rPr>
      </w:pPr>
      <w:r>
        <w:rPr>
          <w:sz w:val="22"/>
          <w:szCs w:val="22"/>
        </w:rPr>
        <w:tab/>
        <w:tab/>
        <w:tab/>
        <w:t>17.1.8.b.2. Transmit prescriptions to the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jc w:val="both"/>
        <w:rPr>
          <w:b/>
          <w:b/>
          <w:sz w:val="22"/>
          <w:szCs w:val="22"/>
        </w:rPr>
      </w:pPr>
      <w:r>
        <w:rPr>
          <w:b/>
          <w:sz w:val="22"/>
          <w:szCs w:val="22"/>
        </w:rPr>
        <w:t>§ 15-1-18.  Labeling.</w:t>
      </w:r>
    </w:p>
    <w:p>
      <w:pPr>
        <w:pStyle w:val="NoSpacing"/>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1. the name of the dru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2. the route of administration, if other than ora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4. the control number and expiration dat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5. 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1. identification of the dispensing pharmacy;</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2. the patient’s nam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3. the date of dispensin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4. then name of the drug dispens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a. the name of the solution, the lot number, and the volume of the solu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b. the patient’s na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c. the infusion r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d. the bottle sequence number or other system control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e. the name and quantity of each additiv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f. the date of the prepa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g. the beyond-use date and time of parental admixtur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h. ancillary precaution labe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8.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c. the name of the prescribing practition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e. the date fill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f. any cautions which may be required by federal or state law;</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g. the prescription number of the prescription drug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h. the name or initials of the dispensing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i. the proprietary or generic name of the drug dispensed, and its strength;</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source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sz w:val="22"/>
          <w:szCs w:val="22"/>
        </w:rPr>
      </w:pPr>
      <w:r>
        <w:rPr>
          <w:sz w:val="22"/>
          <w:szCs w:val="22"/>
        </w:rPr>
        <w:tab/>
      </w:r>
    </w:p>
    <w:p>
      <w:pPr>
        <w:pStyle w:val="NoSpacing"/>
        <w:tabs>
          <w:tab w:val="clear" w:pos="720"/>
          <w:tab w:val="left" w:pos="0" w:leader="none"/>
          <w:tab w:val="left" w:pos="2532" w:leader="none"/>
          <w:tab w:val="left" w:pos="2988" w:leader="none"/>
        </w:tabs>
        <w:jc w:val="both"/>
        <w:rPr>
          <w:sz w:val="22"/>
          <w:szCs w:val="22"/>
        </w:rPr>
      </w:pPr>
      <w:r>
        <w:rPr>
          <w:sz w:val="22"/>
          <w:szCs w:val="22"/>
        </w:rPr>
      </w:r>
    </w:p>
    <w:p>
      <w:pPr>
        <w:pStyle w:val="NoSpacing"/>
        <w:tabs>
          <w:tab w:val="clear" w:pos="720"/>
          <w:tab w:val="left" w:pos="0" w:leader="none"/>
          <w:tab w:val="left" w:pos="2532" w:leader="none"/>
          <w:tab w:val="left" w:pos="2988" w:leader="none"/>
        </w:tabs>
        <w:jc w:val="both"/>
        <w:rPr>
          <w:sz w:val="22"/>
          <w:szCs w:val="22"/>
        </w:rPr>
      </w:pPr>
      <w:r>
        <w:rPr>
          <w:sz w:val="22"/>
          <w:szCs w:val="22"/>
        </w:rPr>
        <w:t xml:space="preserve">                          </w:t>
      </w:r>
      <w:r>
        <w:rPr>
          <w:sz w:val="22"/>
          <w:szCs w:val="22"/>
        </w:rPr>
        <w:t>18.1.4.j. drug quantity;</w:t>
      </w:r>
    </w:p>
    <w:p>
      <w:pPr>
        <w:pStyle w:val="NoSpacing"/>
        <w:tabs>
          <w:tab w:val="left" w:pos="0" w:leader="none"/>
          <w:tab w:val="left" w:pos="360" w:leader="none"/>
          <w:tab w:val="left" w:pos="720" w:leader="none"/>
          <w:tab w:val="left" w:pos="1080" w:leader="none"/>
        </w:tabs>
        <w:ind w:left="144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k. number of remaining refil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ind w:left="1440" w:hanging="0"/>
        <w:jc w:val="both"/>
        <w:rPr>
          <w:sz w:val="22"/>
          <w:szCs w:val="22"/>
        </w:rPr>
      </w:pPr>
      <w:r>
        <w:rPr>
          <w:sz w:val="22"/>
          <w:szCs w:val="22"/>
        </w:rPr>
        <w:t>18.1.4.l. auxiliary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m. the name of the manufacturer or distributor of the drug;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n. the beyond-use d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b. the words “Caution- Radioactive Material;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c.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b. the words “Caution- Radioactive Materi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c. the radionuclide and chemical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d. the activity and date and time of assa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e. the volume, if in liquid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f. the requested activity and the calibrated activ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g.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i. the name and address of the nuclear pharmac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j. the name of the practitioner;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k. the lot number of the prescrip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t>§ 15-1-19.  Pharmacist Consultants.</w:t>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1.  Places needing consultan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2.  Requirements and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2.  Every pharmacist providing pharmacy consulting services shall apply biennially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a. The consultant pharmacist shall file an application with the Board for each institution, place or person to whom consulting services are provid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b. The application shall contain, but is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1. The name, address and phone number of the applying consultant and his or her license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2. The name, address, phone number and type of institution, entity or person receiving the consulting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3. A description of the services to be provided by the consultant;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4. 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4.  The fee for registration as a consultant is forty dollars ($40.00) for each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4.  Responsibiliti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a. Prescription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b. Floor stock;</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c. Emergency boxes or ki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d. Investigational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e. Samples;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f. Outdated or discontinued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a. Transcribing drug orders and prescription order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b. Prescription delivery system and in-house verific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c. Drug recal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d. Automatic stop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e. Formulary or standards for drug qual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f. Systematic review of drug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g. Reconciliation of controlled substan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h. 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 xml:space="preserve">19.4.3.h.1. Return to pharmacy for credit; and </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4.3.h.2. 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i. 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a. The pharmacist or his or her employer shall receive remuneration directly from the facility to which he or she is proving the servic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b. 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0.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a. The name and strength of the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b. The name of the manufacturer or the package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0.2.1.c. The lot number; an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d. 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a. The name and strength of each drug contained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b. The name of the manufacturer or the packager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c. The lot number of each drug in the unit use packet;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d. 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a. The name and strength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b. The name of the manufacturer or packag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c. The lot numb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d. The expiration date of the drug contained in the punch car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e. 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f. Drugs stocked in the emergency kit are unit dose package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1.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2.  Emergency Dispensing by Pharmacis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 month perio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2.1.a. A pharmacist who dispenses under §15-1-22 shall:</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1. maintain a record of the dispensing for one (1) year from the date of dispensing;</w:t>
      </w:r>
    </w:p>
    <w:p>
      <w:pPr>
        <w:pStyle w:val="Normal"/>
        <w:spacing w:lineRule="auto" w:line="252" w:before="0" w:after="160"/>
        <w:ind w:left="720" w:hanging="0"/>
        <w:contextualSpacing/>
        <w:jc w:val="both"/>
        <w:rPr>
          <w:sz w:val="22"/>
          <w:szCs w:val="22"/>
        </w:rPr>
      </w:pPr>
      <w:r>
        <w:rPr>
          <w:sz w:val="22"/>
          <w:szCs w:val="22"/>
        </w:rPr>
        <w:tab/>
        <w:t>22.1.a.2. notify the health professional who prescribed the initial professional within seventy-two (72) hours after the drug is dispensed;</w:t>
      </w:r>
    </w:p>
    <w:p>
      <w:pPr>
        <w:pStyle w:val="Normal"/>
        <w:spacing w:lineRule="auto" w:line="252" w:before="0" w:after="160"/>
        <w:ind w:left="720" w:hanging="0"/>
        <w:contextualSpacing/>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3. if possible, obtain authorization for additional dispensing from one of the health professionals responsible for the patients care; and</w:t>
      </w:r>
    </w:p>
    <w:p>
      <w:pPr>
        <w:pStyle w:val="ListParagraph"/>
        <w:spacing w:lineRule="auto" w:line="252" w:before="0" w:after="160"/>
        <w:ind w:left="1080" w:hanging="0"/>
        <w:contextualSpacing/>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4. a pharmacist who dispenses under this section may do so once per year for each particular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3.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1. 1-2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2. 25-49;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3. 50-7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4. 75-100;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5. 101-150;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2.b.6.151 and ov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2. Control numbers if available;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5.b.3.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c.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4.</w:t>
        <w:tab/>
        <w:t>Practice of Telepharmac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1. 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tab/>
        <w:t xml:space="preserve">24.1.a.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24.1.a.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b. for after-hours drug regimen review of prescription orders for a patient in an institutional facility 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5.</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c.  Pursuant to a court or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tabs>
          <w:tab w:val="left" w:pos="360" w:leader="none"/>
          <w:tab w:val="left" w:pos="720" w:leader="none"/>
          <w:tab w:val="left" w:pos="1080" w:leader="none"/>
          <w:tab w:val="left" w:pos="1440" w:leader="none"/>
          <w:tab w:val="left" w:pos="1800" w:leader="none"/>
        </w:tabs>
        <w:jc w:val="both"/>
        <w:rPr>
          <w:szCs w:val="24"/>
        </w:rPr>
      </w:pPr>
      <w:r>
        <w:rPr/>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066769"/>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a48b7"/>
    <w:rPr>
      <w:rFonts w:ascii="Times New Roman" w:hAnsi="Times New Roman" w:eastAsia="Times New Roman" w:cs="Times New Roman"/>
      <w:sz w:val="20"/>
      <w:szCs w:val="20"/>
    </w:rPr>
  </w:style>
  <w:style w:type="character" w:styleId="SectionChar" w:customStyle="1">
    <w:name w:val="Section Char"/>
    <w:link w:val="Section"/>
    <w:qFormat/>
    <w:locked/>
    <w:rsid w:val="00fa48b7"/>
    <w:rPr>
      <w:rFonts w:ascii="Helvetica" w:hAnsi="Helvetica" w:cs="Helvetica"/>
      <w:b/>
      <w:sz w:val="24"/>
      <w:szCs w:val="24"/>
    </w:rPr>
  </w:style>
  <w:style w:type="character" w:styleId="1Char" w:customStyle="1">
    <w:name w:val="(1) Char"/>
    <w:link w:val="1"/>
    <w:qFormat/>
    <w:locked/>
    <w:rsid w:val="00fa48b7"/>
    <w:rPr>
      <w:szCs w:val="24"/>
    </w:rPr>
  </w:style>
  <w:style w:type="character" w:styleId="IChar" w:customStyle="1">
    <w:name w:val="(i) Char"/>
    <w:link w:val="I"/>
    <w:qFormat/>
    <w:locked/>
    <w:rsid w:val="00fa48b7"/>
    <w:rPr>
      <w:szCs w:val="24"/>
    </w:rPr>
  </w:style>
  <w:style w:type="character" w:styleId="FootnoteCharacters">
    <w:name w:val="Footnote Characters"/>
    <w:semiHidden/>
    <w:unhideWhenUsed/>
    <w:qFormat/>
    <w:rsid w:val="00fa48b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a48b7"/>
    <w:pPr/>
    <w:rPr>
      <w:sz w:val="20"/>
    </w:rPr>
  </w:style>
  <w:style w:type="paragraph" w:styleId="Section" w:customStyle="1">
    <w:name w:val="Section"/>
    <w:link w:val="SectionChar"/>
    <w:qFormat/>
    <w:locked/>
    <w:rsid w:val="00fa48b7"/>
    <w:pPr>
      <w:widowControl/>
      <w:bidi w:val="0"/>
      <w:spacing w:lineRule="auto" w:line="240" w:before="0" w:after="0"/>
      <w:jc w:val="left"/>
    </w:pPr>
    <w:rPr>
      <w:rFonts w:ascii="Helvetica" w:hAnsi="Helvetica" w:cs="Helvetica" w:eastAsia="Calibri" w:eastAsiaTheme="minorHAnsi"/>
      <w:b/>
      <w:color w:val="auto"/>
      <w:kern w:val="0"/>
      <w:sz w:val="24"/>
      <w:szCs w:val="24"/>
      <w:lang w:val="en-US" w:eastAsia="en-US" w:bidi="ar-SA"/>
    </w:rPr>
  </w:style>
  <w:style w:type="paragraph" w:styleId="1" w:customStyle="1">
    <w:name w:val="(1)"/>
    <w:link w:val="1Char"/>
    <w:qFormat/>
    <w:rsid w:val="00fa48b7"/>
    <w:pPr>
      <w:widowControl/>
      <w:tabs>
        <w:tab w:val="clear" w:pos="720"/>
        <w:tab w:val="left" w:pos="360" w:leader="none"/>
      </w:tabs>
      <w:bidi w:val="0"/>
      <w:spacing w:lineRule="auto" w:line="240" w:before="0" w:after="0"/>
      <w:ind w:left="1440"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I" w:customStyle="1">
    <w:name w:val="(i)"/>
    <w:link w:val="IChar"/>
    <w:qFormat/>
    <w:rsid w:val="00fa48b7"/>
    <w:pPr>
      <w:widowControl/>
      <w:bidi w:val="0"/>
      <w:spacing w:lineRule="auto" w:line="240" w:before="0" w:after="0"/>
      <w:ind w:left="1872"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7A79E-4C1A-4108-B9EC-071EBC05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9</Pages>
  <Words>16176</Words>
  <Characters>92208</Characters>
  <CharactersWithSpaces>108168</CharactersWithSpaces>
  <Paragraphs>21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50:00Z</dcterms:created>
  <dc:creator>T123756</dc:creator>
  <dc:description/>
  <dc:language>en-US</dc:language>
  <cp:lastModifiedBy>Hatfield, Ryan L</cp:lastModifiedBy>
  <cp:lastPrinted>2016-06-30T19:22:00Z</cp:lastPrinted>
  <dcterms:modified xsi:type="dcterms:W3CDTF">2021-06-11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