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 drugs of concern, and opioid antag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 60A-9-6, and 60A-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May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June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  Sunset Date.  --  </w:t>
      </w:r>
      <w:r>
        <w:rPr/>
        <w:t xml:space="preserve">This rule shall terminate and have no further force or effect upon </w:t>
      </w:r>
      <w:r>
        <w:rPr>
          <w:strike/>
        </w:rPr>
        <w:t>June 11, 20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Authorized agent” means an individual, who is an employee of any of the covered persons or entities permitted to have access to the central repository pursuant to Rule 15-8-7.3 of this rule, who is specifically designated by the covered person or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Electronic access” means the ability to connect with and view the information in the central repository maintained by the board using electronic means permits real-time connectivity to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Government-issued photo identification card” means an identification card of an individual that provides a photograph of him or her and is issued by a State or the Federal Government of the Unite</w:t>
      </w:r>
      <w:r>
        <w:rPr>
          <w:strike/>
          <w:sz w:val="22"/>
          <w:szCs w:val="22"/>
        </w:rPr>
        <w:t>s</w:t>
      </w:r>
      <w:r>
        <w:rPr>
          <w:sz w:val="22"/>
          <w:szCs w:val="22"/>
        </w:rPr>
        <w:t>d States of America, or a document that, with respect to identification, is considered acceptable for purposes of sections 274a.2(b)(1)(v)(A) and 274a.2(b)(1)(v)(B) of title 8, Code of Federal Regulations (2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Patient”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n.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 xml:space="preserve">2.2.n.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o.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p.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q.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r.  "Schedule II, III, IV, or V Controlled Substance" means a controlled substance classified in those categories under W. Va. Code §§60A-2-206, 208, 210, and 2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s.  "Security prescription blank" means a prescription blank that complies with the requirements of §15-1-2</w:t>
      </w:r>
      <w:r>
        <w:rPr>
          <w:strike/>
          <w:sz w:val="22"/>
          <w:szCs w:val="22"/>
        </w:rPr>
        <w:t>7</w:t>
      </w:r>
      <w:r>
        <w:rPr>
          <w:sz w:val="22"/>
          <w:szCs w:val="22"/>
        </w:rPr>
        <w:t>3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t.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IV, or V Controlled Substance, drug of concern, or opioid antagonist is dispensed for out-patient use, the medical services provider, health care facility, or pharmacy that dispensed the controlled substance, drug of concern, or opioid antagonist shall transmit to the central repository the information required by West Virginia Code § 60A-9-4 in the appropriate American Society for Automation in Pharmacy format used by the central repository for reporting to i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If the patient does not have such an identification card, such as a minor, then the reporter shall obtain and input the information to the best of his or her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The national drug code number of the Schedule II, III, IV, or V controlled substance, drug of concern,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The quantity of the Schedule II, III, IV, or V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h. If the prescription being dispensed is being picked up by a recipient representative on behalf of the recipient, the first and last name of the recipient representative as set forth on the person’s government-issued photo identification card, the appropriate code for the type of ID, the ID number, the appropriate code indicating the relationship of the recipient representative to the patient, and the appropriate code for the issuing jurisdiction of the 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hours of the dispensing.  If the dispensing is done by mail or other postal, courier, or logistics services such as United Parcel Service or Federal Express, then the information shall be submitted at least within forty-eight hours of the time the dispensing is placed in the mail for delivery.    If a reporter is closed for a holiday, or week-end day, the reporter shall make the required report as soon as is practicable upon reopening, or within forty-eight hours, whichever occurs first.  If there are no dispensings of any Schedule II, III, IV, or V controlled substances, drug of concern, or opioid antagonists, then the reporter shall submit a daily “zero” repor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IV, or V controlled substances, drug of concern,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IV, or 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The central repository shall provide the board with continuous 24-hour a day, on-line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and the database maintained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If the relationship between the board and the central repository is terminated by statute, the central repository shall provide to the board within a reasonable time, all collected information and the databas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a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An authorized agent of a board in this state or another state that licenses practitioners authorized to prescribe Schedule II, III, IV, or 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f.  The Chief Medical Examiner for the State of West Virginia or his or her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g.  Authorized agents of the West Virginia Office of Health Facility Licensure and Certification for use in certification, licensure and regulation of healt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k.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l.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m.  Prescribing practitioners or their authorized agents for purposes of treating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n.  Pharmacists or a registered pharmacy technician as the agent of the pharmacist for purposes of treating a pat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o.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n) of this section except that practitioners who prescribe or dispense controlled substances may also request specific data related to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 person or entity having access to the central repository and who is permitted to designate an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If the designating individual remove the authority of the designated agent to act as the authorized agent, or should the designated agent leave the employment of the designating individual or entity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authorized guardian or representative for the purpose of providing treatment. If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The board shall communicate with prescribers and dispensers of the patients who exceed the parameters to inform them of each practitioner’s patient’s activities as demonstrated in the CSMP reports. Reports and communications produced by the board shall be kept confidential by the board and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a)(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15-8-8.  Pharmacist Requirement to Check the Controlled Substances Monitoring Program Datab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
          <w:sz w:val="22"/>
          <w:szCs w:val="22"/>
          <w:u w:val="single"/>
        </w:rPr>
        <w:tab/>
      </w:r>
      <w:r>
        <w:rPr>
          <w:bCs/>
          <w:sz w:val="22"/>
          <w:szCs w:val="22"/>
          <w:u w:val="single"/>
        </w:rPr>
        <w:t>8.1. A pharmacist shall access the West Virginia Controlled Substances Monitoring Program Database for information regarding specific patients in the following scenario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8.1.a. upon initially dispensing any Schedule II controlled substance, any opioid, or any benzodiazepine to a patient who is not suffering from a terminal illnes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szCs w:val="22"/>
          <w:u w:val="single"/>
        </w:rPr>
      </w:pPr>
      <w:r>
        <w:rPr>
          <w:bCs/>
          <w:sz w:val="22"/>
          <w:szCs w:val="22"/>
          <w:u w:val="single"/>
        </w:rPr>
        <w:tab/>
        <w:tab/>
        <w:t xml:space="preserve">8.1.b. at least annually thereafter should the pharmacist continue to dispense the patient with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1DAC1-346C-0343-BFB0-7690D6CE0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3</Words>
  <Characters>19614</Characters>
  <CharactersWithSpaces>23031</CharactersWithSpaces>
  <Paragraphs>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47:00Z</dcterms:created>
  <dc:creator>Potters, David E</dc:creator>
  <dc:description/>
  <dc:language>en-US</dc:language>
  <cp:lastModifiedBy>Hatfield, Ryan L</cp:lastModifiedBy>
  <cp:lastPrinted>2017-05-05T18:10:00Z</cp:lastPrinted>
  <dcterms:modified xsi:type="dcterms:W3CDTF">2021-06-1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