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 xml:space="preserve">ALCOHOL BEVERAGE CONTROL </w:t>
      </w:r>
      <w:r>
        <w:rPr>
          <w:b/>
          <w:sz w:val="22"/>
          <w:u w:val="single"/>
        </w:rPr>
        <w:t xml:space="preserve">ADMINISTRATION </w:t>
      </w:r>
      <w:r>
        <w:rPr>
          <w:b/>
          <w:sz w:val="22"/>
        </w:rPr>
        <w:t>COMMISSION</w:t>
      </w:r>
      <w:r>
        <w:rPr>
          <w:b/>
          <w:sz w:val="22"/>
          <w:u w:val="single"/>
        </w:rPr>
        <w:t>ER</w:t>
      </w:r>
      <w:r>
        <w:rPr>
          <w:b/>
          <w:sz w:val="22"/>
        </w:rPr>
        <w:t xml:space="preserve"> -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ONINTOXICATING BEER LICENSING AND OPERATIONS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ese legislative rules repeal and replace 176 CSR 1 and establish rules for the West Virginia Alcohol Beverage Control </w:t>
      </w:r>
      <w:r>
        <w:rPr>
          <w:sz w:val="22"/>
          <w:u w:val="single"/>
        </w:rPr>
        <w:t xml:space="preserve">Administration </w:t>
      </w:r>
      <w:r>
        <w:rPr>
          <w:sz w:val="22"/>
        </w:rPr>
        <w:t>Commissioner relating to nonintoxicating beer and affecting manufacturers, brewers, distributors, retailers, and consu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1-16-1 </w:t>
      </w:r>
      <w:r>
        <w:rPr>
          <w:i/>
          <w:iCs/>
          <w:sz w:val="22"/>
        </w:rPr>
        <w:t>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pril 17, 2015</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17, 2015</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Date. This rule shall terminate and have no further force effect upon August 1, 203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s used in these rules and unless the context clearly requires a different meaning, the following terms shall have the meaning ascrib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w:t>
        <w:tab/>
        <w:t>The “ABCA” refers to the West Virginia Alcohol Beverage Control Administration or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w:t>
      </w:r>
      <w:r>
        <w:rPr>
          <w:sz w:val="22"/>
          <w:u w:val="single"/>
        </w:rPr>
        <w:t>2</w:t>
      </w:r>
      <w:r>
        <w:rPr>
          <w:sz w:val="22"/>
        </w:rPr>
        <w:t xml:space="preserve">.  "Alcoholic Liquor" or "Liquor" means alcohol, beer, fortified wine, and distilled spirits, and any liquid or solid capable of being used as a beverage, but shall not include wine with an alcohol content of </w:t>
      </w:r>
      <w:r>
        <w:rPr>
          <w:strike/>
          <w:sz w:val="22"/>
        </w:rPr>
        <w:t>fourteen percent (</w:t>
      </w:r>
      <w:r>
        <w:rPr>
          <w:sz w:val="22"/>
        </w:rPr>
        <w:t>14%</w:t>
      </w:r>
      <w:r>
        <w:rPr>
          <w:strike/>
          <w:sz w:val="22"/>
        </w:rPr>
        <w:t>)</w:t>
      </w:r>
      <w:r>
        <w:rPr>
          <w:sz w:val="22"/>
        </w:rPr>
        <w:t xml:space="preserve"> or less by volume, nonintoxicating beer or nonintoxicating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w:t>
      </w:r>
      <w:r>
        <w:rPr>
          <w:sz w:val="22"/>
          <w:u w:val="single"/>
        </w:rPr>
        <w:t>3</w:t>
      </w:r>
      <w:r>
        <w:rPr>
          <w:sz w:val="22"/>
        </w:rPr>
        <w:t>.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w:t>
      </w:r>
      <w:r>
        <w:rPr>
          <w:strike/>
          <w:sz w:val="22"/>
        </w:rPr>
        <w:t xml:space="preserve"> used in chapter eleven, section sixteen and in chapter sixty of the West Virginia code</w:t>
      </w:r>
      <w:r>
        <w:rPr>
          <w:sz w:val="22"/>
        </w:rPr>
        <w:t xml:space="preserve"> </w:t>
      </w:r>
      <w:r>
        <w:rPr>
          <w:sz w:val="22"/>
          <w:u w:val="single"/>
        </w:rPr>
        <w:t xml:space="preserve">used in W.Va. Code §11-16-1 </w:t>
      </w:r>
      <w:r>
        <w:rPr>
          <w:i/>
          <w:iCs/>
          <w:sz w:val="22"/>
          <w:u w:val="single"/>
        </w:rPr>
        <w:t>et seq</w:t>
      </w:r>
      <w:r>
        <w:rPr>
          <w:sz w:val="22"/>
          <w:u w:val="single"/>
        </w:rPr>
        <w:t xml:space="preserve">.: </w:t>
      </w:r>
      <w:r>
        <w:rPr>
          <w:i/>
          <w:iCs/>
          <w:sz w:val="22"/>
          <w:u w:val="single"/>
        </w:rPr>
        <w:t>Provided</w:t>
      </w:r>
      <w:r>
        <w:rPr>
          <w:sz w:val="22"/>
          <w:u w:val="single"/>
        </w:rPr>
        <w:t xml:space="preserve">, that in the Liquor Control Act, “beer” </w:t>
      </w:r>
      <w:r>
        <w:rPr>
          <w:sz w:val="22"/>
        </w:rPr>
        <w:t>shall not be construed to include or embrac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3</w:t>
      </w:r>
      <w:r>
        <w:rPr>
          <w:sz w:val="22"/>
          <w:u w:val="single"/>
        </w:rPr>
        <w:t>4</w:t>
      </w:r>
      <w:r>
        <w:rPr>
          <w:sz w:val="22"/>
        </w:rPr>
        <w:t>.</w:t>
        <w:tab/>
        <w:t xml:space="preserve"> “Brand” means a nonintoxicating beer product manufactured, brewed, mixed, concocted, blended, bottled, or otherwise produced, </w:t>
      </w:r>
      <w:r>
        <w:rPr>
          <w:strike/>
          <w:sz w:val="22"/>
        </w:rPr>
        <w:t xml:space="preserve">or </w:t>
      </w:r>
      <w:r>
        <w:rPr>
          <w:sz w:val="22"/>
        </w:rPr>
        <w:t>imported</w:t>
      </w:r>
      <w:r>
        <w:rPr>
          <w:sz w:val="22"/>
          <w:u w:val="single"/>
        </w:rPr>
        <w:t>,</w:t>
      </w:r>
      <w:r>
        <w:rPr>
          <w:sz w:val="22"/>
        </w:rPr>
        <w:t xml:space="preserve"> or transhipped by a brewer or manufacturer, the labels of which have been registered and approved by the </w:t>
      </w:r>
      <w:r>
        <w:rPr>
          <w:strike/>
          <w:sz w:val="22"/>
        </w:rPr>
        <w:t>c</w:t>
      </w:r>
      <w:r>
        <w:rPr>
          <w:sz w:val="22"/>
          <w:u w:val="single"/>
        </w:rPr>
        <w:t>C</w:t>
      </w:r>
      <w:r>
        <w:rPr>
          <w:sz w:val="22"/>
        </w:rPr>
        <w:t>ommissioner that is being offered for sale or sold in West Virginia by a distributor who has been appointed in a valid franchise agreement or a valid amendment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4</w:t>
      </w:r>
      <w:r>
        <w:rPr>
          <w:sz w:val="22"/>
          <w:u w:val="single"/>
        </w:rPr>
        <w:t>5</w:t>
      </w:r>
      <w:r>
        <w:rPr>
          <w:sz w:val="22"/>
        </w:rPr>
        <w:t>.  "Brewer" or "Manufacturer" means any person, firm, association, partnership, or corporation, including agents and employees, who is manufacturing, brewing, mixing, concocting, blending, bottling, or otherwise producing or bottling, or importing</w:t>
      </w:r>
      <w:r>
        <w:rPr>
          <w:sz w:val="22"/>
          <w:u w:val="single"/>
        </w:rPr>
        <w:t>,</w:t>
      </w:r>
      <w:r>
        <w:rPr>
          <w:sz w:val="22"/>
        </w:rPr>
        <w:t xml:space="preserve"> or transshipping from a foreign country nonintoxicating beer or nonintoxicating craft beer for sale at wholesale to any licensed distributor. Brewer or manufacturer may be used interchangeably. A brewer, its subsidiaries, parent entities, contracted entities, affiliated entities, or other related entities, may obtain only one brewer’s license for its nonintoxicating beer or nonintoxicating craft beer. Upon review of a brewer’s licensure, the Commissioner, may, but is not limited to, consider the percentage of ownership of subsidiaries, parent entities, contracted entities, affiliated entities, or other related entities.</w:t>
      </w:r>
      <w:r>
        <w:rPr>
          <w:sz w:val="22"/>
          <w:u w:val="single"/>
        </w:rPr>
        <w:t xml:space="preserve"> Any importer who obtains a brewer’s license must submit to the Commissioner an appointment letter or other letter of authorization from a brand owner granting the importer the rights to the brand in West Virginia, and the importer will have to meet all requirements of a brew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5</w:t>
      </w:r>
      <w:r>
        <w:rPr>
          <w:sz w:val="22"/>
          <w:u w:val="single"/>
        </w:rPr>
        <w:t>6</w:t>
      </w:r>
      <w:r>
        <w:rPr>
          <w:sz w:val="22"/>
        </w:rPr>
        <w:t>.  "Brewer's License" means a license issued by the Commissioner to a brewer or manufacturer of nonintoxicating beer which authorizes that person to engage in activities of a brewer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6</w:t>
      </w:r>
      <w:r>
        <w:rPr>
          <w:sz w:val="22"/>
          <w:u w:val="single"/>
        </w:rPr>
        <w:t>7</w:t>
      </w:r>
      <w:r>
        <w:rPr>
          <w:sz w:val="22"/>
        </w:rPr>
        <w:t>.  "Brewer's Products" means all malt based beverages produced or imported by a brewer and offered for sale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7</w:t>
      </w:r>
      <w:r>
        <w:rPr>
          <w:sz w:val="22"/>
          <w:u w:val="single"/>
        </w:rPr>
        <w:t>8</w:t>
      </w:r>
      <w:r>
        <w:rPr>
          <w:sz w:val="22"/>
        </w:rPr>
        <w:t>.</w:t>
        <w:tab/>
        <w:t xml:space="preserve"> "Brewpub" means </w:t>
      </w:r>
      <w:r>
        <w:rPr>
          <w:sz w:val="22"/>
          <w:u w:val="single"/>
        </w:rPr>
        <w:t xml:space="preserve">a portion of a resident brewer’s </w:t>
      </w:r>
      <w:r>
        <w:rPr>
          <w:strike/>
          <w:sz w:val="22"/>
        </w:rPr>
        <w:t>a</w:t>
      </w:r>
      <w:r>
        <w:rPr>
          <w:sz w:val="22"/>
        </w:rPr>
        <w:t xml:space="preserve"> place of manufacture of nonintoxicating beer or nonintoxicating craft beer </w:t>
      </w:r>
      <w:r>
        <w:rPr>
          <w:strike/>
          <w:sz w:val="22"/>
        </w:rPr>
        <w:t>owned by a licensed resident brewer</w:t>
      </w:r>
      <w:r>
        <w:rPr>
          <w:sz w:val="22"/>
        </w:rPr>
        <w:t xml:space="preserve">, subject to federal and state regulations and guidelines, </w:t>
      </w:r>
      <w:r>
        <w:rPr>
          <w:sz w:val="22"/>
          <w:u w:val="single"/>
        </w:rPr>
        <w:t xml:space="preserve">where </w:t>
      </w:r>
      <w:r>
        <w:rPr>
          <w:sz w:val="22"/>
        </w:rPr>
        <w:t xml:space="preserve">a portion of </w:t>
      </w:r>
      <w:r>
        <w:rPr>
          <w:strike/>
          <w:sz w:val="22"/>
        </w:rPr>
        <w:t xml:space="preserve">which </w:t>
      </w:r>
      <w:r>
        <w:rPr>
          <w:sz w:val="22"/>
          <w:u w:val="single"/>
        </w:rPr>
        <w:t xml:space="preserve">the resident brewer’s licensed </w:t>
      </w:r>
      <w:r>
        <w:rPr>
          <w:sz w:val="22"/>
        </w:rPr>
        <w:t xml:space="preserve">premises </w:t>
      </w:r>
      <w:r>
        <w:rPr>
          <w:strike/>
          <w:sz w:val="22"/>
        </w:rPr>
        <w:t>are</w:t>
      </w:r>
      <w:r>
        <w:rPr>
          <w:sz w:val="22"/>
        </w:rPr>
        <w:t xml:space="preserve"> </w:t>
      </w:r>
      <w:r>
        <w:rPr>
          <w:sz w:val="22"/>
          <w:u w:val="single"/>
        </w:rPr>
        <w:t xml:space="preserve">is </w:t>
      </w:r>
      <w:r>
        <w:rPr>
          <w:sz w:val="22"/>
        </w:rPr>
        <w:t xml:space="preserve">designated for retail sales of nonintoxicating beer or nonintoxicating craft beer </w:t>
      </w:r>
      <w:r>
        <w:rPr>
          <w:sz w:val="22"/>
          <w:u w:val="single"/>
        </w:rPr>
        <w:t xml:space="preserve">manufactured or brewed </w:t>
      </w:r>
      <w:r>
        <w:rPr>
          <w:sz w:val="22"/>
        </w:rPr>
        <w:t xml:space="preserve">by the resident brewer </w:t>
      </w:r>
      <w:r>
        <w:rPr>
          <w:sz w:val="22"/>
          <w:u w:val="single"/>
        </w:rPr>
        <w:t xml:space="preserve">who </w:t>
      </w:r>
      <w:r>
        <w:rPr>
          <w:strike/>
          <w:sz w:val="22"/>
        </w:rPr>
        <w:t>owning</w:t>
      </w:r>
      <w:r>
        <w:rPr>
          <w:sz w:val="22"/>
        </w:rPr>
        <w:t xml:space="preserve"> </w:t>
      </w:r>
      <w:r>
        <w:rPr>
          <w:sz w:val="22"/>
          <w:u w:val="single"/>
        </w:rPr>
        <w:t xml:space="preserve">owns </w:t>
      </w:r>
      <w:r>
        <w:rPr>
          <w:sz w:val="22"/>
        </w:rPr>
        <w:t xml:space="preserve">the brewpu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8</w:t>
      </w:r>
      <w:r>
        <w:rPr>
          <w:sz w:val="22"/>
          <w:u w:val="single"/>
        </w:rPr>
        <w:t>9</w:t>
      </w:r>
      <w:r>
        <w:rPr>
          <w:sz w:val="22"/>
        </w:rPr>
        <w:t>.  "Class A License" means the license issued by the Commissioner which authorizes a retailer to sell at retail nonintoxicating beer for consumption either on the premises where sold or off the premises:  Provided, that for railroads operating in this state, nonintoxicating beer may be sold at retail only for consumption in the licensed dining, club, or buffet car where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0. "Class A retail license" means a retail license permitting the retail sale of liquor at a freestanding liquor retail outlet licensed pursuant to chapter 60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9</w:t>
      </w:r>
      <w:r>
        <w:rPr>
          <w:sz w:val="22"/>
          <w:u w:val="single"/>
        </w:rPr>
        <w:t>11</w:t>
      </w:r>
      <w:r>
        <w:rPr>
          <w:sz w:val="22"/>
        </w:rPr>
        <w:t>.  "Class B License" means the license issued by the Commissioner which authorizes the retailer to sell nonintoxicating beer at retail in bottles, cans, or other sealed containers only, and only for consumption off the licensed premises:  Provided, that a Class B license may only be issued to the proprietor or owner of a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12. "Class B retail license" means a retail license permitting the retail sale of liquor at a mixed retail liquor outlet licensed pursuant to chapter 60 of the Co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0</w:t>
      </w:r>
      <w:r>
        <w:rPr>
          <w:sz w:val="22"/>
          <w:u w:val="single"/>
        </w:rPr>
        <w:t>3</w:t>
      </w:r>
      <w:r>
        <w:rPr>
          <w:sz w:val="22"/>
        </w:rPr>
        <w:t>.  "Class S License" means the special license issued by the Commissioner for the retail sale of nonintoxicating beer at a fair or festival sponsored or endorsed by the municipality or county wherein the fair or festival is conducted, and at other special event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14. “Code” means the official Code of West Virginia,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w:t>
      </w:r>
      <w:r>
        <w:rPr>
          <w:strike/>
          <w:sz w:val="22"/>
        </w:rPr>
        <w:t>1</w:t>
      </w:r>
      <w:r>
        <w:rPr>
          <w:sz w:val="22"/>
          <w:u w:val="single"/>
        </w:rPr>
        <w:t>5</w:t>
      </w:r>
      <w:r>
        <w:rPr>
          <w:sz w:val="22"/>
        </w:rPr>
        <w:t>.  "Commissioner</w:t>
      </w:r>
      <w:r>
        <w:rPr>
          <w:strike/>
          <w:sz w:val="22"/>
        </w:rPr>
        <w:t>" means the West Virginia Alcohol Beverage Control Commissioner</w:t>
      </w:r>
      <w:r>
        <w:rPr>
          <w:sz w:val="22"/>
        </w:rPr>
        <w:t xml:space="preserve"> </w:t>
      </w:r>
      <w:r>
        <w:rPr>
          <w:sz w:val="22"/>
          <w:u w:val="single"/>
        </w:rPr>
        <w:t>or</w:t>
      </w:r>
      <w:r>
        <w:rPr>
          <w:sz w:val="22"/>
        </w:rPr>
        <w:t xml:space="preserve"> </w:t>
      </w:r>
      <w:r>
        <w:rPr>
          <w:sz w:val="22"/>
          <w:u w:val="single"/>
        </w:rPr>
        <w:t xml:space="preserve">Alcohol Beverage Control Commissioner” means </w:t>
      </w:r>
      <w:r>
        <w:rPr>
          <w:strike/>
          <w:sz w:val="22"/>
        </w:rPr>
        <w:t>the West Virginia Alcohol Beverage Control Commissioner (Administrator)</w:t>
      </w:r>
      <w:r>
        <w:rPr>
          <w:sz w:val="22"/>
        </w:rPr>
        <w:t xml:space="preserve"> </w:t>
      </w:r>
      <w:r>
        <w:rPr>
          <w:sz w:val="22"/>
          <w:szCs w:val="22"/>
          <w:u w:val="single"/>
        </w:rPr>
        <w:t xml:space="preserve">the Commissioner of the West Virginia Alcohol Beverage Control Administration (ABCA or Commission) </w:t>
      </w:r>
      <w:r>
        <w:rPr>
          <w:sz w:val="22"/>
        </w:rPr>
        <w:t xml:space="preserve">or his </w:t>
      </w:r>
      <w:r>
        <w:rPr>
          <w:sz w:val="22"/>
          <w:u w:val="single"/>
        </w:rPr>
        <w:t xml:space="preserve">or her </w:t>
      </w:r>
      <w:r>
        <w:rPr>
          <w:sz w:val="22"/>
        </w:rPr>
        <w:t>deleg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2.16. </w:t>
        <w:tab/>
      </w:r>
      <w:bookmarkStart w:id="0" w:name="_Hlk71108229"/>
      <w:bookmarkStart w:id="1" w:name="_Hlk71107945"/>
      <w:bookmarkStart w:id="2" w:name="_Hlk71106724"/>
      <w:r>
        <w:rPr>
          <w:sz w:val="22"/>
          <w:u w:val="single"/>
        </w:rPr>
        <w:t>“Contract Brewing” means an arrangement documented by a written agreement between a brewer located in West Virginia and a second party, and possibly other parties who may or may not be located West Virginia. Further, the party who is operating in West Virginia as the importer or owner of brand shall obtain a brewer’s license. The brewer who is actually brewing the nonintoxicating beer or nonintoxicating craft beer is responsible at the federal level for various requirements. If the second party or other parties are operating in West Virginia, then only one of the parties may operate as the only licensed brewer or importer of the brand. This party or licensed brewer shall make the payment of all beer barrel taxes. If the parties are not operating in West Virginia, then the actual brewer located in West Virginia shall make all payments of beer barrel taxes. A resident brewer who must brew at certain volumes from its place of manufacture is not permitted to contract brew its products or brew on contract for another brewer or resident brewer.</w:t>
      </w:r>
      <w:bookmarkEnd w:id="2"/>
      <w:r>
        <w:rPr>
          <w:sz w:val="22"/>
          <w:u w:val="single"/>
        </w:rPr>
        <w:t xml:space="preserve"> In no event shall contract brewing be used as arrangement to circumvent any franchise agreement or franchise distributor network.</w:t>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1</w:t>
      </w:r>
      <w:r>
        <w:rPr>
          <w:strike/>
          <w:sz w:val="22"/>
        </w:rPr>
        <w:t>2</w:t>
      </w:r>
      <w:r>
        <w:rPr>
          <w:sz w:val="22"/>
          <w:u w:val="single"/>
        </w:rPr>
        <w:t>7</w:t>
      </w:r>
      <w:r>
        <w:rPr>
          <w:sz w:val="22"/>
        </w:rPr>
        <w:t xml:space="preserve">.  "Distributor" means any person, including that person's agents or employees, jobbing or distributing nonintoxicating beer or nonintoxicating craft beer to licensed retailers at wholesale and whose warehouse and chief place of business is located within this state. </w:t>
      </w:r>
      <w:r>
        <w:rPr>
          <w:sz w:val="22"/>
          <w:u w:val="single"/>
        </w:rPr>
        <w:t xml:space="preserve">A distributor may make arrangement to receive nonintoxicating beer or nonintoxicating craft beer from a brewer, located in the state, or a resident brewer to transport the nonintoxicating beer or nonintoxicating craft beer to the distributor’s warehouse from the place of manufacture, prior to distributing the nonintoxicating beer or nonintoxicating craft beer at wholesale to licensed retailers. </w:t>
      </w:r>
      <w:r>
        <w:rPr>
          <w:sz w:val="22"/>
        </w:rPr>
        <w:t xml:space="preserve">For the purposes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W.Va. Code §11-16-1 </w:t>
      </w:r>
      <w:r>
        <w:rPr>
          <w:i/>
          <w:iCs/>
          <w:sz w:val="22"/>
        </w:rPr>
        <w:t>et seq</w:t>
      </w:r>
      <w:r>
        <w:rPr>
          <w:sz w:val="22"/>
        </w:rPr>
        <w:t>., notwithstanding the liability of trustees in W.Va. Code §44D-10-1001</w:t>
      </w:r>
      <w:r>
        <w:rPr>
          <w:i/>
          <w:iCs/>
          <w:sz w:val="22"/>
        </w:rPr>
        <w:t xml:space="preserve"> et seq</w:t>
      </w:r>
      <w:r>
        <w:rPr>
          <w:sz w:val="22"/>
        </w:rPr>
        <w:t>.</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3</w:t>
      </w:r>
      <w:r>
        <w:rPr>
          <w:sz w:val="22"/>
          <w:u w:val="single"/>
        </w:rPr>
        <w:t>8</w:t>
      </w:r>
      <w:r>
        <w:rPr>
          <w:sz w:val="22"/>
        </w:rPr>
        <w:t>.  "Distributor License" means a license issued by the Commissioner to a distributor which authorizes the distributor to engage in the commercial activities described in section 2.1</w:t>
      </w:r>
      <w:r>
        <w:rPr>
          <w:strike/>
          <w:sz w:val="22"/>
        </w:rPr>
        <w:t>2</w:t>
      </w:r>
      <w:r>
        <w:rPr>
          <w:sz w:val="22"/>
          <w:u w:val="single"/>
        </w:rPr>
        <w:t>7</w:t>
      </w:r>
      <w:r>
        <w:rPr>
          <w:sz w:val="22"/>
        </w:rPr>
        <w:t xml:space="preserve"> above</w:t>
      </w:r>
      <w:r>
        <w:rPr>
          <w:sz w:val="22"/>
          <w:u w:val="single"/>
        </w:rPr>
        <w:t>, except that sub-distributing is an impermissible practic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4</w:t>
      </w:r>
      <w:r>
        <w:rPr>
          <w:sz w:val="22"/>
          <w:u w:val="single"/>
        </w:rPr>
        <w:t>9</w:t>
      </w:r>
      <w:r>
        <w:rPr>
          <w:sz w:val="22"/>
        </w:rPr>
        <w:t xml:space="preserve">.  "Food" and "Food Product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w:t>
      </w:r>
      <w:r>
        <w:rPr>
          <w:sz w:val="22"/>
          <w:u w:val="single"/>
        </w:rPr>
        <w:t xml:space="preserve">stevia and stevia products, </w:t>
      </w:r>
      <w:r>
        <w:rPr>
          <w:sz w:val="22"/>
        </w:rPr>
        <w:t>milk and milk products, coca and coca products, coffee and coffee substitutes, tea, herbs, spices, salt and salt substitutes, condiments, soft drinks, soft drink mixes and syrups, tenderizers, food coloring, bottled drinking water, sugar substitutes, oleo, margarine, shortening, gelatins, baking and cooking ingredients, mushrooms, spreads, relishes, desserts, flavorings, edible seeds, nut</w:t>
      </w:r>
      <w:r>
        <w:rPr>
          <w:sz w:val="22"/>
          <w:u w:val="single"/>
        </w:rPr>
        <w:t>s,</w:t>
      </w:r>
      <w:r>
        <w:rPr>
          <w:sz w:val="22"/>
        </w:rPr>
        <w:t xml:space="preserve"> and berries:  Provided, that the terms "food" and "food for meals" does not include medicines, vitamins and dietary supplements whether in liquid, powdered, granular, tablet, capsule, lozenge, or pill form; spirituous, malt or vinous liquors or beer; ice; tobacco or tobacco products; candy and confections; chewing gum; cake letters; breath mints; or food sold through a vending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5</w:t>
      </w:r>
      <w:r>
        <w:rPr>
          <w:sz w:val="22"/>
          <w:u w:val="single"/>
        </w:rPr>
        <w:t>20</w:t>
      </w:r>
      <w:r>
        <w:rPr>
          <w:sz w:val="22"/>
        </w:rPr>
        <w:t xml:space="preserve">.  “Franchise Agreement” means the written agreement between a brewer and a distributor that is identical as to terms and conditions between the brewer and all its distributors, which agreement has been approved by the </w:t>
      </w:r>
      <w:r>
        <w:rPr>
          <w:strike/>
          <w:sz w:val="22"/>
        </w:rPr>
        <w:t>c</w:t>
      </w:r>
      <w:r>
        <w:rPr>
          <w:sz w:val="22"/>
          <w:u w:val="single"/>
        </w:rPr>
        <w:t>C</w:t>
      </w:r>
      <w:r>
        <w:rPr>
          <w:sz w:val="22"/>
        </w:rPr>
        <w:t xml:space="preserve">ommissioner. The franchise agreement binds the parties so that a distributor, appointed by a brewer, may distribute all of the brewer’s nonintoxicating beer products, brands or family of brands imported and offered for sale in West Virginia, including, but not limited to, existing brands, line extensions and new brands all in the brewer’s assigned territory for the distributor. All brands and line extensions being imported or offered for sale in West Virginia must be listed by the brewer in the franchise agreement or a written amendment to the franchise agreement. A franchise agreement may be amended by mutual written agreement of the parties as approved by the </w:t>
      </w:r>
      <w:r>
        <w:rPr>
          <w:strike/>
          <w:sz w:val="22"/>
        </w:rPr>
        <w:t>c</w:t>
      </w:r>
      <w:r>
        <w:rPr>
          <w:sz w:val="22"/>
          <w:u w:val="single"/>
        </w:rPr>
        <w:t>C</w:t>
      </w:r>
      <w:r>
        <w:rPr>
          <w:sz w:val="22"/>
        </w:rPr>
        <w:t>ommissioner with identical terms and conditions for a brewer and all of its distributors. Any approved amendment to the franchise agreement becomes a part of the franchise agreement. A brewer and a distributor may mutually agree in writing to cancel a franchise agreement. A distributor terminated by a brewer in accordance with the Code and rules no longer has a valid franchise agreement. If a brewer has reached an agreement to cancel a distributor or has terminated a distributor, then a brewer may appoint a successor distributor who accedes to all the rights of the cancelled or terminated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6</w:t>
      </w:r>
      <w:r>
        <w:rPr>
          <w:sz w:val="22"/>
          <w:u w:val="single"/>
        </w:rPr>
        <w:t>21</w:t>
      </w:r>
      <w:r>
        <w:rPr>
          <w:sz w:val="22"/>
        </w:rPr>
        <w:t>.  “Franchise Distributor Network” means the distributors who have entered into a binding written franchise agreement, identical as to terms and conditions, to distribute nonintoxicating beer products, brands, and line extensions in an assigned territory for a brewer. A brewer may only have one franchise distributor network. Provided, That a brewer that has acquired the manufacturing, bottling or other production rights for the sale of nonintoxicating beer at wholesale from a selling brewer as specified in W. Va. Code §11-16-21(a)(2) shall continue to maintain and be bound by the selling brewer’s separate franchise distributor’s network for any of its existing brands, line extensions, and new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7</w:t>
      </w:r>
      <w:r>
        <w:rPr>
          <w:sz w:val="22"/>
          <w:u w:val="single"/>
        </w:rPr>
        <w:t>22</w:t>
      </w:r>
      <w:r>
        <w:rPr>
          <w:sz w:val="22"/>
        </w:rPr>
        <w:t xml:space="preserve">.  "Grocery Store" means any retail establishment commonly known as a grocery store or delicatessen, where </w:t>
      </w:r>
      <w:r>
        <w:rPr>
          <w:sz w:val="22"/>
          <w:u w:val="single"/>
        </w:rPr>
        <w:t xml:space="preserve">at least $500.00 worth of </w:t>
      </w:r>
      <w:r>
        <w:rPr>
          <w:sz w:val="22"/>
        </w:rPr>
        <w:t xml:space="preserve">food or food products are sold </w:t>
      </w:r>
      <w:r>
        <w:rPr>
          <w:sz w:val="22"/>
          <w:u w:val="single"/>
        </w:rPr>
        <w:t xml:space="preserve">as average monthly sales </w:t>
      </w:r>
      <w:r>
        <w:rPr>
          <w:sz w:val="22"/>
        </w:rPr>
        <w:t>for consumption off premises</w:t>
      </w:r>
      <w:r>
        <w:rPr>
          <w:sz w:val="22"/>
          <w:u w:val="single"/>
        </w:rPr>
        <w:t xml:space="preserve"> and $500.00 food or food products are held as monthly inventory</w:t>
      </w:r>
      <w:r>
        <w:rPr>
          <w:sz w:val="22"/>
        </w:rPr>
        <w:t xml:space="preserve">, and includes a separate and segregated portion of any other retail store which is dedicated solely to the sale of food, food products, and </w:t>
      </w:r>
      <w:r>
        <w:rPr>
          <w:sz w:val="22"/>
          <w:u w:val="single"/>
        </w:rPr>
        <w:t xml:space="preserve">food </w:t>
      </w:r>
      <w:r>
        <w:rPr>
          <w:sz w:val="22"/>
        </w:rPr>
        <w:t>supplies for the table for consumption of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18</w:t>
      </w:r>
      <w:r>
        <w:rPr>
          <w:sz w:val="22"/>
          <w:u w:val="single"/>
        </w:rPr>
        <w:t>23</w:t>
      </w:r>
      <w:r>
        <w:rPr>
          <w:sz w:val="22"/>
        </w:rPr>
        <w:t>.</w:t>
        <w:tab/>
        <w:t xml:space="preserve"> "Growler" means </w:t>
      </w:r>
      <w:r>
        <w:rPr>
          <w:strike/>
          <w:sz w:val="22"/>
        </w:rPr>
        <w:t>a glass, ceramic</w:t>
      </w:r>
      <w:r>
        <w:rPr>
          <w:strike/>
          <w:sz w:val="22"/>
          <w:u w:val="single"/>
        </w:rPr>
        <w:t>,</w:t>
      </w:r>
      <w:r>
        <w:rPr>
          <w:strike/>
          <w:sz w:val="22"/>
        </w:rPr>
        <w:t xml:space="preserve"> or metal container or jug not more than two gallons in size, capable of being securely sealed</w:t>
      </w:r>
      <w:r>
        <w:rPr>
          <w:strike/>
          <w:sz w:val="22"/>
          <w:u w:val="single"/>
        </w:rPr>
        <w:t>.</w:t>
      </w:r>
      <w:r>
        <w:rPr>
          <w:strike/>
          <w:sz w:val="22"/>
        </w:rPr>
        <w:t>, utilized by a licensed resident brewer’s brewpub for purposes of off-premises sales of nonintoxicating beer or nonintoxicating craft beer for personal consumption not on a licensed premises and not for resale.</w:t>
      </w:r>
      <w:r>
        <w:rPr>
          <w:sz w:val="22"/>
        </w:rPr>
        <w:t xml:space="preserve"> </w:t>
      </w:r>
      <w:r>
        <w:rPr>
          <w:sz w:val="22"/>
          <w:u w:val="single"/>
        </w:rPr>
        <w:t xml:space="preserve">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Additional requirements are set forth in W. Va. Code §60-8-1 </w:t>
      </w:r>
      <w:r>
        <w:rPr>
          <w:i/>
          <w:iCs/>
          <w:sz w:val="22"/>
          <w:u w:val="single"/>
        </w:rPr>
        <w:t>et seq</w:t>
      </w:r>
      <w:r>
        <w:rPr>
          <w:sz w:val="22"/>
          <w:u w:val="single"/>
        </w:rPr>
        <w:t xml:space="preserve">., for wine growlers, and in W. Va. Code §60-7-1 </w:t>
      </w:r>
      <w:r>
        <w:rPr>
          <w:i/>
          <w:iCs/>
          <w:sz w:val="22"/>
          <w:u w:val="single"/>
        </w:rPr>
        <w:t>et seq</w:t>
      </w:r>
      <w:r>
        <w:rPr>
          <w:sz w:val="22"/>
          <w:u w:val="single"/>
        </w:rPr>
        <w:t>., for craft cocktail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9</w:t>
      </w:r>
      <w:r>
        <w:rPr>
          <w:sz w:val="22"/>
          <w:u w:val="single"/>
        </w:rPr>
        <w:t>24</w:t>
      </w:r>
      <w:r>
        <w:rPr>
          <w:sz w:val="22"/>
        </w:rPr>
        <w:t xml:space="preserve">.  "Licensed Retailer" means any person, including the person's agents and employees selling, servicing, or otherwise dispensing nonintoxicating beer and all products regulated by W. Va. Code §11-16-1 </w:t>
      </w:r>
      <w:r>
        <w:rPr>
          <w:i/>
          <w:iCs/>
          <w:sz w:val="22"/>
        </w:rPr>
        <w:t>et seq</w:t>
      </w:r>
      <w:r>
        <w:rPr>
          <w:sz w:val="22"/>
        </w:rPr>
        <w:t>., including, but not limited to, any malt beverages or malt coolers, at the retailer's established and licensed place of business o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0</w:t>
      </w:r>
      <w:r>
        <w:rPr>
          <w:sz w:val="22"/>
          <w:u w:val="single"/>
        </w:rPr>
        <w:t>25</w:t>
      </w:r>
      <w:r>
        <w:rPr>
          <w:sz w:val="22"/>
        </w:rPr>
        <w:t xml:space="preserve">.  "Licensee" means any person licensed in accordance with W. Va. Code §11-16-1 </w:t>
      </w:r>
      <w:r>
        <w:rPr>
          <w:i/>
          <w:iCs/>
          <w:sz w:val="22"/>
        </w:rPr>
        <w:t>et seq</w:t>
      </w:r>
      <w:r>
        <w:rPr>
          <w:sz w:val="22"/>
        </w:rPr>
        <w:t>. to brew, manufacture, distribute, or sell, at wholesale or retail, any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21</w:t>
      </w:r>
      <w:r>
        <w:rPr>
          <w:sz w:val="22"/>
          <w:u w:val="single"/>
        </w:rPr>
        <w:t>26</w:t>
      </w:r>
      <w:r>
        <w:rPr>
          <w:sz w:val="22"/>
        </w:rPr>
        <w:t xml:space="preserve">.  “Line Extension” means any nonintoxicating beer product that is an extension of brand or family of brands that is labeled, branded, advertised, marketed, promoted, or offered for sale with the intent or purpose of being manufactured, imported, associated, contracted, affiliated, or otherwise related to a brewer’s existing brand through the use of a brewer, its subsidiaries, parent entities, contracted entities, affiliated entities, or other related entities. In determining whether a nonintoxicating beer product is a line extension, the </w:t>
      </w:r>
      <w:r>
        <w:rPr>
          <w:strike/>
          <w:sz w:val="22"/>
        </w:rPr>
        <w:t>c</w:t>
      </w:r>
      <w:r>
        <w:rPr>
          <w:sz w:val="22"/>
          <w:u w:val="single"/>
        </w:rPr>
        <w:t>C</w:t>
      </w:r>
      <w:r>
        <w:rPr>
          <w:sz w:val="22"/>
        </w:rPr>
        <w:t xml:space="preserve">ommissioner may consider, but is not limited to, the following factors: name or partial name; trade name or partial trade name; logos; copyrights; trademarks or trade design; product codes; </w:t>
      </w:r>
      <w:r>
        <w:rPr>
          <w:sz w:val="22"/>
          <w:u w:val="single"/>
        </w:rPr>
        <w:t xml:space="preserve">and </w:t>
      </w:r>
      <w:r>
        <w:rPr>
          <w:sz w:val="22"/>
        </w:rPr>
        <w:t xml:space="preserve">advertising promotion or pric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27. “Manager” means an individual who is the applicant’s or licensee’s on-premises employee, member, partner, shareholder, director, or officer who meets the licensure requirements of W. Va. §11-16-1 </w:t>
      </w:r>
      <w:r>
        <w:rPr>
          <w:i/>
          <w:iCs/>
          <w:sz w:val="22"/>
          <w:u w:val="single"/>
        </w:rPr>
        <w:t>et seq</w:t>
      </w:r>
      <w:r>
        <w:rPr>
          <w:sz w:val="22"/>
          <w:u w:val="single"/>
        </w:rPr>
        <w:t>. and this rule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2.28. </w:t>
        <w:tab/>
        <w:t xml:space="preserve">“Non-alcoholic beer” means natural cereal malt beverages or products of the brewing industry commonly referred to as malt beverage, cereal beverage, or near beer and all other mixtures and preparations produced by the brewing industry, including malt coolers, frozen beer based products, and nonintoxicating craft beers, all with no caffeine infusion or any additives masking or altering the alcohol effect, containing less than 0.5% alcohol by volume. Non-alcoholic beer products brewed by a brewer or resident brewer or distributed by a distributor must prior to any sale in West Virginia first submit, on a form provided by the Commissioner, the brand or brands for verification of the non-alcoholic claims and status, and the approval of the Commissioner for sale in West Virginia. Non-alcoholic beer must meet federal labeling requirements for 0.00% beer or for beer less than 0.5%. All labeling shall clearly convey the non-alcoholic nature of the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22</w:t>
      </w:r>
      <w:r>
        <w:rPr>
          <w:sz w:val="22"/>
          <w:u w:val="single"/>
        </w:rPr>
        <w:t>29</w:t>
      </w:r>
      <w:r>
        <w:rPr>
          <w:sz w:val="22"/>
        </w:rPr>
        <w:t>.  "Nonintoxicating Beer</w:t>
      </w:r>
      <w:r>
        <w:rPr>
          <w:sz w:val="22"/>
          <w:u w:val="single"/>
        </w:rPr>
        <w:t xml:space="preserve"> or Nonintoxicating Craft Beer”</w:t>
      </w:r>
      <w:r>
        <w:rPr>
          <w:sz w:val="22"/>
        </w:rPr>
        <w:t xml:space="preserve">" means all natural cereal malt beverages or products of the brewing industry commonly referred to as beer, lager beer, ale, </w:t>
      </w:r>
      <w:r>
        <w:rPr>
          <w:sz w:val="22"/>
          <w:u w:val="single"/>
        </w:rPr>
        <w:t>IRC beer</w:t>
      </w:r>
      <w:r>
        <w:rPr>
          <w:sz w:val="22"/>
        </w:rPr>
        <w:t xml:space="preserve"> and all other mixtures and preparations produced by the brewing industry, including malt coolers, </w:t>
      </w:r>
      <w:r>
        <w:rPr>
          <w:sz w:val="22"/>
          <w:u w:val="single"/>
        </w:rPr>
        <w:t>frozen beer based products,</w:t>
      </w:r>
      <w:r>
        <w:rPr>
          <w:sz w:val="22"/>
        </w:rPr>
        <w:t xml:space="preserve"> and nonintoxicating craft beers</w:t>
      </w:r>
      <w:r>
        <w:rPr>
          <w:sz w:val="22"/>
          <w:u w:val="single"/>
        </w:rPr>
        <w:t>, all</w:t>
      </w:r>
      <w:r>
        <w:rPr>
          <w:sz w:val="22"/>
        </w:rPr>
        <w:t xml:space="preserve"> with no caffeine infusion or any additives masking or altering the alcohol effect containing at least </w:t>
      </w:r>
      <w:r>
        <w:rPr>
          <w:strike/>
          <w:sz w:val="22"/>
        </w:rPr>
        <w:t>one half of one percent (</w:t>
      </w:r>
      <w:r>
        <w:rPr>
          <w:sz w:val="22"/>
        </w:rPr>
        <w:t>.5%</w:t>
      </w:r>
      <w:r>
        <w:rPr>
          <w:strike/>
          <w:sz w:val="22"/>
        </w:rPr>
        <w:t>)</w:t>
      </w:r>
      <w:r>
        <w:rPr>
          <w:sz w:val="22"/>
        </w:rPr>
        <w:t xml:space="preserve"> alcohol by volume, but not more than </w:t>
      </w:r>
      <w:r>
        <w:rPr>
          <w:strike/>
          <w:sz w:val="22"/>
        </w:rPr>
        <w:t>nine and six-tenths percent (9.6%)</w:t>
      </w:r>
      <w:r>
        <w:rPr>
          <w:sz w:val="22"/>
        </w:rPr>
        <w:t xml:space="preserve"> </w:t>
      </w:r>
      <w:r>
        <w:rPr>
          <w:sz w:val="22"/>
          <w:u w:val="single"/>
        </w:rPr>
        <w:t xml:space="preserve">11.9% </w:t>
      </w:r>
      <w:r>
        <w:rPr>
          <w:sz w:val="22"/>
        </w:rPr>
        <w:t xml:space="preserve">of alcohol by weight, or </w:t>
      </w:r>
      <w:r>
        <w:rPr>
          <w:strike/>
          <w:sz w:val="22"/>
        </w:rPr>
        <w:t>twelve percent (12%)</w:t>
      </w:r>
      <w:r>
        <w:rPr>
          <w:sz w:val="22"/>
        </w:rPr>
        <w:t xml:space="preserve"> </w:t>
      </w:r>
      <w:r>
        <w:rPr>
          <w:sz w:val="22"/>
          <w:u w:val="single"/>
        </w:rPr>
        <w:t xml:space="preserve">15% </w:t>
      </w:r>
      <w:r>
        <w:rPr>
          <w:sz w:val="22"/>
        </w:rPr>
        <w:t xml:space="preserve">by volume, whichever is greater. The word "liquor" as used in W. Va. Code §60-1-1 </w:t>
      </w:r>
      <w:r>
        <w:rPr>
          <w:i/>
          <w:iCs/>
          <w:sz w:val="22"/>
        </w:rPr>
        <w:t>et seq.</w:t>
      </w:r>
      <w:r>
        <w:rPr>
          <w:sz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r>
        <w:rPr>
          <w:sz w:val="22"/>
          <w:u w:val="single"/>
        </w:rPr>
        <w:t xml:space="preserve"> Furthermore, low or no alcohol beers which are less than 0.5% alcohol by volume manufactured or brewed by a brewer or resident brewer must provide the ABCA with a certified lab analysis that the low or no alcohol beer is below 0.5% alcohol by volume prior to the low or no alcohol beer being sold in West Virginia, such beer must list the exact alcohol percentage on the product’s lab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30. "Nonintoxicating beer sampling day" means any days and hours of the week where Class A retail licensees (See section 2.10 above) only may sell nonintoxicating beer pursuant to W. Va. Code </w:t>
      </w:r>
      <w:r>
        <w:rPr>
          <w:sz w:val="22"/>
        </w:rPr>
        <w:t>§</w:t>
      </w:r>
      <w:r>
        <w:rPr>
          <w:sz w:val="22"/>
          <w:u w:val="single"/>
        </w:rPr>
        <w:t xml:space="preserve">11-16-11a and W. Va. Code </w:t>
      </w:r>
      <w:r>
        <w:rPr>
          <w:sz w:val="22"/>
        </w:rPr>
        <w:t>§</w:t>
      </w:r>
      <w:r>
        <w:rPr>
          <w:sz w:val="22"/>
          <w:u w:val="single"/>
        </w:rPr>
        <w:t>11-16-18 (a)(1), and is approved, in writing, by the Commissioner to conduct a nonintoxicating beer sampling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23.  “Nonintoxicating craft beer” means any beverage obtained by the natural fermentation of barley, malt, hops or any other similar product or substitute and containing not less than one half of one percent (.5%) by volume and not more than twelve percent (12%) alcohol by volume or nine and six tenths (9.6%) percent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4</w:t>
      </w:r>
      <w:r>
        <w:rPr>
          <w:sz w:val="22"/>
          <w:u w:val="single"/>
        </w:rPr>
        <w:t>31</w:t>
      </w:r>
      <w:r>
        <w:rPr>
          <w:sz w:val="22"/>
        </w:rPr>
        <w:t xml:space="preserve">.  "Original Container" means the container used by the </w:t>
      </w:r>
      <w:r>
        <w:rPr>
          <w:sz w:val="22"/>
          <w:u w:val="single"/>
        </w:rPr>
        <w:t xml:space="preserve">resident brewer or </w:t>
      </w:r>
      <w:r>
        <w:rPr>
          <w:sz w:val="22"/>
        </w:rPr>
        <w:t>brewer at the place of manufacturing, bottling or otherwise producing nonintoxicating beer for sale at wholesale</w:t>
      </w:r>
      <w:r>
        <w:rPr>
          <w:sz w:val="22"/>
          <w:u w:val="single"/>
        </w:rPr>
        <w:t>, such original container may only include bottles, cans, pouches, sealed growlers sealed by the resident brewer or brewer, other containers sealed and manufactured by the brewer or resident brewer and as approved by the Commissioner, and keg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25</w:t>
      </w:r>
      <w:r>
        <w:rPr>
          <w:sz w:val="22"/>
          <w:u w:val="single"/>
        </w:rPr>
        <w:t>32</w:t>
      </w:r>
      <w:r>
        <w:rPr>
          <w:sz w:val="22"/>
        </w:rPr>
        <w:t xml:space="preserve">.  "Person" means and includes an individual, firm, partnership, limited partnership, limited liability company, association, or corporation. </w:t>
      </w:r>
      <w:r>
        <w:rPr>
          <w:sz w:val="22"/>
          <w:u w:val="single"/>
        </w:rPr>
        <w:t>A trust is not included in the definition of “person”, however an appointed trustee or authorized trust representative that meets licensure requirements may be listed on a retail license application provided that the Commissioner is satisfied that the true ownership is reflected on the retail license application. A distributor license has separate trus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6</w:t>
      </w:r>
      <w:r>
        <w:rPr>
          <w:sz w:val="22"/>
          <w:u w:val="single"/>
        </w:rPr>
        <w:t>33</w:t>
      </w:r>
      <w:r>
        <w:rPr>
          <w:sz w:val="22"/>
        </w:rPr>
        <w:t xml:space="preserve">.  "Private Club" means any corporation or unincorporated association licensed in accordance with W. Va. Code §60-7-1 </w:t>
      </w:r>
      <w:r>
        <w:rPr>
          <w:i/>
          <w:iCs/>
          <w:sz w:val="22"/>
        </w:rPr>
        <w:t>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a.  belongs to or is affiliated with a nationally recognized fraternal or veteran’s organization,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4.  admits only duly elected or approved dues paying members in good standing of the corporation or association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b.  is a nonprofit social club,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b.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b.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1</w:t>
      </w:r>
      <w:r>
        <w:rPr>
          <w:sz w:val="22"/>
        </w:rPr>
        <w:t>.b.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w:t>
      </w:r>
      <w:r>
        <w:rPr>
          <w:strike/>
          <w:sz w:val="22"/>
        </w:rPr>
        <w:t>26</w:t>
      </w:r>
      <w:r>
        <w:rPr>
          <w:sz w:val="22"/>
          <w:u w:val="single"/>
        </w:rPr>
        <w:t>33</w:t>
      </w:r>
      <w:r>
        <w:rPr>
          <w:sz w:val="22"/>
        </w:rPr>
        <w:t>.b.4.  admits only duly elected or approved dues paying members in good standing of the corporation or association and their guests while in the company of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b.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c.  is organized and operated for legitimate purposes, which has at least one hundred (100) duly elected or approved dues paying members in good standing,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c.1.  owns or leases a building or other premises, including any vessel licensed or approved by any federal agency to carry or accommodate passengers on navigable waters of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c.2.  maintains in the building or on the premises a suitable kitchen and dining facility with related equipment and employs a sufficient number of persons for serving meals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d.  is organized for legitimate purpose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w:t>
      </w:r>
      <w:r>
        <w:rPr>
          <w:strike/>
          <w:sz w:val="22"/>
        </w:rPr>
        <w:t>26</w:t>
      </w:r>
      <w:r>
        <w:rPr>
          <w:sz w:val="22"/>
          <w:u w:val="single"/>
        </w:rPr>
        <w:t>33</w:t>
      </w:r>
      <w:r>
        <w:rPr>
          <w:sz w:val="22"/>
        </w:rPr>
        <w:t>.d.1.  owns or leases a building or other limited premises in any state, county, or municipal park, or at any airport, in which a club has been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d.2.  admits only duly elected and approved dues paying members in good standing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w:t>
      </w:r>
      <w:r>
        <w:rPr>
          <w:strike/>
          <w:sz w:val="22"/>
        </w:rPr>
        <w:t>26</w:t>
      </w:r>
      <w:r>
        <w:rPr>
          <w:sz w:val="22"/>
          <w:u w:val="single"/>
        </w:rPr>
        <w:t>33</w:t>
      </w:r>
      <w:r>
        <w:rPr>
          <w:sz w:val="22"/>
        </w:rPr>
        <w:t>.d.3.  maintains in connection with the club a suitable kitchen and dining facility and related equipment and employs a sufficient number of persons for serving meals in the club to the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2.33.e. any other private club set forth in W. Va. Code §60-7-1</w:t>
      </w:r>
      <w:r>
        <w:rPr>
          <w:i/>
          <w:iCs/>
          <w:sz w:val="22"/>
          <w:u w:val="single"/>
        </w:rPr>
        <w:t xml:space="preserve"> et seq</w:t>
      </w:r>
      <w:r>
        <w:rPr>
          <w:sz w:val="22"/>
          <w:u w:val="single"/>
        </w:rPr>
        <w:t xml:space="preserve">., such as a private club bar, private club restaurant, private caterer, private wedding venue or barn, private nine-hole golf course, private farmers market, private professional sports stadium, private multi-sport complex, private manufacturer club, private tennis club, private hotel, private golf club (18 hole), private resort hotel, private fair and festival, private multi-vendor fair or festival, and one-day charitable rare, antique, or vintage liquor a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7</w:t>
      </w:r>
      <w:r>
        <w:rPr>
          <w:sz w:val="22"/>
          <w:u w:val="single"/>
        </w:rPr>
        <w:t>34</w:t>
      </w:r>
      <w:r>
        <w:rPr>
          <w:sz w:val="22"/>
        </w:rPr>
        <w:t>. “Private wine bed and breakfast” means any business, such as a hotel motel or other establishment properly zoned in accordance with local ordinances, with the sole purpose of providing, in a residential or country setting lodging and meals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7</w:t>
      </w:r>
      <w:r>
        <w:rPr>
          <w:sz w:val="22"/>
          <w:u w:val="single"/>
        </w:rPr>
        <w:t>34</w:t>
      </w:r>
      <w:r>
        <w:rPr>
          <w:sz w:val="22"/>
        </w:rPr>
        <w:t>.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7</w:t>
      </w:r>
      <w:r>
        <w:rPr>
          <w:sz w:val="22"/>
          <w:u w:val="single"/>
        </w:rPr>
        <w:t>34</w:t>
      </w:r>
      <w:r>
        <w:rPr>
          <w:sz w:val="22"/>
        </w:rPr>
        <w:t xml:space="preserve">.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7</w:t>
      </w:r>
      <w:r>
        <w:rPr>
          <w:sz w:val="22"/>
          <w:u w:val="single"/>
        </w:rPr>
        <w:t>34</w:t>
      </w:r>
      <w:r>
        <w:rPr>
          <w:sz w:val="22"/>
        </w:rPr>
        <w:t>.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8</w:t>
      </w:r>
      <w:r>
        <w:rPr>
          <w:sz w:val="22"/>
          <w:u w:val="single"/>
        </w:rPr>
        <w:t>35</w:t>
      </w:r>
      <w:r>
        <w:rPr>
          <w:sz w:val="22"/>
        </w:rPr>
        <w:t>.  "Private Wine Restaurant" means a restaurant licensed in accordance with W. Va. Code §60-8-1</w:t>
      </w:r>
      <w:r>
        <w:rPr>
          <w:i/>
          <w:iCs/>
          <w:sz w:val="22"/>
        </w:rPr>
        <w:t xml:space="preserve"> 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8</w:t>
      </w:r>
      <w:r>
        <w:rPr>
          <w:sz w:val="22"/>
          <w:u w:val="single"/>
        </w:rPr>
        <w:t>35</w:t>
      </w:r>
      <w:r>
        <w:rPr>
          <w:sz w:val="22"/>
        </w:rPr>
        <w:t>.a.  is a partnership, limited partnership, corporation, unincorporated association, or other business entity which has its principal purpose the business of serving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8</w:t>
      </w:r>
      <w:r>
        <w:rPr>
          <w:sz w:val="22"/>
          <w:u w:val="single"/>
        </w:rPr>
        <w:t>35</w:t>
      </w:r>
      <w:r>
        <w:rPr>
          <w:sz w:val="22"/>
        </w:rPr>
        <w:t xml:space="preserve">.b.  is licensed under the provisions of W. Va. Code §60-8-1 </w:t>
      </w:r>
      <w:r>
        <w:rPr>
          <w:i/>
          <w:iCs/>
          <w:sz w:val="22"/>
        </w:rPr>
        <w:t>et seq.</w:t>
      </w:r>
      <w:r>
        <w:rPr>
          <w:sz w:val="22"/>
        </w:rPr>
        <w:t xml:space="preserve"> as to all of its premises or as to a separate segregated portion of its premises to serve wine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w:t>
      </w:r>
      <w:r>
        <w:rPr>
          <w:strike/>
          <w:sz w:val="22"/>
        </w:rPr>
        <w:t>28</w:t>
      </w:r>
      <w:r>
        <w:rPr>
          <w:sz w:val="22"/>
          <w:u w:val="single"/>
        </w:rPr>
        <w:t>35</w:t>
      </w:r>
      <w:r>
        <w:rPr>
          <w:sz w:val="22"/>
        </w:rPr>
        <w:t>.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9</w:t>
      </w:r>
      <w:r>
        <w:rPr>
          <w:sz w:val="22"/>
          <w:u w:val="single"/>
        </w:rPr>
        <w:t>36</w:t>
      </w:r>
      <w:r>
        <w:rPr>
          <w:sz w:val="22"/>
        </w:rPr>
        <w:t>. “Private wine spa” means any business with the sole purpose of providing commercial facilities devoted especially to health, fitness, weight loss, beauty, therapeutic services, and relaxation, including a licensed massage parlor or salon with licensed beauticians or stylist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9</w:t>
      </w:r>
      <w:r>
        <w:rPr>
          <w:sz w:val="22"/>
          <w:u w:val="single"/>
        </w:rPr>
        <w:t>36</w:t>
      </w:r>
      <w:r>
        <w:rPr>
          <w:sz w:val="22"/>
        </w:rPr>
        <w:t>.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9</w:t>
      </w:r>
      <w:r>
        <w:rPr>
          <w:sz w:val="22"/>
          <w:u w:val="single"/>
        </w:rPr>
        <w:t>36</w:t>
      </w:r>
      <w:r>
        <w:rPr>
          <w:sz w:val="22"/>
        </w:rPr>
        <w:t xml:space="preserve">.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w:t>
      </w:r>
      <w:r>
        <w:rPr>
          <w:strike/>
          <w:sz w:val="22"/>
        </w:rPr>
        <w:t>29</w:t>
      </w:r>
      <w:r>
        <w:rPr>
          <w:sz w:val="22"/>
          <w:u w:val="single"/>
        </w:rPr>
        <w:t>36</w:t>
      </w:r>
      <w:r>
        <w:rPr>
          <w:sz w:val="22"/>
        </w:rPr>
        <w:t>.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r>
      <w:r>
        <w:rPr>
          <w:strike/>
          <w:sz w:val="22"/>
        </w:rPr>
        <w:t>0</w:t>
      </w:r>
      <w:r>
        <w:rPr>
          <w:sz w:val="22"/>
          <w:u w:val="single"/>
        </w:rPr>
        <w:t>7</w:t>
      </w:r>
      <w:r>
        <w:rPr>
          <w:sz w:val="22"/>
        </w:rPr>
        <w:t>.</w:t>
        <w:tab/>
        <w:t>"Resident Brewer" means and includes any brewer or manufacturer of nonintoxicating beer or nonintoxicating craft beer whose principal place of business and manufacture is located in the State of West Virginia and which does not brew or manufacture more than 25,000 barrels of non-intoxicating beer or nonintoxicating craft beer annually, and does not self-distribute more than 10,000 barrels thereof in the State of West Virginia annually. For purposes of this rule, a barrel is 31 gallons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2.38. “Retailer” means a licensed Class A or Class B retail dealer as set forth in W. Va. Code §11-16-1 </w:t>
      </w:r>
      <w:r>
        <w:rPr>
          <w:i/>
          <w:iCs/>
          <w:sz w:val="22"/>
          <w:u w:val="single"/>
        </w:rPr>
        <w:t>et seq.</w:t>
      </w:r>
      <w:r>
        <w:rPr>
          <w:sz w:val="22"/>
          <w:u w:val="single"/>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3.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  General License Requirement:  Each person seeking to manufacture, </w:t>
      </w:r>
      <w:r>
        <w:rPr>
          <w:sz w:val="22"/>
          <w:u w:val="single"/>
        </w:rPr>
        <w:t xml:space="preserve">tender, </w:t>
      </w:r>
      <w:r>
        <w:rPr>
          <w:sz w:val="22"/>
        </w:rPr>
        <w:t>sell, possess for sale, transport</w:t>
      </w:r>
      <w:r>
        <w:rPr>
          <w:sz w:val="22"/>
          <w:u w:val="single"/>
        </w:rPr>
        <w:t>, distribute,</w:t>
      </w:r>
      <w:r>
        <w:rPr>
          <w:sz w:val="22"/>
        </w:rPr>
        <w:t xml:space="preserve"> or deliver nonintoxicating beer in the state of West Virginia must first be licensed in accordance with W. Va. Code §11-16-5.  Such licenses shall be valid for one (1) year for the period of July 1 through June 30 of the following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Following receipt of a completed application</w:t>
      </w:r>
      <w:r>
        <w:rPr>
          <w:sz w:val="22"/>
          <w:u w:val="single"/>
        </w:rPr>
        <w:t xml:space="preserve">, on a form provided by the Commissioner and as determined by the Commissioner, </w:t>
      </w:r>
      <w:r>
        <w:rPr>
          <w:sz w:val="22"/>
        </w:rPr>
        <w:t>for a license containing supplemental information as the Commissioner may require, the Commissioner may conduct such investigation of an applicant as deemed necessary or desirable in determining whether the applicant is qualified to receive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b.  The Commissioner will conduct background investigations for the purpose of determining whether an applicant </w:t>
      </w:r>
      <w:r>
        <w:rPr>
          <w:sz w:val="22"/>
          <w:u w:val="single"/>
        </w:rPr>
        <w:t>and the applicant’s manager</w:t>
      </w:r>
      <w:r>
        <w:rPr>
          <w:sz w:val="22"/>
        </w:rPr>
        <w:t xml:space="preserve"> has been charged with, indicted for, or convicted of a crime that may have bearing upon the applicant’s fitness to hold a retail liquor license. For purposes of this paragraph, “background investigation” means a security, criminal, and credit investigation of an applicant </w:t>
      </w:r>
      <w:r>
        <w:rPr>
          <w:sz w:val="22"/>
          <w:u w:val="single"/>
        </w:rPr>
        <w:t>and the applicant’s manager</w:t>
      </w:r>
      <w:r>
        <w:rPr>
          <w:sz w:val="22"/>
        </w:rPr>
        <w:t xml:space="preserve"> who has applied for the issuance or renewal of a </w:t>
      </w:r>
      <w:r>
        <w:rPr>
          <w:strike/>
          <w:sz w:val="22"/>
        </w:rPr>
        <w:t>retail liquor</w:t>
      </w:r>
      <w:r>
        <w:rPr>
          <w:sz w:val="22"/>
        </w:rPr>
        <w:t xml:space="preserve"> license.  The applicant </w:t>
      </w:r>
      <w:r>
        <w:rPr>
          <w:sz w:val="22"/>
          <w:u w:val="single"/>
        </w:rPr>
        <w:t>and the applicant’s manager</w:t>
      </w:r>
      <w:r>
        <w:rPr>
          <w:sz w:val="22"/>
        </w:rPr>
        <w:t xml:space="preserve"> will submit West Virginia Alcohol Beverage Control Administration Release of Information and Waiver of Confidentiality of Records Form as provided by the Commissioner.  The applicant </w:t>
      </w:r>
      <w:r>
        <w:rPr>
          <w:sz w:val="22"/>
          <w:u w:val="single"/>
        </w:rPr>
        <w:t>and the applicant’s manager</w:t>
      </w:r>
      <w:r>
        <w:rPr>
          <w:sz w:val="22"/>
        </w:rPr>
        <w:t xml:space="preserve"> will submit a full set of fingerprints to facilitate a criminal background check and the </w:t>
      </w:r>
      <w:r>
        <w:rPr>
          <w:strike/>
          <w:sz w:val="22"/>
        </w:rPr>
        <w:t>c</w:t>
      </w:r>
      <w:r>
        <w:rPr>
          <w:sz w:val="22"/>
          <w:u w:val="single"/>
        </w:rPr>
        <w:t>C</w:t>
      </w:r>
      <w:r>
        <w:rPr>
          <w:sz w:val="22"/>
        </w:rPr>
        <w:t>ommissioner will request the state police to submit the fingerprints and identifying information to the Federal Bureau of Investigation for a national criminal history record check.  The results of the fingerprint check</w:t>
      </w:r>
      <w:r>
        <w:rPr>
          <w:sz w:val="22"/>
          <w:u w:val="single"/>
        </w:rPr>
        <w:t>s</w:t>
      </w:r>
      <w:r>
        <w:rPr>
          <w:sz w:val="22"/>
        </w:rPr>
        <w:t xml:space="preserve"> will be returned to the </w:t>
      </w:r>
      <w:r>
        <w:rPr>
          <w:strike/>
          <w:sz w:val="22"/>
        </w:rPr>
        <w:t>West Virginia Lottery Commission and the</w:t>
      </w:r>
      <w:r>
        <w:rPr>
          <w:sz w:val="22"/>
        </w:rPr>
        <w:t xml:space="preserve"> </w:t>
      </w:r>
      <w:r>
        <w:rPr>
          <w:strike/>
          <w:sz w:val="22"/>
        </w:rPr>
        <w:t>Alcohol Beverage Control Commission</w:t>
      </w:r>
      <w:r>
        <w:rPr>
          <w:sz w:val="22"/>
        </w:rPr>
        <w:t xml:space="preserve"> </w:t>
      </w:r>
      <w:r>
        <w:rPr>
          <w:sz w:val="22"/>
          <w:u w:val="single"/>
        </w:rPr>
        <w:t>ABCA</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c.  The applicant will reimburse the </w:t>
      </w:r>
      <w:r>
        <w:rPr>
          <w:strike/>
          <w:sz w:val="22"/>
        </w:rPr>
        <w:t>ABCC</w:t>
      </w:r>
      <w:r>
        <w:rPr>
          <w:sz w:val="22"/>
        </w:rPr>
        <w:t xml:space="preserve"> </w:t>
      </w:r>
      <w:r>
        <w:rPr>
          <w:sz w:val="22"/>
          <w:u w:val="single"/>
        </w:rPr>
        <w:t xml:space="preserve">ABCA </w:t>
      </w:r>
      <w:r>
        <w:rPr>
          <w:sz w:val="22"/>
        </w:rPr>
        <w:t xml:space="preserve">for all fees or charges that are incurred by the </w:t>
      </w:r>
      <w:r>
        <w:rPr>
          <w:strike/>
          <w:sz w:val="22"/>
        </w:rPr>
        <w:t>ABCC</w:t>
      </w:r>
      <w:r>
        <w:rPr>
          <w:sz w:val="22"/>
        </w:rPr>
        <w:t xml:space="preserve"> </w:t>
      </w:r>
      <w:r>
        <w:rPr>
          <w:sz w:val="22"/>
          <w:u w:val="single"/>
        </w:rPr>
        <w:t xml:space="preserve">ABCA </w:t>
      </w:r>
      <w:r>
        <w:rPr>
          <w:sz w:val="22"/>
        </w:rPr>
        <w:t>for a background investigation undertaken pursuant to subdivision 3.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1.d.  A person may be licensed in only one capacity as a brewer, distributor, or licensed retailer and there shall be no connection or interest, direct or indirect, between such persons</w:t>
      </w:r>
      <w:r>
        <w:rPr>
          <w:sz w:val="22"/>
          <w:u w:val="single"/>
        </w:rPr>
        <w:t>, except as noted in section 3.7</w:t>
      </w:r>
      <w:r>
        <w:rPr>
          <w:sz w:val="22"/>
        </w:rPr>
        <w:t xml:space="preserve">. </w:t>
      </w:r>
      <w:r>
        <w:rPr>
          <w:sz w:val="22"/>
          <w:u w:val="single"/>
        </w:rPr>
        <w:t>A resident brewer may operate in a limited capacity as a distributor when self-distributing the product it manufactures and from its licensed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1.e. Manager requirement.</w:t>
      </w:r>
      <w:r>
        <w:rPr>
          <w:sz w:val="22"/>
        </w:rPr>
        <w:t xml:space="preserve"> - No licenses shall be given to any applicant </w:t>
      </w:r>
      <w:r>
        <w:rPr>
          <w:sz w:val="22"/>
          <w:u w:val="single"/>
        </w:rPr>
        <w:t>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being a suitable person, being of good morals and character,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1.f. Operational fee. - All brewers, resident brewers, Class A retail dealers, Class B retail dealers, and distributors shall pay, with their annual fee, an annual $100.00 non-prorated and nonrefundable operation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1.g.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11-16-23 and W.Va. Code §11-16-24, all as determin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Brewer and Resident Brewer License:  The annual license fee for a brewer</w:t>
      </w:r>
      <w:r>
        <w:rPr>
          <w:sz w:val="22"/>
          <w:u w:val="single"/>
        </w:rPr>
        <w:t>,</w:t>
      </w:r>
      <w:r>
        <w:rPr>
          <w:sz w:val="22"/>
        </w:rPr>
        <w:t xml:space="preserve"> or a </w:t>
      </w:r>
      <w:r>
        <w:rPr>
          <w:sz w:val="22"/>
          <w:u w:val="single"/>
        </w:rPr>
        <w:t xml:space="preserve">brewer or </w:t>
      </w:r>
      <w:r>
        <w:rPr>
          <w:sz w:val="22"/>
        </w:rPr>
        <w:t>resident brewer with a principal place of business located in this state is $1,500.00 for each place of manufacture</w:t>
      </w:r>
      <w:r>
        <w:rPr>
          <w:sz w:val="22"/>
          <w:u w:val="single"/>
        </w:rPr>
        <w:t>, except as noted in subdivision 3.2.d</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If the period of the original license for the principle place of business or for a warehouse commences on or after January 1 of any year, the license fee for the facility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No brewer or manufacturer shall offer for sale, sell, consign, ship, or deliver nonintoxicating beer into this state except to a duly licensed distributor for delivery at the distributor's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2.c.  A resident brewer may act as a distributor in a limited capacity for up to 10,000 barrels of his or her own products produced at its brewery </w:t>
      </w:r>
      <w:r>
        <w:rPr>
          <w:strike/>
          <w:sz w:val="22"/>
        </w:rPr>
        <w:t>or</w:t>
      </w:r>
      <w:r>
        <w:rPr>
          <w:sz w:val="22"/>
        </w:rPr>
        <w:t xml:space="preserve"> </w:t>
      </w:r>
      <w:r>
        <w:rPr>
          <w:sz w:val="22"/>
          <w:u w:val="single"/>
        </w:rPr>
        <w:t xml:space="preserve">and </w:t>
      </w:r>
      <w:r>
        <w:rPr>
          <w:sz w:val="22"/>
        </w:rPr>
        <w:t xml:space="preserve">place </w:t>
      </w:r>
      <w:r>
        <w:rPr>
          <w:strike/>
          <w:sz w:val="22"/>
        </w:rPr>
        <w:t>for manufacturing</w:t>
      </w:r>
      <w:r>
        <w:rPr>
          <w:sz w:val="22"/>
          <w:u w:val="single"/>
        </w:rPr>
        <w:t xml:space="preserve"> of manufacture</w:t>
      </w:r>
      <w:r>
        <w:rPr>
          <w:sz w:val="22"/>
        </w:rPr>
        <w:t xml:space="preserve">. </w:t>
      </w:r>
      <w:r>
        <w:rPr>
          <w:sz w:val="22"/>
          <w:u w:val="single"/>
        </w:rPr>
        <w:t xml:space="preserve">A resident brewer shall, on a form provided by the Commissioner, provide information on the amount of its barrel and gallon production as required by the Commissioner. </w:t>
      </w:r>
      <w:r>
        <w:rPr>
          <w:strike/>
          <w:sz w:val="22"/>
        </w:rPr>
        <w:t xml:space="preserve">However, a distributor's license is required for that person to distribute nonintoxicating beer from a place other than where it is brewed or manufactured. </w:t>
      </w:r>
      <w:r>
        <w:rPr>
          <w:sz w:val="22"/>
        </w:rPr>
        <w:t xml:space="preserve">Nothing in this subdivision shall prevent a resident brewer or brewer from using the services of licensed distributors as specified in W. Va. Code §11-16-1 </w:t>
      </w:r>
      <w:r>
        <w:rPr>
          <w:i/>
          <w:iCs/>
          <w:sz w:val="22"/>
        </w:rPr>
        <w:t>et seq</w:t>
      </w:r>
      <w:r>
        <w:rPr>
          <w:sz w:val="22"/>
        </w:rPr>
        <w:t xml:space="preserve">. and this rule. </w:t>
      </w:r>
      <w:r>
        <w:rPr>
          <w:sz w:val="22"/>
          <w:u w:val="single"/>
        </w:rPr>
        <w:t xml:space="preserve">A resident brewer acting in the limited capacity of a distributor for up to 10,000 barrels of his or her own nonintoxicating beer products produced at its brewery and place of manufacture annually, shall meet the distributor requirements in subsection 6.3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3.2.d. The annual license fee for a brewer or resident brewer with its principal place of business and manufacture located in the state of West Virginia and who produ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2.d.1. 12,500 barrels or less of nonintoxicating beer or nonintoxicating craft beer, the annual license fee is $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2.d.2. 12,501 barrels and up 25,000 barrels of nonintoxicating beer or nonintoxicating craft beer, the annual license fee is $1,000.00 for each place of manufactur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2.d.3. 25,001 barrels or more of nonintoxicating beer or nonintoxicating craft beer, the annual license fee is $1,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2.e. In order to determine the correct license fee for brewer or resident brewer with its principal place of business and manufacture located in the state of West Virginia, as set forth in subsection 3.2.d. above, said brewer or resident brewe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2.e.1. Provide the Commissioner, on a form provided by the Commissioner, with an estimate of the number of nonintoxicating beer or nonintoxicating craft beer barrels and gallons it will produce during the year based upon the production capacity of the brewer’s or resident brewer’s manufacturing facilities, and the prior year’s production and sales volume of nonintoxicating beer or nonintoxicating craft beer with the submission of a new license application prior to licensure or for licensees upon the submission of a license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2.e.2. File a final report on or before July 15 of each year, on a form provided by the Commissioner, that is dated as of June 30 of each year, stating the actual volume of nonintoxicating beer or nonintoxicating craft beer in barrels and gallons produced at its principal place of business and manufacture during the prio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2.e.3.  Include a remittance for the balance of the license fee pursuant to this subsection that would be required for any final higher level of production, if the actual total production of nonintoxicating beer or nonintoxicating craft beer by the brewer or resident brewer exceeded the brewer’s or resident brewer’s estimate that was filed with the license application or license renewal application for that perio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r>
      <w:bookmarkStart w:id="3" w:name="_Hlk71114807"/>
      <w:r>
        <w:rPr>
          <w:sz w:val="22"/>
          <w:u w:val="single"/>
        </w:rPr>
        <w:t xml:space="preserve">3.2.e.4. Only a brewer whose place of manufacture is located in West Virginia is permitted to contract brew or brew on contract nonintoxicating beer, nonintoxicating craft beer, or non-alcoholic beer for a second party or possibly other parties who may or may not be located in West Virginia, of whom one party who is either the importer or brand owner must obtain a brewer license in West Virginia to provide the party or parties’ nonintoxicating beer, nonintoxicating craft beer, or non-alcoholic beer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2.e.4.A. The written agreement between the actual brewer whose place of manufacture is located in West Virginia must be provided to the Commissioner for review and the actual brewer, owner of the brand, the importer of the brand, and all parties must be identified in the written agreement or other documentation submitt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2.e.4.B. No resident brewer may contract brew or brew under contr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4.C. The party that obtains a brewer’s license as an importer of a brand or brand owner shall submit the label(s) and brand(s) for registration and shall be licensed as a brewer for the payment of all beer barrel taxes, unless not operating in West Virginia, then the actual brewer shall make payment of all beer barrel taxes. Only one brewer’s license is permitted per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4.D. Contract brewing shall not be used as arrangement to circumvent any franchise agreement or franchise distributor 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3"/>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2.e.5. A brewer or resident brewer that brews or a distributor that distributes non-alcoholic beer containing less than 0.5% alcohol by volume must, prior to any sale in West Virginia, first submit the brand or brands for verification of the non-alcoholic claims and status, on a form provided by the Commissioner, and approval by the Commissioner for sale in West Virginia;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2.e.5.A. Non-alcoholic beer must meet federal labeling requirements for 0.00% beer or for beer less than 0.5% alcohol by volu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5.B. All labeling shall clearly convey the non-alcoholic nature of the non-alcoholic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2.e.6. Collaboration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6.A. Any brewer or resident brewer collaborating with another brewer, resident brewer, or a third party (not a licensee) must provide the WVABCA a written agreement that sets forth which brewer, resident brewer, or third party shall be the owner and have all rights, title, and interest in the nonintoxicating beer or nonintoxicating craft beer recipe and brand. There cannot be a mutual ownership. The brewer, resident brewer, or third party that owns the brand shall have primary placement of logo and markings on any bottle or cans, and the actual brewer must be listed on the brands label as the actual brewer of the nonintoxicating beer or nonintoxicating craft beer with no logo or trademark permitted on the label. In no way shall this section be construed to permit private label nonintoxicating beer or nonintoxicating craft beer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w:t>
      </w:r>
      <w:r>
        <w:rPr>
          <w:strike/>
          <w:sz w:val="22"/>
        </w:rPr>
        <w:t>d</w:t>
      </w:r>
      <w:r>
        <w:rPr>
          <w:sz w:val="22"/>
          <w:u w:val="single"/>
        </w:rPr>
        <w:t>f</w:t>
      </w:r>
      <w:r>
        <w:rPr>
          <w:sz w:val="22"/>
        </w:rPr>
        <w:t xml:space="preserve">. License Application: An applicant shall submit a verified application (provided by the </w:t>
      </w:r>
      <w:r>
        <w:rPr>
          <w:strike/>
          <w:sz w:val="22"/>
        </w:rPr>
        <w:t>c</w:t>
      </w:r>
      <w:r>
        <w:rPr>
          <w:sz w:val="22"/>
          <w:u w:val="single"/>
        </w:rPr>
        <w:t>C</w:t>
      </w:r>
      <w:r>
        <w:rPr>
          <w:sz w:val="22"/>
        </w:rPr>
        <w:t xml:space="preserve">ommissioner) to the </w:t>
      </w:r>
      <w:r>
        <w:rPr>
          <w:strike/>
          <w:sz w:val="22"/>
        </w:rPr>
        <w:t>c</w:t>
      </w:r>
      <w:r>
        <w:rPr>
          <w:sz w:val="22"/>
          <w:u w:val="single"/>
        </w:rPr>
        <w:t>C</w:t>
      </w:r>
      <w:r>
        <w:rPr>
          <w:sz w:val="22"/>
        </w:rPr>
        <w:t>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1.  the name of the applicant, where incorporated and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2.  the applicant’s federal identification number or social security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3.  the address of the applicant'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4.  the names and respective addresses of the applicant's partners, members, owners, shareholders</w:t>
      </w:r>
      <w:r>
        <w:rPr>
          <w:sz w:val="22"/>
          <w:u w:val="single"/>
        </w:rPr>
        <w:t>, manager</w:t>
      </w:r>
      <w:r>
        <w:rPr>
          <w:sz w:val="22"/>
        </w:rPr>
        <w:t xml:space="preserve"> or for a corporation, its officers and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w:t>
      </w:r>
      <w:r>
        <w:rPr>
          <w:strike/>
          <w:sz w:val="22"/>
        </w:rPr>
        <w:t>d</w:t>
      </w:r>
      <w:r>
        <w:rPr>
          <w:sz w:val="22"/>
          <w:u w:val="single"/>
        </w:rPr>
        <w:t>f</w:t>
      </w:r>
      <w:r>
        <w:rPr>
          <w:sz w:val="22"/>
        </w:rPr>
        <w:t xml:space="preserve">.5.  the date the applicant qualified to transact business in this state and a copy from the West Virginia Secretary of State authorizing the applicant to transact business in the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2.f.6. the applicant has obtained and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2.f.7. the applicant has obtained and will provide proof of compliance with unemployment compensation and workers’ compensation; </w:t>
      </w:r>
      <w:r>
        <w:rPr>
          <w:sz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6.</w:t>
      </w:r>
      <w:r>
        <w:rPr>
          <w:sz w:val="22"/>
          <w:u w:val="single"/>
        </w:rPr>
        <w:t>f.8.</w:t>
      </w:r>
      <w:r>
        <w:rPr>
          <w:sz w:val="22"/>
        </w:rPr>
        <w:t xml:space="preserve">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2.</w:t>
      </w:r>
      <w:r>
        <w:rPr>
          <w:strike/>
          <w:sz w:val="22"/>
        </w:rPr>
        <w:t>e</w:t>
      </w:r>
      <w:r>
        <w:rPr>
          <w:sz w:val="22"/>
          <w:u w:val="single"/>
        </w:rPr>
        <w:t>g</w:t>
      </w:r>
      <w:r>
        <w:rPr>
          <w:sz w:val="22"/>
        </w:rPr>
        <w:t>. Bonds</w:t>
      </w:r>
      <w:r>
        <w:rPr>
          <w:sz w:val="22"/>
          <w:u w:val="single"/>
        </w:rPr>
        <w:t>:</w:t>
      </w:r>
      <w:r>
        <w:rPr>
          <w:sz w:val="22"/>
        </w:rPr>
        <w:t xml:space="preserve"> </w:t>
      </w:r>
      <w:r>
        <w:rPr>
          <w:sz w:val="22"/>
          <w:u w:val="single"/>
        </w:rPr>
        <w:t>There shall be no bond for a brewer, resident brewer, distributor, any Class S license, or a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3.2.e</w:t>
      </w:r>
      <w:r>
        <w:rPr>
          <w:strike/>
          <w:sz w:val="22"/>
          <w:u w:val="single"/>
        </w:rPr>
        <w:t>g</w:t>
      </w:r>
      <w:r>
        <w:rPr>
          <w:strike/>
          <w:sz w:val="22"/>
        </w:rPr>
        <w:t xml:space="preserve">.1. A brewer shall provide the commissioner with a surety bond in an amount not less than $5,000.00 nor more than $25,000.00 payable to the state of West Virginia and conditioned upon the payment of any and all taxes accruing during the license period and faithfully observing the provisions of W. Va. Code §11-16-1 et seq., this rule, regulations and orders of the commissioner and of any other laws of the State of West Virginia relating to the sale, transportation, storage and distribution of nonintoxicating beer and nonintoxicating craft beer, in a form provid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3.2.e</w:t>
      </w:r>
      <w:r>
        <w:rPr>
          <w:strike/>
          <w:sz w:val="22"/>
          <w:u w:val="single"/>
        </w:rPr>
        <w:t>g</w:t>
      </w:r>
      <w:r>
        <w:rPr>
          <w:strike/>
          <w:sz w:val="22"/>
        </w:rPr>
        <w:t>.2.  A resident brewer shall provide the commissioner with a surety bond in an amount not less than $5,000.00 nor more than $10,000.00 payable to the state of West Virginia and conditioned upon the payment of any and all taxes accruing during the license period and faithfully observing the provisions of W. Va. Code §11-16-1 et seq., this rule, regulations and orders of the commissioner and of any other laws of the State of West Virginia relating to the sale, transportation, storage and distribution of nonintoxicating beer and nonintoxicating craft beer, in a form provid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w:t>
      </w:r>
      <w:r>
        <w:rPr>
          <w:strike/>
          <w:sz w:val="22"/>
        </w:rPr>
        <w:t>f</w:t>
      </w:r>
      <w:r>
        <w:rPr>
          <w:sz w:val="22"/>
          <w:u w:val="single"/>
        </w:rPr>
        <w:t>h</w:t>
      </w:r>
      <w:r>
        <w:rPr>
          <w:sz w:val="22"/>
        </w:rPr>
        <w:t>. A resident brewer and brewer shall meet the requirements in subsection 3.6 of this rule where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2.i. Any brewer or resident brewer located in the state of West Virginia who fails to file the reports required in subdivisions 3.2.d and 3.2.e., and who is not otherwise exempt from the reporting requirements, shall, at the discretion of the Commissioner, be required to pay the $1,500.00 annual license fee and may be subject to the penalties set forth in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2.j. A licensed brewer or resident brewer with its principal place of business and manufacture located in the state of West Virginia may offer tours during normal hours of operation per subdivisions 6.1.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2.k. A licensed brewer or resident brewer with its principal place of business and manufacture located in the state of West Virginia may only offer limited complimentary samples of nonintoxicating beer or nonintoxicating craft beer brewed at the brewer’s or resident brewer’s principal place of business and manufacture located in the state of West Virginia during normal hours of operation per subdivision 6.1.a.,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2.k.1. The limited complimentary samples may be no greater than two (2) ounces per sample per patron, and any sampling shall not exceed 10 such complimentary two (2) ounce samples per patron per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2.k.2. A licensed brewer or resident brewer providing limited complimentary samples shall provide complimentary food items to the patron consuming the complimentary samples; and prior to any sampling, verify, using proper identification, that the patron sampling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2.k.3. Any violations of this subsection shall subject the licensed brewer or resident brewer with its principal place of business and manufacture located in the state of West Virginia to the penalties under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2.l. A brewer or resident brewer, licensed under the Code and this rule, may separately apply, pay, and, if qualified, receive other manufacturing licenses specified in W. Va. Code §60-4-2, such as a distillery or win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Foreign Corporation Brewer's License Application: A foreign corporation seeking a West Virginia brewer's license shall submit a verified application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the name of the corporation and the state wher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address of the corporation'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d.  the names and respective addresses of the corporation's officers and directors, </w:t>
      </w:r>
      <w:r>
        <w:rPr>
          <w:sz w:val="22"/>
          <w:u w:val="single"/>
        </w:rPr>
        <w:t>and also its manag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e.  the date the corporation qualified to transact business in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3.3.f. the applicant has obtained and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3.3.g. the applicant has obtained and will provide proof of compliance with unemployment compensation and workers’ compensation; </w:t>
      </w:r>
      <w:r>
        <w:rPr>
          <w:sz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w:t>
      </w:r>
      <w:r>
        <w:rPr>
          <w:strike/>
          <w:sz w:val="22"/>
        </w:rPr>
        <w:t>f</w:t>
      </w:r>
      <w:r>
        <w:rPr>
          <w:sz w:val="22"/>
          <w:u w:val="single"/>
        </w:rPr>
        <w:t>h</w:t>
      </w:r>
      <w:r>
        <w:rPr>
          <w:sz w:val="22"/>
        </w:rPr>
        <w:t>.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oreign corporation seeking a West Virginia brewer's license shall meet the requirements in subsection 3.6 of this rule and also provide the follow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w:t>
      </w:r>
      <w:r>
        <w:rPr>
          <w:strike/>
          <w:sz w:val="22"/>
        </w:rPr>
        <w:t xml:space="preserve">  A surety bond in an amount not less than $5,000.00 nor more than $25,000.00 payable to the state of West Virginia and conditioned upon the payment of any and all taxes accruing during the license period and faithfully observing the provisions of W. Va. Code §11-16-1 </w:t>
      </w:r>
      <w:r>
        <w:rPr>
          <w:i/>
          <w:iCs/>
          <w:strike/>
          <w:sz w:val="22"/>
        </w:rPr>
        <w:t>et seq</w:t>
      </w:r>
      <w:r>
        <w:rPr>
          <w:strike/>
          <w:sz w:val="22"/>
        </w:rPr>
        <w:t xml:space="preserve">., this rule, regulations and orders of the commissioner and of any other laws of the State of West Virginia relating to the sale, transportation, storage and distribution of nonintoxicating beer and nonintoxicating craft beer, in a form provided by the Commissioner </w:t>
      </w:r>
      <w:r>
        <w:rPr>
          <w:sz w:val="22"/>
          <w:u w:val="single"/>
        </w:rPr>
        <w:t>No surety bond is required</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A certified copy of the certificate of authority issued by the Secretary of State authorizing the corporation to transact business in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c.  A certified copy of the corporation's most recent cha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The annual license fee for a brewer's license for a foreign corporation selling nonintoxicating beer in this state, regardless of where its principle place of business is located, is $1,5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5.a.  If the period </w:t>
      </w:r>
      <w:r>
        <w:rPr>
          <w:strike/>
          <w:sz w:val="22"/>
        </w:rPr>
        <w:t xml:space="preserve">of </w:t>
      </w:r>
      <w:r>
        <w:rPr>
          <w:sz w:val="22"/>
        </w:rPr>
        <w:t xml:space="preserve">the original license commences </w:t>
      </w:r>
      <w:r>
        <w:rPr>
          <w:sz w:val="22"/>
          <w:u w:val="single"/>
        </w:rPr>
        <w:t xml:space="preserve">is </w:t>
      </w:r>
      <w:r>
        <w:rPr>
          <w:sz w:val="22"/>
        </w:rPr>
        <w:t xml:space="preserve">on or after January 1 </w:t>
      </w:r>
      <w:r>
        <w:rPr>
          <w:strike/>
          <w:sz w:val="22"/>
        </w:rPr>
        <w:t xml:space="preserve">or </w:t>
      </w:r>
      <w:r>
        <w:rPr>
          <w:sz w:val="22"/>
          <w:u w:val="single"/>
        </w:rPr>
        <w:t xml:space="preserve"> of</w:t>
      </w:r>
      <w:r>
        <w:rPr>
          <w:sz w:val="22"/>
        </w:rPr>
        <w:t xml:space="preserve"> any year, the license fee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Distributor, Class A, and Class B Licenses:  The following information must be provided on the application form provided by the Commissioner for a distributor, Class A, or Class B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name, residence, and certification of the applicant</w:t>
      </w:r>
      <w:r>
        <w:rPr>
          <w:sz w:val="22"/>
          <w:u w:val="single"/>
        </w:rPr>
        <w:t xml:space="preserve"> and the applicant’s manag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6.a.1.  If the applicant is an individual, that the applicant </w:t>
      </w:r>
      <w:r>
        <w:rPr>
          <w:sz w:val="22"/>
          <w:u w:val="single"/>
        </w:rPr>
        <w:t xml:space="preserve">and the applicant’s manager are </w:t>
      </w:r>
      <w:r>
        <w:rPr>
          <w:strike/>
          <w:sz w:val="22"/>
        </w:rPr>
        <w:t>is</w:t>
      </w:r>
      <w:r>
        <w:rPr>
          <w:sz w:val="22"/>
        </w:rPr>
        <w:t xml:space="preserve"> at least </w:t>
      </w:r>
      <w:r>
        <w:rPr>
          <w:strike/>
          <w:sz w:val="22"/>
        </w:rPr>
        <w:t>twenty-one (</w:t>
      </w:r>
      <w:r>
        <w:rPr>
          <w:sz w:val="22"/>
        </w:rPr>
        <w:t>21</w:t>
      </w:r>
      <w:r>
        <w:rPr>
          <w:strike/>
          <w:sz w:val="22"/>
        </w:rPr>
        <w:t>)</w:t>
      </w:r>
      <w:r>
        <w:rPr>
          <w:sz w:val="22"/>
        </w:rPr>
        <w:t xml:space="preserve"> years of age and </w:t>
      </w:r>
      <w:r>
        <w:rPr>
          <w:sz w:val="22"/>
          <w:u w:val="single"/>
        </w:rPr>
        <w:t>listing the state of residence of the applicant and the applicant’s manager. If claiming West Virginia residency each shall have the requisite proof to show that the applicant or the applicant’s manager is</w:t>
      </w:r>
      <w:r>
        <w:rPr>
          <w:sz w:val="22"/>
        </w:rPr>
        <w:t xml:space="preserve"> a resident of West Virginia </w:t>
      </w:r>
      <w:r>
        <w:rPr>
          <w:strike/>
          <w:sz w:val="22"/>
        </w:rPr>
        <w:t>for a period of two (2) years</w:t>
      </w:r>
      <w:r>
        <w:rPr>
          <w:sz w:val="22"/>
        </w:rPr>
        <w:t xml:space="preserve"> immediately preceding the date of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2.  If the applicant is a firm, association, partnership, limited partnership, limited liability company, or corporation, the application shall include the residence of the members or officers</w:t>
      </w:r>
      <w:r>
        <w:rPr>
          <w:strike/>
          <w:sz w:val="22"/>
        </w:rPr>
        <w:t xml:space="preserve"> for the two (2) year period </w:t>
      </w:r>
      <w:r>
        <w:rPr>
          <w:sz w:val="22"/>
        </w:rPr>
        <w:t>immediately preceding the date of application:  Provided, that if a corporation applies for a Class A or Class B license, the officers, agents, or employees who shall manage and be in charge of the licensed premises must possess all of the requirements of an individual applicant for a licensed retailer's license: Provided further, that if a limited liability company applies for a Class A or Class B license, the agents, employees, or members who shall manage and be in charge of the licensed premises must possess all of the requirements of an individual applicant for a licensed retailer’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6.a.3.  If the application is for a distributor license, the application shall state that the person, or for a firm, partnership, limited partnership, limited liability company, association, corporation, or trust or has a trust as an owner, the members, officers, trustees, or other persons in active control of the activities of the limited liability company, association, corporation, or trust </w:t>
      </w:r>
      <w:r>
        <w:rPr>
          <w:strike/>
          <w:sz w:val="22"/>
        </w:rPr>
        <w:t>relating to the license have each been a bona fide resident of West Virginia for the four (4) years</w:t>
      </w:r>
      <w:r>
        <w:rPr>
          <w:sz w:val="22"/>
        </w:rPr>
        <w:t xml:space="preserve"> </w:t>
      </w:r>
      <w:r>
        <w:rPr>
          <w:sz w:val="22"/>
          <w:u w:val="single"/>
        </w:rPr>
        <w:t xml:space="preserve">where such person or entity has residence </w:t>
      </w:r>
      <w:r>
        <w:rPr>
          <w:sz w:val="22"/>
        </w:rPr>
        <w:t>immediately preceding the date of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4. If the applicant for a distributor’s license is a trust or has a trust as an owner, the trustees or other persons in active control of the activities of the trust relating to the license shall provide a certification of trust as described W. Va. Code §44D-10-1013. This certification of trust shall include the excerpts described in W. Va. Code §44D -10-1013(e) and shall further state, under oath, the names, addresses, Social Security numbers, and birth dates of the beneficiaries of the trust and certify that the trustee and beneficiaries are 21 years of age or older.  If a beneficiary is not 21 years of age, the certification of trust must state that such beneficiary’s interest in the trust is represented by a trustee, parent or legal guardian who is 21 years of age and who will direct all actions on behalf of such beneficiary related to the trust with respect to the distributor license until the beneficiary is at least 21 years of age.  Any beneficiary who is not 21 years of age or older shall have his or her trustee, parent,  or legal guardian include in the certification of trust and state under oath his or her name, address, Social Security number, and birth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The place of birth of the applicant</w:t>
      </w:r>
      <w:r>
        <w:rPr>
          <w:sz w:val="22"/>
          <w:u w:val="single"/>
        </w:rPr>
        <w:t xml:space="preserve"> and the applicant’s manager</w:t>
      </w:r>
      <w:r>
        <w:rPr>
          <w:sz w:val="22"/>
        </w:rPr>
        <w:t xml:space="preserve">.  That the applicant </w:t>
      </w:r>
      <w:r>
        <w:rPr>
          <w:sz w:val="22"/>
          <w:u w:val="single"/>
        </w:rPr>
        <w:t>and the applicant’s manager</w:t>
      </w:r>
      <w:r>
        <w:rPr>
          <w:sz w:val="22"/>
        </w:rPr>
        <w:t xml:space="preserve"> </w:t>
      </w:r>
      <w:r>
        <w:rPr>
          <w:strike/>
          <w:sz w:val="22"/>
        </w:rPr>
        <w:t>is a</w:t>
      </w:r>
      <w:r>
        <w:rPr>
          <w:sz w:val="22"/>
        </w:rPr>
        <w:t xml:space="preserve"> </w:t>
      </w:r>
      <w:r>
        <w:rPr>
          <w:sz w:val="22"/>
          <w:u w:val="single"/>
        </w:rPr>
        <w:t xml:space="preserve">are </w:t>
      </w:r>
      <w:r>
        <w:rPr>
          <w:sz w:val="22"/>
        </w:rPr>
        <w:t>citizen</w:t>
      </w:r>
      <w:r>
        <w:rPr>
          <w:sz w:val="22"/>
          <w:u w:val="single"/>
        </w:rPr>
        <w:t>s</w:t>
      </w:r>
      <w:r>
        <w:rPr>
          <w:sz w:val="22"/>
        </w:rPr>
        <w:t xml:space="preserve"> of the United States, of good moral character, and if naturalized when and where natural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If the applicant is a corporation, the application must state when and where incorporated, the name and address of each officer</w:t>
      </w:r>
      <w:r>
        <w:rPr>
          <w:sz w:val="22"/>
          <w:u w:val="single"/>
        </w:rPr>
        <w:t xml:space="preserve"> and manager</w:t>
      </w:r>
      <w:r>
        <w:rPr>
          <w:sz w:val="22"/>
        </w:rPr>
        <w:t xml:space="preserve">, and that each officer </w:t>
      </w:r>
      <w:r>
        <w:rPr>
          <w:sz w:val="22"/>
          <w:u w:val="single"/>
        </w:rPr>
        <w:t xml:space="preserve">and manager </w:t>
      </w:r>
      <w:r>
        <w:rPr>
          <w:sz w:val="22"/>
        </w:rPr>
        <w:t>is a United States citizen and a person of good moral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2.  If the applicant is a firm, association, limited liability company, partnership, limited partnership, trust, or has a trust as an owner, the application shall provide the place of birth of each member of the firm, association, limited liability company, partnership, or limited partnership and the trustees, beneficiaries</w:t>
      </w:r>
      <w:r>
        <w:rPr>
          <w:sz w:val="22"/>
          <w:u w:val="single"/>
        </w:rPr>
        <w:t>, manager,</w:t>
      </w:r>
      <w:r>
        <w:rPr>
          <w:sz w:val="22"/>
        </w:rPr>
        <w:t xml:space="preserve"> or other persons in active control of the activities of the trust relating to the license and that each member or trustee, beneficiary, or other persons in active control of the activities of the trust is a United States citizen and if naturalized, when and where, and each member must qualify and sig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The particular place for which the license is desired and a detailed description of the place, the description shall include the size and nature of the facilities operated by the applicant and the specific proportions of any structure used in conjunction with other purposes that will constitute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d.  The name of the owner of the building and if the owner is not the applicant, that a statement that the applicant is the actual and bona fide lessee o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e.  Verification that the place or building in which the proposed business will be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1.  conforms to all applicable health, fire, safety, and zoning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2.  is a safe and proper place or buil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6.e.3.  is not within </w:t>
      </w:r>
      <w:r>
        <w:rPr>
          <w:strike/>
          <w:sz w:val="22"/>
        </w:rPr>
        <w:t>three hundred (</w:t>
      </w:r>
      <w:r>
        <w:rPr>
          <w:sz w:val="22"/>
        </w:rPr>
        <w:t>300</w:t>
      </w:r>
      <w:r>
        <w:rPr>
          <w:strike/>
          <w:sz w:val="22"/>
        </w:rPr>
        <w:t>)</w:t>
      </w:r>
      <w:r>
        <w:rPr>
          <w:sz w:val="22"/>
        </w:rPr>
        <w:t xml:space="preserve"> feet of a church or school, measured from front door to front door, along the street or street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A.  that this requirement does not apply to Class B license, or any place occupied by a licensed retailer so long as that place is continuously so occupi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B.  that this requirement does</w:t>
      </w:r>
      <w:r>
        <w:rPr>
          <w:sz w:val="22"/>
          <w:u w:val="single"/>
        </w:rPr>
        <w:t xml:space="preserve"> </w:t>
      </w:r>
      <w:r>
        <w:rPr>
          <w:sz w:val="22"/>
        </w:rPr>
        <w:t>not apply to a college or university that has notified the Commissioner, in writing, that it has no objection to the location of the proposed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6.f.  That the applicant </w:t>
      </w:r>
      <w:r>
        <w:rPr>
          <w:sz w:val="22"/>
          <w:u w:val="single"/>
        </w:rPr>
        <w:t>and the applicant’s manager</w:t>
      </w:r>
      <w:r>
        <w:rPr>
          <w:sz w:val="22"/>
        </w:rPr>
        <w:t xml:space="preserve"> </w:t>
      </w:r>
      <w:r>
        <w:rPr>
          <w:strike/>
          <w:sz w:val="22"/>
        </w:rPr>
        <w:t>is</w:t>
      </w:r>
      <w:r>
        <w:rPr>
          <w:sz w:val="22"/>
        </w:rPr>
        <w:t xml:space="preserve"> </w:t>
      </w:r>
      <w:r>
        <w:rPr>
          <w:sz w:val="22"/>
          <w:u w:val="single"/>
        </w:rPr>
        <w:t xml:space="preserve">are </w:t>
      </w:r>
      <w:r>
        <w:rPr>
          <w:sz w:val="22"/>
        </w:rPr>
        <w:t xml:space="preserve">not incarcerated and </w:t>
      </w:r>
      <w:r>
        <w:rPr>
          <w:strike/>
          <w:sz w:val="22"/>
        </w:rPr>
        <w:t>has</w:t>
      </w:r>
      <w:r>
        <w:rPr>
          <w:sz w:val="22"/>
        </w:rPr>
        <w:t xml:space="preserve"> </w:t>
      </w:r>
      <w:r>
        <w:rPr>
          <w:sz w:val="22"/>
          <w:u w:val="single"/>
        </w:rPr>
        <w:t xml:space="preserve">have </w:t>
      </w:r>
      <w:r>
        <w:rPr>
          <w:sz w:val="22"/>
        </w:rPr>
        <w:t xml:space="preserve">not been convicted of a felony or other crime involving moral turpitude.  An applicant </w:t>
      </w:r>
      <w:r>
        <w:rPr>
          <w:sz w:val="22"/>
          <w:u w:val="single"/>
        </w:rPr>
        <w:t>or an applicant’s manager</w:t>
      </w:r>
      <w:r>
        <w:rPr>
          <w:sz w:val="22"/>
        </w:rPr>
        <w:t xml:space="preserve"> who has been convicted of a felony or other crime involving moral turpitude shall not be eligible for licensure until five (5) years after successfully completing all conditions of probation, discharge from parole supervision, or expiration of sent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g.  That the applicant is and shall remain for the license period the only person with a pecuniary interest in the business to be licensed, and no other person is pecuniarily interested during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6.h.  That the applicant </w:t>
      </w:r>
      <w:r>
        <w:rPr>
          <w:sz w:val="22"/>
          <w:u w:val="single"/>
        </w:rPr>
        <w:t>and the applicant’s manager</w:t>
      </w:r>
      <w:r>
        <w:rPr>
          <w:sz w:val="22"/>
        </w:rPr>
        <w:t xml:space="preserve"> </w:t>
      </w:r>
      <w:r>
        <w:rPr>
          <w:strike/>
          <w:sz w:val="22"/>
        </w:rPr>
        <w:t>has</w:t>
      </w:r>
      <w:r>
        <w:rPr>
          <w:sz w:val="22"/>
        </w:rPr>
        <w:t xml:space="preserve"> </w:t>
      </w:r>
      <w:r>
        <w:rPr>
          <w:sz w:val="22"/>
          <w:u w:val="single"/>
        </w:rPr>
        <w:t>have</w:t>
      </w:r>
      <w:r>
        <w:rPr>
          <w:sz w:val="22"/>
        </w:rPr>
        <w:t xml:space="preserve"> not during the five (5) years preceding the application date had a nonintoxicating beer license revoked</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6.i. In the case of an applicant for a distributor license that is a trust or has a trust as an owner, a distributor license may be issued only upon submission by the trustees or other persons in active control of the activities of the trust relating to the distributor license of a true and correct copy of the written trust instrument to the </w:t>
      </w:r>
      <w:r>
        <w:rPr>
          <w:strike/>
          <w:sz w:val="22"/>
        </w:rPr>
        <w:t>c</w:t>
      </w:r>
      <w:r>
        <w:rPr>
          <w:sz w:val="22"/>
          <w:u w:val="single"/>
        </w:rPr>
        <w:t>C</w:t>
      </w:r>
      <w:r>
        <w:rPr>
          <w:sz w:val="22"/>
        </w:rPr>
        <w:t xml:space="preserve">ommissioner for his or her review.  Notwithstanding any provision of law to the contrary, the copy of the written trust instrument submitted to the </w:t>
      </w:r>
      <w:r>
        <w:rPr>
          <w:strike/>
          <w:sz w:val="22"/>
        </w:rPr>
        <w:t>c</w:t>
      </w:r>
      <w:r>
        <w:rPr>
          <w:sz w:val="22"/>
          <w:u w:val="single"/>
        </w:rPr>
        <w:t>C</w:t>
      </w:r>
      <w:r>
        <w:rPr>
          <w:sz w:val="22"/>
        </w:rPr>
        <w:t xml:space="preserve">ommissioner pursuant to this rule is confidential and is not a public record and is not available for release pursuant to the West Virginia Freedom of Information Act, W. Va. Code §29B-1-1 </w:t>
      </w:r>
      <w:r>
        <w:rPr>
          <w:i/>
          <w:iCs/>
          <w:sz w:val="22"/>
        </w:rPr>
        <w:t>et seq</w:t>
      </w:r>
      <w:r>
        <w:rPr>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6.j. That the applicant and the applicant’s manager are suitable persons of good reputation and morals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k. That the applicant and the applicant’s manager have made no false statements or material misrepresentations in the application and licensure process, or after licensure, and further that all information provided in the application and submitted to the Commissioner shall be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l. That the applicant and the applicant’s manager are not involved in hidden ownership with an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m. That the applicant and the applicant’s manager have not failed to disclose any person or persons with a pecuniary interest in the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n. That the applicant and the applicant’s manager have not omitted any pertinent or relevant information in the application or licensure proc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o. That the applicant and the applicant’s manager have not failed to fully complete the application or license renewal form, as determin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w:t>
      </w:r>
      <w:r>
        <w:rPr>
          <w:sz w:val="22"/>
          <w:u w:val="single"/>
        </w:rPr>
        <w:t xml:space="preserve">A </w:t>
      </w:r>
      <w:r>
        <w:rPr>
          <w:sz w:val="22"/>
        </w:rPr>
        <w:t xml:space="preserve">Brewpub is a Class A license available to only resident brewers for on-premises sales. All applicants must meet the requirements of a Class A license applicant under section 3 of this rule. Further, a resident brewer who is also licensed as a brewpub may apply separately and, if qualified under the Code and rules, be licensed as a </w:t>
      </w:r>
      <w:r>
        <w:rPr>
          <w:sz w:val="22"/>
          <w:u w:val="single"/>
        </w:rPr>
        <w:t xml:space="preserve">tavern or Class A retail dealer per the requirements of this rule and W. Va. Code §11-16-1 </w:t>
      </w:r>
      <w:r>
        <w:rPr>
          <w:i/>
          <w:iCs/>
          <w:sz w:val="22"/>
          <w:u w:val="single"/>
        </w:rPr>
        <w:t>et seq</w:t>
      </w:r>
      <w:r>
        <w:rPr>
          <w:sz w:val="22"/>
          <w:u w:val="single"/>
        </w:rPr>
        <w:t xml:space="preserve">., </w:t>
      </w:r>
      <w:r>
        <w:rPr>
          <w:sz w:val="22"/>
        </w:rPr>
        <w:t xml:space="preserve">private </w:t>
      </w:r>
      <w:r>
        <w:rPr>
          <w:sz w:val="22"/>
          <w:u w:val="single"/>
        </w:rPr>
        <w:t xml:space="preserve">manufacturer </w:t>
      </w:r>
      <w:r>
        <w:rPr>
          <w:sz w:val="22"/>
        </w:rPr>
        <w:t xml:space="preserve">club per the requirements of W. Va. Code §60-7-1 </w:t>
      </w:r>
      <w:r>
        <w:rPr>
          <w:i/>
          <w:iCs/>
          <w:sz w:val="22"/>
        </w:rPr>
        <w:t>et seq</w:t>
      </w:r>
      <w:r>
        <w:rPr>
          <w:sz w:val="22"/>
        </w:rPr>
        <w:t>.</w:t>
      </w:r>
      <w:r>
        <w:rPr>
          <w:sz w:val="22"/>
          <w:u w:val="single"/>
        </w:rPr>
        <w:t xml:space="preserve">, a private wine restaurant per the requirements of W. Va. Code §60-8-1 </w:t>
      </w:r>
      <w:r>
        <w:rPr>
          <w:i/>
          <w:iCs/>
          <w:sz w:val="22"/>
          <w:u w:val="single"/>
        </w:rPr>
        <w:t>et seq</w:t>
      </w:r>
      <w:r>
        <w:rPr>
          <w:sz w:val="22"/>
          <w:u w:val="single"/>
        </w:rPr>
        <w:t>, or may apply separately and, if qualified and in good standing under the Code and rules, pay all applicable fees and receive a Class S or S1 license per W. Va. Code §11-16-11 or §11-16-11b and meet all other Class S or S1 license requirements. The brewpub license fee is $500.00.</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8.  Refusal of License:  The Commissioner shall refuse to issue a brewer, resident brewer, brewpub, foreign corporation brewer, distributor, Class A or Class B license if the applicant </w:t>
      </w:r>
      <w:r>
        <w:rPr>
          <w:sz w:val="22"/>
          <w:u w:val="single"/>
        </w:rPr>
        <w:t>or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 3.8.a. </w:t>
      </w:r>
      <w:r>
        <w:rPr>
          <w:sz w:val="22"/>
        </w:rPr>
        <w:t>fails to satisfy any of the requirements of section 3</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3.8.b. </w:t>
      </w:r>
      <w:r>
        <w:rPr>
          <w:strike/>
          <w:sz w:val="22"/>
        </w:rPr>
        <w:t>or if in the Commissioner's opinion the applicant</w:t>
      </w:r>
      <w:r>
        <w:rPr>
          <w:sz w:val="22"/>
        </w:rPr>
        <w:t xml:space="preserve"> has engaged in conduct declared to be unlawful by W. Va. Code §11-16-1 </w:t>
      </w:r>
      <w:r>
        <w:rPr>
          <w:i/>
          <w:iCs/>
          <w:sz w:val="22"/>
        </w:rPr>
        <w:t>et seq</w:t>
      </w:r>
      <w:r>
        <w:rPr>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8.c.</w:t>
      </w:r>
      <w:r>
        <w:rPr>
          <w:strike/>
          <w:sz w:val="22"/>
        </w:rPr>
        <w:t xml:space="preserve"> or </w:t>
      </w:r>
      <w:r>
        <w:rPr>
          <w:sz w:val="22"/>
        </w:rPr>
        <w:t>is an unsuitable person to be licensed</w:t>
      </w:r>
      <w:r>
        <w:rPr>
          <w:sz w:val="22"/>
          <w:u w:val="single"/>
        </w:rPr>
        <w: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8.d. is or has a manager, owner, employee, or person, in a contractual relationship to provide goods or services to the applicant or licensee, who is an employee of the Commission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9.  Additional Requirements and Investigation:  The Commissioner may require any additional information from an applicant </w:t>
      </w:r>
      <w:r>
        <w:rPr>
          <w:sz w:val="22"/>
          <w:u w:val="single"/>
        </w:rPr>
        <w:t xml:space="preserve">or an applicant’s manager </w:t>
      </w:r>
      <w:r>
        <w:rPr>
          <w:sz w:val="22"/>
        </w:rPr>
        <w:t xml:space="preserve">for a brewer, resident brewer, brewpub, foreign corporation brewer, distributor, Class A </w:t>
      </w:r>
      <w:r>
        <w:rPr>
          <w:sz w:val="22"/>
          <w:u w:val="single"/>
        </w:rPr>
        <w:t xml:space="preserve">license, </w:t>
      </w:r>
      <w:r>
        <w:rPr>
          <w:sz w:val="22"/>
        </w:rPr>
        <w:t>or Class B license and may conduct any investigation of the applicant</w:t>
      </w:r>
      <w:r>
        <w:rPr>
          <w:sz w:val="22"/>
          <w:u w:val="single"/>
        </w:rPr>
        <w:t xml:space="preserve">, the applicant’s manager, </w:t>
      </w:r>
      <w:r>
        <w:rPr>
          <w:sz w:val="22"/>
        </w:rPr>
        <w:t xml:space="preserve">or the proposed place of business as </w:t>
      </w:r>
      <w:r>
        <w:rPr>
          <w:strike/>
          <w:sz w:val="22"/>
        </w:rPr>
        <w:t>is determined</w:t>
      </w:r>
      <w:r>
        <w:rPr>
          <w:sz w:val="22"/>
        </w:rPr>
        <w:t xml:space="preserve"> </w:t>
      </w:r>
      <w:r>
        <w:rPr>
          <w:sz w:val="22"/>
          <w:u w:val="single"/>
        </w:rPr>
        <w:t xml:space="preserve">the Commissioner may determine is </w:t>
      </w:r>
      <w:r>
        <w:rPr>
          <w:sz w:val="22"/>
        </w:rPr>
        <w:t>necessary</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3.9.a. The applicant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9.b. The applicant will provide proof of compliance with unemployment compensation and workers’ compens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9.c. The applicant or the applicant’s manager will provide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9.d. Bond. All Class A license applicants and licensees, except for a brewpub, shall furnish a $1,000 bond from a solvent surety company that upon penalty and failure to pay or serve a penalty, suspension, and failure to serve a suspension, or revocation that the sum shall be due and payable by the surety to the State of West Virginia for the applicant or licensee’s failure to faithfully observe the provisions of the W.Va. Code §11-16-1 </w:t>
      </w:r>
      <w:r>
        <w:rPr>
          <w:i/>
          <w:iCs/>
          <w:sz w:val="22"/>
          <w:u w:val="single"/>
        </w:rPr>
        <w:t>et seq</w:t>
      </w:r>
      <w:r>
        <w:rPr>
          <w:sz w:val="22"/>
          <w:u w:val="single"/>
        </w:rPr>
        <w:t>., this rule, the Commissioner’s regulations, and orders, and any other laws of the State of West Virginia generally relating to the distribution, sale, or delivery of nonintoxicating beer. The bond term shall be for the applicable license period from July 1 to June 30 of the applicable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9.e. The Commissioner, as necessary and advisable, may, at his discretion, withhold the granting or refusal of license when conducting additional investigation of an applicant, manager, or of the place to be occupied for a 30 day period or until the applicant has completed the conditions of licensure set forth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nual License Fees:  Annual license fee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a.  Class A licensee:  $15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b.  Class A licensee:  for each social, fraternal or nonprofit club in continuous operation for two (2) or more years immediately preceding the application date  --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c.  Class A licensee:  for each railroad dining, club or buffet car in which nonintoxicating beer will be dispensed  --  $10.00 for each c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0.d.  Class B licensee:  $150.00 for each place of busi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e.  Distributor:  $1,000.00 for each place of business</w:t>
      </w:r>
      <w:r>
        <w:rPr>
          <w:strike/>
          <w:sz w:val="22"/>
        </w:rPr>
        <w: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f.</w:t>
        <w:tab/>
        <w:t xml:space="preserve">  Brewer: $1,500.00 for each location</w:t>
      </w:r>
      <w:r>
        <w:rPr>
          <w:sz w:val="22"/>
          <w:u w:val="single"/>
        </w:rPr>
        <w:t>, unless requirements are met at section 3.2., of this rul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g.</w:t>
        <w:tab/>
        <w:t xml:space="preserve"> Foreign Corporation Brewer: $1,500.00 for each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h.</w:t>
        <w:tab/>
        <w:t xml:space="preserve"> Resident Brewer: $1,500.00 for each location</w:t>
      </w:r>
      <w:r>
        <w:rPr>
          <w:sz w:val="22"/>
          <w:u w:val="single"/>
        </w:rPr>
        <w:t>, unless requirements are met at section 3.2., of this rule</w:t>
      </w:r>
      <w:r>
        <w:rPr>
          <w:sz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i.  Brewpub: $</w:t>
      </w:r>
      <w:r>
        <w:rPr>
          <w:strike/>
          <w:sz w:val="22"/>
        </w:rPr>
        <w:t>1,000</w:t>
      </w:r>
      <w:r>
        <w:rPr>
          <w:sz w:val="22"/>
          <w:u w:val="single"/>
        </w:rPr>
        <w:t>500</w:t>
      </w:r>
      <w:r>
        <w:rPr>
          <w:sz w:val="22"/>
        </w:rPr>
        <w:t xml:space="preserve">.00 for each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lass S</w:t>
      </w:r>
      <w:r>
        <w:rPr>
          <w:sz w:val="22"/>
          <w:u w:val="single"/>
        </w:rPr>
        <w:t xml:space="preserve"> License</w:t>
      </w:r>
      <w:r>
        <w:rPr>
          <w:sz w:val="22"/>
        </w:rPr>
        <w:t xml:space="preserve">, Class </w:t>
      </w:r>
      <w:r>
        <w:rPr>
          <w:sz w:val="22"/>
          <w:u w:val="single"/>
        </w:rPr>
        <w:t xml:space="preserve">S1 </w:t>
      </w:r>
      <w:r>
        <w:rPr>
          <w:sz w:val="22"/>
        </w:rPr>
        <w:t>License</w:t>
      </w:r>
      <w:r>
        <w:rPr>
          <w:sz w:val="22"/>
          <w:u w:val="single"/>
        </w:rPr>
        <w:t>, the Nonintoxicating Beer Floorplan Extension, and additional licens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a. </w:t>
      </w:r>
      <w:r>
        <w:rPr>
          <w:sz w:val="22"/>
          <w:u w:val="single"/>
        </w:rPr>
        <w:t>Class S License.</w:t>
      </w:r>
      <w:r>
        <w:rPr>
          <w:sz w:val="22"/>
        </w:rPr>
        <w:t xml:space="preserve"> An applicant shall submit the application, as provided by the Commissioner, for a Class S license to the Commissioner at least </w:t>
      </w:r>
      <w:r>
        <w:rPr>
          <w:strike/>
          <w:sz w:val="22"/>
        </w:rPr>
        <w:t>thirty (</w:t>
      </w:r>
      <w:r>
        <w:rPr>
          <w:sz w:val="22"/>
        </w:rPr>
        <w:t>30</w:t>
      </w:r>
      <w:r>
        <w:rPr>
          <w:strike/>
          <w:sz w:val="22"/>
        </w:rPr>
        <w:t>)</w:t>
      </w:r>
      <w:r>
        <w:rPr>
          <w:sz w:val="22"/>
        </w:rPr>
        <w:t xml:space="preserve"> days before the first day upon which nonintoxicating beer is to be sold at a fair or festival or other special event approved by the Commissioner.  Any time a Class S license is obtained, the licensee is required to notify in writing all distributors in the area where the fair, festival or special event will occur in order that all distributors are provided the opportunity to particip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ab/>
      </w:r>
      <w:r>
        <w:rPr>
          <w:sz w:val="22"/>
        </w:rPr>
        <w:t>3.11.</w:t>
      </w:r>
      <w:r>
        <w:rPr>
          <w:strike/>
          <w:sz w:val="22"/>
        </w:rPr>
        <w:t>b</w:t>
      </w:r>
      <w:r>
        <w:rPr>
          <w:sz w:val="22"/>
          <w:u w:val="single"/>
        </w:rPr>
        <w:t>a.1</w:t>
      </w:r>
      <w:r>
        <w:rPr>
          <w:sz w:val="22"/>
        </w:rPr>
        <w:t>.  The Commissioner may issue a Class S license for a term of no longer than 10 consecuti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ab/>
      </w:r>
      <w:r>
        <w:rPr>
          <w:sz w:val="22"/>
        </w:rPr>
        <w:t>3.11.</w:t>
      </w:r>
      <w:r>
        <w:rPr>
          <w:strike/>
          <w:sz w:val="22"/>
        </w:rPr>
        <w:t>c</w:t>
      </w:r>
      <w:r>
        <w:rPr>
          <w:sz w:val="22"/>
          <w:u w:val="single"/>
        </w:rPr>
        <w:t>a.2</w:t>
      </w:r>
      <w:r>
        <w:rPr>
          <w:sz w:val="22"/>
        </w:rPr>
        <w:t>.  The license fee for a Class S license is $2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3.11.b. Class S1 License. An applicant shall submit the application, as provided by the Commissioner, at least 15 days prior to the event to the Commissioner for a Class S1 license for the retail sale of nonintoxicating beer and nonintoxicating craft beer by a duly-organized nonprofit corporation, limited liability entity, or an association having received federal tax exempt status allowing the sale and serving of nonintoxicating beer or nonintoxicating craft beer when raising money for artistic, athletic, charitable, educational, or religious purpo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b.1 The special license S1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b.2. No more than six licenses may be issued to any single licensee during any calendar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b.3. The Commissioner may not charge a fee to the applicant that meets requireme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b.4. The license application shall contain a copy of the documents showing approved federal tax-exempt status and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b.5. Nonintoxicating beer served and sold during the event shall be purchased from a licensed distributor or resident brewer acting in the limited capacity of a distributor for its own products, that services the location where the festival, fair, or other event is occurring. All distributors and resident brewers in the area must be notified in writing by mail, facsimile or electronic mail of the event in advance and be presented with the opportunity to participate in the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b.6. Licensed representatives of distributors, brewers, or resident brewers may attend the one-day event and discuss their products, but may not engage in the serving or selling of the nonintoxicating beer or nonintoxicating craft beer. A licensee licensed by this section may use bona fide employees or volunteers of the charitable entity to sell and serve nonintoxicating beer and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11.c. A license issued under the provisions of section 3.11.a. or section 3.11.b. and the licensee holding the license are subject to all other provisions of W. Va. Code §11-16-1 </w:t>
      </w:r>
      <w:r>
        <w:rPr>
          <w:i/>
          <w:iCs/>
          <w:sz w:val="22"/>
          <w:u w:val="single"/>
        </w:rPr>
        <w:t>et seq</w:t>
      </w:r>
      <w:r>
        <w:rPr>
          <w:sz w:val="22"/>
          <w:u w:val="single"/>
        </w:rPr>
        <w:t>., and the rules and orders of the Commissioner relating to the special license: Provided, That the Commissioner may by rule or order allow certain waivers or exceptions with respect to those provisions, rules, or orders as the circumstances of each event requires, including, without limitation, the right to revoke or suspend any license issued pursuant to this section prior to any notice or hearing notwithstanding the provisions of W. Va. Code §11-16-24: Provided, however, That under no circumstances may the provisions W. Va. Code §11-16-18(a)(1), §11-16-18(a)(2), or §11-16-18(a)(3), be waived or an exception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3.11.d. Nonintoxicating Beer Floorplan Extension. A Class A retail dealer may apply to the Commissioner (on a form provided by the Commissioner) to conduct a nonintoxicating beer event using a temporary one day nonintoxicating beer floor plan extension permit which would authorize the sale and consumption nonintoxicating beer within a bounded area that is contiguous to the licensee’s licensed premises and existing floor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d.1. The permit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d.2. The license fee per event for a nonintoxicating beer floor plan extension is $50, and the fee may not be prorated or refunded, and must be accompanied with a license application, certification that the event meets certain requirements in the code and rules, and such other information as the Commissioner may reasonabl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1.e. Class B Retail Dealer Grocery Store – Curbside Delivery with mobile application or web based sales. An applicant shall submit the application, as provided by the Commissioner, to permit a grocery store containing over $100,000 of fresh produce and saleable food and food products fit for human consumption, in a combination of displayed and stored inventory, for a Class B license privilege granting the licensee the ability to complete the sale of such nonintoxicating beer or nonintoxicating craft beer in the original sealed container for off-premises consumption to a person purchasing the nonintoxicating beer or nonintoxicating craft beer from a veh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e.1. The vehicle, where the sale completion and curbside delivery occurs, must be parked in a licensed parking area which is contiguous to the Class B licensee’s licensed premises; or the vehicle must be parked in a licensed parking area, which is within 500 feet of the Class B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e.2. The parking area referenced in 3.11.e.1. shall be designated by signage indicating the parking area is solely for the use of persons who have previously ordered items including, but not limited to, nonintoxicating beer or nonintoxicating craft beer using a mobile application or web-based softwar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e.3. No nonintoxicating beer or nonintoxicating craft beer may be loaded into a vehicle unless the Class B licensee or such licensee’s staff have verified that both the person placing the order, and, if different from the person placing the order, the person picking up the order are 21 years of age or older and not noticea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e.4. To operate under this section, a Class B retail dealer licensee must be in good standing with the Commissioner, apply, qualify, pay the Class B license privilege fee, and obtain the permit for the Class B licensee privilege for nonintoxicating beer or nonintoxicating craft beer sales at a designated park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e.5. The Class B retail dealer for a grocery store curbside delivery license privilege permit, nonrefundable and non-prorated, annual fee is $25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e.6. For purposes of criminal enforcement of the provisions of this article, persons placing orders and picking up orders are deemed to be purchasers. The licensee shall be subject to all requirements, penalties and sanctions of this rule and W. Va. Code §11-16-1 </w:t>
      </w:r>
      <w:r>
        <w:rPr>
          <w:i/>
          <w:iCs/>
          <w:sz w:val="22"/>
          <w:u w:val="single"/>
        </w:rPr>
        <w:t>et seq</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e.7. Provided further, there is no additional license fee for Class A retail dealers who obtain a license for curbside in-person or in-vehicle delivery of nonintoxicating beer or nonintoxicating craft beer in a sealed bottle, can, pouch, or beer growler when food or meal has been ordered by a person who has placed the order, who is picking up the food or meal and sealed nonintoxicating beer or nonintoxicating craft beer, and who has been verified to be 21 years of age or older and not visibly or noticea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e.8. Provided further, for a Class B retail dealer that is not a grocery store as set forth in this sub-section, curbside in-person or in-vehicle delivery of nonintoxicating beer or nonintoxicating craft beer in a sealed bottle, can, pouch, or beer growler is not per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1.f.</w:t>
      </w:r>
      <w:r>
        <w:rPr>
          <w:u w:val="single"/>
        </w:rPr>
        <w:t xml:space="preserve"> </w:t>
      </w:r>
      <w:r>
        <w:rPr>
          <w:sz w:val="22"/>
          <w:u w:val="single"/>
        </w:rPr>
        <w:t xml:space="preserve">Class A Delivery License and Third Party Delivery License from a Class A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f.1. A Class A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1.A. The order, sale, and delivery of nonintoxicating beer or nonintoxicating craft beer is permitted for off-premises consumption when completed by the licensee or the licensee’s employees to a person purchasing the nonintoxicating beer or nonintoxicating craft beer by telephone, a mobile ordering application, or a web-based software program, as authorized by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1.B. There is no additional fee for licensed Class A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1.C. The order, sale, and delivery process shall meet the requirements of this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1.D. The order, sale, and delivery process is subject to the penalties of this rule and W.Va. Code §11-16-1 </w:t>
      </w:r>
      <w:r>
        <w:rPr>
          <w:i/>
          <w:iCs/>
          <w:sz w:val="22"/>
          <w:u w:val="single"/>
        </w:rPr>
        <w:t>et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f.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2.A. The order, sale, and delivery of nonintoxicating beer or nonintoxicating craft beer is permitted for off-premises consumption when the Class A retail dealer sells to a person purchasing the nonintoxicating beer or nonintoxicating craft beer through telephone orders, a mobile ordering application, or a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2.B. The annual nonintoxicating beer or nonintoxicating craft beer delivery license non-prorated and nonrefundable fee is $200 per third party entity,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f.3 The nonintoxicating beer or nonintoxicating craft beer delivery license application for a Class A or a third party shall comply with licensure requirements in W. Va. Code §11-16-8, and this rule, and further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4. Sal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f.4.A. The nonintoxicating beer or nonintoxicating craft beer purchase shall accompany the purchase of prepared food or a meal and the completion of the sale may be accomplished by the delivery of the prepared food or meal and nonintoxicating beer or nonintoxicating craft beer by the Class A retail dealer or third party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4.B. Any person purchasing nonintoxicating beer or nonintoxicating craft beer shall be 21 years of age or older, shall not be visibly or noticeably intoxicated at the time of delivery, and shall meet the requirements set forth in W. Va. Code §11-16-1 </w:t>
      </w:r>
      <w:r>
        <w:rPr>
          <w:i/>
          <w:iCs/>
          <w:sz w:val="22"/>
          <w:u w:val="single"/>
        </w:rPr>
        <w:t>et seq</w:t>
      </w:r>
      <w:r>
        <w:rPr>
          <w:sz w:val="22"/>
          <w:u w:val="single"/>
        </w:rPr>
        <w:t>., for the sale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4.C. “Prepared food or a meal” shall, for purposes of this article, mean food that has been cooked, grilled, fried, deep-fried, air-fried, smoked, boiled, broiled, twice baked, blanched, sautéed, or in any other manner freshly made and prepared, and does not include pre-packaged food from the manufactur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4.D. An order, sale, or delivery consisting of multiple meals shall not amount to any combination of bottles, cans, or sealed growlers in excess of 384 fluid ounces of nonintoxicating beer or nonintoxicating craft be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4.E. A third party delivery licensee may not have a pecuniary interest in a Class A retail dealer, as set forth in this article, therefore a third party delivery licensee may only charge a convenience fee for the delivery of any nonintoxicating beer or nonintoxicating craft beer. The third party licensee may not collect a percentage of the delivery order for the delivery of nonintoxicating beer or nonintoxicating craft beer, but may continue to collect a percentage of the delivery order directly related to the prepared food or a meal. The convenience fee charged by the third party delivery licensee to the person purchasing may not be greater than five dollars per delivery order where nonintoxicating beer or nonintoxicating craft beer are ordered by the purchasing person. For any third party licensee also licensed for wine growler delivery as set forth in W. Va. Code §60-8-6c of the code, or craft cocktail growler delivery as set forth in W. Va. Code §60-7-8f of the code, the total convenience fee of any order, sale, and delivery of a sealed growler, wine growler, or craft cocktail growler shall not exceed five doll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5. Delivery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5.A. Delivery persons employed for the delivery of nonintoxicating beer or nonintoxicating craft beer shall be 21 years of age or older. The licensed Class A retail dealer and the third party delivery licensee shall file each delivery person’s name, driver’s license, and vehicle information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f.5.B. A Class A retail dealer or third party delivery licensee shall train delivery persons on verifying legal identification and in identifying the signs of intoxication and shall submit certification of the train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5.C. The Class A retail dealer or third party delivery licensee shall hold a retail transportation permit for each delivery vehicle delivering sealed nonintoxicating beer or nonintoxicating craft beer pursuant to W. Va. Code §11-16-6d(g) and a delivery driver may retain an electronic copy of his or he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f.5.D. A Class A retail dealer or third party delivery licensee may only deliver prepared food or a meal, and sealed nonintoxicating beer or nonintoxicating craft beer orders in the county or contiguous counties where the Class A retail dealer is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f.5.E. A Class A retail dealer or third party delivery licensee may only deliver prepared food or a meal, and sealed nonintoxicating beer or nonintoxicating craft beer to addresses located in West Virginia. A Class A retail dealer or third party delivery licensee shall pay and account for all sales and municipal ta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5.F. A Class A retail dealer or third party delivery licensee may not deliver prepared food or a meal, and nonintoxicating beer or nonintoxicating craft beer to any othe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5.G. A Class A retail dealer or third party delivery licensee may only deliver prepared food or a meal, and sealed nonintoxicating beer or nonintoxicating craft beer for personal use, and not for resa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5.H. A Class A retail dealer or third party delivery licensee shall not deliver and leave prepared food or a meal, and sealed nonintoxicating beer or nonintoxicating craft beer at any address without verifying a person’s age and iden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6. Telephone, mobile ordering application, or web-based softwar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f.6.A. </w:t>
      </w:r>
      <w:bookmarkStart w:id="4" w:name="_Hlk72847325"/>
      <w:r>
        <w:rPr>
          <w:sz w:val="22"/>
          <w:u w:val="single"/>
        </w:rPr>
        <w:t>The delivery person may only permit the person who placed the order through a telephone, mobile ordering application, or web-based software to accept the prepared food or a meal, and nonintoxicating beer or nonintoxicating craft beer delivery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3.11.f.6.A.i. Is subject to age verification upon delivery with the delivery person’s visual review and age verif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ab/>
        <w:t>3.11.f.6.A.ii, Requires the delivery person to collect a stored scanned image of the purchasing person’s legal identification</w:t>
      </w:r>
      <w:bookmarkStart w:id="5" w:name="_Hlk72846408"/>
      <w:r>
        <w:rPr>
          <w:sz w:val="22"/>
          <w:u w:val="single"/>
        </w:rPr>
        <w:t xml:space="preserve">;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ab/>
        <w:t>3.11.f.6.A.iii. Requires, as an alternative to maintaining a stored scanned image of a purchasing person’s legal identification, the delivery person to use a national identification validation database, application, platform, software, or system, as approved by the Commissioner, to verify the authenticity of the purchasing person’s legal identification and the purchasing person’s age, as noted on the legal identification. Further, the licensee’s system must maintain a record locator for each order that notes the status of the sale as: a proper sale, a record of the authenticity of the identification and age verification, or a cancelled sale, and further that such record locator is available for inspection by the Commissioner;</w:t>
      </w:r>
      <w:bookmarkEnd w:id="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6.B. Any mobile ordering application or web-based software used shall create a stored record and image of the purchasing person’s legal identification and details of the sale, accessible by the delivery person for verification, and shall include the delivery driver’s name and vehicle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6.C. Any telephone ordering system shall maintain a log or record of the purchasing person’s legal identification and details of the sale, accessible by the delivery person for verification, and shall include the delivery driver’s name and vehicle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6.D. All records are subject to inspection by the Commissioner. A Class A retail dealer or third party deliver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6.E. Each vehicle delivering nonintoxicating beer or nonintoxicating craft beer must be issued a retail transportation permit per W. Va. Code §11-16-6d(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7. Retail Transportation Permit shall meet the requirements in this section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8.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8.A. A Class A retail dealer or third party delivery licensee are responsible for any violations committed by their employees or independent contractors under W. Va. Code §11-16-1 </w:t>
      </w:r>
      <w:r>
        <w:rPr>
          <w:i/>
          <w:iCs/>
          <w:sz w:val="22"/>
          <w:u w:val="single"/>
        </w:rPr>
        <w:t>et seq</w:t>
      </w:r>
      <w:r>
        <w:rPr>
          <w:sz w:val="22"/>
          <w:u w:val="single"/>
        </w:rPr>
        <w:t>., and this rule, and more than one violation may be issued for a single violation involving multiple Class A retail dealers or licensees, employees, or independent contr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8.B. A license or permit granted by this section is subject to the penalties of probation, monetary fines, suspension, and revocation, as set forth in this article, for violations committed by the Class A retail dealer or third party delivery licensee, its employees, or independent contr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8.C. It is a violation for any licensee, its employees, or independent contractors to break the seal of a growler subject to the maximum penalties available in this rule and W. Va. Code §11-16-1 </w:t>
      </w:r>
      <w:r>
        <w:rPr>
          <w:i/>
          <w:iCs/>
          <w:sz w:val="22"/>
          <w:u w:val="single"/>
        </w:rPr>
        <w:t>et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8.D. For purposes of criminal enforcement of the provisions of this rule and W. Va. Code §11-16-1 </w:t>
      </w:r>
      <w:r>
        <w:rPr>
          <w:i/>
          <w:iCs/>
          <w:sz w:val="22"/>
          <w:u w:val="single"/>
        </w:rPr>
        <w:t>et seq</w:t>
      </w:r>
      <w:r>
        <w:rPr>
          <w:sz w:val="22"/>
          <w:u w:val="single"/>
        </w:rPr>
        <w:t xml:space="preserve">., persons ordering, purchasing, or accepting delivery of orders are considered to be purchas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1.g. Class B Delivery License and Third Party Delivery License from a Class B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g.1. A Class B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1.A.. The order, sale, and delivery of nonintoxicating beer or nonintoxicating craft beer is permitted for off-premises consumption when completed by the licensee or the licensee’s employees to a person purchasing the nonintoxicating beer or nonintoxicating craft beer by a telephone, a mobile ordering application, or web-based software program, as authorized by the licensee’s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1.B. There is no additional fee for licensed Class B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1.C. The order, sale, and delivery process shall meet the requirements of this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1.D. The order, sale, and delivery process is subject to the penalties of this rule and W. Va. Code §11-16-1 </w:t>
      </w:r>
      <w:r>
        <w:rPr>
          <w:i/>
          <w:iCs/>
          <w:sz w:val="22"/>
          <w:u w:val="single"/>
        </w:rPr>
        <w:t>et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g.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2.A. The order, sale, and delivery of nonintoxicating beer or nonintoxicating craft beer is permitted for off-premises consumption when the Class B retail dealer sells to a person purchasing the nonintoxicating beer or nonintoxicating craft beer through a telephone order, a mobile ordering application, or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2.B. The nonintoxicating beer or nonintoxicating craft beer delivery annual non-prorated and nonrefundable license fee is $200 per third party licensee,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 </w:t>
        <w:tab/>
        <w:t xml:space="preserve">3.11.g.3. The nonintoxicating beer or nonintoxicating craft beer delivery license application for a Class B and a third party shall comply with licensure requirements in W. Va. Code §11-16-8 and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g.4. Sal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4.A. The nonintoxicating beer or nonintoxicating craft beer purchase shall accompany the purchase of food and the completion of the sale may be accomplished by the delivery of food and nonintoxicating beer or nonintoxicating craft beer by the licensee or third party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4.B. Any person purchasing nonintoxicating beer or nonintoxicating craft beer shall be 21 years of age or older, shall not be visibly or noticeably intoxicated at the time of delivery, and meet the requirements set forth in this rule and W. Va. Code §11-16-1 </w:t>
      </w:r>
      <w:r>
        <w:rPr>
          <w:i/>
          <w:iCs/>
          <w:sz w:val="22"/>
          <w:u w:val="single"/>
        </w:rPr>
        <w:t>et seq</w:t>
      </w:r>
      <w:r>
        <w:rPr>
          <w:sz w:val="22"/>
          <w:u w:val="single"/>
        </w:rPr>
        <w:t xml:space="preserve">., for the sale of nonintoxicating beer or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4.C. Food, for purposes of this section, means food that has been cooked, microwaved, or that is pre-packaged food from th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g.4.D. An order, sale, or delivery consisting of food and any combination of sealed nonintoxicating beer or nonintoxicating craft beer bottles, cans, or growlers shall not be in excess of 384 fluid ounces of nonintoxicating beer or nonintoxicating craft be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4.E. A third party delivery licensee shall not have a pecuniary interest in a Class B retail dealer, as set forth in this article. A third party delivery licensee may only charge a convenience fee for the delivery of any nonintoxicating beer or nonintoxicating craft beer. The third party licensee may not collect a percentage of the delivery order for the delivery of nonintoxicating beer or nonintoxicating craft beer, but may continue to collect a percentage of the delivery order directly related to food. The convenience fee charged by the third party delivery licensee to the purchasing person may not be greater than five dollars per delivery order. For any third party licensee also licensed for wine delivery as set forth in W. Va. Code §60-8-6f the total convenience fee for any order, sale, and delivery of sealed wine may not exceed five doll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g.5. Delivery Requir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A. Delivery persons employed for the delivery of nonintoxicating beer or nonintoxicating craft beer shall be 21 years of age or older. A Class B retail dealer and a third party licensee shall file each delivery person’s name, driver’s license, and vehicle information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B. A Class B retail dealer and a third party licensee shall train delivery persons on verifying legal identification and in identifying the signs of intoxication and submit the certification of the train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C. The Class B retail dealer or third party delivery licensee shall hold a retail transportation permit for each delivery vehicle delivering sealed nonintoxicating beer or nonintoxicating craft beer pursuant to W. Va. Code §11-16-6f(g) and a delivery driver may retain an electronic copy of his or her permit as proof of the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5.D. A Class B retail dealer and a third party licensee may deliver food and sealed nonintoxicating beer or nonintoxicating craft beer orders in the county where the Class B retail dealer is lo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E. A Class B retail dealer and a third party licensee may only deliver food and sealed nonintoxicating beer or nonintoxicating craft beer to addresses located in West Virginia. A Class B retail dealer and a third party licensee shall pay and account for all sales and municipal ta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F. A Class B retail dealer and a third party licensee may not deliver food and nonintoxicating beer or nonintoxicating craft beer to any othe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G. Deliveries of food and sealed nonintoxicating beer or nonintoxicating craft beer are only for personal use, and not for resa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H. A Class B retail dealer and a third party licensee shall not deliver and leave food and sealed nonintoxicating beer or nonintoxicating craft beer at any address without verifying a person’s age and identification as required by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g.6. Telephone, mobile ordering application, or web-based softwar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6.A. The delivery person may only permit the person who placed the order through a telephone, mobile ordering application, or web-based software to accept the food and nonintoxicating beer or nonintoxicating craft beer delivery. The delivery is subject to age verification upon delivery with the delivery person’s visual review and age verification and, as applicable, requires a stored scanned image of the purchasing person’s legal iden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3.11.g.6.A.i. Any mobile ordering application or web-based software used must create a stored record and image of the purchasing person’s legal identification and details of the sale, accessible by the delivery person for verification, and shall include the delivery driver’s name and vehicle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3.11.g.6.A.ii. As an alternative to maintaining a stored scanned image of a purchasing person’s legal identification, the delivery person may use a national identification validation database, application, platform, software, or system, as approved by the Commissioner, to verify the authenticity of the purchasing person’s legal identification and the purchasing person’s age, as noted on the legal identification. Further, the licensee’s system must maintain a record locator for each order that notes the status of the sale as: a proper sale, a record of the authenticity of the identification and age verification, or a cancelled sale, and further that such record locator is available for inspection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6.B. Any telephone ordering system shall maintain a log or record of the purchasing person’s legal identification and details of the sale, accessible by the delivery person for verification, and shall include the delivery driver’s name and vehicle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6.C. All records are subject to inspection by the Commissioner. A Class B retail dealer and a third part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6.D. Each vehicle delivering nonintoxicating beer or nonintoxicating craft beer shall be issued a retail transportation permit in accordance with W. Va. Code §11-16-6f(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g.7. Retail Transportation Permit shall meet the requirements in this section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g.8.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8.A. The Class B retail dealer and a third party licensee are responsible for any violations committed by their employees or independent contractors under this rule and W. Va. Code §11-16-1 </w:t>
      </w:r>
      <w:r>
        <w:rPr>
          <w:i/>
          <w:iCs/>
          <w:sz w:val="22"/>
          <w:u w:val="single"/>
        </w:rPr>
        <w:t>et seq</w:t>
      </w:r>
      <w:r>
        <w:rPr>
          <w:sz w:val="22"/>
          <w:u w:val="single"/>
        </w:rPr>
        <w:t xml:space="preserve">., and more than one violation may be issued for a single violation involving multiple Class B retail dealers or third party licensees, employees, or independent contrac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8.B. A license or permit granted by this section is subject to the penalties of probation, monetary fines, suspension, and revocation, as set forth in this article, for violations committed by the Class B retail dealer or third party licensee, their employees, or independent contrac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8.C. It is a violation for any Class B retail dealer or third party licensee, their employees, or independent contractors to break the seal of a growler subject to the maximum penalties avail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8.D. For purposes of criminal enforcement of the provisions of this rule and W. Va. Code §11-16-1 </w:t>
      </w:r>
      <w:r>
        <w:rPr>
          <w:i/>
          <w:iCs/>
          <w:sz w:val="22"/>
          <w:u w:val="single"/>
        </w:rPr>
        <w:t>et seq</w:t>
      </w:r>
      <w:r>
        <w:rPr>
          <w:sz w:val="22"/>
          <w:u w:val="single"/>
        </w:rPr>
        <w:t>., persons ordering, purchasing, or accepting delivery of orders are considered to be purchas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11.h. Nonintoxicating Beer or Nonintoxicating Craft Beer Outdoor Din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h.1. A Class A retail dealer, in good standing with the Commissioner, may apply, on a form provided by the Commissioner, to sell, serve, and furnish nonintoxicating beer or nonintoxicating craft beer for on-premises consumption in an outdoor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h.2 The Class A retail dealer shall submit to the municipal government or county commission, for approval, a revised floorplan and a request to sell and serve nonintoxicating beer or nonintoxicating craft beer, subject to the Commissioner’s requirements, in an approved outdoor din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h.2.A. For outdoor dining, the approved and bounded outdoor area need not be adjacent to the licensee’s licensed premises, but in close proximity and under the licensee’s control with right of ingress and egr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h.2.B. For purposes of this section, “close proximity” means an available area within 150 feet of the Class A retail dealer’s licensed premises. A Class A retail dealer may operate a nonintoxicating beer or nonintoxicating craft beer outdoor dining in conjunction with a temporary private outdoor dining or set forth in W. Va. Code §60-7-8d and temporary private wine outdoor dining set forth in W. Va. Code §60-8-3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h.3. For purposes of 3.11.h., “nonintoxicating beer or nonintoxicating craft beer outdoor dining” includes dining areas that 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A. Outside and not served by an HVAC system for air handling services and use outsid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B. Open to the ai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C. Not enclosed by fixed or temporary walls; however, the Commissioner may seasonally approve a partial enclosure with up to three temporary or fixed wa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h.4. Any area where seating is incorporated inside a permanent building with ambient air through HVAC is not considered outdoor pursuant to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h.5. Any licensee not using the approved outdoor area for dining purposes, as determined by the Commissioner shall be subject to penalties under this rule and W. Va. Code §11-16-1 </w:t>
      </w:r>
      <w:r>
        <w:rPr>
          <w:i/>
          <w:iCs/>
          <w:sz w:val="22"/>
          <w:u w:val="single"/>
        </w:rPr>
        <w:t>et seq</w:t>
      </w:r>
      <w:r>
        <w:rPr>
          <w:sz w:val="22"/>
          <w:u w:val="single"/>
        </w:rPr>
        <w:t xml:space="preserve">. Outdoor dining is intended for dining only and not a fair, festival, or other outdoor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1.i. Nonintoxicating Beer or Nonintoxicating Craft Beer Outdoor Street Dining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i.1. A Class A retail dealer, in good standing with the Commissioner, may apply, on a form provided by the Commissioner, to sell, serve, and furnish nonintoxicating beer or nonintoxicating craft beer for on-premises consumption in an outdoor street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i.2 The Class A retail dealer shall submit to the municipal government or county commission, for approval, a revised floorplan and a request to sell and serve nonintoxicating beer or nonintoxicating craft beer, subject to the Commissioner’s requirements, in an approved outdoor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i.2.A. For outdoor street dining, the approved and bounded outdoor area need not be adjacent to the licensee’s licensed premises, but in close proximity and under the licensee’s control with right of ingress and egr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i.2.B. For purposes of this section, “close proximity” means an available area within 150 feet of the Class A retail dealer’s licensed premises. A Class A retail dealer may operate a nonintoxicating beer or nonintoxicating craft beer outdoor street dining in conjunction with a temporary private outdoor street dining area set forth in W. Va. Code §60-7-8d and temporary private wine outdoor street dining set forth in W. Va. Code §60-8-3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i.3. For purposes of 3.11.h., “nonintoxicating craft beer outdoor street dining” includes dining areas that 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A. Outside and not served by an HVAC system for air handling services and use outsid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B. Open to the ai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C. Not enclosed by fixed or temporary walls; however, the Commissioner may seasonally approve a partial enclosure with up to three temporary or fixed wa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h.4. Any area where seating is incorporated inside a permanent building with ambient air through HVAC is not considered outdoor dining pursuant to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h.5. Any licensee not using the approved outdoor area for street dining purposes, as determined by the Commissioner shall be subject to penalties under this rule and W. Va. Code §11-16-1 </w:t>
      </w:r>
      <w:r>
        <w:rPr>
          <w:i/>
          <w:iCs/>
          <w:sz w:val="22"/>
          <w:u w:val="single"/>
        </w:rPr>
        <w:t>et seq</w:t>
      </w:r>
      <w:r>
        <w:rPr>
          <w:sz w:val="22"/>
          <w:u w:val="single"/>
        </w:rPr>
        <w:t xml:space="preserve">. Outdoor street dining is intended for dining only and not a fair, festival, or other outdoor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1.j. Sale and shipment of nonintoxicating beer or nonintoxicating craft beer by a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j.1. Authorization. - Any person that is currently licensed and in good standing in its domicile state as a brewer, resident brewer, other nonintoxicating beer or nonintoxicating craft beer manufacturer, and who also obtains a nonintoxicating beer or nonintoxicating craft beer direct shipper’s license from the Commissioner, as provided in this article, may sell and ship nonintoxicating beer or nonintoxicating craft beer brewed by the brewer, resident brewer, other nonintoxicating beer or  nonintoxicating craft beer manufacturer by mail to a purchasing person who is 21 years of age or older, for personal use, and not for resale. Once licensed, a nonintoxicating beer or nonintoxicating craft beer direct shipper may ship nonintoxicating beer or nonintoxicating craft beer by mail to a purchasing person who is 21 years of age or older who purchases nonintoxicating beer or nonintoxicating craft beer, subject to the requirements of this rule and W. Va. Code §11-16-1</w:t>
      </w:r>
      <w:r>
        <w:rPr>
          <w:i/>
          <w:iCs/>
          <w:sz w:val="22"/>
          <w:u w:val="single"/>
        </w:rPr>
        <w:t xml:space="preserve"> et seq</w:t>
      </w:r>
      <w:r>
        <w:rPr>
          <w:sz w:val="22"/>
          <w:u w:val="single"/>
        </w:rPr>
        <w:t>., in and throughout West Virginia. A nonintoxicating beer or nonintoxicating craft beer direct shipper may sell and ship nonintoxicating beer or nonintoxicating craft beer out of this state by mail to a purchasing person who is 21 years of age or older subject to the recipient state’s or country’s requirements, laws, and international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2. License requirements. – Before sending any shipment of nonintoxicating beer or nonintoxicating craft beer to a purchasing person who is 21 years of age or older, the nonintoxicating beer or nonintoxicating craft beer direct shipper must firs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j.2.A. File a license application with the Commissioner with the appropriate background check information, using forms required by the Commissioner. Criminal background checks will not be required of applicants licensed in their state of domicile who can provide a certificate of good standing from their state of domici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B. Pay to the Commissioner the $250 non-prorated and nonrefundable annual license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C. Obtain a business registration number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D. Register with the office of the Secretary of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E. Provide the Commissioner a true copy of its current active license issued in the state of domicile, proving that the nonintoxicating beer or nonintoxicating craft beer direct shipper is licensed in its state of domicile as a brewer, resident brewer, or other nonintoxicating beer or nonintoxicating craft beer manufactur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j.2.F. Obtain from the Commissioner a nonintoxicating beer or nonintoxicating craft beer direct shipper’s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G. Submit to the Commissioner a list of all brands and labels of nonintoxicating beer or nonintoxicating craft beer to be shipped to West Virginia and attest that all nonintoxicating beer or nonintoxicating craft beer brands and labels are manufactured by the brewer, resident brewer, or other nonintoxicating beer or nonintoxicating craft beer manufacturer seeking licensure and are not counterfeit or adulterated nonintoxicating beer or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2.H. Attest that the brewer, resident brewer, or other nonintoxicating beer or nonintoxicating craft beer manufacturer brews less than 25,000 barrels of beer per calendar year and provide documentary evidence along with the attes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I. Meet all other licensing requirements and provide any other information that the Commissioner may reasonably requi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3. Shipping Requirements. All nonintoxicating beer or nonintoxicating craft beer direct shipper licensees shal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3.A. Not ship more than a maximum of two, 24 bottle or can, cases of nonintoxicating beer or nonintoxicating craft beer based on a 12-fluid ounce bottle or can, however no combination of bottles or cans may exceed a total for the two cases of 576 fluid ounces of nonintoxicating beer residing in West Virginia, for such person’s personal use and consumption, and not for re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3.B. Not ship to any licensed brewers, resident brewers, retailers, retail liquor outlets, any type of private club, private caterers, private wine restaurants, private wine spas, private wine bed and breakfasts, wine retailers, wine specialty shops, taverns, or other licensees licensed under W. Va. Code §11-16-1 </w:t>
      </w:r>
      <w:r>
        <w:rPr>
          <w:i/>
          <w:iCs/>
          <w:sz w:val="22"/>
          <w:u w:val="single"/>
        </w:rPr>
        <w:t>et seq</w:t>
      </w:r>
      <w:r>
        <w:rPr>
          <w:sz w:val="22"/>
          <w:u w:val="single"/>
        </w:rPr>
        <w:t xml:space="preserve">. or W. Va. Code §60-1-1 </w:t>
      </w:r>
      <w:r>
        <w:rPr>
          <w:i/>
          <w:iCs/>
          <w:sz w:val="22"/>
          <w:u w:val="single"/>
        </w:rPr>
        <w:t>et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j.3.C. Ensure that all containers of nonintoxicating beer or nonintoxicating craft beer shipped directly to a purchasing person who is 21 years of age or older are clearly and conspicuously  labeled with the words “CONTAINS ALCOHOL: SIGNATURE OF PERSON 21 OR OLDER REQUIRED FOR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j.3.D. Not ship nonintoxicating beer or nonintoxicating craft beer that has not been registered with the Commissioner, register and pay any registration fees, and prove by documentation that the direct shipper has the rights from the manufacturer to ship th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3.E.  Not ship or deliver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i) Any person under the age of 2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ii) To an intoxicated perso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iii) To a person physically incapacitated due to the consumption of nonintoxicating beer or nonintoxicating craft beer, wine, or liquor, or the use of drug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3.F. Obtain a written or electronic signature upon delivery to a person employed by a distributor and authorized to receive nonintoxicating beer or nonintoxicating craft beer direct shipments on behalf of the distributor and the nonintoxicating beer or nonintoxicating craft beer direct shipper’s carrier verifies in-person that the distributor’s receiving person is at least 21 years of age or older, and if the carrier is not able to verify the age of the distributor’s receiving person and obtain that person’s signature, then the carrier may not complete the delivery of the nonintoxicating beer or nonintoxicating craft beer sh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3.G. Utilize a licensed and bonded shipping carrier who has obtained a transportation permit as specified in W. Va. Code §60-6-12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3.H. Any nonintoxicating beer or nonintoxicating craft beer shipment being shipped in and throughout West Virginia must first be shipped to the nonintoxicating beer or nonintoxicating craft beer brand’s nearest appointed distributor who has the nonintoxicating beer or nonintoxicating craft beer brand’s franchise territory located in the purchasing person’s county of residence in West Virginia: Provided, that, if no distributor has been appointed for the nonintoxicating beer or nonintoxicating craft beer brand, then the brewer of the brand shall appoint a franchise distributor in the franchise territory where the purchasing person of the nonintoxicating beer or nonintoxicating craft beer resid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3.I. Have the appointed distributor complete any nonintoxicating beer or nonintoxicating craft beer shipment order with an in-person pickup by the purchasing person, at the location of appointed distributor’s distributorship, to the purchasing person subject to: age verification that the person is 21 years of age or older; identity verification of the purchasing person’s identity; and that the purchasing person is not noticeably or visibly intoxicated, Provided, that, the appointed distributor is not a retailer, and therefore cannot charge an additional fee for the in-person pickup for the nonintoxicating beer or nonintoxicating craft beer shipment as this would be considered a part of the service provided under the appointed distributor’s franchis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4. Payment of Fees and Tax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4.A. Any nonintoxicating beer or nonintoxicating craft beer direct shipper licensee must meet the markup requirements for retail sales set forth in W. Va. Code §47-11A-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4.B. Further, the nonintoxicating beer or nonintoxicating craft beer direct shipper licensee shall collect and remit all beer barrel tax, state sales tax, and local sales tax on the sale of nonintoxicating beer or nonintoxicating craft beer to the Tax commissioner at the close of each month and file a monthly return, on a form provided by the Tax commissioner, reflecting the taxes paid for all sales and shipments to persons residing in West Virginia. No nonintoxicating beer or nonintoxicating craft beer direct shipper shall pay any beer barrel or sales tax more than o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4.C. File monthly returns to the Commissioner showing the total of nonintoxicating beer or nonintoxicating craft beer: by type; by brand; sold; and shipped into West Virginia for the preceding mon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4.D. Permit the Tax commissioner or Commissioner or their designees to perform an audit of the nonintoxicating beer or nonintoxicating craft beer direct shipper’s records upon reques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4.E. The payment of fees to the Commissioner and taxes to the Tax commissioner may be in addition to fees and taxes levied by the nonintoxicating beer or nonintoxicating craft beer direct shipper’s domicile stat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j.4.F. No nonintoxicating beer or nonintoxicating craft beer direct shipper will be required to pay any fees to the Commissioner or taxes to the Tax commissioner more than o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5. Jurisdiction. By obtaining a nonintoxicating beer or nonintoxicating craft beer direct shipper licensee, the licensee shall be considered to have agreed and consented to the jurisdiction of the Commissioner, who is located in Charleston, West Virginia and the Kanawha County circuit court would be the court of jurisdiction for the enforcement of this rule, W. Va. Code §11-16-1 </w:t>
      </w:r>
      <w:r>
        <w:rPr>
          <w:i/>
          <w:iCs/>
          <w:sz w:val="22"/>
          <w:u w:val="single"/>
        </w:rPr>
        <w:t>et seq</w:t>
      </w:r>
      <w:r>
        <w:rPr>
          <w:sz w:val="22"/>
          <w:u w:val="single"/>
        </w:rPr>
        <w:t>., and any other related laws or rul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j.6.  Records and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6.A. Licensed nonintoxicating beer or nonintoxicating craft beer direct shippers must maintain accurate records of all shipments sent to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6.B. Provide proof or records to the Commissioner, upon request, that all direct shipments of liquor were purchased and delivered to a purchasing person who is 21 years of age or ol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j.7. The nonintoxicating beer or nonintoxicating craft beer direct shipper may annually renew its license with the Commissioner by application, paying the nonintoxicating beer or nonintoxicating craft beer direct shipper annual license fee and providing the Commissioner with a true copy of a current brewer, resident brewer, or other nonintoxicating beer or nonintoxicating craft beer manufacturer’s license from the nonintoxicating beer or nonintoxicating craft beer direct shipper’s domicil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j.8.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8.A. The Commissioner may enforce the requirements of this chapter by administrative proceedings as set forth in W. Va. Code §11-16-23 and §11-16-24 to suspend or revoke a nonintoxicating beer or nonintoxicating craft beer direct shipper’s license, and the Commissioner may accept payment of a penalties as set forth in W. Va. Code §11-16-23 and §11-16-24 or an offer in compromise in lieu of suspension, at the Commissioner’s discretion. Hearings and appeals on such notices may be had in the same manner as in the case of revocations of licenses set forth in W. Va. Code §11-16-23 and §11-16-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8.B. If any licensee violates the provisions of this rule or W. Va. Code §11-16-1 </w:t>
      </w:r>
      <w:r>
        <w:rPr>
          <w:i/>
          <w:iCs/>
          <w:sz w:val="22"/>
          <w:u w:val="single"/>
        </w:rPr>
        <w:t>et seq</w:t>
      </w:r>
      <w:r>
        <w:rPr>
          <w:sz w:val="22"/>
          <w:u w:val="single"/>
        </w:rPr>
        <w:t xml:space="preserve">., the Commissioner may determine to suspend the privileges of a brewer, resident brewer, or other nonintoxicating beer or nonintoxicating craft beer manufacturer to sell, ship, or deliver nonintoxicating beer or nonintoxicating craft beer to a purchasing person who is 21 years of age or older or to the Commissioner, or otherwise engage in the nonintoxicating beer or nonintoxicating craft beer business in this state for a period of one year from the date a notice is mailed to such person by the Commissioner of the fact that such person has violated the provisions of this article. During such one-year period, it shall be unlawful for any person within this state to knowingly buy or receive nonintoxicating beer or nonintoxicating craft beer from such licensee or to have any dealings with such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9. Criminal Penal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j.9.A. A shipment of nonintoxicating beer or nonintoxicating craft beer directly to distributors for pickup by purchasing persons in West Virginia from persons or entities who do not possess a valid nonintoxicating beer or nonintoxicating craft beer direct shipper’s license is prohibi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j.9.B. Any person who knowingly makes, participates in, transports, imports, or receives such an unlicensed and unauthorized direct shipment of nonintoxicating beer or nonintoxicating craft beer is guilty of a felony and, shall, upon conviction thereof, be fined in an amount not to exceed $10,000 per violation. Without limitation on any punishment or remedy, criminal or civil, any person who knowingly makes, participates in, transports, imports, or receives such a direct shipment constitutes an act that is an unfair trade pract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1.k. Unlicensed brewer or unlicensed home brewer temporar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k.1. An unlicensed brewer or home brewer may obtain a temporary special license, upon meeting the requirements set forth in this section, to offer its nonintoxicating beer or nonintoxicating craft beer for sampling and sales at a fair and festival licensed for on-premises consumption at the licensed fair or festival under W. Va. Code §11-16-11 and §11-16-11b, when granted approval by the fair and festival licensee. The unlicensed brewer or home brewer is exempt from the requirements of registering the brand and using a distributor and a franchise agreement due to the limited nature of this temporar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k.2. An unlicensed brewer or home brewer is subject to the limits, taxes, fees, requirements, restrictions, and penalties set forth in this rule and W. Va. Code §11-16-1 </w:t>
      </w:r>
      <w:r>
        <w:rPr>
          <w:i/>
          <w:iCs/>
          <w:sz w:val="22"/>
          <w:u w:val="single"/>
        </w:rPr>
        <w:t>e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k.2.A. The Commissioner may, by rule or order, provide for certain waivers or exceptions with respect to the provisions, laws, rules, or orders as required by the circumstances of each festival or fai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k.2.B. The Commissioner may revoke or suspend any license issued pursuant to this section prior to any notice or hearing, notwithstanding the provisions W. Va. Code §11-16-23 and §11-16-24, and under no circumstances shall the provisions of W. Va. Code §11-16-8(a)(1), §11-16-8(a)(2), and §11-16-8(a)(3) be waived nor shall any exception be granted with respect to those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k.3. A brewer or home brewer, regardless of its designation in its domicile state, that is duly licensed and in good standing in its domicile state, but unlicensed in West Virginia, or an unlicensed brewer or home brewer that is a resident of West Virginia, shall pay a $150 nonrefundable and non-prorated fee and submit an application for a tempora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k.3.A. The temporary special license allows the unlicensed brewer or home brewer to sell nonintoxicating beer or nonintoxicating craft beer to a licensed fair or festival for the sampling and sale of the nonintoxicating beer or nonintoxicating craft beer for on-premises consumption at the licensed fair or festiv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k.3.B. The brewer or home brewer shall pay all taxes due and the appropriate markup on th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4. The unlicensed brewer or home brewer temporary license application shall include,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k.4.A. the person or entity’s name, address, taxpayer identification number, and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k.4.B. If the unlicensed brewer or home brewer is from out of state, a copy of its licensure in its domicile state; a signed and notarized verification that it produces 25,000 barrels or less of nonintoxicating beer or nonintoxicating craft beer per year; a signed and notarized verification that it is in good standing with its domicile state; copies of its federal certificate of label approvals and a certified lab alcohol analysis for the nonintoxicating beer or nonintoxicating craft beer it plans to sell to a fair or festival licensed under W. Va. Code §11-16-11 and §11-16-11b;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 xml:space="preserve"> </w:t>
      </w:r>
      <w:r>
        <w:rPr>
          <w:sz w:val="22"/>
          <w:u w:val="single"/>
        </w:rPr>
        <w:tab/>
        <w:tab/>
        <w:tab/>
        <w:tab/>
        <w:t>3.11.k.4.C.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5. The applicant shall include in its application a list of all nonintoxicating beers or nonintoxicating craft beers it proposes to provide, in sealed containers, to a licensed fair or festival for sampling or sale so that the Commissioner may review them in the interest of public health and safety. Once approved, the submitted nonintoxicating beer or nonintoxicating craft beer list creates a temporary nonintoxicating beer or nonintoxicating craft beer brand registration for up to two days at any event licensed under W. Va. Code §11-16-11 and §11-16-11b, for no additional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6. An applicant that receives this temporary license for any event licensed under W. Va. Code §11-16-11 and §11-16-11b shall provide a signed and notarized agreement acknowledging that it is the applicant’s duty to pay all municipal, local, and sales taxes applicable to the sale of nonintoxicating beer or nonintoxicating craft beer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7. The unlicensed brewer or home brewer shall submit an application for each temporary special license sought for an event licensed under W. Va. Code §11-16-11 and §11-16-11b, at which the applicant proposes to provide nonintoxicating beer or nonintoxicating craft beer for sampling or sale. The license fee covers up to two separate one-day licenses for the event before an additional fee is required. Any applicant desiring to attend more than four events per year or otherwise operate in West Virginia shall seek appropriate licensure as a brewery or resident brewer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k.8. The temporary special license for an event licensed under W. Va. Code §11-16-11 and §11-16-11b, once granted, permits the licensee to operate in this limited capacity only at the approved specific events licensed under W. Va. Code §11-16-11 and §11-16-11b and subject to the limitations of this rule and W. Va. Code §11-16-1 </w:t>
      </w:r>
      <w:r>
        <w:rPr>
          <w:i/>
          <w:iCs/>
          <w:sz w:val="22"/>
          <w:u w:val="single"/>
        </w:rPr>
        <w:t>et seq</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k.9. The applicant shall also apply for and receive a nonintoxicating beer or nonintoxicating craft beer transportation permit in order to legally transport nonintoxicating beer or nonintoxicating craft beer in the state as required by W. Va. Code §11-16-10(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k.10. The licensee is subject to all applicable violations and/or penalties under this this rule and W. Va. Code §11-16-1 </w:t>
      </w:r>
      <w:r>
        <w:rPr>
          <w:i/>
          <w:iCs/>
          <w:sz w:val="22"/>
          <w:u w:val="single"/>
        </w:rPr>
        <w:t>et seq</w:t>
      </w:r>
      <w:r>
        <w:rPr>
          <w:sz w:val="22"/>
          <w:u w:val="single"/>
        </w:rPr>
        <w:t>., that are not otherwise excepted by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k.10.A. The Commissioner may by rule or order provide for certain waivers or exceptions with respect to the provisions of this code, rules, or orders required by the circumstances of each festival or fai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k.10.B. The Commissioner may revoke or suspend any license issued pursuant to this section prior to any notice or hearing notwithstanding the provisions of W. Va. Code §11-16-23 and §11-16-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k.10.C. Under no circumstances shall the provisions of W. Va. Code §11-16-8(a)(1), (2), and (3), and W. Va. Code §11-16-10, be waived nor shall any exception be granted with respect to those provis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2.  Brewery </w:t>
      </w:r>
      <w:r>
        <w:rPr>
          <w:sz w:val="22"/>
          <w:u w:val="single"/>
        </w:rPr>
        <w:t xml:space="preserve">and Distributor </w:t>
      </w:r>
      <w:r>
        <w:rPr>
          <w:sz w:val="22"/>
        </w:rPr>
        <w:t>Representatives, Permits, Fee, Term, Suitability: No person shall act as agent, representative, solicitor or salesman in the state of West Virginia for any brewer</w:t>
      </w:r>
      <w:r>
        <w:rPr>
          <w:sz w:val="22"/>
          <w:u w:val="single"/>
        </w:rPr>
        <w:t>, resident brewer distributor,</w:t>
      </w:r>
      <w:r>
        <w:rPr>
          <w:sz w:val="22"/>
        </w:rPr>
        <w:t xml:space="preserve"> or manufacturer of nonintoxicating beer until that person has obtained a permit to act as an agent, representative, solicitor or salesma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a.  Application:  An application for a permit, shall be accompanied by a photograph (2 inches by 3 inches) of the applicant, and shall be made on a form prescribed and furnish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b.  Fee:  The</w:t>
      </w:r>
      <w:r>
        <w:rPr>
          <w:sz w:val="22"/>
          <w:u w:val="single"/>
        </w:rPr>
        <w:t>re is no</w:t>
      </w:r>
      <w:r>
        <w:rPr>
          <w:sz w:val="22"/>
        </w:rPr>
        <w:t xml:space="preserve"> fee for a permit to act as a</w:t>
      </w:r>
      <w:r>
        <w:rPr>
          <w:strike/>
          <w:sz w:val="22"/>
        </w:rPr>
        <w:t>n</w:t>
      </w:r>
      <w:r>
        <w:rPr>
          <w:sz w:val="22"/>
        </w:rPr>
        <w:t xml:space="preserve"> </w:t>
      </w:r>
      <w:r>
        <w:rPr>
          <w:sz w:val="22"/>
          <w:u w:val="single"/>
        </w:rPr>
        <w:t xml:space="preserve">brewer, resident brewer or distributors’ </w:t>
      </w:r>
      <w:r>
        <w:rPr>
          <w:sz w:val="22"/>
        </w:rPr>
        <w:t xml:space="preserve">agent, representative, solicitor or salesman </w:t>
      </w:r>
      <w:r>
        <w:rPr>
          <w:strike/>
          <w:sz w:val="22"/>
        </w:rPr>
        <w:t>is $50.00</w:t>
      </w:r>
      <w:r>
        <w:rPr>
          <w:sz w:val="22"/>
        </w:rPr>
        <w:t xml:space="preserve"> </w:t>
      </w:r>
      <w:r>
        <w:rPr>
          <w:sz w:val="22"/>
          <w:u w:val="single"/>
        </w:rPr>
        <w:t>but such person must compete a form provided by the Commissioner and be approved for a license prior to acting in any such capacit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c.  Term:  All such permits expire on September 30 succeeding the date of issuance</w:t>
      </w:r>
      <w:r>
        <w:rPr>
          <w:sz w:val="22"/>
          <w:u w:val="single"/>
        </w:rPr>
        <w:t xml:space="preserve"> of October 1</w:t>
      </w:r>
      <w:r>
        <w:rPr>
          <w:sz w:val="22"/>
        </w:rPr>
        <w:t xml:space="preserve">, unless </w:t>
      </w:r>
      <w:r>
        <w:rPr>
          <w:strike/>
          <w:sz w:val="22"/>
        </w:rPr>
        <w:t xml:space="preserve">sooner </w:t>
      </w:r>
      <w:r>
        <w:rPr>
          <w:sz w:val="22"/>
        </w:rPr>
        <w:t>suspended, cancell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d.  Suitability:  The Commissioner shall issue a permit to any suitable person upon showing that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1.  Is a citizen of the United States of Ameri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2.d.2.  Is at least </w:t>
      </w:r>
      <w:r>
        <w:rPr>
          <w:strike/>
          <w:sz w:val="22"/>
        </w:rPr>
        <w:t>eighteen (</w:t>
      </w:r>
      <w:r>
        <w:rPr>
          <w:sz w:val="22"/>
        </w:rPr>
        <w:t>18</w:t>
      </w:r>
      <w:r>
        <w:rPr>
          <w:strike/>
          <w:sz w:val="22"/>
        </w:rPr>
        <w:t>)</w:t>
      </w:r>
      <w:r>
        <w:rPr>
          <w:sz w:val="22"/>
        </w:rPr>
        <w:t xml:space="preserve">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3.  Has not been convicted of a felony within the five (5) years immediately preceding the application for a permit and has completed all conditions of probation, been discharged from parole supervision or the sentence has exp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4.  Has not been convicted of a violation of federal or state liquor or beer law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5.  Has not had a similar license or permit revoked or suspended in this or any other state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6.  Is a person of good morals and repu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d.7.  Is employed by a nonintoxicating beer manufacturer</w:t>
      </w:r>
      <w:r>
        <w:rPr>
          <w:sz w:val="22"/>
          <w:u w:val="single"/>
        </w:rPr>
        <w:t>, resident brewer,</w:t>
      </w:r>
      <w:r>
        <w:rPr>
          <w:sz w:val="22"/>
        </w:rPr>
        <w:t xml:space="preserve"> or brewer qualified to sell or </w:t>
      </w:r>
      <w:r>
        <w:rPr>
          <w:strike/>
          <w:sz w:val="22"/>
        </w:rPr>
        <w:t>ship</w:t>
      </w:r>
      <w:r>
        <w:rPr>
          <w:sz w:val="22"/>
        </w:rPr>
        <w:t xml:space="preserve"> </w:t>
      </w:r>
      <w:r>
        <w:rPr>
          <w:sz w:val="22"/>
          <w:u w:val="single"/>
        </w:rPr>
        <w:t xml:space="preserve">transport </w:t>
      </w:r>
      <w:r>
        <w:rPr>
          <w:sz w:val="22"/>
        </w:rPr>
        <w:t>nonintoxicating beer in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2.e.  </w:t>
      </w:r>
      <w:r>
        <w:rPr>
          <w:strike/>
          <w:sz w:val="22"/>
        </w:rPr>
        <w:t xml:space="preserve">Bond:  In order to receive a permit the applicant shall file with the Commissioner a bond, with a solvent surety company approved by the Commissioner and registered to do business in this state, in the penalty of $500.00, conditioned upon the observance of the West Virginia Nonintoxicating Beer Act and </w:t>
      </w:r>
      <w:r>
        <w:rPr>
          <w:strike/>
          <w:sz w:val="22"/>
          <w:u w:val="single"/>
        </w:rPr>
        <w:t>this rule</w:t>
      </w:r>
      <w:r>
        <w:rPr>
          <w:strike/>
          <w:sz w:val="22"/>
        </w:rPr>
        <w:t xml:space="preserve"> Rules promulgated under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 xml:space="preserve">3.12.f.  </w:t>
      </w:r>
      <w:r>
        <w:rPr>
          <w:sz w:val="22"/>
        </w:rPr>
        <w:t xml:space="preserve">Suspension or Revocation:  Permits may be suspended or revoked by the Commissioner for noncompliance with the West Virginia Nonintoxicating Beer Act and </w:t>
      </w:r>
      <w:r>
        <w:rPr>
          <w:strike/>
          <w:sz w:val="22"/>
        </w:rPr>
        <w:t>rules promulgated under the Act</w:t>
      </w:r>
      <w:r>
        <w:rPr>
          <w:strike/>
          <w:sz w:val="22"/>
          <w:u w:val="single"/>
        </w:rPr>
        <w:t xml:space="preserve"> </w:t>
      </w:r>
      <w:r>
        <w:rPr>
          <w:sz w:val="22"/>
          <w:u w:val="single"/>
        </w:rPr>
        <w:t>this rule</w:t>
      </w:r>
      <w:r>
        <w:rPr>
          <w:sz w:val="22"/>
        </w:rPr>
        <w:t xml:space="preserve">, or for false or fraudulent representations made in securing the permits. However, the Commissioner shall not revoke or suspend any permit unless and until a hearing shall be held after </w:t>
      </w:r>
      <w:r>
        <w:rPr>
          <w:strike/>
          <w:sz w:val="22"/>
        </w:rPr>
        <w:t>ten (</w:t>
      </w:r>
      <w:r>
        <w:rPr>
          <w:sz w:val="22"/>
        </w:rPr>
        <w:t>10</w:t>
      </w:r>
      <w:r>
        <w:rPr>
          <w:strike/>
          <w:sz w:val="22"/>
        </w:rPr>
        <w:t>)</w:t>
      </w:r>
      <w:r>
        <w:rPr>
          <w:sz w:val="22"/>
        </w:rPr>
        <w:t xml:space="preserve"> days' notice, in writing, to the licensee.  Such notice shall contain a statement of the charge or charges against the permittee and the time and place of hearing.  Furthermore, such notice shall be served upon the permittee by registered mail, addressed to the office of the permittee's principal, as set out i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Transfer:  Nonintoxicating beer licenses are not transferable from one person to another; however, with the consent of the Commissioner, endorsed on the face of the license, a license may be transferred from one location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a.  A licensee shall not transfer a license from one (1) location to another before the transfer i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b.  A licensee shall apply for a transfer of a license on the regular license application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c.  A letter from licensee's surety company accepting liability on the new location must accompany the transfer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d.  The Commissioner will not approve the transfer of a license before the letter from the surety company accepting liability on the new location is rece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Abandonment, Leasing or Loaning:  No licensee shall abandon, loan, rent, or lease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Upon the sale of an outlet, the licensee shall remove his or her license from the premises and file it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4.b.  Licensees, together with their surety, permitting others to use their licenses, either by express permission or by abandonment, will be held strictly liable for any bond forfeiture ordered against them for violations of the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Establishment:  The following businesses and locations are generally not suitable for the retail sale of beer and, depending upon the circumstances, the Commissioner may refuse to issue a license to an applicant who intends to operate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5.a.  Establishments in reasonable close proximity to churches, schools, state institutions, privately operated charitable or eleemosynary institutions:  Provided, however, that a Class A license shall not be issued to a new establishment located within </w:t>
      </w:r>
      <w:r>
        <w:rPr>
          <w:strike/>
          <w:sz w:val="22"/>
        </w:rPr>
        <w:t>three hundred (</w:t>
      </w:r>
      <w:r>
        <w:rPr>
          <w:sz w:val="22"/>
        </w:rPr>
        <w:t>300</w:t>
      </w:r>
      <w:r>
        <w:rPr>
          <w:strike/>
          <w:sz w:val="22"/>
        </w:rPr>
        <w:t>)</w:t>
      </w:r>
      <w:r>
        <w:rPr>
          <w:sz w:val="22"/>
        </w:rPr>
        <w:t xml:space="preserve"> feet of a school or church, measured from front door to front door along the street or high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b.  Establishments in predominantly residential districts of any city, town, or vill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c.  Filling stations or grocery stores, unless a bona fide restaurant is operated in connection with the station or store, and the sale, serving, and consumption of beer is restricted to the restaurant section of the filling station or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d.  Establishments not completely under the control of the licensee, including all balconies and adjacent connecting room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e.  Premises on which there is an existing nonintoxicating beer license unless the applicant for a new license for the premises and the owner of the building submit notarized statements to the Commissioner to verify that substantial efforts were made to recover and surrender the existing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Any person whose nonintoxicating beer license has been revoked shall not be eligible for a nonintoxicating beer license until after the revocation has been in effect for a period of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Posting License:  The license granted in accordance with these Rules must be kept posted in a conspicuous plac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Posting of Blood-Alcohol Chart:  A blood alcohol chart, as prescribed by W. Va. Code §60-6-24, shall be posted in every establishment in West Virginia which sells or offers for sale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a.  Every private club licensed in accordance with W. Va. Code §60-7-1 </w:t>
      </w:r>
      <w:r>
        <w:rPr>
          <w:i/>
          <w:iCs/>
          <w:sz w:val="22"/>
        </w:rPr>
        <w:t>et seq</w:t>
      </w:r>
      <w:r>
        <w:rPr>
          <w:sz w:val="22"/>
        </w:rPr>
        <w:t>. with a nonintoxicating beer license shall prominently post the blood-alcohol chart.  The chart shall be posted so as to be readily accessible and easily readable by the members and guest of the licensed private cl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b.  Every licensed retailer licensed to sell nonintoxicating beer pursuant to the provisions of W. Va. Code §11-16-1 </w:t>
      </w:r>
      <w:r>
        <w:rPr>
          <w:i/>
          <w:iCs/>
          <w:sz w:val="22"/>
        </w:rPr>
        <w:t>et seq</w:t>
      </w:r>
      <w:r>
        <w:rPr>
          <w:sz w:val="22"/>
        </w:rPr>
        <w:t>. shall prominently display during the hours for which the retail sale of nonintoxicating beer is permitted, the blood-alcohol chart at or near that portion of the retail establishment devoted to the sale and/or display of any nonintoxicating beer sold by the licensed retailer.  In the event the licensed retailer has nonintoxicating beer displayed for sale at more than one location within the licensed premises, or has multiple points of sale, or multiple points of ingress and egress from the licensed premises, then the licensed retailer may be required to display additional blood-alcohol charts at or near the displays, points of sale or store ex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c.  The licensed retailer is responsible for the prudent care of the blood-alcohol chart</w:t>
      </w:r>
      <w:r>
        <w:rPr>
          <w:sz w:val="22"/>
          <w:u w:val="single"/>
        </w:rPr>
        <w:t>, the license in 3.17., the chart in 3.19., and the notice in 3.20.,</w:t>
      </w:r>
      <w:r>
        <w:rPr>
          <w:sz w:val="22"/>
        </w:rPr>
        <w:t xml:space="preserve"> and for assuring that the </w:t>
      </w:r>
      <w:r>
        <w:rPr>
          <w:sz w:val="22"/>
          <w:u w:val="single"/>
        </w:rPr>
        <w:t xml:space="preserve">license, </w:t>
      </w:r>
      <w:r>
        <w:rPr>
          <w:sz w:val="22"/>
        </w:rPr>
        <w:t>chart</w:t>
      </w:r>
      <w:r>
        <w:rPr>
          <w:sz w:val="22"/>
          <w:u w:val="single"/>
        </w:rPr>
        <w:t>s,</w:t>
      </w:r>
      <w:r>
        <w:rPr>
          <w:sz w:val="22"/>
        </w:rPr>
        <w:t xml:space="preserve"> </w:t>
      </w:r>
      <w:r>
        <w:rPr>
          <w:sz w:val="22"/>
          <w:u w:val="single"/>
        </w:rPr>
        <w:t xml:space="preserve">and notice are </w:t>
      </w:r>
      <w:r>
        <w:rPr>
          <w:strike/>
          <w:sz w:val="22"/>
        </w:rPr>
        <w:t xml:space="preserve">is </w:t>
      </w:r>
      <w:r>
        <w:rPr>
          <w:sz w:val="22"/>
        </w:rPr>
        <w:t>displayed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9.  </w:t>
      </w:r>
      <w:r>
        <w:rPr>
          <w:sz w:val="22"/>
          <w:u w:val="single"/>
        </w:rPr>
        <w:t xml:space="preserve">Posting of the Fetal Alcohol Syndrome Chart: </w:t>
      </w:r>
      <w:r>
        <w:rPr>
          <w:sz w:val="22"/>
        </w:rPr>
        <w:t>All persons licensed to sell nonintoxicating beer at retail either for consumption off-premises or on-premises, or both, shall display signs provided by the Commissioner warning of the possible danger of birth defects which may result from the consumption of alcohol during pregnancy as prescribed by W. Va. Code §60-6-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3.20. Posting of the Human Trafficking Notice: All persons licensed to sell nonintoxicating beer at retail either for off-premises consumption or on-premises consumption, or both, shall display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3.21. Nonintoxicating Beer Transportation Permits for brewers, resident brewers, distributors, and Nonintoxicating Beer or Nonintoxicating Craft Beer Retail Transportation Permits for Class A Retail Dealers, Class B Retail Dealers, and Third Party Delivery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a. Any brewer, resident brewer, distributor, Class A retail dealer, Class B retail dealer, third party delivery licensee, or any person transporting nonintoxicating beer or nonintoxicating craft beer for resale, and not for personal use, in or through this state on behalf of such licensees, or by contract or other means, may only transport nonintoxicating beer or nonintoxicating craft beer that is registered and available for resale, and not personal use, in or through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b. All vehicles transporting nonintoxicating beer or nonintoxicating craft beer for a brewer, resident brewer, distributor, or other person shall be issued a nonintoxicating beer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c. All vehicles delivering nonintoxicating beer or nonintoxicating craft beer for a Class A retail dealer, Class B retail dealer, third party delivery licensee, or other person after a retail sale shall be issued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21.c.1. Nonintoxicating beer or Nonintoxicating Craft Beer Retail Transportation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21.c.1.A. A Class A retail dealer, Class B retail dealer, and a third party licensee shall obtain and maintain a retail transportation permit for the delivery of food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21.c.1.B. A Class A retail dealer, Class B retail dealer, and a third party shall apply for a permit and provide vehicle and driver information, required by the Commissioner. Upon any change in vehicles or drivers, Class B retail dealer and a third party licensee shall update the vehicle and driver information with the Commissioner within 10 days of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21.c.2.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21.c.2.A. A Class A retail dealer, Class B retail dealer, and a third party are responsible for any violations committed by their employees or independent contractors under this article, and more than one violation may be issued for a single violation involving multiple Class A retail dealers, Class B retail dealers, third party licensees, employees, or independent 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21.c.2.B.</w:t>
        <w:tab/>
        <w:t xml:space="preserve">A permit granted by 3.21.c., is subject to the penalties of probation, monetary fines, suspension, and revocation, as set forth in this rule and W. Va. Code §11-16-1 </w:t>
      </w:r>
      <w:r>
        <w:rPr>
          <w:i/>
          <w:iCs/>
          <w:sz w:val="22"/>
          <w:u w:val="single"/>
        </w:rPr>
        <w:t>et seq</w:t>
      </w:r>
      <w:r>
        <w:rPr>
          <w:sz w:val="22"/>
          <w:u w:val="single"/>
        </w:rPr>
        <w:t xml:space="preserve">., for violations committed by the Class A retail dealers, Class B retail dealers, third party licensees, employees, or independent contra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21.c.2.C. It is a violation for any Class A retail dealers, Class B retail dealers, third party licensees, employees, or independent contractors, to break the seal of any container or growler subject to the maximum penalties avail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d. Transporting nonintoxicating beer or nonintoxicating craft beer for resale, and not for personal use, in or through this state without a nonintoxicating beer transportation permit or a nonintoxicating beer or nonintoxicating craft beer retail transportation permit is in violation of law and the penalties prescribed under this rule, W. Va. Code §11-16-18, and W. Va. Code §11-16-23 are applicable for any vio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21.e. The Commissioner shall prescribe forms to complete such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3.22. Special privilege of Class A private club licensee to operate a separate but connected Class 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3.22.a. A Class A private club licensee with 1,000 or more members may, in the Commissioner’s discretion, operate a Class B licenses for the off-premises sale of nonintoxicating beer and wine in a connected but separately operated area of the Class A private club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2.b. The Class A licensed private club with 1,000 or more members and the Class B business must be licensed separately and operate separate cash registers and maintain separation barriers between the different licensed oper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2.c. Failure of any licensee to obtain the proper licensure and approval for two inner-connected businesses shall subject the licensee to the penalties under this rule and W. Va. Code §11-16-1 </w:t>
      </w:r>
      <w:r>
        <w:rPr>
          <w:i/>
          <w:iCs/>
          <w:sz w:val="22"/>
          <w:u w:val="single"/>
        </w:rPr>
        <w:t>et seq</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4.  Labels, Brewer's Reports, Taxation, Distributor's Reports, Records Management By Brewers And Distribu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pproval of Commissioner:  The Commissioner must approve the label to be affixed upon any nonintoxicating beer container manufactured, imported, sold, or to be sold in this state.  Labels must be submitted by all breweries</w:t>
      </w:r>
      <w:r>
        <w:rPr>
          <w:sz w:val="22"/>
          <w:u w:val="single"/>
        </w:rPr>
        <w:t>, resident brewers,</w:t>
      </w:r>
      <w:r>
        <w:rPr>
          <w:sz w:val="22"/>
        </w:rPr>
        <w:t xml:space="preserve"> or importers in duplicate to the Commissioner who must approve the labels before they can be used on any container sold or to be sol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1.a.  No label may be affixed to any nonintoxicating beer container, manufactured, imported,</w:t>
      </w:r>
      <w:r>
        <w:rPr>
          <w:sz w:val="22"/>
          <w:u w:val="single"/>
        </w:rPr>
        <w:t xml:space="preserve"> </w:t>
      </w:r>
      <w:r>
        <w:rPr>
          <w:sz w:val="22"/>
        </w:rPr>
        <w:t>sold, or for sale in this state, which bears any design, picture, or wording indicating that the contents of the container are brewed or manufactured for one particular distributor</w:t>
      </w:r>
      <w:r>
        <w:rPr>
          <w:sz w:val="22"/>
          <w:u w:val="single"/>
        </w:rPr>
        <w:t>,</w:t>
      </w:r>
      <w:r>
        <w:rPr>
          <w:sz w:val="22"/>
        </w:rPr>
        <w:t xml:space="preserve"> </w:t>
      </w:r>
      <w:r>
        <w:rPr>
          <w:strike/>
          <w:sz w:val="22"/>
        </w:rPr>
        <w:t>or</w:t>
      </w:r>
      <w:r>
        <w:rPr>
          <w:sz w:val="22"/>
        </w:rPr>
        <w:t xml:space="preserve"> retailer</w:t>
      </w:r>
      <w:r>
        <w:rPr>
          <w:sz w:val="22"/>
          <w:u w:val="single"/>
        </w:rPr>
        <w:t>,</w:t>
      </w:r>
      <w:r>
        <w:rPr>
          <w:sz w:val="22"/>
        </w:rPr>
        <w:t xml:space="preserve"> or group of retailers, or use any trademark other than that of a licensed brewer or manufacturer. </w:t>
      </w:r>
      <w:r>
        <w:rPr>
          <w:sz w:val="22"/>
          <w:u w:val="single"/>
        </w:rPr>
        <w:t xml:space="preserve">Additionally, no nonintoxicating beer container may be manufactured, brewed, or approved for sales when intended for use solely by one retailer or a particular group of associated retailers. In other words, private label nonintoxicating beer is unlawfu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No nonintoxicating beer product or brand may be sold, offered for sale or transported to West Virginia by any person, brewer, resident brewer, distributor, or retailer unless it has first been registered and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b.1. Label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4.1.b.1.A. Any brewer or resident brewer offering nonintoxicating beer or nonintoxicating craft beer for sale in West Virginia shall register, prior to offering such beer for sale in the state, with the Commissioner each nonintoxicating beer or nonintoxicating craft beer container labe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ab/>
        <w:t xml:space="preserve">4.1.b.1.A.i. Prior to registration of any nonintoxicating beer or nonintoxicating craft beer container labels, the Commissioner may request a review of the label or br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4.1.b.1.A.ii. The label and brand review shall include, but not be limited to, a review of the alcohol content, corporate or product information, marketing and advertising so that the nonintoxicating beer or nonintoxicating craft beer container label is not intended to be marketed to person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4.1.b.1.B. No nonintoxicating beer or nonintoxicating craft beer brand may be sold unless all of such nonintoxicating beer or nonintoxicating craft beer brand’s container labels for the product intended for sale in the state have been registered and review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4.1.b.1.C. The Commissioner shall remove all nonrenewed nonintoxicating beer or nonintoxicating craft beer container labels from the list of registered and approved labels, and any licensee who sells nonintoxicating beer or nonintoxicating craft beer with nonrenewed container labels shall be subject to the penalties under this rule and W. Va. Code §11-16-2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4.1.b.1.D. Failure to register, obtain a review, and a certification for a nonintoxicating beer or nonintoxicating craft beer container label and failure to register such labels will subject the brewer or resident brewer to penalties under said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4.1.b.1.E. The Commissioner shall prescribe forms to complete such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Serving Bottled Beer</w:t>
      </w:r>
      <w:r>
        <w:rPr>
          <w:sz w:val="22"/>
          <w:u w:val="single"/>
        </w:rPr>
        <w:t>, Cans, or Sealed Growlers</w:t>
      </w:r>
      <w:r>
        <w:rPr>
          <w:sz w:val="22"/>
        </w:rPr>
        <w:t xml:space="preserve"> From Which Labels Have Been Removed: No licensed retailer of beer shall serve to any customer any bottle</w:t>
      </w:r>
      <w:r>
        <w:rPr>
          <w:sz w:val="22"/>
          <w:u w:val="single"/>
        </w:rPr>
        <w:t>, can, or sealed growler</w:t>
      </w:r>
      <w:r>
        <w:rPr>
          <w:sz w:val="22"/>
        </w:rPr>
        <w:t xml:space="preserve"> of nonintoxicating beer from which the label has been removed</w:t>
      </w:r>
      <w:r>
        <w:rPr>
          <w:strike/>
          <w:sz w:val="22"/>
        </w:rPr>
        <w:t xml:space="preserve"> unless the retailer exhibits the bottle with crown intact, to the customer prior to opening the bottl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3.  Brewer's </w:t>
      </w:r>
      <w:r>
        <w:rPr>
          <w:sz w:val="22"/>
          <w:u w:val="single"/>
        </w:rPr>
        <w:t xml:space="preserve">or Resident Brewer’s </w:t>
      </w:r>
      <w:r>
        <w:rPr>
          <w:sz w:val="22"/>
        </w:rPr>
        <w:t>Reports, Taxation:  A tax is imposed and levied by W. Va. Code §11-16-13 in the amount of $5.50 on each barrel of 31 gallons, and in like ratio on each part barrel, of nonintoxicating beer which is either manufactured in this state for sale in this state, or manufactured outside of this state and brought into this state for sal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a.  A brewer </w:t>
      </w:r>
      <w:r>
        <w:rPr>
          <w:sz w:val="22"/>
          <w:u w:val="single"/>
        </w:rPr>
        <w:t xml:space="preserve">or resident brewer </w:t>
      </w:r>
      <w:r>
        <w:rPr>
          <w:sz w:val="22"/>
        </w:rPr>
        <w:t xml:space="preserve">manufacturing or producing nonintoxicating beer in this state for sale in this state shall, on or before the </w:t>
      </w:r>
      <w:r>
        <w:rPr>
          <w:strike/>
          <w:sz w:val="22"/>
        </w:rPr>
        <w:t>tenth (</w:t>
      </w:r>
      <w:r>
        <w:rPr>
          <w:sz w:val="22"/>
        </w:rPr>
        <w:t>10th</w:t>
      </w:r>
      <w:r>
        <w:rPr>
          <w:strike/>
          <w:sz w:val="22"/>
        </w:rPr>
        <w:t>)</w:t>
      </w:r>
      <w:r>
        <w:rPr>
          <w:sz w:val="22"/>
        </w:rPr>
        <w:t xml:space="preserve"> day of each month, file the report prescribed by the Commissioner stating total estimated sales of nonintoxicating beer to distributors in this state during that month and pay the tax on the estimated s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b.  The distributor </w:t>
      </w:r>
      <w:r>
        <w:rPr>
          <w:strike/>
          <w:sz w:val="22"/>
        </w:rPr>
        <w:t xml:space="preserve">which is the original consignee </w:t>
      </w:r>
      <w:r>
        <w:rPr>
          <w:sz w:val="22"/>
        </w:rPr>
        <w:t xml:space="preserve">of nonintoxicating beer manufactured or produced out of this state, or who brings the nonintoxicating beer into this state shall, on or before the </w:t>
      </w:r>
      <w:r>
        <w:rPr>
          <w:strike/>
          <w:sz w:val="22"/>
        </w:rPr>
        <w:t>tenth (</w:t>
      </w:r>
      <w:r>
        <w:rPr>
          <w:sz w:val="22"/>
        </w:rPr>
        <w:t>10th</w:t>
      </w:r>
      <w:r>
        <w:rPr>
          <w:strike/>
          <w:sz w:val="22"/>
        </w:rPr>
        <w:t>)</w:t>
      </w:r>
      <w:r>
        <w:rPr>
          <w:sz w:val="22"/>
        </w:rPr>
        <w:t xml:space="preserve"> day of each month, file the report prescribed by the Commissioner stating the total estimated purchases of nonintoxicating beer during that month</w:t>
      </w:r>
      <w:r>
        <w:rPr>
          <w:strike/>
          <w:sz w:val="22"/>
        </w:rPr>
        <w:t xml:space="preserve"> and pay the tax on the estimated purchas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c.  Any brewer which manufactures or produces nonintoxicating beer outside this state </w:t>
      </w:r>
      <w:r>
        <w:rPr>
          <w:strike/>
          <w:sz w:val="22"/>
        </w:rPr>
        <w:t xml:space="preserve">may </w:t>
      </w:r>
      <w:r>
        <w:rPr>
          <w:sz w:val="22"/>
          <w:u w:val="single"/>
        </w:rPr>
        <w:t>shall</w:t>
      </w:r>
      <w:r>
        <w:rPr>
          <w:sz w:val="22"/>
        </w:rPr>
        <w:t>, upon obtaining approval from the Commissioner, file the required report and pay the required tax on behalf of the brewer's distributor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  Brewers</w:t>
      </w:r>
      <w:r>
        <w:rPr>
          <w:sz w:val="22"/>
          <w:u w:val="single"/>
        </w:rPr>
        <w:t>, Resident Brewers,</w:t>
      </w:r>
      <w:r>
        <w:rPr>
          <w:sz w:val="22"/>
        </w:rPr>
        <w:t xml:space="preserve"> and Distributors must file adjusted monthly reports by the </w:t>
      </w:r>
      <w:r>
        <w:rPr>
          <w:strike/>
          <w:sz w:val="22"/>
        </w:rPr>
        <w:t>twenty-fifth (</w:t>
      </w:r>
      <w:r>
        <w:rPr>
          <w:sz w:val="22"/>
        </w:rPr>
        <w:t>25th</w:t>
      </w:r>
      <w:r>
        <w:rPr>
          <w:strike/>
          <w:sz w:val="22"/>
        </w:rPr>
        <w:t>)</w:t>
      </w:r>
      <w:r>
        <w:rPr>
          <w:sz w:val="22"/>
        </w:rPr>
        <w:t xml:space="preserve"> day of each reporting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e.  Any monthly report reflecting an underestimate of the previous month's tax in an amount of </w:t>
      </w:r>
      <w:r>
        <w:rPr>
          <w:strike/>
          <w:sz w:val="22"/>
        </w:rPr>
        <w:t>twenty-five percent (</w:t>
      </w:r>
      <w:r>
        <w:rPr>
          <w:sz w:val="22"/>
        </w:rPr>
        <w:t>25%</w:t>
      </w:r>
      <w:r>
        <w:rPr>
          <w:strike/>
          <w:sz w:val="22"/>
        </w:rPr>
        <w:t>)</w:t>
      </w:r>
      <w:r>
        <w:rPr>
          <w:sz w:val="22"/>
        </w:rPr>
        <w:t xml:space="preserve"> or more, which has not been timely adjusted, will result in a penalty assessment of </w:t>
      </w:r>
      <w:r>
        <w:rPr>
          <w:strike/>
          <w:sz w:val="22"/>
        </w:rPr>
        <w:t>one percent (</w:t>
      </w:r>
      <w:r>
        <w:rPr>
          <w:sz w:val="22"/>
        </w:rPr>
        <w:t>1%</w:t>
      </w:r>
      <w:r>
        <w:rPr>
          <w:strike/>
          <w:sz w:val="22"/>
        </w:rPr>
        <w:t>)</w:t>
      </w:r>
      <w:r>
        <w:rPr>
          <w:sz w:val="22"/>
        </w:rPr>
        <w:t xml:space="preserve"> of the total taxes due in the prior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Records Management by Brewers</w:t>
      </w:r>
      <w:r>
        <w:rPr>
          <w:sz w:val="22"/>
          <w:u w:val="single"/>
        </w:rPr>
        <w:t>, Resident Brewers,</w:t>
      </w:r>
      <w:r>
        <w:rPr>
          <w:sz w:val="22"/>
        </w:rPr>
        <w:t xml:space="preserve"> and Distributors:  Brewers</w:t>
      </w:r>
      <w:r>
        <w:rPr>
          <w:sz w:val="22"/>
          <w:u w:val="single"/>
        </w:rPr>
        <w:t>, resident brewers,</w:t>
      </w:r>
      <w:r>
        <w:rPr>
          <w:sz w:val="22"/>
        </w:rPr>
        <w:t xml:space="preserve"> and distributors shall keep all records, which relate to purchase and sales transactions in and for the state of West Virginia, on file in their respective licensed places of business for a period for three (3) years unless approval for earlier disposal is granted in writing by the Commissioner.  The records shall include copies of all invoices covering all purchases, sales invoices, transfers, reports, and such other records to completely describe the nonintoxicating beer transactions of the brewers and distributors and such other records as may be determined by the Commissioner to be essential for audit and contro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 xml:space="preserve">§176-1-5.  </w:t>
      </w:r>
      <w:r>
        <w:rPr>
          <w:b/>
          <w:strike/>
          <w:sz w:val="22"/>
        </w:rPr>
        <w:t>Reserved For Future Use.</w:t>
      </w:r>
      <w:r>
        <w:rPr>
          <w:b/>
          <w:sz w:val="22"/>
          <w:u w:val="single"/>
        </w:rPr>
        <w:t xml:space="preserve">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1.</w:t>
        <w:tab/>
        <w:t xml:space="preserve"> The retail sale of nonintoxicating beer and nonintoxicating craft beer in growlers for off-premises personal consumption and not for resale from a brewer or resident brewer located in the state of West Virginia, a licensed brewpub, a Class A retail dealer, a Class B retail dealer, a Class A Retail licensee, or a Class B Retail licensee subject to certain requirements in the Code and th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2. For purposes of this rule an “authorized licensee” means a licensed brewer or resident brewer located in the state of West Virginia, a licensed brewpub, a Class A retail dealer, a Class B retail dealer, a Class A Retail licensee, or a Class B Retail licensee who has applied for the growler privilege, paid the $100.00 nonrefundable fee (or is a brewer, resident brewer, or brewpub exempt from such fee) and obtained all the necessary approvals for licensure with the growler privi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 xml:space="preserve">5.3. The Commissioner shall provide growler informational and licensure forms on its website at </w:t>
      </w:r>
      <w:hyperlink r:id="rId2">
        <w:r>
          <w:rPr>
            <w:rStyle w:val="InternetLink"/>
            <w:sz w:val="22"/>
          </w:rPr>
          <w:t>www.abca.wv.gov</w:t>
        </w:r>
      </w:hyperlink>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4. Growler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5.4.a. An authorized licensee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4.a.1. Prior to the sale, the authorized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4.a.2. An authorized licensee may not sell, give, or furnish alcoholic liquors, including wine, for consumption off of its licensed premises subject to the penalties in the Code and this rule, unless it 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4.a.2.A. Any type of private club licensed to sell sealed wine for consumption off of the licensed premises and meets the requirements set out in subsections (j) and (l), of W. Va. Code §60-8-3, for the sale of wine, or is separately authorized for the sale of wine growlers, or is private club restaurant or a private manufacturer club separately authorized for the sale of craft cocktail growl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4.a.2.B. A retail outlet with a Class A retail license (freestanding liquor retail outlet) or Class B retail license (mixed retail liquor outlet) licensed to sell sealed original container liquor and nonintoxicating beer or wine, or all three, for off-premises consumptio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5.4.a.2.C. A Class B licensee licensed to sell sealed original container nonintoxicating beer or wine, or both for off-premises consu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5.4.b. An authorized licensee shall comply with all the provisions of the Code and this rule as applicable to nonintoxicating beer retailers when conducting sales of nonintoxicating beer or nonintoxicating craft beer and shall be subject to all applicable requirements and penalties in the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5.4.c. An authorized licensee shall pay all taxes and fees required of licensed nonintoxicating beer retailers, in addition to any other taxes and fees required, and meet applicable licensing provisions as required by the Code and the ru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4.d. An authorized licensee may advertise a particular brand or brands of nonintoxicating beer or nonintoxicating craft beer and the price of the nonintoxicating beer or nonintoxicating craft beer subject to state and federal requirements. The advertisement may not encourage intemperance subject to penalties in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4.e. Growler requirements - An authorized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4.e.1. Must only fill or refill a growler and patrons are not permitted to access the secure area (See Section 5.7.) and a patron must not fill or re-fill a growl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4.e.2.  Must sanitize, fill, or refill, securely seal, and label any growler prior to its 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5.4.e.3.</w:t>
        <w:tab/>
        <w:t>May only offer for retail sale nonintoxicating beer or nonintoxicating craft beer growlers of up to 128 fluid ounces for personal consumption off of the licensed premises only and not for res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5.4.e.4. Shall visually inspect any growler before filling or refilling it, and may not fill or refill any growler that appears to be cracked, broken, unsafe, or otherwise unfit to serve as a sealed beverage conta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5.4.e.5. Shall affix a conspicuous label on all sold and securely sealed growlers listing the name of the authorized licensee selling the growler, the brand of the nonintoxicating beer or nonintoxicating craft beer in the growler, the alcohol content by volume of the nonintoxicating beer or nonintoxicating craft beer in the growler and the date the growler was filled or refilled, and, further, all labeling on the growler shall be consistent with all federal labeling and warning requirements (</w:t>
      </w:r>
      <w:r>
        <w:rPr>
          <w:i/>
          <w:sz w:val="22"/>
          <w:u w:val="single"/>
        </w:rPr>
        <w:t>See also</w:t>
      </w:r>
      <w:r>
        <w:rPr>
          <w:sz w:val="22"/>
          <w:u w:val="single"/>
        </w:rPr>
        <w:t xml:space="preserve"> 27 CFR Chapter 1, Subchapter A,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5.4.e.6. Shall clean and sanitize all growlers filled or refilled by the authorized licensee in accordance with all state and county health requirements prior to its sealing (See also subdivision 8.4.e.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5.4.e.7. Shall sanitize, in accordance with all state and county health requirements, all taps, tap lines, pipe lines, barrel tubes, and any other related equipment used to fill or refill growlers (See also section 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5.5. An authorized licensee shall be in good standing with the Commissioner and the State prior to issuance of the growler privile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6. An authorized licensee shall remit a $100.00 nonrefundable fee for the growler privilege to the Commissioner, except for a licensed brewer or resident brewer located in the state of West Virginia, or a licensed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7. An authorized licensee may sell growlers, as noted in this section, during the normal hours of operation specified in subdivision 6.1.a. of this rule from a secure area only accessible by the authorized licensee and its staff and not accessible by patrons. The Commissioner has discretion to determine a secure area on a case-by-case basis for each authorized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8. Notwithstanding any section of this rule or the Code, including any penalties, an authorized licensee is permitted to break the seal of an original container (typically, a keg) for the limited purpose of filling or refilling a growler. Any unauthorized sale or consumption of nonintoxicating beer or nonintoxicating craft beer on the authorized licensee’s premises shall subject the licensee to penalties under the Code and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5.9. Complimentary s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9.a. A brewer or resident brewer with its principal place of business and manufacture located in the State of West Virginia may only offer complimentary samples of nonintoxicating beer or nonintoxicating craft beer brewed at the brewer’s or resident brewer’s principal place of business and manufacture located in the State of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9.a.1. The complimentary samples may be no greater than two ounces per sample per patron, and a sampling shall not exceed 10 complimentary two ounce samples per patron per da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5.9.a.2. A licensed brewer or resident brewer providing complimentary samples shall provide complimentary food items to the patron consuming the complimentary samples; and prior to any sampling, verify, using proper identification, that the patron sampling is 21 years of age or over and that the patron is not visibly intox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5.9.b. An authorized licensee may provide complimentary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9.b.1. Complimentary samples may be no greater than one ounce per sample and a sampling shall not exceed three different nonintoxicating beer or nonintoxicating craft beer complimentary one ounce samples per patron per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9.b.2. Prior to any sampling the authorized licensee shall verify, using proper identification, that the patron sampling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5.9.b.3. All nonintoxicating beer and nonintoxicating craft beer utilized for sampling purposes must be purchased from the licensee’s inventory with all taxes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10. A brewer, resident brewer, or authorized licensee’s failure to comply with any requirements or conditions of this section of the rule may result in penalties under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6.  Unlawful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It shall b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szCs w:val="22"/>
        </w:rPr>
        <w:t xml:space="preserve">6.1.a.  </w:t>
      </w:r>
      <w:r>
        <w:rPr>
          <w:sz w:val="22"/>
          <w:szCs w:val="22"/>
          <w:u w:val="single"/>
        </w:rPr>
        <w:t xml:space="preserve">except as provided in W. Va. Code §7-1-3ss, </w:t>
      </w:r>
      <w:r>
        <w:rPr>
          <w:sz w:val="22"/>
          <w:szCs w:val="22"/>
        </w:rPr>
        <w:t xml:space="preserve">for any licensee, his, her, its, or their servants, agents, or employees to sell, give, or dispense, or to allow any individual to drink or consume, in or on any licensed premises or in any rooms directly connected with the licensed premises, nonintoxicating beer on weekdays </w:t>
      </w:r>
      <w:r>
        <w:rPr>
          <w:sz w:val="22"/>
          <w:szCs w:val="22"/>
          <w:u w:val="single"/>
        </w:rPr>
        <w:t xml:space="preserve">and Sundays </w:t>
      </w:r>
      <w:r>
        <w:rPr>
          <w:sz w:val="22"/>
          <w:szCs w:val="22"/>
        </w:rPr>
        <w:t xml:space="preserve">between the hours of </w:t>
      </w:r>
      <w:r>
        <w:rPr>
          <w:strike/>
          <w:sz w:val="22"/>
          <w:szCs w:val="22"/>
        </w:rPr>
        <w:t>two o'clock</w:t>
      </w:r>
      <w:r>
        <w:rPr>
          <w:sz w:val="22"/>
          <w:szCs w:val="22"/>
        </w:rPr>
        <w:t xml:space="preserve"> </w:t>
      </w:r>
      <w:r>
        <w:rPr>
          <w:strike/>
          <w:sz w:val="22"/>
          <w:szCs w:val="22"/>
        </w:rPr>
        <w:t>(</w:t>
      </w:r>
      <w:r>
        <w:rPr>
          <w:sz w:val="22"/>
          <w:szCs w:val="22"/>
        </w:rPr>
        <w:t>2:00</w:t>
      </w:r>
      <w:r>
        <w:rPr>
          <w:strike/>
          <w:sz w:val="22"/>
          <w:szCs w:val="22"/>
        </w:rPr>
        <w:t>)</w:t>
      </w:r>
      <w:r>
        <w:rPr>
          <w:sz w:val="22"/>
          <w:szCs w:val="22"/>
        </w:rPr>
        <w:t xml:space="preserve"> a.m. and </w:t>
      </w:r>
      <w:r>
        <w:rPr>
          <w:strike/>
          <w:sz w:val="22"/>
          <w:szCs w:val="22"/>
        </w:rPr>
        <w:t>seven o'clock (7</w:t>
      </w:r>
      <w:r>
        <w:rPr>
          <w:sz w:val="22"/>
          <w:szCs w:val="22"/>
          <w:u w:val="single"/>
        </w:rPr>
        <w:t>6</w:t>
      </w:r>
      <w:r>
        <w:rPr>
          <w:sz w:val="22"/>
          <w:szCs w:val="22"/>
        </w:rPr>
        <w:t>:00</w:t>
      </w:r>
      <w:r>
        <w:rPr>
          <w:strike/>
          <w:sz w:val="22"/>
          <w:szCs w:val="22"/>
        </w:rPr>
        <w:t>)</w:t>
      </w:r>
      <w:r>
        <w:rPr>
          <w:sz w:val="22"/>
          <w:szCs w:val="22"/>
        </w:rPr>
        <w:t xml:space="preserve"> a.m., </w:t>
      </w:r>
      <w:r>
        <w:rPr>
          <w:strike/>
          <w:sz w:val="22"/>
          <w:szCs w:val="22"/>
        </w:rPr>
        <w:t xml:space="preserve">or between the hours of two o'clock (2:00) a.m. and one o'clock (1:00) p.m. on any Sunday </w:t>
      </w:r>
      <w:r>
        <w:rPr>
          <w:sz w:val="22"/>
          <w:szCs w:val="22"/>
        </w:rPr>
        <w:t xml:space="preserve">except in private clubs licensed under the provisions of W. Va. Code §60-7-1 </w:t>
      </w:r>
      <w:r>
        <w:rPr>
          <w:i/>
          <w:iCs/>
          <w:sz w:val="22"/>
          <w:szCs w:val="22"/>
        </w:rPr>
        <w:t>et seq</w:t>
      </w:r>
      <w:r>
        <w:rPr>
          <w:sz w:val="22"/>
          <w:szCs w:val="22"/>
        </w:rPr>
        <w:t xml:space="preserve">., where  the </w:t>
      </w:r>
      <w:r>
        <w:rPr>
          <w:sz w:val="22"/>
        </w:rPr>
        <w:t>hours shall conform with the hours of sale of alcoholic liqu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for any licensee, his, her, its, or their servants, agents, or employees, to sell, furnish, or give any nonintoxicating beer to any person visibly or noticeably intoxicated, or to any person known to be insane or known to be a habitual drunk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c.  for any licensee, his, her, its, or their servants, agents, or employees, to sell, furnish, permit the consumption of, or give any nonintoxicating beer to any person who is less than </w:t>
      </w:r>
      <w:r>
        <w:rPr>
          <w:strike/>
          <w:sz w:val="22"/>
        </w:rPr>
        <w:t>twenty-one (</w:t>
      </w:r>
      <w:r>
        <w:rPr>
          <w:sz w:val="22"/>
        </w:rPr>
        <w:t>21</w:t>
      </w:r>
      <w:r>
        <w:rPr>
          <w:strike/>
          <w:sz w:val="22"/>
        </w:rPr>
        <w:t>)</w:t>
      </w:r>
      <w:r>
        <w:rPr>
          <w:sz w:val="22"/>
        </w:rPr>
        <w:t xml:space="preserve">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d.  for any licensee to permit in his or her premises any lewd, immoral, or improper entertainment, conduct, or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e.  for any licensee except the holder of a license to operate a private club issued under the provisions of W. Va. Code §60-7-1 </w:t>
      </w:r>
      <w:r>
        <w:rPr>
          <w:i/>
          <w:iCs/>
          <w:sz w:val="22"/>
        </w:rPr>
        <w:t>et seq</w:t>
      </w:r>
      <w:r>
        <w:rPr>
          <w:sz w:val="22"/>
        </w:rPr>
        <w:t>., or a holder of a license for a private wine restaurant issued under the provisions of W. Va. Code §60-8-1</w:t>
      </w:r>
      <w:r>
        <w:rPr>
          <w:i/>
          <w:iCs/>
          <w:sz w:val="22"/>
        </w:rPr>
        <w:t xml:space="preserve"> et seq</w:t>
      </w:r>
      <w:r>
        <w:rPr>
          <w:sz w:val="22"/>
        </w:rPr>
        <w:t>., to possess a federal license, tax receipt or other permit entitling, authorizing or allowing the licensee to sell liquor or alcoholic drinks other than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f.  for any licensee to obstruct the view of the interior of his or her premises by enclosure, lattice, drapes, or any means which would prevent plain view of the patrons occupying the premises.  The interior of all licensed premises shall be adequately lighted at all times:  Provided, that provisions of this section shall not apply to the premises of a Class B licensee, and the premises of a</w:t>
      </w:r>
      <w:r>
        <w:rPr>
          <w:sz w:val="22"/>
          <w:u w:val="single"/>
        </w:rPr>
        <w:t>ny type of</w:t>
      </w:r>
      <w:r>
        <w:rPr>
          <w:sz w:val="22"/>
        </w:rPr>
        <w:t xml:space="preserve"> private club or the premises of a private wine restau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g.  for any licensee to manufacture, import, sell, trade, barter, possess, or acquiesce in the sale, possession or consumption of any alcoholic liquors on the premises covered by the license or on premises directly or indirectly used in connection therewith:  Provided, that the prohibition contained in this section with respect to the selling or possessing, or to the acquiescence in the sale, possession or consumption, of alcoholic liquors is not applicable with respect to the holder of a license to operate a</w:t>
      </w:r>
      <w:r>
        <w:rPr>
          <w:sz w:val="22"/>
          <w:u w:val="single"/>
        </w:rPr>
        <w:t>ny type of</w:t>
      </w:r>
      <w:r>
        <w:rPr>
          <w:sz w:val="22"/>
        </w:rPr>
        <w:t xml:space="preserve"> private club nor is the prohibition applicable to a private wine restaurant insofar as the private wine restaurant is authorized to serve w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h.  for any retail licensee to sell or dispense nonintoxicating beer purchased or acquired from any source other than a distributor</w:t>
      </w:r>
      <w:r>
        <w:rPr>
          <w:strike/>
          <w:sz w:val="22"/>
        </w:rPr>
        <w:t>,</w:t>
      </w:r>
      <w:r>
        <w:rPr>
          <w:sz w:val="22"/>
        </w:rPr>
        <w:t xml:space="preserve"> </w:t>
      </w:r>
      <w:r>
        <w:rPr>
          <w:sz w:val="22"/>
          <w:u w:val="single"/>
        </w:rPr>
        <w:t xml:space="preserve">or a </w:t>
      </w:r>
      <w:r>
        <w:rPr>
          <w:strike/>
          <w:sz w:val="22"/>
        </w:rPr>
        <w:t xml:space="preserve">brewer, </w:t>
      </w:r>
      <w:r>
        <w:rPr>
          <w:sz w:val="22"/>
        </w:rPr>
        <w:t xml:space="preserve">resident brewer acting in a limited capacity as a distributor of his or her own product as specified in the code, </w:t>
      </w:r>
      <w:r>
        <w:rPr>
          <w:strike/>
          <w:sz w:val="22"/>
        </w:rPr>
        <w:t xml:space="preserve">or manufacturer licensed under the laws of this state </w:t>
      </w:r>
      <w:r>
        <w:rPr>
          <w:sz w:val="22"/>
          <w:u w:val="single"/>
        </w:rPr>
        <w:t>except that a Class A retail dealer may, on a Saturday or Sunday, if no longer having any nonintoxicating beer inventory and the distributor or applicable resident brewer is unable to distribute to the retail account on a Saturday or Sunday (as documented by the Class A retail dealer), purchase nonintoxicating beer from only one Class B retail dealer at retail, with all taxes paid, as a retail sale up to 10 cases of nonintoxicating beer. The Class A retail dealer must retain documentation of such purchase for one year for inspection by the Commission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h.1.  Except as otherwise permitted by law, distributors will make no platform deliveries except to persons known to be licensed retail dealers, or upon a signed notarized order from the known retail dea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i.  for any licensee to permit loud, boisterous, or disorderly conduct of any kind upon the licensed premises or to permit the use of loud musical instruments if they may disturb the peace and quietude of the community where the business is located</w:t>
      </w:r>
      <w:r>
        <w:rPr>
          <w:sz w:val="22"/>
          <w:u w:val="single"/>
        </w:rPr>
        <w:t>,</w:t>
      </w:r>
      <w:r>
        <w:rPr>
          <w:strike/>
          <w:sz w:val="22"/>
        </w:rPr>
        <w:t>:  Provided, that no licensee shall have in connection with the licensed place of business any loudspeaker located on the outside of the licensed premises that broadcasts or carries music of any kind</w:t>
      </w:r>
      <w:r>
        <w:rPr/>
        <w:t xml:space="preserve"> </w:t>
      </w:r>
      <w:r>
        <w:rPr>
          <w:sz w:val="22"/>
          <w:u w:val="single"/>
        </w:rPr>
        <w:t>except a licensee may have speaker systems for outside broadcasting as long as the noise levels do not create a public nuisance or violate local noise ordinanc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j.  for any person whose license has been revoked, to obtain employment with any licensed retailer within the period of one (1) year from the date of the revocation, or for any licensed retailer to knowingly employ that person within that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k.  for any licensee or any agent, servant, or employee of any such licensee to knowingly violate any rule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l.  for any licensee to knowingly permit any act to be done upon the licensed premises the commission of which constitutes a crime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m.  for any Class B licensee to permit the consumption of nonintoxicating beer upon his or her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n.  for any Class A licensee to permit any person less than </w:t>
      </w:r>
      <w:r>
        <w:rPr>
          <w:strike/>
          <w:sz w:val="22"/>
        </w:rPr>
        <w:t>eighteen (</w:t>
      </w:r>
      <w:r>
        <w:rPr>
          <w:sz w:val="22"/>
        </w:rPr>
        <w:t>18</w:t>
      </w:r>
      <w:r>
        <w:rPr>
          <w:strike/>
          <w:sz w:val="22"/>
        </w:rPr>
        <w:t>)</w:t>
      </w:r>
      <w:r>
        <w:rPr>
          <w:sz w:val="22"/>
        </w:rPr>
        <w:t xml:space="preserve"> years of age to loiter in or upon any licensed premises; except, however, that the provisions of this section shall not apply where the person under the age of </w:t>
      </w:r>
      <w:r>
        <w:rPr>
          <w:strike/>
          <w:sz w:val="22"/>
        </w:rPr>
        <w:t>eighteen (</w:t>
      </w:r>
      <w:r>
        <w:rPr>
          <w:sz w:val="22"/>
        </w:rPr>
        <w:t>18</w:t>
      </w:r>
      <w:r>
        <w:rPr>
          <w:strike/>
          <w:sz w:val="22"/>
        </w:rPr>
        <w:t>)</w:t>
      </w:r>
      <w:r>
        <w:rPr>
          <w:sz w:val="22"/>
        </w:rPr>
        <w:t xml:space="preserve"> years is in or upon the premises in the immediate company of his or her parent or parents, or is in or upon the premises for the purpose of actually making a lawful purchase of any items or commodities therein sold, or for the purchase of and actually receiving any lawful service therein rendered, including the consumption of any item of food, drink, or soft drink therein lawfully prepared and served or sold for consumption on such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o.  for any Class A licensee to allow faucets or taps from which beer is drawn from kegs to be identified with a knob showing the brand or name of the brewer of the nonintoxicating beer dispensed to be other than the brand or name of the nonintoxicating beer actually dispensed</w:t>
      </w:r>
      <w:r>
        <w:rPr>
          <w:sz w:val="22"/>
          <w:u w:val="single"/>
        </w:rPr>
        <w:t>, in other words the brand of the nonintoxicating beer may not be misrepresented by the name of the brand listed on a knob, faucet, tap handle, or display or sign depicting the brand being sold, served, and dispensed through a knob, faucet, or tap handle (See also Section 6.3.c.)</w:t>
      </w:r>
      <w:r>
        <w:rPr>
          <w:sz w:val="22"/>
        </w:rPr>
        <w:t xml:space="preserve">; </w:t>
      </w:r>
      <w:r>
        <w:rPr>
          <w:strike/>
          <w:sz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1.p.  for any person to manufacture, sell, transport, deliver, furnish, purchase, consume, or possess any nonintoxicating beer except as provided by the laws of this state or rules lawfully promulgated by the Commission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q. for any retail license</w:t>
      </w:r>
      <w:r>
        <w:rPr>
          <w:sz w:val="22"/>
          <w:u w:val="single"/>
        </w:rPr>
        <w:t>e</w:t>
      </w:r>
      <w:r>
        <w:rPr>
          <w:sz w:val="22"/>
        </w:rPr>
        <w:t xml:space="preserve"> to permit nonintoxicating beer in an open container to be carried into or out of any licensed premises; provided that a </w:t>
      </w:r>
      <w:r>
        <w:rPr>
          <w:sz w:val="22"/>
          <w:u w:val="single"/>
        </w:rPr>
        <w:t xml:space="preserve">brewer, resident brewer, </w:t>
      </w:r>
      <w:r>
        <w:rPr>
          <w:sz w:val="22"/>
        </w:rPr>
        <w:t>brewpub</w:t>
      </w:r>
      <w:r>
        <w:rPr>
          <w:sz w:val="22"/>
          <w:u w:val="single"/>
        </w:rPr>
        <w:t xml:space="preserve">, Class A retail dealer, Class B retail dealer, when licensed for nonintoxicating beer growler sales, </w:t>
      </w:r>
      <w:r>
        <w:rPr>
          <w:sz w:val="22"/>
        </w:rPr>
        <w:t xml:space="preserve">may lawfully sell </w:t>
      </w:r>
      <w:r>
        <w:rPr>
          <w:strike/>
          <w:sz w:val="22"/>
        </w:rPr>
        <w:t xml:space="preserve">up to 2 </w:t>
      </w:r>
      <w:r>
        <w:rPr>
          <w:sz w:val="22"/>
        </w:rPr>
        <w:t xml:space="preserve">sealed growlers </w:t>
      </w:r>
      <w:r>
        <w:rPr>
          <w:strike/>
          <w:sz w:val="22"/>
        </w:rPr>
        <w:t xml:space="preserve">per customer </w:t>
      </w:r>
      <w:r>
        <w:rPr>
          <w:sz w:val="22"/>
        </w:rPr>
        <w:t>for personal consumption off of the licensed premises and not for resale</w:t>
      </w:r>
      <w:r>
        <w:rPr>
          <w:strike/>
          <w:sz w:val="22"/>
        </w:rPr>
        <w:t>.</w:t>
      </w:r>
      <w:r>
        <w:rPr>
          <w:sz w:val="22"/>
          <w:u w:val="single"/>
        </w:rPr>
        <w:t>; and</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6.1.r. for retail licensee to fail to clean and sanitize at least every two weeks, and maintain records of all cleaning and sanitization conducted by the licensee or third party authorized by a state, county, or local health department, all nonintoxicating beer coils, draught lines, pipes, and tube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Nothing in this rule shall prevent or be considered to prohibit any licensee from employing any person who is at least </w:t>
      </w:r>
      <w:r>
        <w:rPr>
          <w:strike/>
          <w:sz w:val="22"/>
        </w:rPr>
        <w:t>eighteen (18)</w:t>
      </w:r>
      <w:r>
        <w:rPr>
          <w:sz w:val="22"/>
        </w:rPr>
        <w:t xml:space="preserve"> </w:t>
      </w:r>
      <w:r>
        <w:rPr>
          <w:sz w:val="22"/>
          <w:u w:val="single"/>
        </w:rPr>
        <w:t xml:space="preserve">16 </w:t>
      </w:r>
      <w:r>
        <w:rPr>
          <w:sz w:val="22"/>
        </w:rPr>
        <w:t xml:space="preserve">years of age to serve in the licensee's lawful employ, including the sale </w:t>
      </w:r>
      <w:r>
        <w:rPr>
          <w:strike/>
          <w:sz w:val="22"/>
        </w:rPr>
        <w:t xml:space="preserve">or delivery </w:t>
      </w:r>
      <w:r>
        <w:rPr>
          <w:sz w:val="22"/>
        </w:rPr>
        <w:t xml:space="preserve">of nonintoxicating beer.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w:t>
      </w:r>
      <w:r>
        <w:rPr>
          <w:strike/>
          <w:sz w:val="22"/>
        </w:rPr>
        <w:t>eighteen (</w:t>
      </w:r>
      <w:r>
        <w:rPr>
          <w:sz w:val="22"/>
        </w:rPr>
        <w:t>18</w:t>
      </w:r>
      <w:r>
        <w:rPr>
          <w:strike/>
          <w:sz w:val="22"/>
        </w:rPr>
        <w:t>)</w:t>
      </w:r>
      <w:r>
        <w:rPr>
          <w:sz w:val="22"/>
        </w:rPr>
        <w:t xml:space="preserve"> years of age but at least </w:t>
      </w:r>
      <w:r>
        <w:rPr>
          <w:strike/>
          <w:sz w:val="22"/>
        </w:rPr>
        <w:t>sixteen (</w:t>
      </w:r>
      <w:r>
        <w:rPr>
          <w:sz w:val="22"/>
        </w:rPr>
        <w:t>16</w:t>
      </w:r>
      <w:r>
        <w:rPr>
          <w:strike/>
          <w:sz w:val="22"/>
        </w:rPr>
        <w:t>)</w:t>
      </w:r>
      <w:r>
        <w:rPr>
          <w:sz w:val="22"/>
        </w:rPr>
        <w:t xml:space="preserve"> years of age </w:t>
      </w:r>
      <w:r>
        <w:rPr>
          <w:sz w:val="22"/>
          <w:u w:val="single"/>
        </w:rPr>
        <w:t>who will be directly supervised by an employee 21 years of age or older</w:t>
      </w:r>
      <w:r>
        <w:rPr>
          <w:sz w:val="22"/>
        </w:rPr>
        <w:t xml:space="preserve">:  Provided, that the person's duties shall not include the </w:t>
      </w:r>
      <w:r>
        <w:rPr>
          <w:strike/>
          <w:sz w:val="22"/>
        </w:rPr>
        <w:t xml:space="preserve">sale or </w:t>
      </w:r>
      <w:r>
        <w:rPr>
          <w:sz w:val="22"/>
        </w:rPr>
        <w:t xml:space="preserve">delivery </w:t>
      </w:r>
      <w:r>
        <w:rPr>
          <w:strike/>
          <w:sz w:val="22"/>
        </w:rPr>
        <w:t>on</w:t>
      </w:r>
      <w:r>
        <w:rPr>
          <w:sz w:val="22"/>
        </w:rPr>
        <w:t xml:space="preserve"> </w:t>
      </w:r>
      <w:r>
        <w:rPr>
          <w:sz w:val="22"/>
          <w:u w:val="single"/>
        </w:rPr>
        <w:t xml:space="preserve">of </w:t>
      </w:r>
      <w:r>
        <w:rPr>
          <w:sz w:val="22"/>
        </w:rPr>
        <w:t xml:space="preserve">nonintoxicating beer or alcoholic liquors:  Provided, however, that the authorization to employ persons under the age of </w:t>
      </w:r>
      <w:r>
        <w:rPr>
          <w:strike/>
          <w:sz w:val="22"/>
        </w:rPr>
        <w:t>eighteen (</w:t>
      </w:r>
      <w:r>
        <w:rPr>
          <w:sz w:val="22"/>
        </w:rPr>
        <w:t>18</w:t>
      </w:r>
      <w:r>
        <w:rPr>
          <w:strike/>
          <w:sz w:val="22"/>
        </w:rPr>
        <w:t>)</w:t>
      </w:r>
      <w:r>
        <w:rPr>
          <w:sz w:val="22"/>
        </w:rPr>
        <w:t xml:space="preserve"> years shall be clearly indicated on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3.  The following acts, when performed by distributors, manufacturers, </w:t>
      </w:r>
      <w:r>
        <w:rPr>
          <w:sz w:val="22"/>
          <w:u w:val="single"/>
        </w:rPr>
        <w:t>resident brewers or a resident brewer, acting in a limited capacity as a distributor,</w:t>
      </w:r>
      <w:r>
        <w:rPr>
          <w:sz w:val="22"/>
        </w:rPr>
        <w:t xml:space="preserve"> or brewers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6.3.a.  A distributor </w:t>
      </w:r>
      <w:r>
        <w:rPr>
          <w:sz w:val="22"/>
          <w:u w:val="single"/>
        </w:rPr>
        <w:t>or a resident brewer acting in a limited capacity as a distributor</w:t>
      </w:r>
      <w:r>
        <w:rPr>
          <w:sz w:val="22"/>
        </w:rPr>
        <w:t xml:space="preserve"> may not sell or offer to sell, or a licensed retailer may not purchase or receive, any nonintoxicating beer, except for electronic transfer of funds, cash or a check drawn against the bank account of the licensed retailer who is making the purchase.  The distributor may accept electronic transfer of funds if it is initiated by an irrevocable payment order on the invoiced amount for the nonintoxicating beer.  The retailer will pay the cost of the EFT and the distributor must initiate the transfer by noon within one day of delivery as prescribed by W. Va. Code §11-16-18(a)(4).  </w:t>
      </w:r>
      <w:r>
        <w:rPr>
          <w:sz w:val="22"/>
          <w:u w:val="single"/>
        </w:rPr>
        <w:t xml:space="preserve">No distributor shall pay or bear any cost to be included in a retailer’s electronic payment, ordering, or deliver scheduling system. </w:t>
      </w:r>
      <w:r>
        <w:rPr>
          <w:sz w:val="22"/>
        </w:rPr>
        <w:t>No right of action shall exist to collect any claims for credit extended contrary to the provisions of this section.  Nothing in this section prohibits a licensee from crediting to a purchaser the actual price charged for packages or containers returned by the original purchaser as a credit on any sale, or from refunding to any purchaser the amount paid or deposited for the containers when title is retained by the licensee</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All distributors must immediately, and in the regular course of business, deposit in the bank all checks given them by licensed retailers for the purchase of nonintoxicating beer.  No distributor shall through himself, or his agents or employees, enter into any agreement or understanding with any licensed retailer to hold any checks given in payment for nonintoxicating be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repeated giving of worthless checks by the licensed retailer to the distributor or the repeated acceptance of worthless checks from the licensed retailer by the distributor, is prima facie evidence of obtaining an extension of credit and shall, in the discretion of the Commissioner, be grounds for revocation or suspension of the retailer's or distributor's license</w:t>
      </w:r>
      <w:r>
        <w:rPr>
          <w:strike/>
          <w:sz w:val="22"/>
        </w:rPr>
        <w:t>.</w:t>
      </w:r>
      <w:r>
        <w:rPr>
          <w:sz w:val="22"/>
          <w:u w:val="single"/>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3.a.3.  Payment for a retail nonintoxicating beer license, or renewal of a license, shall be submitted only in the form of a certified check, cashier's check, or money order made payable to the West Virginia Alcohol Beverage Control </w:t>
      </w:r>
      <w:r>
        <w:rPr>
          <w:sz w:val="22"/>
          <w:u w:val="single"/>
        </w:rPr>
        <w:t xml:space="preserve">Administration </w:t>
      </w:r>
      <w:r>
        <w:rPr>
          <w:sz w:val="22"/>
        </w:rPr>
        <w:t>Commissioner in the exact amount as required by W. Va. Code §11-16-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b.  A brewer</w:t>
      </w:r>
      <w:r>
        <w:rPr>
          <w:sz w:val="22"/>
          <w:u w:val="single"/>
        </w:rPr>
        <w:t>, resident brewer,</w:t>
      </w:r>
      <w:r>
        <w:rPr>
          <w:sz w:val="22"/>
        </w:rPr>
        <w:t xml:space="preserve"> </w:t>
      </w:r>
      <w:r>
        <w:rPr>
          <w:strike/>
          <w:sz w:val="22"/>
        </w:rPr>
        <w:t xml:space="preserve">or </w:t>
      </w:r>
      <w:r>
        <w:rPr>
          <w:sz w:val="22"/>
        </w:rPr>
        <w:t>distributor</w:t>
      </w:r>
      <w:r>
        <w:rPr>
          <w:sz w:val="22"/>
          <w:u w:val="single"/>
        </w:rPr>
        <w:t>, or a resident brewer acting in a limited capacity as a distributor,</w:t>
      </w:r>
      <w:r>
        <w:rPr>
          <w:sz w:val="22"/>
        </w:rPr>
        <w:t xml:space="preserve"> or his or her agents, may not transport or deliver nonintoxicating beer to any licensed retailer </w:t>
      </w:r>
      <w:r>
        <w:rPr>
          <w:strike/>
          <w:sz w:val="22"/>
        </w:rPr>
        <w:t>on Sunday</w:t>
      </w:r>
      <w:r>
        <w:rPr>
          <w:sz w:val="22"/>
          <w:u w:val="single"/>
        </w:rPr>
        <w:t xml:space="preserve"> without first obtaining a nonintoxicating beer transportation permi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6.3.c.  </w:t>
      </w:r>
      <w:r>
        <w:rPr>
          <w:strike/>
          <w:sz w:val="22"/>
        </w:rPr>
        <w:t>A brewer or distributor may not give, furnish, rent or sell any equipment including trailers or draft trucks, fixtures, signs or supplies directly or indirectly or though a subsidiary or affiliate to any licensed retailer engaged in selling products of the brewing industry at retail, or offer any prize, premium, gift or other similar inducement, except advertising matter of nominal value, to either trade or consumer buyers:  Provided: that a distributor may offer, for sale or rent, tanks of carbonic gas.</w:t>
      </w:r>
      <w:r>
        <w:rPr>
          <w:sz w:val="22"/>
        </w:rPr>
        <w:t xml:space="preserve"> </w:t>
      </w:r>
      <w:r>
        <w:rPr>
          <w:sz w:val="22"/>
          <w:u w:val="single"/>
        </w:rPr>
        <w:t xml:space="preserve"> For any brewer, resident brewer, distributor, or resident brewer acting in a limited capacity as a distributor, to give, furnish, rent, or sell any equipment, fixtures, signs, supplies, or services directly or indirectly or through a subsidiary or affiliate to any licensee engaged in selling products of the brewing industry at retail or to offer any prize, premium, gift, or other similar inducement, for example any prize, premium, gift, or gift card where a purchase is necessary. No brewer, resident brewer, or distributor shall contribute to or support, either directly or indirectly, any baseball, football, bowling, or other athletic team event or contest, (except a recognized professional athletic team event or contest,) unless the brewer, resident brewer, or distributor has first obtained written permission from the Commissioner. However, it is 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6.3.c.1. for a brewer, resident brewer, distributor, or a resident brewer acting in a limited capacity as a distributor, to provide advertising matter, including, but not limited to: indoor electronic or mechanical signs; branded glassware, so long as a nonintoxicating beer brand is not misrepresented by the beer being poured into misbranded glassware; plastic static window clings; tchotchkes; the temporary use of draft trucks with tap handles, portable beverage tubs, Texas icers, cold plates, draft jockey boxes, and other types of similar type of cooling and dispensing equipment; tap handles; and other items of nominal value up to $25.00 per stock keeping unit, to either trade (Class A or Class B retail dealers, Class S, S1, S2, or S3 licensees) or consumer buyers (consumers). A licensed representative must submit a promotion request form to the Commissioner in order to be approved to provide lawful advertising material of a nominal value to a licensed retail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6.3.c.2. for a distributor or resident brewer acting in a limited capacity as a distributor, to offer, for sale or rent, tanks of carbonic g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6.3.c.3. in the interest of public health and safety, for a distributor or resident brewer acting in a limited capacity as a distributor, independently or through a subsidiary or affiliate, to furnish, sell, install, or maintain draught line equipment, supplies, and cleaning services to a licensed retailer so long as the furnishing or sale of draught line services may be negotiated at no less than actual cost. Draught line services or equipment must be separately charged and invoiced items, and such services and equipment shall not be included in the price of nonintoxicating beer sold to a licensed retailer as this would result in price discrimin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6.3.c.4. for a distributor or resident brewer acting in a limited capacity as a distributor, to furnish, rent, or sell equipment, fixtures, signs, services, or supplies directly or indirectly or through a subsidiary or affiliate to any licensee engaged in selling products of the brewing industry at retail under the conditions and within the limitations in 6.3.c and as set forth in W. Va. Code §11-16-1 </w:t>
      </w:r>
      <w:r>
        <w:rPr>
          <w:i/>
          <w:iCs/>
          <w:sz w:val="22"/>
          <w:u w:val="single"/>
        </w:rPr>
        <w:t>et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ab/>
        <w:t>6.3.c.5. for brewer, resident brewer, resident brewer acting in a limited capacity as a distributor, or distributor to offer a prize, premium, or gift that is not an inducement when such prize, premium, or gift does not require a purchase of the brewer, resident brewer, or distributor’s nonintoxicating beer product and the prize, premium, or gift is not nonintoxicating beer; and</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ab/>
        <w:t>6.3.c.6.</w:t>
      </w:r>
      <w:r>
        <w:rPr>
          <w:sz w:val="22"/>
        </w:rPr>
        <w:t xml:space="preserve"> </w:t>
      </w:r>
      <w:r>
        <w:rPr>
          <w:strike/>
          <w:sz w:val="22"/>
        </w:rPr>
        <w:t>Nothing in this section prohibits</w:t>
      </w:r>
      <w:r>
        <w:rPr>
          <w:sz w:val="22"/>
        </w:rPr>
        <w:t xml:space="preserve"> </w:t>
      </w:r>
      <w:r>
        <w:rPr>
          <w:sz w:val="22"/>
          <w:u w:val="single"/>
        </w:rPr>
        <w:t xml:space="preserve">for </w:t>
      </w:r>
      <w:r>
        <w:rPr>
          <w:sz w:val="22"/>
        </w:rPr>
        <w:t xml:space="preserve">a brewer </w:t>
      </w:r>
      <w:r>
        <w:rPr>
          <w:sz w:val="22"/>
          <w:u w:val="single"/>
        </w:rPr>
        <w:t xml:space="preserve">or resident brewer </w:t>
      </w:r>
      <w:r>
        <w:rPr>
          <w:strike/>
          <w:sz w:val="22"/>
        </w:rPr>
        <w:t>from</w:t>
      </w:r>
      <w:r>
        <w:rPr>
          <w:sz w:val="22"/>
        </w:rPr>
        <w:t xml:space="preserve"> </w:t>
      </w:r>
      <w:r>
        <w:rPr>
          <w:sz w:val="22"/>
          <w:u w:val="single"/>
        </w:rPr>
        <w:t xml:space="preserve">to </w:t>
      </w:r>
      <w:r>
        <w:rPr>
          <w:sz w:val="22"/>
        </w:rPr>
        <w:t>sponsor</w:t>
      </w:r>
      <w:r>
        <w:rPr>
          <w:strike/>
          <w:sz w:val="22"/>
        </w:rPr>
        <w:t>ing</w:t>
      </w:r>
      <w:r>
        <w:rPr>
          <w:sz w:val="22"/>
        </w:rPr>
        <w:t xml:space="preserve"> any professional or amateur athletic event or from providing prizes or awards for participants and winners in such events</w:t>
      </w:r>
      <w:r>
        <w:rPr>
          <w:sz w:val="22"/>
          <w:u w:val="single"/>
        </w:rPr>
        <w:t>, such prize and awards may not be nonintoxicating beer products</w:t>
      </w:r>
      <w:r>
        <w:rPr>
          <w:sz w:val="22"/>
        </w:rPr>
        <w:t>:  Provided, however, that no such event shall be sponsored which permits actual participation by athletes or other persons who are minors, unless specifically authoriz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 xml:space="preserve">6.3.c.1.  No brewer or distributor shall contribute to or support, either directly or indirectly, any baseball, football, bowling or other athletic team </w:t>
      </w:r>
      <w:r>
        <w:rPr>
          <w:strike/>
          <w:sz w:val="22"/>
          <w:u w:val="single"/>
        </w:rPr>
        <w:t xml:space="preserve">event </w:t>
      </w:r>
      <w:r>
        <w:rPr>
          <w:strike/>
          <w:sz w:val="22"/>
        </w:rPr>
        <w:t>or contest</w:t>
      </w:r>
      <w:r>
        <w:rPr>
          <w:strike/>
          <w:sz w:val="22"/>
          <w:u w:val="single"/>
        </w:rPr>
        <w:t>,</w:t>
      </w:r>
      <w:r>
        <w:rPr>
          <w:strike/>
          <w:sz w:val="22"/>
        </w:rPr>
        <w:t xml:space="preserve"> (except a recognized professional athletic team </w:t>
      </w:r>
      <w:r>
        <w:rPr>
          <w:strike/>
          <w:sz w:val="22"/>
          <w:u w:val="single"/>
        </w:rPr>
        <w:t xml:space="preserve">event </w:t>
      </w:r>
      <w:r>
        <w:rPr>
          <w:strike/>
          <w:sz w:val="22"/>
        </w:rPr>
        <w:t>or contest</w:t>
      </w:r>
      <w:r>
        <w:rPr>
          <w:strike/>
          <w:sz w:val="22"/>
          <w:u w:val="single"/>
        </w:rPr>
        <w:t>,</w:t>
      </w:r>
      <w:r>
        <w:rPr>
          <w:strike/>
          <w:sz w:val="22"/>
        </w:rPr>
        <w:t>) unless the brewer or distributor has first obtained written permission from the Commissioner to do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3.d.  Any brewer</w:t>
      </w:r>
      <w:r>
        <w:rPr>
          <w:sz w:val="22"/>
          <w:u w:val="single"/>
        </w:rPr>
        <w:t xml:space="preserve">, resident brewer, </w:t>
      </w:r>
      <w:r>
        <w:rPr>
          <w:sz w:val="22"/>
        </w:rPr>
        <w:t xml:space="preserve">or distributor, or any salesman, agent or </w:t>
      </w:r>
      <w:r>
        <w:rPr>
          <w:sz w:val="22"/>
          <w:u w:val="single"/>
        </w:rPr>
        <w:t xml:space="preserve">licensed </w:t>
      </w:r>
      <w:r>
        <w:rPr>
          <w:sz w:val="22"/>
        </w:rPr>
        <w:t>representative of any brewer</w:t>
      </w:r>
      <w:r>
        <w:rPr>
          <w:sz w:val="22"/>
          <w:u w:val="single"/>
        </w:rPr>
        <w:t xml:space="preserve">, resident brewer, </w:t>
      </w:r>
      <w:r>
        <w:rPr>
          <w:sz w:val="22"/>
        </w:rPr>
        <w:t>or distributor, who gives, either directly or indirectly, free goods or discounts to any licensed retailer is subject to immediate license revocation, as provided in W. Va. Code §11-16-18</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1.  Free goods, or the giving of a certain number of free cases of nonintoxicating beer, for each number or amount of cases of nonintoxicating beer purchased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2.  No brewer, </w:t>
      </w:r>
      <w:r>
        <w:rPr>
          <w:sz w:val="22"/>
          <w:u w:val="single"/>
        </w:rPr>
        <w:t xml:space="preserve">resident brewer, </w:t>
      </w:r>
      <w:r>
        <w:rPr>
          <w:sz w:val="22"/>
        </w:rPr>
        <w:t xml:space="preserve">distributor, salesman or </w:t>
      </w:r>
      <w:r>
        <w:rPr>
          <w:sz w:val="22"/>
          <w:u w:val="single"/>
        </w:rPr>
        <w:t xml:space="preserve">licensed </w:t>
      </w:r>
      <w:r>
        <w:rPr>
          <w:sz w:val="22"/>
        </w:rPr>
        <w:t>representative shall give to any retailer or any person working for or connected with the retailer, either directly or indirectly, anything of more than nominal value</w:t>
      </w:r>
      <w:r>
        <w:rPr>
          <w:sz w:val="22"/>
          <w:u w:val="single"/>
        </w:rPr>
        <w:t xml:space="preserve"> of more than $25, as specified in this rule</w:t>
      </w:r>
      <w:r>
        <w:rPr>
          <w:sz w:val="22"/>
        </w:rPr>
        <w:t xml:space="preserve">.  </w:t>
      </w:r>
      <w:r>
        <w:rPr>
          <w:strike/>
          <w:sz w:val="22"/>
        </w:rPr>
        <w:t xml:space="preserve">Brewers or their </w:t>
      </w:r>
      <w:r>
        <w:rPr>
          <w:sz w:val="22"/>
          <w:u w:val="single"/>
        </w:rPr>
        <w:t>Licensed</w:t>
      </w:r>
      <w:r>
        <w:rPr>
          <w:sz w:val="22"/>
        </w:rPr>
        <w:t xml:space="preserve"> representatives</w:t>
      </w:r>
      <w:r>
        <w:rPr>
          <w:sz w:val="22"/>
          <w:u w:val="single"/>
        </w:rPr>
        <w:t xml:space="preserve"> of brewers, resident brewers</w:t>
      </w:r>
      <w:r>
        <w:rPr>
          <w:sz w:val="22"/>
        </w:rPr>
        <w:t xml:space="preserve">, and distributors </w:t>
      </w:r>
      <w:r>
        <w:rPr>
          <w:strike/>
          <w:sz w:val="22"/>
        </w:rPr>
        <w:t>or their representatives, are prohibited from</w:t>
      </w:r>
      <w:r>
        <w:rPr>
          <w:sz w:val="22"/>
        </w:rPr>
        <w:t xml:space="preserve"> </w:t>
      </w:r>
      <w:r>
        <w:rPr>
          <w:sz w:val="22"/>
          <w:u w:val="single"/>
        </w:rPr>
        <w:t xml:space="preserve">may conduct </w:t>
      </w:r>
      <w:r>
        <w:rPr>
          <w:sz w:val="22"/>
        </w:rPr>
        <w:t xml:space="preserve">trade spending </w:t>
      </w:r>
      <w:r>
        <w:rPr>
          <w:sz w:val="22"/>
          <w:u w:val="single"/>
        </w:rPr>
        <w:t xml:space="preserve">up to $150 </w:t>
      </w:r>
      <w:r>
        <w:rPr>
          <w:sz w:val="22"/>
        </w:rPr>
        <w:t xml:space="preserve">in any licensed </w:t>
      </w:r>
      <w:r>
        <w:rPr>
          <w:sz w:val="22"/>
          <w:u w:val="single"/>
        </w:rPr>
        <w:t xml:space="preserve">Class A </w:t>
      </w:r>
      <w:r>
        <w:rPr>
          <w:sz w:val="22"/>
        </w:rPr>
        <w:t xml:space="preserve">retail </w:t>
      </w:r>
      <w:r>
        <w:rPr>
          <w:sz w:val="22"/>
          <w:u w:val="single"/>
        </w:rPr>
        <w:t xml:space="preserve">dealer’s </w:t>
      </w:r>
      <w:r>
        <w:rPr>
          <w:sz w:val="22"/>
        </w:rPr>
        <w:t>establishment</w:t>
      </w:r>
      <w:r>
        <w:rPr>
          <w:sz w:val="22"/>
          <w:u w:val="single"/>
        </w:rPr>
        <w:t xml:space="preserve"> when the licensed representative has submitted a promotion request form, on a form provided by the Commissioner, and obtained the Commissioner’s approval for a promotion. Such promotions must be offered widely to retailers and not focus on a few reta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3.d.3.  A distributor</w:t>
      </w:r>
      <w:r>
        <w:rPr>
          <w:sz w:val="22"/>
          <w:u w:val="single"/>
        </w:rPr>
        <w:t xml:space="preserve"> or a resident brewer acting in a limited capacity as a distributor,</w:t>
      </w:r>
      <w:r>
        <w:rPr>
          <w:sz w:val="22"/>
        </w:rPr>
        <w:t xml:space="preserve"> may rotate, stock</w:t>
      </w:r>
      <w:r>
        <w:rPr>
          <w:sz w:val="22"/>
          <w:u w:val="single"/>
        </w:rPr>
        <w:t>, merchandise,</w:t>
      </w:r>
      <w:r>
        <w:rPr>
          <w:sz w:val="22"/>
        </w:rPr>
        <w:t xml:space="preserve"> and price nonintoxicating beer in a licensed nonintoxicating beer retail establishment </w:t>
      </w:r>
      <w:r>
        <w:rPr>
          <w:sz w:val="22"/>
          <w:u w:val="single"/>
        </w:rPr>
        <w:t>only on nonintoxicating beer or nonintoxicating craft beer delivery day</w:t>
      </w:r>
      <w:r>
        <w:rPr>
          <w:sz w:val="22"/>
        </w:rPr>
        <w:t>,</w:t>
      </w:r>
      <w:r>
        <w:rPr>
          <w:strike/>
          <w:sz w:val="22"/>
        </w:rPr>
        <w:t xml:space="preserve"> except on Sundays</w:t>
      </w:r>
      <w:r>
        <w:rPr>
          <w:sz w:val="22"/>
        </w:rPr>
        <w:t xml:space="preserve">; Provided, that products purchased from other distributors are not altered or disturbed. </w:t>
      </w:r>
      <w:r>
        <w:rPr>
          <w:sz w:val="22"/>
          <w:u w:val="single"/>
        </w:rPr>
        <w:t>No distributor may pull, move, or place on a display shelf or cooler shelf any nonintoxicating beer from a retailer’s existing or purchased nonintoxicating beer inventory currently resting at the retailer’s licensed premises as this labor would be furnishing a thing of value to a retail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6.3.d.4. No distributor or resident brewer acting in a limited capacity as a distributor, may rotate, touch, move, alter, or disturb the products of another distribu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6.3.d.5. No distributor or a resident brewer acting in a limited capacity as a distributor, may participate in a licensed retailer’s shelf reset, diagramming, or planning, unless such reset, diagramming or planning is approved by the Commissioner, and in no event shall the number of shelf resets or planning events exceed four per year per retailer. If a distributor participates in one licensed retailer’s shelf reset, diagramming, or planning, then it must participate in any licensed retailer’s requested shelf reset, diagramming, or planning, A distributor is not required to participate in any shelf reset, diagramming, or plan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3.e.  A distributor</w:t>
      </w:r>
      <w:r>
        <w:rPr>
          <w:sz w:val="22"/>
          <w:u w:val="single"/>
        </w:rPr>
        <w:t xml:space="preserve"> or a resident brewer acting in a limited capacity as a distributor, </w:t>
      </w:r>
      <w:r>
        <w:rPr>
          <w:sz w:val="22"/>
        </w:rPr>
        <w:t>may not sell, possess for sale, transport, or distribute nonintoxicating beer except in the original contain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6.3.f.  A distributor </w:t>
      </w:r>
      <w:r>
        <w:rPr>
          <w:sz w:val="22"/>
          <w:u w:val="single"/>
        </w:rPr>
        <w:t>or a resident brewer acting in a limited capacity as a distributor</w:t>
      </w:r>
      <w:r>
        <w:rPr>
          <w:sz w:val="22"/>
        </w:rPr>
        <w:t xml:space="preserve"> may not sell, offer for sale, distribute, or deliver any nonintoxicating beer outside the territory assigned to the distributor by the brewer or manufacturer of such nonintoxicating beer or sell, offer for sale, distribute, or deliver any nonintoxicating beer to any licensed retailer whose principal place of business or licensed premises is within the assigned territory of another distributor of nonintoxicating beer:  Provided, that nothing in this section prohibits sales of convenience between distributors licensed in this state where one distributor sells, transfers, or delivers to another distributor a particular brand or brands for sale at wholesale. </w:t>
      </w:r>
      <w:r>
        <w:rPr>
          <w:sz w:val="22"/>
          <w:u w:val="single"/>
        </w:rPr>
        <w:t>All such sales of convenience shall be reported in writing to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 brewer</w:t>
      </w:r>
      <w:r>
        <w:rPr>
          <w:sz w:val="22"/>
          <w:u w:val="single"/>
        </w:rPr>
        <w:t>, resident brewer,</w:t>
      </w:r>
      <w:r>
        <w:rPr>
          <w:sz w:val="22"/>
        </w:rPr>
        <w:t xml:space="preserve"> or manufacturer, or any other person, firm, or corporation engaging in the business of selling nonintoxicating beer to a distributor or wholesaler, may not discriminate in price, allowance, rebate, refund, commission, discount, or service between distributors or wholesalers licensed in the state of West Virginia.  "Discriminate", as used in this section, means the granting of more favorable prices, allowances, rebates, refunds, commissions, discounts, or services to one West Virginia distributor or wholesaler when compared to anoth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3.g.1.  Breweries </w:t>
      </w:r>
      <w:r>
        <w:rPr>
          <w:sz w:val="22"/>
          <w:u w:val="single"/>
        </w:rPr>
        <w:t xml:space="preserve">or resident brewers </w:t>
      </w:r>
      <w:r>
        <w:rPr>
          <w:sz w:val="22"/>
        </w:rPr>
        <w:t>licensed to do business in the state of West Virginia may not engage in price discrimination or make any secret deals with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3.g.2.  No brewer </w:t>
      </w:r>
      <w:r>
        <w:rPr>
          <w:sz w:val="22"/>
          <w:u w:val="single"/>
        </w:rPr>
        <w:t xml:space="preserve">or a resident brewer </w:t>
      </w:r>
      <w:r>
        <w:rPr>
          <w:sz w:val="22"/>
        </w:rPr>
        <w:t>shall discriminate in price, allowance, rebate, refund, commission, discount, or service between wholesaler's purchasing beer, ale, malt beverages, or malt coolers, and no brewer can threaten a distributor in order to change or maintain resale pr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3.g.3.</w:t>
        <w:tab/>
        <w:t xml:space="preserve">A brewer </w:t>
      </w:r>
      <w:r>
        <w:rPr>
          <w:sz w:val="22"/>
          <w:u w:val="single"/>
        </w:rPr>
        <w:t xml:space="preserve">or a resident brewer </w:t>
      </w:r>
      <w:r>
        <w:rPr>
          <w:sz w:val="22"/>
        </w:rPr>
        <w:t xml:space="preserve">shall file with the Commissioner </w:t>
      </w:r>
      <w:r>
        <w:rPr>
          <w:strike/>
          <w:sz w:val="22"/>
        </w:rPr>
        <w:t>during the month of</w:t>
      </w:r>
      <w:r>
        <w:rPr>
          <w:sz w:val="22"/>
        </w:rPr>
        <w:t xml:space="preserve"> </w:t>
      </w:r>
      <w:r>
        <w:rPr>
          <w:sz w:val="22"/>
          <w:u w:val="single"/>
        </w:rPr>
        <w:t xml:space="preserve">on or before </w:t>
      </w:r>
      <w:r>
        <w:rPr>
          <w:sz w:val="22"/>
        </w:rPr>
        <w:t xml:space="preserve">December </w:t>
      </w:r>
      <w:r>
        <w:rPr>
          <w:sz w:val="22"/>
          <w:u w:val="single"/>
        </w:rPr>
        <w:t>15</w:t>
      </w:r>
      <w:r>
        <w:rPr>
          <w:sz w:val="22"/>
          <w:u w:val="single"/>
          <w:vertAlign w:val="superscript"/>
        </w:rPr>
        <w:t>th</w:t>
      </w:r>
      <w:r>
        <w:rPr>
          <w:sz w:val="22"/>
          <w:u w:val="single"/>
        </w:rPr>
        <w:t xml:space="preserve"> of any year </w:t>
      </w:r>
      <w:r>
        <w:rPr>
          <w:sz w:val="22"/>
        </w:rPr>
        <w:t xml:space="preserve">a complete price listing along with UPC Codes of each nonintoxicating beer product by package size and brand sold to licensed distributors.  This filing is in addition to any other filing required pursuant to these rules. </w:t>
      </w:r>
      <w:r>
        <w:rPr>
          <w:sz w:val="22"/>
          <w:u w:val="single"/>
        </w:rPr>
        <w:t xml:space="preserve"> Failure to timely file the price list may result in fines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A brewer</w:t>
      </w:r>
      <w:r>
        <w:rPr>
          <w:sz w:val="22"/>
          <w:u w:val="single"/>
        </w:rPr>
        <w:t>, resident brewer,</w:t>
      </w:r>
      <w:r>
        <w:rPr>
          <w:sz w:val="22"/>
        </w:rPr>
        <w:t xml:space="preserve"> </w:t>
      </w:r>
      <w:r>
        <w:rPr>
          <w:strike/>
          <w:sz w:val="22"/>
        </w:rPr>
        <w:t xml:space="preserve">or </w:t>
      </w:r>
      <w:r>
        <w:rPr>
          <w:sz w:val="22"/>
        </w:rPr>
        <w:t xml:space="preserve">manufacturer, or any other person, firm, or corporation engaged in the business of selling nonintoxicating beer to a distributor or wholesaler, may not sell or deliver nonintoxicating beer to any licensed distributor or wholesaler unless and until the brewer, </w:t>
      </w:r>
      <w:r>
        <w:rPr>
          <w:sz w:val="22"/>
          <w:u w:val="single"/>
        </w:rPr>
        <w:t>resident brewer,</w:t>
      </w:r>
      <w:r>
        <w:rPr>
          <w:sz w:val="22"/>
        </w:rPr>
        <w:t xml:space="preserve"> manufacturer, person, firm, or corporation, as the case may be, has filed the brewery or dock price of the beer, by brands and container sizes, with the Commissioner.  No price schedule shall be put into effect until 90 days after receipt of the same by the Commissioner and shall be submitted on or before the following quarterly dates of January 1, April 1, July 1 and October 1 of the calendar year to be effective for the next successive quarterly period on a form provided by the Commissioner. Prices will be in effect for 90 days and are effective on the 1</w:t>
      </w:r>
      <w:r>
        <w:rPr>
          <w:sz w:val="22"/>
          <w:vertAlign w:val="superscript"/>
        </w:rPr>
        <w:t>st</w:t>
      </w:r>
      <w:r>
        <w:rPr>
          <w:sz w:val="22"/>
        </w:rPr>
        <w:t xml:space="preserve"> day of the applicable quarterly period. If there is no change in pricing for a nonintoxicating beer product, by brand or container size, filing a quarterly price is not required. Prices will revert back to the base price filed per subsection 6.3.g.3., as noted on the form provided by the Commissioner. For example, a brewer or manufacturer would submit prices, by brands and container sizes, on or before January 1, for the prices to be effective for the quarterly period from April 1 through June 30 (90 day pricing period) and so forth. Upon submission and approval of a new nonintoxicating beer product or new packaging or container sizes for existing nonintoxicating beer product which does not coincide with a quarterly pricing filing date or which occurs during a quarterly price period, the new pricing will be valid until the next quarterly price filing date for which the new price must thereafter be filed as noted this subsection</w:t>
      </w:r>
      <w:r>
        <w:rPr>
          <w:strike/>
          <w:sz w:val="22"/>
        </w:rPr>
        <w:t>.</w:t>
      </w:r>
      <w:r>
        <w:rPr>
          <w:sz w:val="22"/>
          <w:u w:val="single"/>
        </w:rPr>
        <w: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3.h.1.  West Virginia licensed beer distributors </w:t>
      </w:r>
      <w:r>
        <w:rPr>
          <w:sz w:val="22"/>
          <w:u w:val="single"/>
        </w:rPr>
        <w:t>or a resident brewer acting in a limited capacity as a distributor</w:t>
      </w:r>
      <w:r>
        <w:rPr>
          <w:sz w:val="22"/>
        </w:rPr>
        <w:t xml:space="preserve"> shall not sell or deliver nonintoxicating beer to any licensed retailer unless the distributor </w:t>
      </w:r>
      <w:r>
        <w:rPr>
          <w:sz w:val="22"/>
          <w:u w:val="single"/>
        </w:rPr>
        <w:t>or a resident brewer acting in a limited capacity as a distributo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6.3.h.1.A.  </w:t>
      </w:r>
      <w:r>
        <w:rPr>
          <w:sz w:val="22"/>
          <w:szCs w:val="22"/>
        </w:rPr>
        <w:t xml:space="preserve">Shall have filed with the </w:t>
      </w:r>
      <w:r>
        <w:rPr>
          <w:sz w:val="22"/>
        </w:rPr>
        <w:t>C</w:t>
      </w:r>
      <w:r>
        <w:rPr>
          <w:sz w:val="22"/>
          <w:szCs w:val="22"/>
        </w:rPr>
        <w:t>ommissioner the wholesale price of the nonintoxicating beer</w:t>
      </w:r>
      <w:r>
        <w:rPr>
          <w:sz w:val="22"/>
          <w:szCs w:val="22"/>
          <w:u w:val="single"/>
        </w:rPr>
        <w:t>,</w:t>
      </w:r>
      <w:r>
        <w:rPr>
          <w:sz w:val="22"/>
          <w:szCs w:val="22"/>
        </w:rPr>
        <w:t xml:space="preserve"> by brands and container sizes, 60 days on or before the following quarterly dates of January 1, April 1, July 1 and October 1 of the calendar year to be effective for the next successive quarterly period on a form provided by the </w:t>
      </w:r>
      <w:r>
        <w:rPr>
          <w:sz w:val="22"/>
        </w:rPr>
        <w:t>C</w:t>
      </w:r>
      <w:r>
        <w:rPr>
          <w:sz w:val="22"/>
          <w:szCs w:val="22"/>
        </w:rPr>
        <w:t xml:space="preserve">ommissioner. Wholesale prices will be in effect for 90 days </w:t>
      </w:r>
      <w:r>
        <w:rPr>
          <w:sz w:val="22"/>
          <w:szCs w:val="22"/>
          <w:u w:val="single"/>
        </w:rPr>
        <w:t xml:space="preserve">or for the balance of the 90 day period of quarter from the effective date. </w:t>
      </w:r>
      <w:r>
        <w:rPr>
          <w:strike/>
          <w:sz w:val="22"/>
          <w:szCs w:val="22"/>
        </w:rPr>
        <w:t>and</w:t>
      </w:r>
      <w:r>
        <w:rPr>
          <w:sz w:val="22"/>
          <w:szCs w:val="22"/>
        </w:rPr>
        <w:t xml:space="preserve"> </w:t>
      </w:r>
      <w:r>
        <w:rPr>
          <w:sz w:val="22"/>
          <w:szCs w:val="22"/>
          <w:u w:val="single"/>
        </w:rPr>
        <w:t xml:space="preserve">Wholesale prices </w:t>
      </w:r>
      <w:r>
        <w:rPr>
          <w:sz w:val="22"/>
          <w:szCs w:val="22"/>
        </w:rPr>
        <w:t xml:space="preserve">are effective on the </w:t>
      </w:r>
      <w:r>
        <w:rPr>
          <w:sz w:val="22"/>
          <w:szCs w:val="22"/>
          <w:u w:val="single"/>
        </w:rPr>
        <w:t>first Sunday of the quarter</w:t>
      </w:r>
      <w:r>
        <w:rPr>
          <w:strike/>
          <w:sz w:val="22"/>
          <w:szCs w:val="22"/>
        </w:rPr>
        <w:t>10</w:t>
      </w:r>
      <w:r>
        <w:rPr>
          <w:strike/>
          <w:sz w:val="22"/>
          <w:szCs w:val="22"/>
          <w:vertAlign w:val="superscript"/>
        </w:rPr>
        <w:t>th</w:t>
      </w:r>
      <w:r>
        <w:rPr>
          <w:strike/>
          <w:sz w:val="22"/>
          <w:szCs w:val="22"/>
        </w:rPr>
        <w:t xml:space="preserve"> day of the applicable quarterly period through the 9</w:t>
      </w:r>
      <w:r>
        <w:rPr>
          <w:strike/>
          <w:sz w:val="22"/>
          <w:szCs w:val="22"/>
          <w:vertAlign w:val="superscript"/>
        </w:rPr>
        <w:t>th</w:t>
      </w:r>
      <w:r>
        <w:rPr>
          <w:strike/>
          <w:sz w:val="22"/>
          <w:szCs w:val="22"/>
        </w:rPr>
        <w:t xml:space="preserve"> day of the next quarterly period</w:t>
      </w:r>
      <w:r>
        <w:rPr>
          <w:sz w:val="22"/>
          <w:szCs w:val="22"/>
        </w:rPr>
        <w:t xml:space="preserve">. If there is no change in pricing for a nonintoxicating beer product, by brand or container size, filing a quarterly price is not required. Wholesale prices will revert back to the base price filed per subparagraph 6.3.h.1.C., as noted on the form provided by the </w:t>
      </w:r>
      <w:r>
        <w:rPr>
          <w:sz w:val="22"/>
        </w:rPr>
        <w:t>C</w:t>
      </w:r>
      <w:r>
        <w:rPr>
          <w:sz w:val="22"/>
          <w:szCs w:val="22"/>
        </w:rPr>
        <w:t xml:space="preserve">ommissioner. </w:t>
      </w:r>
      <w:r>
        <w:rPr>
          <w:strike/>
          <w:sz w:val="22"/>
          <w:szCs w:val="22"/>
        </w:rPr>
        <w:t>For example, a licensed beer distributor would submit wholesale prices, by brands and container sizes, on the form provided by the Commissioner on or before February 1, for the wholesale prices to be effective for the quarterly period from April 10 through July 9 (90 day pricing period) and so forth.</w:t>
      </w:r>
      <w:r>
        <w:rPr>
          <w:sz w:val="22"/>
          <w:szCs w:val="22"/>
        </w:rPr>
        <w:t xml:space="preserve"> The prices shall be the same for all retail licensees in a geographical area, the geographical area to be no smaller than a county. Upon submission and approval of a new nonintoxicating beer product or new packaging or container sizes for existing nonintoxicating beer product which does not coincide with a distributor’s quarterly pricing filing date or which occurs during a distributor’s quarterly price period, the new pricing will be valid until the distributor’s next quarterly price filing date for which the new price must thereafter be filed as in this subsection. Furthermore, distributor’s are permitted to make price adjustments during a distributor’s quarterly pricing period in accordance with W. Va. Code §47-11A-1 </w:t>
      </w:r>
      <w:r>
        <w:rPr>
          <w:i/>
          <w:iCs/>
          <w:sz w:val="22"/>
          <w:szCs w:val="22"/>
        </w:rPr>
        <w:t>et seq</w:t>
      </w:r>
      <w:r>
        <w:rPr>
          <w:sz w:val="22"/>
          <w:szCs w:val="22"/>
        </w:rPr>
        <w:t xml:space="preserve">., and specifically W. Va. Code §47-11A-8, but must provide the </w:t>
      </w:r>
      <w:r>
        <w:rPr>
          <w:sz w:val="22"/>
        </w:rPr>
        <w:t>C</w:t>
      </w:r>
      <w:r>
        <w:rPr>
          <w:sz w:val="22"/>
          <w:szCs w:val="22"/>
        </w:rPr>
        <w:t xml:space="preserve">ommissioner with 30 days’ notice of the price adjustment, all on a form provided by the </w:t>
      </w:r>
      <w:r>
        <w:rPr>
          <w:sz w:val="22"/>
        </w:rPr>
        <w:t>C</w:t>
      </w:r>
      <w:r>
        <w:rPr>
          <w:sz w:val="22"/>
          <w:szCs w:val="22"/>
        </w:rPr>
        <w:t>ommissioner. Any distributor price adjustment per W. Va. Code §47-11A-8 will be reviewed, and if approved shall expire in 30 days or the end of the distributor’s quarterly pricing period, whichever is sooner, and revert back to the distributor’s quarterly price for its 90 day period or expire</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6.3.h.1.B.  Shall have furnished licensed retailers with a price list delivered to the licensed retailers via mail, fax, scan, </w:t>
      </w:r>
      <w:r>
        <w:rPr>
          <w:strike/>
          <w:sz w:val="22"/>
        </w:rPr>
        <w:t xml:space="preserve">or </w:t>
      </w:r>
      <w:r>
        <w:rPr>
          <w:sz w:val="22"/>
        </w:rPr>
        <w:t>e-mail,</w:t>
      </w:r>
      <w:r>
        <w:rPr>
          <w:sz w:val="22"/>
          <w:u w:val="single"/>
        </w:rPr>
        <w:t xml:space="preserve"> or other form of electronic delivery</w:t>
      </w:r>
      <w:r>
        <w:rPr>
          <w:sz w:val="22"/>
        </w:rPr>
        <w:t xml:space="preserve"> on or before the effective date, showing the wholesale price of the nonintoxicating beer by brands and container siz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C.  Shall file with the Commissioner during the month of December a complete price listing along with UPC Codes of each nonintoxicating beer product by package size and brand carried by the distributor.  This filing is in addition to any other filing required pursuant to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 xml:space="preserve">6.3.h.2.  In no case shall a distributor </w:t>
      </w:r>
      <w:r>
        <w:rPr>
          <w:sz w:val="22"/>
          <w:u w:val="single"/>
        </w:rPr>
        <w:t xml:space="preserve">or a resident brewer acting in a limited capacity as a distributor, </w:t>
      </w:r>
      <w:r>
        <w:rPr>
          <w:sz w:val="22"/>
        </w:rPr>
        <w:t xml:space="preserve">file with the Commissioner prices which would reflect </w:t>
      </w:r>
      <w:r>
        <w:rPr>
          <w:sz w:val="22"/>
          <w:u w:val="single"/>
        </w:rPr>
        <w:t xml:space="preserve">any </w:t>
      </w:r>
      <w:r>
        <w:rPr>
          <w:sz w:val="22"/>
        </w:rPr>
        <w:t>quantity discounts</w:t>
      </w:r>
      <w:r>
        <w:rPr>
          <w:sz w:val="22"/>
          <w:u w:val="single"/>
        </w:rPr>
        <w:t>, tie-in sales, gifts or gift cards, kickbacks, draught line cleaning services or equipment, or other activity that would impact pricing</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i. No brewer, resident brewer, </w:t>
      </w:r>
      <w:r>
        <w:rPr>
          <w:strike/>
          <w:sz w:val="22"/>
        </w:rPr>
        <w:t xml:space="preserve">or </w:t>
      </w:r>
      <w:r>
        <w:rPr>
          <w:sz w:val="22"/>
        </w:rPr>
        <w:t xml:space="preserve">foreign corporation brewer </w:t>
      </w:r>
      <w:r>
        <w:rPr>
          <w:sz w:val="22"/>
          <w:u w:val="single"/>
        </w:rPr>
        <w:t xml:space="preserve">or other manufacturer </w:t>
      </w:r>
      <w:r>
        <w:rPr>
          <w:sz w:val="22"/>
        </w:rPr>
        <w:t>may, in any manner either directly or indirectly, own or operate a licensed distributor, except that a resident brewer may act as a distributor in a limited capacity for his or her own product up to 10,000 barrels from such resident brewery</w:t>
      </w:r>
      <w:r>
        <w:rPr>
          <w:strike/>
          <w:sz w:val="22"/>
        </w:rPr>
        <w:t>,</w:t>
      </w:r>
      <w:r>
        <w:rPr>
          <w:sz w:val="22"/>
        </w:rPr>
        <w:t xml:space="preserve"> </w:t>
      </w:r>
      <w:r>
        <w:rPr>
          <w:sz w:val="22"/>
          <w:u w:val="single"/>
        </w:rPr>
        <w:t xml:space="preserve">or </w:t>
      </w:r>
      <w:r>
        <w:rPr>
          <w:sz w:val="22"/>
        </w:rPr>
        <w:t>place of manufacture</w:t>
      </w:r>
      <w:r>
        <w:rPr>
          <w:strike/>
          <w:sz w:val="22"/>
        </w:rPr>
        <w:t xml:space="preserve"> or bottling</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The following acts, when performed by any person,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4.a.  Any person under the age of </w:t>
      </w:r>
      <w:r>
        <w:rPr>
          <w:strike/>
          <w:sz w:val="22"/>
        </w:rPr>
        <w:t>twenty-one (</w:t>
      </w:r>
      <w:r>
        <w:rPr>
          <w:sz w:val="22"/>
        </w:rPr>
        <w:t>21</w:t>
      </w:r>
      <w:r>
        <w:rPr>
          <w:strike/>
          <w:sz w:val="22"/>
        </w:rPr>
        <w:t>)</w:t>
      </w:r>
      <w:r>
        <w:rPr>
          <w:sz w:val="22"/>
        </w:rPr>
        <w:t xml:space="preserve"> years who, for the purpose of purchasing nonintoxicating beer, misrepresents his or her age, or presents or offers any written evidence of age which is false, fraudulent or not actually his or her own, or who illegally attempts to purchase nonintoxicating beer, is guilty of a misdemeanor, and, upon conviction thereof, shall be fined in an amount not to exceed $50.00 or shall be imprisoned in the county jail for a period not to exceed </w:t>
      </w:r>
      <w:r>
        <w:rPr>
          <w:strike/>
          <w:sz w:val="22"/>
        </w:rPr>
        <w:t>seventy-two (</w:t>
      </w:r>
      <w:r>
        <w:rPr>
          <w:sz w:val="22"/>
        </w:rPr>
        <w:t>72</w:t>
      </w:r>
      <w:r>
        <w:rPr>
          <w:strike/>
          <w:sz w:val="22"/>
        </w:rPr>
        <w:t>)</w:t>
      </w:r>
      <w:r>
        <w:rPr>
          <w:sz w:val="22"/>
        </w:rPr>
        <w:t xml:space="preserve"> hours, or both fined and imprisoned, or, in lieu of a fine and imprisonment, may, for the first offense, be placed on probation for a period not exceeding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4.b.  Any person who knowingly buys for, gives to or furnishes nonintoxicating beer to anyone under the age of </w:t>
      </w:r>
      <w:r>
        <w:rPr>
          <w:strike/>
          <w:sz w:val="22"/>
        </w:rPr>
        <w:t>twenty-one (</w:t>
      </w:r>
      <w:r>
        <w:rPr>
          <w:sz w:val="22"/>
        </w:rPr>
        <w:t>21</w:t>
      </w:r>
      <w:r>
        <w:rPr>
          <w:strike/>
          <w:sz w:val="22"/>
        </w:rPr>
        <w:t>)</w:t>
      </w:r>
      <w:r>
        <w:rPr>
          <w:sz w:val="22"/>
        </w:rPr>
        <w:t xml:space="preserve"> to whom they are not related by blood or marriage is guilty of a misdemeanor and shall, upon conviction thereof, be fined in an amount not to exceed $100.00 or shall be imprisoned in the county jail for a period not to exceed </w:t>
      </w:r>
      <w:r>
        <w:rPr>
          <w:strike/>
          <w:sz w:val="22"/>
        </w:rPr>
        <w:t>ten (</w:t>
      </w:r>
      <w:r>
        <w:rPr>
          <w:sz w:val="22"/>
        </w:rPr>
        <w:t>10</w:t>
      </w:r>
      <w:r>
        <w:rPr>
          <w:strike/>
          <w:sz w:val="22"/>
        </w:rPr>
        <w:t>)</w:t>
      </w:r>
      <w:r>
        <w:rPr>
          <w:sz w:val="22"/>
        </w:rPr>
        <w:t xml:space="preserve"> days,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4.c.  Any person who at any one time transports into the state for their personal use and not for resale, more than six and seventy-five hundredths (6.75) gallons of nonintoxicating beer, upon which the West Virginia barrel tax has not been imposed, is guilty of a misdemeanor and shall, upon conviction thereof, be fined in an amount not to exceed $100.00, and shall have all the untaxed nonintoxicating beer in his or her possession at the time of the arrest confiscated, </w:t>
      </w:r>
      <w:r>
        <w:rPr>
          <w:sz w:val="22"/>
          <w:u w:val="single"/>
        </w:rPr>
        <w:t xml:space="preserve">and such person shall be </w:t>
      </w:r>
      <w:r>
        <w:rPr>
          <w:strike/>
          <w:sz w:val="22"/>
        </w:rPr>
        <w:t xml:space="preserve">or </w:t>
      </w:r>
      <w:r>
        <w:rPr>
          <w:sz w:val="22"/>
        </w:rPr>
        <w:t xml:space="preserve">imprisoned for </w:t>
      </w:r>
      <w:r>
        <w:rPr>
          <w:strike/>
          <w:sz w:val="22"/>
        </w:rPr>
        <w:t>ten (</w:t>
      </w:r>
      <w:r>
        <w:rPr>
          <w:sz w:val="22"/>
        </w:rPr>
        <w:t>10</w:t>
      </w:r>
      <w:r>
        <w:rPr>
          <w:strike/>
          <w:sz w:val="22"/>
        </w:rPr>
        <w:t>)</w:t>
      </w:r>
      <w:r>
        <w:rPr>
          <w:sz w:val="22"/>
        </w:rPr>
        <w:t xml:space="preserve"> days in the county jail,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176-1-7.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  Any West Virginia licensed retailer may advertise nonintoxicating beer products </w:t>
      </w:r>
      <w:r>
        <w:rPr>
          <w:strike/>
          <w:sz w:val="22"/>
        </w:rPr>
        <w:t>only in</w:t>
      </w:r>
      <w:r>
        <w:rPr>
          <w:sz w:val="22"/>
        </w:rPr>
        <w:t xml:space="preserve"> </w:t>
      </w:r>
      <w:r>
        <w:rPr>
          <w:sz w:val="22"/>
          <w:u w:val="single"/>
        </w:rPr>
        <w:t xml:space="preserve">including, but not limited to </w:t>
      </w:r>
      <w:r>
        <w:rPr>
          <w:sz w:val="22"/>
        </w:rPr>
        <w:t>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1.a.  By a display or displays</w:t>
      </w:r>
      <w:r>
        <w:rPr>
          <w:sz w:val="22"/>
          <w:u w:val="single"/>
        </w:rPr>
        <w:t>, of nominal value less than $25 per stock keeping unit,</w:t>
      </w:r>
      <w:r>
        <w:rPr>
          <w:sz w:val="22"/>
        </w:rPr>
        <w:t xml:space="preserve"> of such products and their containers within </w:t>
      </w:r>
      <w:r>
        <w:rPr>
          <w:sz w:val="22"/>
          <w:u w:val="single"/>
        </w:rPr>
        <w:t xml:space="preserve">the </w:t>
      </w:r>
      <w:r>
        <w:rPr>
          <w:sz w:val="22"/>
        </w:rPr>
        <w:t>licensed establishment</w:t>
      </w:r>
      <w:r>
        <w:rPr>
          <w:strike/>
          <w:sz w:val="22"/>
        </w:rPr>
        <w:t>s</w:t>
      </w:r>
      <w:r>
        <w:rPr>
          <w:sz w:val="22"/>
        </w:rPr>
        <w:t>.</w:t>
      </w:r>
      <w:r>
        <w:rPr>
          <w:sz w:val="22"/>
          <w:u w:val="single"/>
        </w:rPr>
        <w:t xml:space="preserve"> The licensed retailer and a licensed representative providing a display shall retain records of the value of all displ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b.  Within licensed establishments by signs, posters, placards, graphic displays, decorations or other similar advertising matter </w:t>
      </w:r>
      <w:r>
        <w:rPr>
          <w:strike/>
          <w:sz w:val="22"/>
        </w:rPr>
        <w:t xml:space="preserve">where the combined area for any one brand of nonintoxicating beer does not exceed a maximum area of two thousand two hundred (2,200) square inches </w:t>
      </w:r>
      <w:r>
        <w:rPr>
          <w:strike/>
          <w:sz w:val="22"/>
          <w:u w:val="single"/>
        </w:rPr>
        <w:t xml:space="preserve">per piece </w:t>
      </w:r>
      <w:r>
        <w:rPr>
          <w:strike/>
          <w:sz w:val="22"/>
        </w:rPr>
        <w:t>,</w:t>
      </w:r>
      <w:r>
        <w:rPr>
          <w:sz w:val="22"/>
        </w:rPr>
        <w:t xml:space="preserve"> including crepe paper, </w:t>
      </w:r>
      <w:r>
        <w:rPr>
          <w:sz w:val="22"/>
          <w:u w:val="single"/>
        </w:rPr>
        <w:t>plastic static window clings displayed to the public,</w:t>
      </w:r>
      <w:r>
        <w:rPr>
          <w:sz w:val="22"/>
        </w:rPr>
        <w:t xml:space="preserve"> or other background or decorative material, signs, placards, posters or other similar advertising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c.  By advertisements </w:t>
      </w:r>
      <w:r>
        <w:rPr>
          <w:strike/>
          <w:sz w:val="22"/>
        </w:rPr>
        <w:t xml:space="preserve">in newspapers, advertising circulars and similar publications </w:t>
      </w:r>
      <w:r>
        <w:rPr>
          <w:sz w:val="22"/>
          <w:u w:val="single"/>
        </w:rPr>
        <w:t>in any advertising medium</w:t>
      </w:r>
      <w:r>
        <w:rPr>
          <w:sz w:val="22"/>
        </w:rPr>
        <w:t xml:space="preserve"> that nonintoxicating beer </w:t>
      </w:r>
      <w:r>
        <w:rPr>
          <w:sz w:val="22"/>
          <w:u w:val="single"/>
        </w:rPr>
        <w:t xml:space="preserve">or nonintoxicating craft beer </w:t>
      </w:r>
      <w:r>
        <w:rPr>
          <w:sz w:val="22"/>
        </w:rPr>
        <w:t xml:space="preserve">is </w:t>
      </w:r>
      <w:r>
        <w:rPr>
          <w:sz w:val="22"/>
          <w:u w:val="single"/>
        </w:rPr>
        <w:t xml:space="preserve">offered </w:t>
      </w:r>
      <w:r>
        <w:rPr>
          <w:sz w:val="22"/>
        </w:rPr>
        <w:t>for sale on the licensed premises</w:t>
      </w:r>
      <w:r>
        <w:rPr>
          <w:sz w:val="22"/>
          <w:u w:val="single"/>
        </w:rPr>
        <w:t xml:space="preserve"> and listing the price and brand of the beer, subject to the approval by a brewer or resident brewer of a brewer or resident brewer’s logos, copyright, trademarks, and trade dress being used for the advertisemen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2.  Advertising matter as in subdivision 7.1.b. of these rules may be furnished to a licensed retailer by a </w:t>
      </w:r>
      <w:r>
        <w:rPr>
          <w:sz w:val="22"/>
          <w:u w:val="single"/>
        </w:rPr>
        <w:t xml:space="preserve">licensed representative of a </w:t>
      </w:r>
      <w:r>
        <w:rPr>
          <w:sz w:val="22"/>
        </w:rPr>
        <w:t>brewer</w:t>
      </w:r>
      <w:r>
        <w:rPr>
          <w:sz w:val="22"/>
          <w:u w:val="single"/>
        </w:rPr>
        <w:t>, resident brewer,</w:t>
      </w:r>
      <w:r>
        <w:rPr>
          <w:sz w:val="22"/>
        </w:rPr>
        <w:t xml:space="preserve"> or distributor only if it has no value to the licensed retailer</w:t>
      </w:r>
      <w:r>
        <w:rPr>
          <w:sz w:val="22"/>
          <w:u w:val="single"/>
        </w:rPr>
        <w:t>,</w:t>
      </w:r>
      <w:r>
        <w:rPr>
          <w:sz w:val="22"/>
        </w:rPr>
        <w:t xml:space="preserve"> except as</w:t>
      </w:r>
      <w:r>
        <w:rPr>
          <w:sz w:val="22"/>
          <w:u w:val="single"/>
        </w:rPr>
        <w:t xml:space="preserve"> a nominal value</w:t>
      </w:r>
      <w:r>
        <w:rPr>
          <w:sz w:val="22"/>
        </w:rPr>
        <w:t xml:space="preserv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2.a.  No brewer</w:t>
      </w:r>
      <w:r>
        <w:rPr>
          <w:sz w:val="22"/>
          <w:u w:val="single"/>
        </w:rPr>
        <w:t>, resident brewer,</w:t>
      </w:r>
      <w:r>
        <w:rPr>
          <w:sz w:val="22"/>
        </w:rPr>
        <w:t xml:space="preserve"> or distributor shall directly or indirectly pay or credit </w:t>
      </w:r>
      <w:r>
        <w:rPr>
          <w:strike/>
          <w:sz w:val="22"/>
        </w:rPr>
        <w:t>the</w:t>
      </w:r>
      <w:r>
        <w:rPr>
          <w:sz w:val="22"/>
        </w:rPr>
        <w:t xml:space="preserve"> </w:t>
      </w:r>
      <w:r>
        <w:rPr>
          <w:sz w:val="22"/>
          <w:u w:val="single"/>
        </w:rPr>
        <w:t xml:space="preserve">a </w:t>
      </w:r>
      <w:r>
        <w:rPr>
          <w:sz w:val="22"/>
        </w:rPr>
        <w:t xml:space="preserve">licensed retailer for displaying any advertisement or for any expense incidental to the advertisement. </w:t>
      </w:r>
      <w:r>
        <w:rPr>
          <w:sz w:val="22"/>
          <w:u w:val="single"/>
        </w:rPr>
        <w:t xml:space="preserve">A brewer, resident brewer, or distributor shall not make offers of payments or payments to a licensed retailer, or one another, where a payment is offered to gain access, preference, advantage, or any other pay-to play arrang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2.b.  </w:t>
      </w:r>
      <w:r>
        <w:rPr>
          <w:strike/>
          <w:sz w:val="22"/>
        </w:rPr>
        <w:t>These rules shall not be construed to permit the display of nonintoxicating beer or advertisement in show windows or to prohibit the display of faucet advertising indicating the brand or brands of draft nonintoxicating beer offered for s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2.c.  No brewer or distributor shall paint the interior or exterior of a licensed retailer's licensed premises under the guise of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Any advertisement of nonintoxicating beer may not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a.  Any statement that is disparaging of a competitor's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Any statement, device or representation that is obscene or indecent</w:t>
      </w:r>
      <w:r>
        <w:rPr>
          <w:sz w:val="22"/>
          <w:u w:val="single"/>
        </w:rPr>
        <w:t>, including depictions or descriptions of nonintoxicating beer being consumed irresponsibly or intemperatel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c.  Any statement that is false</w:t>
      </w:r>
      <w:r>
        <w:rPr>
          <w:sz w:val="22"/>
          <w:u w:val="single"/>
        </w:rPr>
        <w:t>,</w:t>
      </w:r>
      <w:r>
        <w:rPr>
          <w:sz w:val="22"/>
        </w:rPr>
        <w:t xml:space="preserve"> </w:t>
      </w:r>
      <w:r>
        <w:rPr>
          <w:strike/>
          <w:sz w:val="22"/>
        </w:rPr>
        <w:t xml:space="preserve">or </w:t>
      </w:r>
      <w:r>
        <w:rPr>
          <w:sz w:val="22"/>
        </w:rPr>
        <w:t>misleading</w:t>
      </w:r>
      <w:r>
        <w:rPr>
          <w:sz w:val="22"/>
          <w:u w:val="single"/>
        </w:rPr>
        <w:t xml:space="preserve">, or deceptive </w:t>
      </w:r>
      <w:r>
        <w:rPr>
          <w:sz w:val="22"/>
        </w:rPr>
        <w:t>in an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statement that may intimate or state that drinking of the advertised product produces good health, affects weight or similar statements</w:t>
      </w:r>
      <w:r>
        <w:rPr>
          <w:strike/>
          <w:sz w:val="22"/>
        </w:rPr>
        <w:t>.</w:t>
      </w:r>
      <w:r>
        <w:rPr>
          <w:sz w:val="22"/>
          <w:u w:val="single"/>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7.3.e. Any statement or display that may encourage intemperance or advertising presentations designed to appeal to persons below the legal drinking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4.  Advertising </w:t>
      </w:r>
      <w:r>
        <w:rPr>
          <w:sz w:val="22"/>
          <w:u w:val="single"/>
        </w:rPr>
        <w:t xml:space="preserve">matter or </w:t>
      </w:r>
      <w:r>
        <w:rPr>
          <w:sz w:val="22"/>
        </w:rPr>
        <w:t xml:space="preserve">gifts not exceeding $25.00 in value </w:t>
      </w:r>
      <w:r>
        <w:rPr>
          <w:sz w:val="22"/>
          <w:u w:val="single"/>
        </w:rPr>
        <w:t>per stock keeping unit</w:t>
      </w:r>
      <w:r>
        <w:rPr>
          <w:sz w:val="22"/>
        </w:rPr>
        <w:t xml:space="preserve">, may be given </w:t>
      </w:r>
      <w:r>
        <w:rPr>
          <w:sz w:val="22"/>
          <w:u w:val="single"/>
        </w:rPr>
        <w:t xml:space="preserve">by a licensed resident brewer, brewer, or distributor representative </w:t>
      </w:r>
      <w:r>
        <w:rPr>
          <w:sz w:val="22"/>
        </w:rPr>
        <w:t>if prior written approval of the Commissioner has been obtained</w:t>
      </w:r>
      <w:r>
        <w:rPr>
          <w:sz w:val="22"/>
          <w:u w:val="single"/>
        </w:rPr>
        <w:t xml:space="preserve"> by such representative, on a promotion request form provided by the Commission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7.5.  The brewers and distributors furnishing the advertisements and the retailer in whose establishment or on whose grounds the advertisements are located are equally responsible for the displaying of the advertising prohibit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7.6.  Posters, placard, mirrors, windows, doors:  All signs advertising the brand or the price of nonintoxicating beer on the windows or doors of licensed retailers are prohibited.</w:t>
      </w:r>
      <w:r>
        <w:rPr>
          <w:strike/>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7.7.  Point of Sale Materials:  Materials used for point of sale</w:t>
      </w:r>
      <w:r>
        <w:rPr>
          <w:sz w:val="22"/>
        </w:rPr>
        <w:t xml:space="preserve"> </w:t>
      </w:r>
      <w:r>
        <w:rPr>
          <w:strike/>
          <w:sz w:val="22"/>
        </w:rPr>
        <w:t>of an electrical or mechanical construction are prohibited.</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8.  San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Health Permits: The Commissioner shall not issue a Class A license, authorizing the sale of nonintoxicating beer for consumption on the licensed premises, to any person, partnership, firm, association or corporation, unless the applicant has a permit from the Health Department in the county where the establishment is located.  Such health permit must authorize the applicant to operate a </w:t>
      </w:r>
      <w:r>
        <w:rPr>
          <w:strike/>
          <w:sz w:val="22"/>
        </w:rPr>
        <w:t xml:space="preserve">tavern </w:t>
      </w:r>
      <w:r>
        <w:rPr>
          <w:sz w:val="22"/>
          <w:u w:val="single"/>
        </w:rPr>
        <w:t xml:space="preserve">Class A license on </w:t>
      </w:r>
      <w:r>
        <w:rPr>
          <w:strike/>
          <w:sz w:val="22"/>
        </w:rPr>
        <w:t>in</w:t>
      </w:r>
      <w:r>
        <w:rPr>
          <w:sz w:val="22"/>
        </w:rPr>
        <w:t xml:space="preserve"> the premises set out and described in the applicant's application.  The Commissioner will not transfer a license to a new location unless the licensee has a permit from the appropriate Health Department to operate a </w:t>
      </w:r>
      <w:r>
        <w:rPr>
          <w:strike/>
          <w:sz w:val="22"/>
        </w:rPr>
        <w:t xml:space="preserve">tavern </w:t>
      </w:r>
      <w:r>
        <w:rPr>
          <w:sz w:val="22"/>
          <w:u w:val="single"/>
        </w:rPr>
        <w:t xml:space="preserve">Class A license on </w:t>
      </w:r>
      <w:r>
        <w:rPr>
          <w:strike/>
          <w:sz w:val="22"/>
        </w:rPr>
        <w:t>in</w:t>
      </w:r>
      <w:r>
        <w:rPr>
          <w:sz w:val="22"/>
        </w:rPr>
        <w:t xml:space="preserve"> the new location, as described in licensee's application f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8.2.  Health, Sanitation, Toilets:  Class A </w:t>
      </w:r>
      <w:r>
        <w:rPr>
          <w:sz w:val="22"/>
          <w:u w:val="single"/>
        </w:rPr>
        <w:t xml:space="preserve">licensees </w:t>
      </w:r>
      <w:r>
        <w:rPr>
          <w:strike/>
          <w:sz w:val="22"/>
        </w:rPr>
        <w:t xml:space="preserve">licensed establishments </w:t>
      </w:r>
      <w:r>
        <w:rPr>
          <w:sz w:val="22"/>
        </w:rPr>
        <w:t xml:space="preserve">must be kept in a sanitary condition, as required by the appropriate Health Department.  Class A licensees shall maintain separate </w:t>
      </w:r>
      <w:r>
        <w:rPr>
          <w:sz w:val="22"/>
          <w:u w:val="single"/>
        </w:rPr>
        <w:t xml:space="preserve">functioning </w:t>
      </w:r>
      <w:r>
        <w:rPr>
          <w:sz w:val="22"/>
        </w:rPr>
        <w:t>toilets for each sex, properly labeled and conveniently located.</w:t>
      </w:r>
      <w:r>
        <w:rPr>
          <w:sz w:val="22"/>
          <w:u w:val="single"/>
        </w:rPr>
        <w:t xml:space="preserve"> Provided that, the Code permits a private wine restaurant and a private club restaurant to operate having one functioning toilet or restroom when meeting certain requirements set forth in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Sanitation Schools, Classes and Demonstrations:  Brewers</w:t>
      </w:r>
      <w:r>
        <w:rPr>
          <w:sz w:val="22"/>
          <w:u w:val="single"/>
        </w:rPr>
        <w:t>, resident brewers,</w:t>
      </w:r>
      <w:r>
        <w:rPr>
          <w:sz w:val="22"/>
        </w:rPr>
        <w:t xml:space="preserve"> and distributors, either jointly or severally, with the cooperation of the Commissioner, may hold classes for the instruction of Class A licensees</w:t>
      </w:r>
      <w:r>
        <w:rPr>
          <w:sz w:val="22"/>
          <w:u w:val="single"/>
        </w:rPr>
        <w:t>, Class B Licensees,</w:t>
      </w:r>
      <w:r>
        <w:rPr>
          <w:sz w:val="22"/>
        </w:rPr>
        <w:t xml:space="preserve"> and their employees in the proper method of cleansing and sterilizing glasses and other equipment used in the serving or dispensing of nonintoxicating beer to the public:  Provided, that no</w:t>
      </w:r>
      <w:r>
        <w:rPr>
          <w:sz w:val="22"/>
          <w:u w:val="single"/>
        </w:rPr>
        <w:t xml:space="preserve"> quid pro quo, such as</w:t>
      </w:r>
      <w:r>
        <w:rPr>
          <w:sz w:val="22"/>
        </w:rPr>
        <w:t xml:space="preserve"> refreshments </w:t>
      </w:r>
      <w:r>
        <w:rPr>
          <w:strike/>
          <w:sz w:val="22"/>
        </w:rPr>
        <w:t xml:space="preserve">shall </w:t>
      </w:r>
      <w:r>
        <w:rPr>
          <w:sz w:val="22"/>
        </w:rPr>
        <w:t xml:space="preserve">be served or </w:t>
      </w:r>
      <w:r>
        <w:rPr>
          <w:sz w:val="22"/>
          <w:u w:val="single"/>
        </w:rPr>
        <w:t xml:space="preserve">offered at the instructional class, </w:t>
      </w:r>
      <w:r>
        <w:rPr>
          <w:sz w:val="22"/>
        </w:rPr>
        <w:t xml:space="preserve">except nonintoxicating beer </w:t>
      </w:r>
      <w:r>
        <w:rPr>
          <w:sz w:val="22"/>
          <w:u w:val="single"/>
        </w:rPr>
        <w:t xml:space="preserve">used </w:t>
      </w:r>
      <w:r>
        <w:rPr>
          <w:sz w:val="22"/>
        </w:rPr>
        <w:t xml:space="preserve">for demonstration </w:t>
      </w:r>
      <w:r>
        <w:rPr>
          <w:strike/>
          <w:sz w:val="22"/>
        </w:rPr>
        <w:t>as to</w:t>
      </w:r>
      <w:r>
        <w:rPr>
          <w:sz w:val="22"/>
        </w:rPr>
        <w:t xml:space="preserve"> </w:t>
      </w:r>
      <w:r>
        <w:rPr>
          <w:sz w:val="22"/>
          <w:u w:val="single"/>
        </w:rPr>
        <w:t xml:space="preserve">showing </w:t>
      </w:r>
      <w:r>
        <w:rPr>
          <w:sz w:val="22"/>
        </w:rPr>
        <w:t>the impairment of its quality and taste by the use of improper cleansing and sterilizing of glass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Cleansing Beer Bottles</w:t>
      </w:r>
      <w:r>
        <w:rPr>
          <w:sz w:val="22"/>
          <w:u w:val="single"/>
        </w:rPr>
        <w:t xml:space="preserve"> or Cans</w:t>
      </w:r>
      <w:r>
        <w:rPr>
          <w:sz w:val="22"/>
        </w:rPr>
        <w:t xml:space="preserve">, </w:t>
      </w:r>
      <w:r>
        <w:rPr>
          <w:sz w:val="22"/>
          <w:u w:val="single"/>
        </w:rPr>
        <w:t xml:space="preserve">Draught or </w:t>
      </w:r>
      <w:r>
        <w:rPr>
          <w:sz w:val="22"/>
        </w:rPr>
        <w:t>Pipe Lines,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4.a.  Cleansing of beer bottles and bottling: </w:t>
      </w:r>
      <w:r>
        <w:rPr>
          <w:sz w:val="22"/>
          <w:u w:val="single"/>
        </w:rPr>
        <w:t>A resident brewer or brewer who bottles or cans, or who cleans beer bottles or cans shall use</w:t>
      </w:r>
      <w:r>
        <w:rPr>
          <w:sz w:val="22"/>
        </w:rPr>
        <w:t xml:space="preserve"> </w:t>
      </w:r>
      <w:r>
        <w:rPr>
          <w:strike/>
          <w:sz w:val="22"/>
        </w:rPr>
        <w:t>B</w:t>
      </w:r>
      <w:r>
        <w:rPr>
          <w:sz w:val="22"/>
          <w:u w:val="single"/>
        </w:rPr>
        <w:t>b</w:t>
      </w:r>
      <w:r>
        <w:rPr>
          <w:sz w:val="22"/>
        </w:rPr>
        <w:t xml:space="preserve">eer bottle </w:t>
      </w:r>
      <w:r>
        <w:rPr>
          <w:sz w:val="22"/>
          <w:u w:val="single"/>
        </w:rPr>
        <w:t xml:space="preserve">or can </w:t>
      </w:r>
      <w:r>
        <w:rPr>
          <w:sz w:val="22"/>
        </w:rPr>
        <w:t xml:space="preserve">soakers and cleansers </w:t>
      </w:r>
      <w:r>
        <w:rPr>
          <w:sz w:val="22"/>
          <w:u w:val="single"/>
        </w:rPr>
        <w:t xml:space="preserve">which </w:t>
      </w:r>
      <w:r>
        <w:rPr>
          <w:sz w:val="22"/>
        </w:rPr>
        <w:t xml:space="preserve">shall be </w:t>
      </w:r>
      <w:r>
        <w:rPr>
          <w:strike/>
          <w:sz w:val="22"/>
        </w:rPr>
        <w:t xml:space="preserve">of such mechanical construction and operation as to entirely eliminate manual handling or contact with the bottles </w:t>
      </w:r>
      <w:r>
        <w:rPr>
          <w:strike/>
          <w:sz w:val="22"/>
          <w:u w:val="single"/>
        </w:rPr>
        <w:t xml:space="preserve">  </w:t>
      </w:r>
      <w:r>
        <w:rPr>
          <w:strike/>
          <w:sz w:val="22"/>
        </w:rPr>
        <w:t xml:space="preserve">from the point the bottles are placed in the soaker until and filled with beer and crowned.  Soakers and cleansers used must be so equipped as to provide, at the least, one (1) outside and two (2) inside </w:t>
      </w:r>
      <w:r>
        <w:rPr>
          <w:strike/>
          <w:sz w:val="22"/>
          <w:u w:val="single"/>
        </w:rPr>
        <w:t xml:space="preserve">sufficient </w:t>
      </w:r>
      <w:r>
        <w:rPr>
          <w:strike/>
          <w:sz w:val="22"/>
        </w:rPr>
        <w:t xml:space="preserve">brushings, and five (5) individual rinsings of each bottle, using properly decreasing alkali solution, or an equivalent, and at proper temperature, until the bottles </w:t>
      </w:r>
      <w:r>
        <w:rPr>
          <w:strike/>
          <w:u w:val="single"/>
        </w:rPr>
        <w:t xml:space="preserve">or cans </w:t>
      </w:r>
      <w:r>
        <w:rPr>
          <w:strike/>
          <w:sz w:val="22"/>
        </w:rPr>
        <w:t>reach the fresh water compartment</w:t>
      </w:r>
      <w:r>
        <w:rPr>
          <w:sz w:val="22"/>
          <w:u w:val="single"/>
        </w:rPr>
        <w:t xml:space="preserve"> approved by the state, county, or local health department and shall meet the requirements set forth in 64 CSR 17 and the FDA food code, as amended</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4.b.  </w:t>
      </w:r>
      <w:r>
        <w:rPr>
          <w:strike/>
          <w:sz w:val="22"/>
        </w:rPr>
        <w:t>Cleansing</w:t>
      </w:r>
      <w:r>
        <w:rPr>
          <w:sz w:val="22"/>
        </w:rPr>
        <w:t xml:space="preserve"> </w:t>
      </w:r>
      <w:r>
        <w:rPr>
          <w:sz w:val="22"/>
          <w:u w:val="single"/>
        </w:rPr>
        <w:t>Cleaning</w:t>
      </w:r>
      <w:r>
        <w:rPr>
          <w:sz w:val="22"/>
        </w:rPr>
        <w:t xml:space="preserve"> of beer </w:t>
      </w:r>
      <w:r>
        <w:rPr>
          <w:sz w:val="22"/>
          <w:u w:val="single"/>
        </w:rPr>
        <w:t xml:space="preserve">draught or </w:t>
      </w:r>
      <w:r>
        <w:rPr>
          <w:sz w:val="22"/>
        </w:rPr>
        <w:t>pipe lines</w:t>
      </w:r>
      <w:r>
        <w:rPr>
          <w:strike/>
          <w:sz w:val="22"/>
        </w:rPr>
        <w:t xml:space="preserve"> and barrel tubes</w:t>
      </w:r>
      <w:r>
        <w:rPr>
          <w:sz w:val="22"/>
        </w:rPr>
        <w:t xml:space="preserve">:  </w:t>
      </w:r>
      <w:r>
        <w:rPr>
          <w:sz w:val="22"/>
          <w:u w:val="single"/>
        </w:rPr>
        <w:t xml:space="preserve">A resident brewer, brewer, brewpub, or Class A retail dealer or Class B retail dealer </w:t>
      </w:r>
      <w:r>
        <w:rPr>
          <w:strike/>
          <w:sz w:val="22"/>
        </w:rPr>
        <w:t xml:space="preserve">Beer </w:t>
      </w:r>
      <w:r>
        <w:rPr>
          <w:sz w:val="22"/>
          <w:u w:val="single"/>
        </w:rPr>
        <w:t xml:space="preserve">who is appropriately licensed to serve nonintoxicating beer though draught or pipe lines and equipment  </w:t>
      </w:r>
      <w:r>
        <w:rPr>
          <w:strike/>
          <w:sz w:val="22"/>
        </w:rPr>
        <w:t>pipe lines and barrel tubes must</w:t>
      </w:r>
      <w:r>
        <w:rPr>
          <w:sz w:val="22"/>
        </w:rPr>
        <w:t xml:space="preserve"> </w:t>
      </w:r>
      <w:r>
        <w:rPr>
          <w:strike/>
          <w:sz w:val="22"/>
        </w:rPr>
        <w:t>be</w:t>
      </w:r>
      <w:r>
        <w:rPr>
          <w:sz w:val="22"/>
        </w:rPr>
        <w:t xml:space="preserve"> </w:t>
      </w:r>
      <w:r>
        <w:rPr>
          <w:sz w:val="22"/>
          <w:u w:val="single"/>
        </w:rPr>
        <w:t xml:space="preserve">are required to </w:t>
      </w:r>
      <w:r>
        <w:rPr>
          <w:sz w:val="22"/>
        </w:rPr>
        <w:t>clean</w:t>
      </w:r>
      <w:r>
        <w:rPr>
          <w:strike/>
          <w:sz w:val="22"/>
        </w:rPr>
        <w:t>sed</w:t>
      </w:r>
      <w:r>
        <w:rPr>
          <w:sz w:val="22"/>
        </w:rPr>
        <w:t xml:space="preserve"> </w:t>
      </w:r>
      <w:r>
        <w:rPr>
          <w:strike/>
          <w:sz w:val="22"/>
        </w:rPr>
        <w:t>simultaneously, not less than twice each week (approximately ninety (90) hour intervals)</w:t>
      </w:r>
      <w:r>
        <w:rPr>
          <w:sz w:val="22"/>
          <w:u w:val="single"/>
        </w:rPr>
        <w:t xml:space="preserve"> at least every two weeks</w:t>
      </w:r>
      <w:r>
        <w:rPr>
          <w:sz w:val="22"/>
        </w:rPr>
        <w:t xml:space="preserve"> </w:t>
      </w:r>
      <w:r>
        <w:rPr>
          <w:strike/>
          <w:sz w:val="22"/>
        </w:rPr>
        <w:t>by the use of a hydraulic pressure mechanism, hand pump suction or force cleaner, in conjunction with a suitable detergent, or detergent and sterilizer combined, or any other apparatus approved by the Commissioner,</w:t>
      </w:r>
      <w:r>
        <w:rPr>
          <w:strike/>
          <w:sz w:val="22"/>
          <w:u w:val="single"/>
        </w:rPr>
        <w:t xml:space="preserve"> and</w:t>
      </w:r>
      <w:r>
        <w:rPr>
          <w:sz w:val="22"/>
          <w:u w:val="single"/>
        </w:rPr>
        <w:t xml:space="preserve"> the draught or pipe lines in accordance with the requirements set by state, county, or local health department, and further as set forth n 64 CSR 17 and the FDA food code, as amended</w:t>
      </w:r>
      <w:r>
        <w:rPr>
          <w:sz w:val="22"/>
        </w:rPr>
        <w:t xml:space="preserve">. </w:t>
      </w:r>
      <w:r>
        <w:rPr>
          <w:strike/>
          <w:sz w:val="22"/>
        </w:rPr>
        <w:t xml:space="preserve"> When coils are cleansed in either of these manners, the detergent must be permitted to remain in the line not less than ten (10) minutes, and may lie still or be agitated.  After cleansing, lines shall be rinsed with clear water until all chemicals have been removed.</w:t>
      </w:r>
      <w:r>
        <w:rPr>
          <w:sz w:val="22"/>
        </w:rPr>
        <w:t xml:space="preserve">  All compounds used for cleansing beer </w:t>
      </w:r>
      <w:r>
        <w:rPr>
          <w:sz w:val="22"/>
          <w:u w:val="single"/>
        </w:rPr>
        <w:t xml:space="preserve">draught or </w:t>
      </w:r>
      <w:r>
        <w:rPr>
          <w:sz w:val="22"/>
        </w:rPr>
        <w:t xml:space="preserve">pipe lines </w:t>
      </w:r>
      <w:r>
        <w:rPr>
          <w:strike/>
          <w:sz w:val="22"/>
        </w:rPr>
        <w:t xml:space="preserve">and barrel tubes </w:t>
      </w:r>
      <w:r>
        <w:rPr>
          <w:sz w:val="22"/>
        </w:rPr>
        <w:t xml:space="preserve">must be approved by </w:t>
      </w:r>
      <w:r>
        <w:rPr>
          <w:strike/>
          <w:sz w:val="22"/>
        </w:rPr>
        <w:t>the</w:t>
      </w:r>
      <w:r>
        <w:rPr>
          <w:sz w:val="22"/>
        </w:rPr>
        <w:t xml:space="preserve"> </w:t>
      </w:r>
      <w:r>
        <w:rPr>
          <w:sz w:val="22"/>
          <w:u w:val="single"/>
        </w:rPr>
        <w:t xml:space="preserve">a state, county or local </w:t>
      </w:r>
      <w:r>
        <w:rPr>
          <w:strike/>
          <w:sz w:val="22"/>
        </w:rPr>
        <w:t>H</w:t>
      </w:r>
      <w:r>
        <w:rPr>
          <w:sz w:val="22"/>
          <w:u w:val="single"/>
        </w:rPr>
        <w:t>h</w:t>
      </w:r>
      <w:r>
        <w:rPr>
          <w:sz w:val="22"/>
        </w:rPr>
        <w:t xml:space="preserve">ealth </w:t>
      </w:r>
      <w:r>
        <w:rPr>
          <w:strike/>
          <w:sz w:val="22"/>
        </w:rPr>
        <w:t>D</w:t>
      </w:r>
      <w:r>
        <w:rPr>
          <w:sz w:val="22"/>
          <w:u w:val="single"/>
        </w:rPr>
        <w:t>d</w:t>
      </w:r>
      <w:r>
        <w:rPr>
          <w:sz w:val="22"/>
        </w:rPr>
        <w:t>epartment</w:t>
      </w:r>
      <w:r>
        <w:rPr>
          <w:sz w:val="22"/>
          <w:u w:val="single"/>
        </w:rPr>
        <w:t xml:space="preserve"> or as set forth in 64 CSR 17 and the FDA food code, as amended.</w:t>
      </w:r>
      <w:r>
        <w:rPr>
          <w:sz w:val="22"/>
        </w:rPr>
        <w:t xml:space="preserve"> </w:t>
      </w:r>
      <w:r>
        <w:rPr>
          <w:strike/>
          <w:sz w:val="22"/>
        </w:rPr>
        <w:t>in the county where the establishment is located.</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4.c.  </w:t>
      </w:r>
      <w:r>
        <w:rPr>
          <w:sz w:val="22"/>
          <w:u w:val="single"/>
        </w:rPr>
        <w:t xml:space="preserve">Draught or </w:t>
      </w:r>
      <w:r>
        <w:rPr>
          <w:sz w:val="22"/>
        </w:rPr>
        <w:t xml:space="preserve">Pipe lines and equipment:  The use of any </w:t>
      </w:r>
      <w:r>
        <w:rPr>
          <w:strike/>
          <w:sz w:val="22"/>
        </w:rPr>
        <w:t xml:space="preserve">tubing </w:t>
      </w:r>
      <w:r>
        <w:rPr>
          <w:sz w:val="22"/>
          <w:u w:val="single"/>
        </w:rPr>
        <w:t>draught lines</w:t>
      </w:r>
      <w:r>
        <w:rPr>
          <w:sz w:val="22"/>
        </w:rPr>
        <w:t xml:space="preserve"> or pipes through which nonintoxicating beer flows or is forced, other than</w:t>
      </w:r>
      <w:r>
        <w:rPr>
          <w:strike/>
          <w:sz w:val="22"/>
        </w:rPr>
        <w:t xml:space="preserve"> tubing</w:t>
      </w:r>
      <w:r>
        <w:rPr>
          <w:sz w:val="22"/>
        </w:rPr>
        <w:t xml:space="preserve"> </w:t>
      </w:r>
      <w:r>
        <w:rPr>
          <w:sz w:val="22"/>
          <w:u w:val="single"/>
        </w:rPr>
        <w:t xml:space="preserve">draught lines </w:t>
      </w:r>
      <w:r>
        <w:rPr>
          <w:sz w:val="22"/>
        </w:rPr>
        <w:t xml:space="preserve">or pipes made of vinyl, polyethylene, or similar materials is prohibited; and the use of </w:t>
      </w:r>
      <w:r>
        <w:rPr>
          <w:sz w:val="22"/>
          <w:u w:val="single"/>
        </w:rPr>
        <w:t xml:space="preserve">a </w:t>
      </w:r>
      <w:r>
        <w:rPr>
          <w:sz w:val="22"/>
        </w:rPr>
        <w:t>rubber hose</w:t>
      </w:r>
      <w:r>
        <w:rPr>
          <w:sz w:val="22"/>
          <w:u w:val="single"/>
        </w:rPr>
        <w:t>,</w:t>
      </w:r>
      <w:r>
        <w:rPr>
          <w:sz w:val="22"/>
        </w:rPr>
        <w:t xml:space="preserve"> </w:t>
      </w:r>
      <w:r>
        <w:rPr>
          <w:strike/>
          <w:sz w:val="22"/>
        </w:rPr>
        <w:t xml:space="preserve">or </w:t>
      </w:r>
      <w:r>
        <w:rPr>
          <w:sz w:val="22"/>
          <w:u w:val="single"/>
        </w:rPr>
        <w:t xml:space="preserve">other </w:t>
      </w:r>
      <w:r>
        <w:rPr>
          <w:sz w:val="22"/>
        </w:rPr>
        <w:t>tubing, or any kindred products in connection with draft nonintoxicating beer is prohibited</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Gassing of nonintoxicating beer:  Nonintoxicating beer may be gassed by the use of carbonic gas (carbon dioxide), or by the use of electrical, hydraulic, or mechanical pumps.  In the event pumps are used, the intake for the pumps shall be from the outside of the building where fresh and clean air is available, and the intake must be protected by a suitable filter or filters</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rPr>
        <w:tab/>
        <w:tab/>
        <w:t xml:space="preserve">8.4.e.  </w:t>
      </w:r>
      <w:r>
        <w:rPr>
          <w:strike/>
          <w:sz w:val="22"/>
        </w:rPr>
        <w:t>Cleansing and sterilizing</w:t>
      </w:r>
      <w:r>
        <w:rPr>
          <w:sz w:val="22"/>
        </w:rPr>
        <w:t xml:space="preserve"> </w:t>
      </w:r>
      <w:r>
        <w:rPr>
          <w:sz w:val="22"/>
          <w:u w:val="single"/>
        </w:rPr>
        <w:t xml:space="preserve">Cleaning and sanitizing </w:t>
      </w:r>
      <w:r>
        <w:rPr>
          <w:sz w:val="22"/>
        </w:rPr>
        <w:t xml:space="preserve">of receptacles in which nonintoxicating beer is served:  </w:t>
      </w:r>
      <w:r>
        <w:rPr>
          <w:strike/>
          <w:sz w:val="22"/>
        </w:rPr>
        <w:t>All</w:t>
      </w:r>
      <w:r>
        <w:rPr>
          <w:sz w:val="22"/>
        </w:rPr>
        <w:t xml:space="preserve"> </w:t>
      </w:r>
      <w:r>
        <w:rPr>
          <w:sz w:val="22"/>
          <w:u w:val="single"/>
        </w:rPr>
        <w:t xml:space="preserve">Any licensee using </w:t>
      </w:r>
      <w:r>
        <w:rPr>
          <w:sz w:val="22"/>
        </w:rPr>
        <w:t xml:space="preserve">glasses and similar containers used in serving nonintoxicating beer shall, after each use and before being used again, be thoroughly </w:t>
      </w:r>
      <w:r>
        <w:rPr>
          <w:strike/>
          <w:sz w:val="22"/>
        </w:rPr>
        <w:t>cleansed</w:t>
      </w:r>
      <w:r>
        <w:rPr>
          <w:sz w:val="22"/>
        </w:rPr>
        <w:t xml:space="preserve"> </w:t>
      </w:r>
      <w:r>
        <w:rPr>
          <w:sz w:val="22"/>
          <w:u w:val="single"/>
        </w:rPr>
        <w:t xml:space="preserve">cleaned </w:t>
      </w:r>
      <w:r>
        <w:rPr>
          <w:sz w:val="22"/>
        </w:rPr>
        <w:t xml:space="preserve">and </w:t>
      </w:r>
      <w:r>
        <w:rPr>
          <w:strike/>
          <w:sz w:val="22"/>
        </w:rPr>
        <w:t>sterilized</w:t>
      </w:r>
      <w:r>
        <w:rPr>
          <w:sz w:val="22"/>
        </w:rPr>
        <w:t xml:space="preserve"> </w:t>
      </w:r>
      <w:r>
        <w:rPr>
          <w:sz w:val="22"/>
          <w:u w:val="single"/>
        </w:rPr>
        <w:t>sanitized (for growlers see growler sanitization requirements</w:t>
      </w:r>
      <w:r>
        <w:rPr>
          <w:strike/>
          <w:sz w:val="22"/>
          <w:u w:val="single"/>
        </w:rPr>
        <w:t xml:space="preserve">): </w:t>
      </w:r>
      <w:r>
        <w:rPr>
          <w:sz w:val="22"/>
          <w:u w:val="single"/>
        </w:rPr>
        <w:t>as required by the health department in 64 CSR 17 and the FDA food code, as amen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8.4.e.1.  Cleansing:  Glasses and containers shall be washed in hot water containing an effective cleansing ag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trike/>
          <w:sz w:val="22"/>
        </w:rPr>
        <w:tab/>
        <w:tab/>
        <w:tab/>
        <w:t xml:space="preserve">8.4.e.2.  Sterilization </w:t>
      </w:r>
      <w:r>
        <w:rPr>
          <w:strike/>
          <w:sz w:val="22"/>
          <w:u w:val="single"/>
        </w:rPr>
        <w:t>Sanitization</w:t>
      </w:r>
      <w:r>
        <w:rPr>
          <w:strike/>
          <w:sz w:val="22"/>
        </w:rPr>
        <w:t xml:space="preserve">:  Glasses shall be sterilized </w:t>
      </w:r>
      <w:r>
        <w:rPr>
          <w:strike/>
          <w:sz w:val="22"/>
          <w:u w:val="single"/>
        </w:rPr>
        <w:t xml:space="preserve">sanitized </w:t>
      </w:r>
      <w:r>
        <w:rPr>
          <w:strike/>
          <w:sz w:val="22"/>
        </w:rPr>
        <w:t>by either of the following methods:</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8.4.e.2.A.  Method 1:  Each glass or container shall be immersed for not less than one minute in clean water containing not less than one hundred (100) parts per million (1,000,000) of available chlorine.  The glass or container shall be rinsed free from the washing solution.  After the sterilizing operation, the chlorine odor may be eliminated by draining the glass for a period or rinsing in clean water.  The most practical and effective arrangement for complying with Method 1 is to provide a small three (3) compartment vat.  Each compartment should be provided with a means of draining.  Hot and cold running water should be piped to the vat if available.  The first compartment should contain the hot alkaline wash water; the second compartment clean rinse water, and the third compartment the chlorine sterilizing solu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8.4.e.2.B.  Method 2:  Each glass or container shall be immersed for not less than two (2) minutes in clean hot water maintained at a temperature of at least one hundred seventy (170) degrees Fahrenhe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8.4.f.  Registration:  Every person, firm, or corporation conducting a business in the state of West Virginia which involves the </w:t>
      </w:r>
      <w:r>
        <w:rPr>
          <w:strike/>
          <w:sz w:val="22"/>
        </w:rPr>
        <w:t>cleansing</w:t>
      </w:r>
      <w:r>
        <w:rPr>
          <w:sz w:val="22"/>
        </w:rPr>
        <w:t xml:space="preserve"> </w:t>
      </w:r>
      <w:r>
        <w:rPr>
          <w:sz w:val="22"/>
          <w:u w:val="single"/>
        </w:rPr>
        <w:t xml:space="preserve">cleaning </w:t>
      </w:r>
      <w:r>
        <w:rPr>
          <w:sz w:val="22"/>
        </w:rPr>
        <w:t>of beer coils</w:t>
      </w:r>
      <w:r>
        <w:rPr>
          <w:sz w:val="22"/>
          <w:u w:val="single"/>
        </w:rPr>
        <w:t>, beer lines, beer pipes,</w:t>
      </w:r>
      <w:r>
        <w:rPr>
          <w:sz w:val="22"/>
        </w:rPr>
        <w:t xml:space="preserve"> and barrel tubes shall register with the Health Department in the county in which the establishment is located</w:t>
      </w:r>
      <w:r>
        <w:rPr>
          <w:strike/>
          <w:sz w:val="22"/>
        </w:rPr>
        <w:t xml:space="preserve"> and the Commissioner's office by providing the business's name and address, and the method and chemicals used in the cleansing of the beer pipe lines and barrel tubes</w:t>
      </w:r>
      <w:r>
        <w:rPr>
          <w:sz w:val="22"/>
        </w:rPr>
        <w:t xml:space="preserve">.  Licensed retailers who do their own </w:t>
      </w:r>
      <w:r>
        <w:rPr>
          <w:strike/>
          <w:sz w:val="22"/>
        </w:rPr>
        <w:t>cleansing</w:t>
      </w:r>
      <w:r>
        <w:rPr>
          <w:sz w:val="22"/>
        </w:rPr>
        <w:t xml:space="preserve"> </w:t>
      </w:r>
      <w:r>
        <w:rPr>
          <w:sz w:val="22"/>
          <w:u w:val="single"/>
        </w:rPr>
        <w:t xml:space="preserve">cleaning </w:t>
      </w:r>
      <w:r>
        <w:rPr>
          <w:sz w:val="22"/>
        </w:rPr>
        <w:t>shall register as in the case of a person, firm, or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4.f.1.  All persons, firms, or corporations (</w:t>
      </w:r>
      <w:r>
        <w:rPr>
          <w:sz w:val="22"/>
          <w:u w:val="single"/>
        </w:rPr>
        <w:t xml:space="preserve">which includes distributors, either through the distributor of an affiliated entity, who must separately invoice and charge for any draught line cleaning services) </w:t>
      </w:r>
      <w:r>
        <w:rPr>
          <w:sz w:val="22"/>
        </w:rPr>
        <w:t>engaged in the business of cleansing beer coils</w:t>
      </w:r>
      <w:r>
        <w:rPr>
          <w:sz w:val="22"/>
          <w:u w:val="single"/>
        </w:rPr>
        <w:t>, beer lines, beer pipes,</w:t>
      </w:r>
      <w:r>
        <w:rPr>
          <w:sz w:val="22"/>
        </w:rPr>
        <w:t xml:space="preserve"> and barrel tubes shall </w:t>
      </w:r>
      <w:r>
        <w:rPr>
          <w:sz w:val="22"/>
          <w:u w:val="single"/>
        </w:rPr>
        <w:t xml:space="preserve">maintain a written record along with the licensee engaging the entity for draught line cleaning </w:t>
      </w:r>
      <w:r>
        <w:rPr>
          <w:strike/>
          <w:sz w:val="22"/>
        </w:rPr>
        <w:t xml:space="preserve">furnish, without cost, to each licensed retailer a record card, which shall be approved by </w:t>
      </w:r>
      <w:r>
        <w:rPr>
          <w:sz w:val="22"/>
          <w:u w:val="single"/>
        </w:rPr>
        <w:t xml:space="preserve">that is subject to inspection by </w:t>
      </w:r>
      <w:r>
        <w:rPr>
          <w:sz w:val="22"/>
        </w:rPr>
        <w:t xml:space="preserve">the Commissioner's office </w:t>
      </w:r>
      <w:r>
        <w:rPr>
          <w:sz w:val="22"/>
          <w:u w:val="single"/>
        </w:rPr>
        <w:t>and</w:t>
      </w:r>
      <w:r>
        <w:rPr>
          <w:sz w:val="22"/>
        </w:rPr>
        <w:t xml:space="preserve"> </w:t>
      </w:r>
      <w:r>
        <w:rPr>
          <w:sz w:val="22"/>
          <w:u w:val="single"/>
        </w:rPr>
        <w:t>a state, county or local health department</w:t>
      </w:r>
      <w:r>
        <w:rPr>
          <w:sz w:val="22"/>
        </w:rPr>
        <w:t>.  The record</w:t>
      </w:r>
      <w:r>
        <w:rPr>
          <w:sz w:val="22"/>
          <w:u w:val="single"/>
        </w:rPr>
        <w:t>s</w:t>
      </w:r>
      <w:r>
        <w:rPr>
          <w:sz w:val="22"/>
        </w:rPr>
        <w:t xml:space="preserve"> </w:t>
      </w:r>
      <w:r>
        <w:rPr>
          <w:strike/>
          <w:sz w:val="22"/>
        </w:rPr>
        <w:t xml:space="preserve">card </w:t>
      </w:r>
      <w:r>
        <w:rPr>
          <w:sz w:val="22"/>
        </w:rPr>
        <w:t xml:space="preserve">shall show the date of each cleansing, the method used and be signed by the person who performed the cleansing.  The </w:t>
      </w:r>
      <w:r>
        <w:rPr>
          <w:strike/>
          <w:sz w:val="22"/>
        </w:rPr>
        <w:t>card</w:t>
      </w:r>
      <w:r>
        <w:rPr>
          <w:sz w:val="22"/>
        </w:rPr>
        <w:t xml:space="preserve"> </w:t>
      </w:r>
      <w:r>
        <w:rPr>
          <w:sz w:val="22"/>
          <w:u w:val="single"/>
        </w:rPr>
        <w:t xml:space="preserve">record </w:t>
      </w:r>
      <w:r>
        <w:rPr>
          <w:sz w:val="22"/>
        </w:rPr>
        <w:t xml:space="preserve">shall </w:t>
      </w:r>
      <w:r>
        <w:rPr>
          <w:strike/>
          <w:sz w:val="22"/>
        </w:rPr>
        <w:t xml:space="preserve">provide </w:t>
      </w:r>
      <w:r>
        <w:rPr>
          <w:sz w:val="22"/>
          <w:u w:val="single"/>
        </w:rPr>
        <w:t xml:space="preserve">be retained </w:t>
      </w:r>
      <w:r>
        <w:rPr>
          <w:sz w:val="22"/>
        </w:rPr>
        <w:t xml:space="preserve">for a period of </w:t>
      </w:r>
      <w:r>
        <w:rPr>
          <w:strike/>
          <w:sz w:val="22"/>
        </w:rPr>
        <w:t>six (6) months, and at the end of each six (6) months</w:t>
      </w:r>
      <w:r>
        <w:rPr>
          <w:strike/>
          <w:sz w:val="22"/>
          <w:u w:val="single"/>
        </w:rPr>
        <w:t xml:space="preserve"> </w:t>
      </w:r>
      <w:r>
        <w:rPr>
          <w:sz w:val="22"/>
          <w:u w:val="single"/>
        </w:rPr>
        <w:t>two years</w:t>
      </w:r>
      <w:r>
        <w:rPr>
          <w:strike/>
          <w:sz w:val="22"/>
        </w:rPr>
        <w:t>, shall be signed by the licensed retailer, notarized and forwarded immediately to the Commissioner's office</w:t>
      </w:r>
      <w:r>
        <w:rPr>
          <w:sz w:val="22"/>
        </w:rPr>
        <w:t xml:space="preserve">.  The </w:t>
      </w:r>
      <w:r>
        <w:rPr>
          <w:strike/>
          <w:sz w:val="22"/>
        </w:rPr>
        <w:t xml:space="preserve">card in use </w:t>
      </w:r>
      <w:r>
        <w:rPr>
          <w:sz w:val="22"/>
          <w:u w:val="single"/>
        </w:rPr>
        <w:t xml:space="preserve">records </w:t>
      </w:r>
      <w:r>
        <w:rPr>
          <w:sz w:val="22"/>
        </w:rPr>
        <w:t xml:space="preserve">shall be kept upon the licensed premises and shall be available at all times for inspection by </w:t>
      </w:r>
      <w:r>
        <w:rPr>
          <w:sz w:val="22"/>
          <w:u w:val="single"/>
        </w:rPr>
        <w:t xml:space="preserve">a state, county or local </w:t>
      </w:r>
      <w:r>
        <w:rPr>
          <w:strike/>
          <w:sz w:val="22"/>
        </w:rPr>
        <w:t>H</w:t>
      </w:r>
      <w:r>
        <w:rPr>
          <w:sz w:val="22"/>
          <w:u w:val="single"/>
        </w:rPr>
        <w:t>h</w:t>
      </w:r>
      <w:r>
        <w:rPr>
          <w:sz w:val="22"/>
        </w:rPr>
        <w:t xml:space="preserve">ealth </w:t>
      </w:r>
      <w:r>
        <w:rPr>
          <w:strike/>
          <w:sz w:val="22"/>
        </w:rPr>
        <w:t>D</w:t>
      </w:r>
      <w:r>
        <w:rPr>
          <w:sz w:val="22"/>
          <w:u w:val="single"/>
        </w:rPr>
        <w:t>d</w:t>
      </w:r>
      <w:r>
        <w:rPr>
          <w:sz w:val="22"/>
        </w:rPr>
        <w:t xml:space="preserve">epartment </w:t>
      </w:r>
      <w:r>
        <w:rPr>
          <w:strike/>
          <w:sz w:val="22"/>
        </w:rPr>
        <w:t>in the county in which the establishment is located</w:t>
      </w:r>
      <w:r>
        <w:rPr>
          <w:sz w:val="22"/>
        </w:rPr>
        <w:t xml:space="preserve"> and agents and employees of the Commissione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9.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6-1-10.  </w:t>
      </w:r>
      <w:r>
        <w:rPr>
          <w:b/>
          <w:strike/>
          <w:sz w:val="22"/>
        </w:rPr>
        <w:t>Deposit For Packages, Container Deposits, Rebates.</w:t>
      </w:r>
      <w:r>
        <w:rPr>
          <w:b/>
          <w:sz w:val="22"/>
        </w:rPr>
        <w:t xml:space="preserve">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1.  Container Deposits, Rebates:  On all wholesale and retail sales of nonintoxicating beer, ale, malt beverages or malt coolers in returnable bottles of any size, there shall be a minimum cash deposit charge of $.75 per case, regardless of case siz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a.  Each brewer, distributor or retailer authorized by the Commissioner to sell, ship or deliver nonintoxicating beer in the state of West Virginia shall not buy, sell, rent, lend, give or offer to buy, sell, rent, lend or give returnable bottles upon which a deposit charge has been paid.  Bottles of the same type, color, and size shall be returned for rebate to the brewer or distributor to whom the deposit charge was paid in the cases in which originally sold or deliv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b.  Each brewer, distributor or retailer authorized by the Commissioner to sell, ship or deliver nonintoxicating beer in the state of West Virginia, shall accept for rebate all usable, returnable bottles upon which a deposit charge was made when sold or delivered, if the bottles are the same type, color, and size and in the cases in which originally sold or delivered, and shall pay rebates in the amount equal to the deposi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6-1-11.  </w:t>
      </w:r>
      <w:r>
        <w:rPr>
          <w:b/>
          <w:strike/>
          <w:sz w:val="22"/>
        </w:rPr>
        <w:t>Chipped or Broken Bottles.</w:t>
      </w:r>
      <w:r>
        <w:rPr>
          <w:b/>
          <w:sz w:val="22"/>
        </w:rPr>
        <w:t xml:space="preserve"> </w:t>
      </w:r>
      <w:r>
        <w:rPr>
          <w:b/>
          <w:sz w:val="22"/>
          <w:u w:val="single"/>
        </w:rPr>
        <w:t>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1.  No allowances shall be made by any distributor to any licensed retailer for chipped bottles.  Replacement may be made by any distributor to any licensed retailer as a result of broken bottles, where the crown and neck are intact.  Breweries may share equally with distributors in replacement of broken bottles where the crown and neck are int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6-1-12.  Flat </w:t>
      </w:r>
      <w:r>
        <w:rPr>
          <w:b/>
          <w:sz w:val="22"/>
          <w:u w:val="single"/>
        </w:rPr>
        <w:t xml:space="preserve">or Out-of-Date </w:t>
      </w:r>
      <w:r>
        <w:rPr>
          <w:b/>
          <w:sz w:val="22"/>
        </w:rPr>
        <w:t>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1.  No allowance shall be made by any brewer or distributor to any licensed retailer, nor shall any brewer make any allowance to any distributor as a result of any claim for flat </w:t>
      </w:r>
      <w:r>
        <w:rPr>
          <w:sz w:val="22"/>
          <w:u w:val="single"/>
        </w:rPr>
        <w:t>or out-of-date beer ,that is no longer fit for human consumption or has deteriorated in quality,</w:t>
      </w:r>
      <w:r>
        <w:rPr>
          <w:strike/>
          <w:sz w:val="22"/>
          <w:u w:val="single"/>
        </w:rPr>
        <w:t xml:space="preserve"> </w:t>
      </w:r>
      <w:r>
        <w:rPr>
          <w:strike/>
          <w:sz w:val="22"/>
        </w:rPr>
        <w:t xml:space="preserve">beer </w:t>
      </w:r>
      <w:r>
        <w:rPr>
          <w:sz w:val="22"/>
        </w:rPr>
        <w:t xml:space="preserve">in excess of a ratio of one (1) bottle to </w:t>
      </w:r>
      <w:r>
        <w:rPr>
          <w:strike/>
          <w:sz w:val="22"/>
        </w:rPr>
        <w:t>five hundred (</w:t>
      </w:r>
      <w:r>
        <w:rPr>
          <w:sz w:val="22"/>
        </w:rPr>
        <w:t>50</w:t>
      </w:r>
      <w:r>
        <w:rPr>
          <w:strike/>
          <w:sz w:val="22"/>
        </w:rPr>
        <w:t>0)</w:t>
      </w:r>
      <w:r>
        <w:rPr>
          <w:sz w:val="22"/>
        </w:rPr>
        <w:t xml:space="preserve"> bottles</w:t>
      </w:r>
      <w:r>
        <w:rPr>
          <w:sz w:val="22"/>
          <w:u w:val="single"/>
        </w:rPr>
        <w:t>, cans, or other original containers</w:t>
      </w:r>
      <w:r>
        <w:rPr>
          <w:sz w:val="22"/>
        </w:rPr>
        <w:t xml:space="preserve"> in any one (1) calendar month, except with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2.1.a.  Any allowances made in excess of the rate of one (1) bottle to </w:t>
      </w:r>
      <w:r>
        <w:rPr>
          <w:strike/>
          <w:sz w:val="22"/>
        </w:rPr>
        <w:t>five hundred (</w:t>
      </w:r>
      <w:r>
        <w:rPr>
          <w:sz w:val="22"/>
        </w:rPr>
        <w:t>50</w:t>
      </w:r>
      <w:r>
        <w:rPr>
          <w:strike/>
          <w:sz w:val="22"/>
        </w:rPr>
        <w:t>0)</w:t>
      </w:r>
      <w:r>
        <w:rPr>
          <w:sz w:val="22"/>
        </w:rPr>
        <w:t xml:space="preserve"> bottles</w:t>
      </w:r>
      <w:r>
        <w:rPr>
          <w:sz w:val="22"/>
          <w:u w:val="single"/>
        </w:rPr>
        <w:t>, cans, or other original containers</w:t>
      </w:r>
      <w:r>
        <w:rPr>
          <w:sz w:val="22"/>
        </w:rPr>
        <w:t xml:space="preserve"> as a result of claims for flat beer will subject the offending parties to a revocation of their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3.  Brewers, Qualification, Shipment Into State, Bond,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West Virginia distributors shall not purchase, receive or distribute any nonintoxicating beer from any brewer</w:t>
      </w:r>
      <w:r>
        <w:rPr>
          <w:sz w:val="22"/>
          <w:u w:val="single"/>
        </w:rPr>
        <w:t xml:space="preserve"> or resident brewer</w:t>
      </w:r>
      <w:r>
        <w:rPr>
          <w:sz w:val="22"/>
        </w:rPr>
        <w:t xml:space="preserve">, whether situate in or out of the state of West Virginia, unless the brewer is qualified to manufacture or </w:t>
      </w:r>
      <w:r>
        <w:rPr>
          <w:strike/>
          <w:sz w:val="22"/>
        </w:rPr>
        <w:t>ship</w:t>
      </w:r>
      <w:r>
        <w:rPr>
          <w:sz w:val="22"/>
        </w:rPr>
        <w:t xml:space="preserve"> </w:t>
      </w:r>
      <w:r>
        <w:rPr>
          <w:sz w:val="22"/>
          <w:u w:val="single"/>
        </w:rPr>
        <w:t xml:space="preserve">transport </w:t>
      </w:r>
      <w:r>
        <w:rPr>
          <w:sz w:val="22"/>
        </w:rPr>
        <w:t xml:space="preserve">nonintoxicating beer into the state by </w:t>
      </w:r>
      <w:r>
        <w:rPr>
          <w:strike/>
          <w:sz w:val="22"/>
        </w:rPr>
        <w:t xml:space="preserve">posting bond with </w:t>
      </w:r>
      <w:r>
        <w:rPr>
          <w:sz w:val="22"/>
          <w:u w:val="single"/>
        </w:rPr>
        <w:t xml:space="preserve"> licensure from </w:t>
      </w:r>
      <w:r>
        <w:rPr>
          <w:sz w:val="22"/>
        </w:rPr>
        <w:t xml:space="preserve">the Commissioner.  The </w:t>
      </w:r>
      <w:r>
        <w:rPr>
          <w:strike/>
          <w:sz w:val="22"/>
        </w:rPr>
        <w:t xml:space="preserve">bond must be conditioned upon the faithful observance of W. Va. Code §11-16-1 </w:t>
      </w:r>
      <w:r>
        <w:rPr>
          <w:i/>
          <w:iCs/>
          <w:strike/>
          <w:sz w:val="22"/>
        </w:rPr>
        <w:t>et seq</w:t>
      </w:r>
      <w:r>
        <w:rPr>
          <w:strike/>
          <w:sz w:val="22"/>
        </w:rPr>
        <w:t xml:space="preserve">. and the rules promulgated thereunder, and obtaining a </w:t>
      </w:r>
      <w:r>
        <w:rPr>
          <w:sz w:val="22"/>
        </w:rPr>
        <w:t xml:space="preserve">license as described in W. Va. Code §11-16-1 </w:t>
      </w:r>
      <w:r>
        <w:rPr>
          <w:i/>
          <w:iCs/>
          <w:sz w:val="22"/>
        </w:rPr>
        <w:t>et seq</w:t>
      </w:r>
      <w:r>
        <w:rPr>
          <w:sz w:val="22"/>
        </w:rPr>
        <w:t>. which shall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a.  For the filing of such written reports as may be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13.1.b.  For the payment on behalf of its distributors, of the beer excise (barrel) tax in monthly advance payments, or as may be otherwise directed by rule or statute;</w:t>
      </w:r>
      <w:r>
        <w:rPr>
          <w:sz w:val="22"/>
          <w:u w:val="single"/>
        </w:rPr>
        <w:t xml:space="preserv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3.1.c.  For the delivery, upon request, to the office of the Commissioner, the brewer's </w:t>
      </w:r>
      <w:r>
        <w:rPr>
          <w:sz w:val="22"/>
          <w:u w:val="single"/>
        </w:rPr>
        <w:t xml:space="preserve">or resident brewer’s </w:t>
      </w:r>
      <w:r>
        <w:rPr>
          <w:sz w:val="22"/>
        </w:rPr>
        <w:t>records, papers, and accounts, for the purpose of inspecting and auditing the same, or the payment of the expense of an auditor(s) of the Commissioner while inspecting and auditing records in the office of the brewer</w:t>
      </w:r>
      <w:r>
        <w:rPr>
          <w:sz w:val="22"/>
          <w:u w:val="single"/>
        </w:rPr>
        <w:t xml:space="preserve"> or resident brewer.</w:t>
      </w:r>
      <w:r>
        <w:rPr>
          <w:strike/>
          <w:sz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3.1.d.  For the posting of bond, with surety, in the amount of $25,000.00 conditioned upon the compliance by the brewer with all rules and laws of the state of West Virginia relating to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Brewer</w:t>
      </w:r>
      <w:r>
        <w:rPr>
          <w:sz w:val="22"/>
          <w:u w:val="single"/>
        </w:rPr>
        <w:t xml:space="preserve"> or Resident Brewer</w:t>
      </w:r>
      <w:r>
        <w:rPr>
          <w:sz w:val="22"/>
        </w:rPr>
        <w:t>-Distributor Franchise Agreement, Brand, Line Extensions, Sales, Transfers, Withdrawals, and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13.2.a.  A brewer may not transfer or deliver to a distributor any nonintoxicating beer without first having entered into an equitable franchise agreement with the distributor:  Provided, that the franchise agreement must conform to the laws of this state and be approved in writing by the Commissioner. </w:t>
      </w:r>
      <w:r>
        <w:rPr>
          <w:sz w:val="22"/>
          <w:szCs w:val="22"/>
        </w:rPr>
        <w:t>However, any brands sold or transferred pursuant to paragraph 13.2.a.2., shall remain in the selling brewer’s franchise distributor network. All of a brewer’s nonintoxicating beer products, brands or family of brands,</w:t>
      </w:r>
      <w:r>
        <w:rPr>
          <w:sz w:val="22"/>
        </w:rPr>
        <w:t xml:space="preserve"> including line extensions</w:t>
      </w:r>
      <w:r>
        <w:rPr>
          <w:sz w:val="22"/>
          <w:szCs w:val="22"/>
        </w:rPr>
        <w:t xml:space="preserve"> that are imported or offered for sale in West Virginia must be listed in the franchise agreement or an amendment to the franchise agreement subject to the </w:t>
      </w:r>
      <w:r>
        <w:rPr>
          <w:sz w:val="22"/>
        </w:rPr>
        <w:t>C</w:t>
      </w:r>
      <w:r>
        <w:rPr>
          <w:sz w:val="22"/>
          <w:szCs w:val="22"/>
        </w:rPr>
        <w:t xml:space="preserve">ommissioner’s approval. A franchise agreement may be amended by mutual written agreement of the parties, as approved by the </w:t>
      </w:r>
      <w:r>
        <w:rPr>
          <w:sz w:val="22"/>
        </w:rPr>
        <w:t>C</w:t>
      </w:r>
      <w:r>
        <w:rPr>
          <w:sz w:val="22"/>
          <w:szCs w:val="22"/>
        </w:rPr>
        <w:t xml:space="preserve">ommissioner with identical terms and conditions for a brewer and all of its distributors. The </w:t>
      </w:r>
      <w:r>
        <w:rPr>
          <w:sz w:val="22"/>
        </w:rPr>
        <w:t>C</w:t>
      </w:r>
      <w:r>
        <w:rPr>
          <w:sz w:val="22"/>
          <w:szCs w:val="22"/>
        </w:rPr>
        <w:t>ommissioner shall approve: all brewers’ franchise agreements, any amendments to franchise agreements and all brewers’ franchise distributor networks, which shall be in writing and identical as to terms and conditions with all other franchise agreements between the brewer and its other distributors in this state, a brewer’s existing brands, line extensions, and new brands are assigned by the brewer to the correct approved distributors in established and approved territories for the brewer’s brands or line extensions; and the registration of the brewer’s labels per section 4, and it shall contain a provision in substance or effect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  The brewer recognizes that the distributor is free to manage his or her business in the manner the distributor considers best, and that this prerogative vests in the distributor, subject to the provisions of W. Va. Code §11-16-1 </w:t>
      </w:r>
      <w:r>
        <w:rPr>
          <w:i/>
          <w:iCs/>
          <w:sz w:val="22"/>
        </w:rPr>
        <w:t>et seq.</w:t>
      </w:r>
      <w:r>
        <w:rPr>
          <w:sz w:val="22"/>
        </w:rPr>
        <w:t>, the exclusive right: (i) to establish the distributor's selling prices; (ii) to have the distribution rights to the brands and line extensions of nonintoxicating beer products that are bound by franchise agreements specifying a distributor’s assigned territory and that are assigned to a franchise distributor network, and, further, that the distributor may determine which brands and line extensions of nonintoxicating beer products he or she wishes to handle; and to determine the efforts and resources which the distributor will exert to develop and promote the sale of the brewer's nonintoxicating beer products handled by the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A.  As a brewer's nonintoxicating beer products, brands, and line extensions shall only be handled by the distributor with a franchise agreement for a certain territory in West Virginia as a part of the brewer’s overall franchise distributor network in West Virginia and will not be sold by others in the territory assigned to the distributor, the brewer is dependent upon the distributor alone for the sale of such products in the distributor’s assigned territor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a.1.B.  The distributor must therefore competitively price the brewer's nonintoxicating beer products handled by the distributor, devote reasonable effort and resources to the sale of such products and maintain a satisfactory sales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C.  Upon licensure, brewers must select distributors to be included in brewers’ franchise distributor network via an approved franchise agreement. A brewer shall only have one franchise distributor network and only one brewer’s license. However, a brewer may have nonintoxicating beer products, brands or family of brands, including line extensions, which were acquired from another brewer and continue to utilize the selling brewer’s franchise distributor network for those acquired nonintoxicating beer products, brands or family of brands, including line extensions, as specified in paragraph 13.2.a.2. Any changes to the brewer’s entity shall bind all the successor entities to the brewer’s approved franchise distributor network. The brewer’s franchise agreement with a distributor binds the parties and all successor brewers, unless the parties mutually agree in writing to any change resulting from a sale or transfer of the distributor’s business, or unless the brewer terminates the distributor as provided in the West Virginia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 xml:space="preserve">13.2.a.1.D.  Resident brewers may select distributors to be included in its franchise distributor network via an approved franchise agreement. A resident brewer shall only have one franchise distributor network and only one resident brewer’s license. However a resident brewer may have nonintoxicating beer products, brands or family of brands, including line extensions, which were acquired from another resident brewer and continue to utilize the selling resident brewer’s franchise distributor network for those acquired nonintoxicating beer products, brands or family of brands including line extensions, as specified in paragraph 13.2.a.2. Any changes to the resident brewer’s entity shall bind all the successor entities to the resident brewer’s approved franchise distributor network. The resident brewer’s franchise agreement with a distributor shall bind the parties and all successor resident brewers or brewers, unless the parties mutually agree in writing to any change resulting from a sale or transfer of the distributor’s business, or unless the resident brewer terminates the distributor, all as further provided in subsection 13.5, the West Virginia Code and this rule. </w:t>
      </w:r>
      <w:r>
        <w:rPr>
          <w:sz w:val="22"/>
          <w:u w:val="single"/>
        </w:rPr>
        <w:t>Unless otherwise specified, a resident brewer must meet the requirements of a brewer specified in section 1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A brewer may sell or transfer to another brewer or a resident brewer may sell or transfer to another resident brewer the manufacturing, bottling, or other production rights for the sale of nonintoxicating beer at wholesale. In subdivision 13.2.a., where the term brewer is used the same requirements or authority apply to resident brewer when reading section 13 as a whole, where applicable and where not contradicted by specific statements in this rule. When a sale occurs, the franchised distributor of the selling brewer is entitled to continue distributing the selling brewer's nonintoxicating beer products, brands or family of brands, including line extensions, as authorized in the distributor's existing franchise agreement. The acquiring brewer, any successor brewers or successor entities are all bound by the selling brewer’s existing franchise agreement and franchise distributor network and shall continue to market all the selling brewer's nonintoxicating beer products, brands or family of brands, including line extensions, through the franchised distributor as though the acquiring brewer had made the franchise agreement, unless all the parties mutually agree, in writing, to change or cancel the existing franchise agreement and franchise distributor network or the acquiring brewer may terminate the franchise agreement only in accordance with W. Va. Code §11-16-21(b)(2) and paragraph 13.2.b.2 of this rule. The acquiring brewer may continue to distribute any of its other nonintoxicating beer products, brands or family of brands, including line extensions, through its duly authorized franchises in accordance with all other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3.  In the event a brewer withdraws products from the state and subsequently reintroduces the products to the state at a later date, that brewer or any successor brewer shall offer the territorial franchise distribution rights for those withdrawn products to the distributors who had a franchise agreement with the brewer in effect at the time of the original withdrawal of the brewer's nonintoxicating beer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4.  A brewer must list every nonintoxicating beer brand and line extension it has registered, imports and offers for sale in West Virginia in its approved franchise agreements or in an approved amendment to the franchise agre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5. At the time of licensure, a brewer must list all its registered brands to be distributed in West Virginia that it imports and will offer for sale in its franchise agreements and such brands must be appointed to its approved franchise distributor network. A brewer shall file amendments, subject to the </w:t>
      </w:r>
      <w:r>
        <w:rPr>
          <w:strike/>
          <w:sz w:val="22"/>
        </w:rPr>
        <w:t>C</w:t>
      </w:r>
      <w:r>
        <w:rPr>
          <w:sz w:val="22"/>
        </w:rPr>
        <w:t xml:space="preserve">ommissioner’s approval, to its approved franchise agreements in its approved franchise distributor network for any new brands or line extensions to be imported, distributed, and offered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 xml:space="preserve">13.2.a.6. In the process of investigating and reviewing: (i) any franchise agreement; (ii) any amendments to a franchise agreement; (iii) registration of container labels; (iv) registration of all brands and line extensions; (v) appointment of all brands or line extensions to a brewer’s established franchise distributor network and to a distributor’s assigned territory; and (vi) appointment of all brands or line extensions as an acquiring brewer, successor brewer and also any successor entities to the selling brewer’s established franchise distributor network and to a distributor’s assigned territory, the Commissioner may include in his investigation and review, but is not limited to: the brewer, its subsidiaries, parent entities, contracted entities, affiliated entities, associated entities, or other related entities, the brewer’s corporate structure, the nature of the relatedness of various entities, ownership, trade names or partial trade names, logos, copyrights, trademarks, or trade design; </w:t>
      </w:r>
      <w:r>
        <w:rPr>
          <w:sz w:val="22"/>
          <w:u w:val="single"/>
        </w:rPr>
        <w:t xml:space="preserve">and </w:t>
      </w:r>
      <w:r>
        <w:rPr>
          <w:sz w:val="22"/>
        </w:rPr>
        <w:t>product codes, marketing and advertising, promotion, or pricing.</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7. The Commissioner shall review franchise agreements and any amendments to verify that brands and line extensions are offered to the correct distributors in a brewer’s established franchise distributor network and territories. The Commissioner may approve franchise agreements or amendments to franchise agreements for any brands or line extensions a brewer offers to the correct distributors as determined by the Commissioner, as the facts and circumstances dictate. The Commissioner may deny franchise agreements or amendments to franchise agreements for any brands or line extensions a brewer offers to the incorrect distributors as determined by the Commissioner, as the facts and circumstances dic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8. Any nonintoxicating beer product denied as a brand or as a line extension may not be sold in the West Virginia, and further any illegal sale, distribution or transportation of such a product would subject the brewer, distributor or retailer to the penalties in Section 14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9. Any brewer adversely affected by a denial per paragraph 13.2.a.6., subparagraphs (iv) or (v) only, may request, in writing a final written determination from the </w:t>
      </w:r>
      <w:r>
        <w:rPr>
          <w:strike/>
          <w:sz w:val="22"/>
        </w:rPr>
        <w:t>c</w:t>
      </w:r>
      <w:r>
        <w:rPr>
          <w:sz w:val="22"/>
          <w:u w:val="single"/>
        </w:rPr>
        <w:t>C</w:t>
      </w:r>
      <w:r>
        <w:rPr>
          <w:sz w:val="22"/>
        </w:rPr>
        <w:t>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0. Per paragraph 13.2.a.9., the brewer, upon receipt of a final determination from the Commissioner, may request a hearing per W.Va. Code §11-16-24 and Section 15 of this rule by filing a written petition and a $1,000 deposit via certified check or money order to cover the costs of the hearing. Such certified check or money order shall be made payable to the Commissioner. Further, in any brewer requested hearing, the brewer has the burden of proof and the standard of review in the administrative hearing is by a preponderance of the evidence.</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1. The provisions of this rule and W. Va. Code §11-16-1 et. seq. shall be part of all franchise agreements subject to the provisions of W. Va. Code §11-16-21 and may not be altered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A Brewer, Resident Brewer, or Distributor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b.1.  Coerce or persuade, or attempt to coerce or persuade, any licensee to enter into any contracts or agreements, whether written or oral, or to take any other action, which will violate or tend to violate any provision of W. Va. Code §11-6-1 </w:t>
      </w:r>
      <w:r>
        <w:rPr>
          <w:i/>
          <w:iCs/>
          <w:sz w:val="22"/>
        </w:rPr>
        <w:t>et seq</w:t>
      </w:r>
      <w:r>
        <w:rPr>
          <w:sz w:val="22"/>
        </w:rPr>
        <w:t>. or any of the rules, standards, requirements, or orders of the Commission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b.2.  Cancel, terminate or rescind without due regard for the equities of the brewer or distributor, and without just cause, any oral franchise agreement entered into on or before June 11, 1971, or any written franchise agreement entered into on, before, or subsequent to July 1, 19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 xml:space="preserve">13.2.b.2.A.  The cancellation, termination or rescission of any franchise agreement shall not become effective </w:t>
      </w:r>
      <w:r>
        <w:rPr>
          <w:strike/>
          <w:sz w:val="22"/>
        </w:rPr>
        <w:t>for at least</w:t>
      </w:r>
      <w:r>
        <w:rPr>
          <w:sz w:val="22"/>
        </w:rPr>
        <w:t xml:space="preserve"> </w:t>
      </w:r>
      <w:r>
        <w:rPr>
          <w:sz w:val="22"/>
          <w:u w:val="single"/>
        </w:rPr>
        <w:t xml:space="preserve">until </w:t>
      </w:r>
      <w:r>
        <w:rPr>
          <w:strike/>
          <w:sz w:val="22"/>
        </w:rPr>
        <w:t>ninety (</w:t>
      </w:r>
      <w:r>
        <w:rPr>
          <w:sz w:val="22"/>
        </w:rPr>
        <w:t>90</w:t>
      </w:r>
      <w:r>
        <w:rPr>
          <w:strike/>
          <w:sz w:val="22"/>
        </w:rPr>
        <w:t>)</w:t>
      </w:r>
      <w:r>
        <w:rPr>
          <w:sz w:val="22"/>
        </w:rPr>
        <w:t xml:space="preserve"> </w:t>
      </w:r>
      <w:r>
        <w:rPr>
          <w:sz w:val="22"/>
          <w:u w:val="single"/>
        </w:rPr>
        <w:t xml:space="preserve">calendar </w:t>
      </w:r>
      <w:r>
        <w:rPr>
          <w:sz w:val="22"/>
        </w:rPr>
        <w:t xml:space="preserve">days after written notice of the action has been served </w:t>
      </w:r>
      <w:r>
        <w:rPr>
          <w:sz w:val="22"/>
          <w:u w:val="single"/>
        </w:rPr>
        <w:t xml:space="preserve">contemporaneously </w:t>
      </w:r>
      <w:r>
        <w:rPr>
          <w:sz w:val="22"/>
        </w:rPr>
        <w:t>on the affected party and the Commissioner by certified mail, return receipt requested</w:t>
      </w:r>
      <w:r>
        <w:rPr>
          <w:sz w:val="22"/>
          <w:u w:val="single"/>
        </w:rPr>
        <w:t xml:space="preserve"> or other express mail service with a return receipt requested, by the brewer</w:t>
      </w:r>
      <w:r>
        <w:rPr>
          <w:sz w:val="22"/>
        </w:rPr>
        <w:t xml:space="preserve">. </w:t>
      </w:r>
      <w:r>
        <w:rPr>
          <w:sz w:val="22"/>
          <w:u w:val="single"/>
        </w:rPr>
        <w:t xml:space="preserve">The 90 day calendar period shall start on the date received by the affected party and the Commissioner, or whichever date is later. The brewer shall provide the Commissioner with proof of receipt to any affected par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b.2.B.  The </w:t>
      </w:r>
      <w:r>
        <w:rPr>
          <w:strike/>
          <w:sz w:val="22"/>
        </w:rPr>
        <w:t>ninety (</w:t>
      </w:r>
      <w:r>
        <w:rPr>
          <w:sz w:val="22"/>
        </w:rPr>
        <w:t>90</w:t>
      </w:r>
      <w:r>
        <w:rPr>
          <w:strike/>
          <w:sz w:val="22"/>
        </w:rPr>
        <w:t>)</w:t>
      </w:r>
      <w:r>
        <w:rPr>
          <w:sz w:val="22"/>
        </w:rPr>
        <w:t xml:space="preserve"> day </w:t>
      </w:r>
      <w:r>
        <w:rPr>
          <w:sz w:val="22"/>
          <w:u w:val="single"/>
        </w:rPr>
        <w:t xml:space="preserve">calendar </w:t>
      </w:r>
      <w:r>
        <w:rPr>
          <w:sz w:val="22"/>
        </w:rPr>
        <w:t>period and the notice of cancellation, termination or rescission shall not apply if action is agreed to in writing by both the brewer and the distributor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C.  If a brewer seeks to terminate dealings with a distributor and the distributor does not agree in writing to the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1.  Notify the Commissioner and the distributor in writing of the brewer's intent to terminate dealings with the distributor</w:t>
      </w:r>
      <w:r>
        <w:rPr>
          <w:sz w:val="22"/>
          <w:u w:val="single"/>
        </w:rPr>
        <w:t xml:space="preserve"> after the 90</w:t>
      </w:r>
      <w:r>
        <w:rPr>
          <w:sz w:val="22"/>
          <w:u w:val="single"/>
          <w:vertAlign w:val="superscript"/>
        </w:rPr>
        <w:t>th</w:t>
      </w:r>
      <w:r>
        <w:rPr>
          <w:sz w:val="22"/>
          <w:u w:val="single"/>
        </w:rPr>
        <w:t xml:space="preserve"> day. A distributor must notify the Commissioner and the brewer, in writing and via certified mail, return receipt requested or other express mail service with a return receipt requested, within the 90 day period referenced in subparagraph 13.2.b.2.A., of any objections to the cancellation, termination, or rescission of its franchise agreement. Failure of a distributor to object on or before the 90</w:t>
      </w:r>
      <w:r>
        <w:rPr>
          <w:sz w:val="22"/>
          <w:u w:val="single"/>
          <w:vertAlign w:val="superscript"/>
        </w:rPr>
        <w:t>th</w:t>
      </w:r>
      <w:r>
        <w:rPr>
          <w:sz w:val="22"/>
          <w:u w:val="single"/>
        </w:rPr>
        <w:t xml:space="preserve"> day, will authorize Commissioner, within his or her discretion, to issue an approval of the termination. The Commissioner will consider any timely filed written objections by a distributor prior to determining whether to approve or disapprove a termination and may set a hearing per subparagraph 13.2.b.2.G., to decide this matt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2.  After receipt of approval of the termination from the Commissioner, offer to purchase all marketable nonintoxicating beer manufactured by the brewer in the possession of the distributor as of the date of termination at the then existing brewery platform price, plus transportation co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3.  Refrain from making any statement, or performing or causing to be performed, any act (other than the termination)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D.  After receipt from a brewer of a written notice of termination and receipt from the Commissioner of approval of the termination,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D.1.  Sell to the brewer all marketable nonintoxicating beer, ale, malt beverages or malt coolers manufactured by the brewer and in the possession of the distributor as of the date of the termination at the then existing brewery platform price, plus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D.2.  Refrain from making any statement, or performing or causing to be performed, any act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E.  If a distributor seeks to terminate dealings with a brewer,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1.  Notify the Commissioner and the brewer, in writing, of the distributor's termination of dealings with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2.  Offer to sell to the brewer all marketable nonintoxicating beer, ale, malt beverages or malt coolers manufactured by the brewer in the possession of the West Virginia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3.  Refrain from making any statement, or performing or causing to be performed, any act (other than the termination)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F.  After receipt from a distributor of a written notice of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1.  Purchase from the distributor all marketable nonintoxicating beer manufactured by the brewer and in the possession of the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2.  Refrain from making any statement, or performing or causing to be performed, any act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b.2.G.  Hearing:  If the Commissioner has grounds to believe that there has occurred a violation of section 13.2 of this rule by either a brewer or a distributor, the Commissioner may in his or her discretion order a hearing to determine whether or not a violation has occurred.  If a hearing is ordered by the Commissioner, the hearing shall be held in the office of the Commissioner within </w:t>
      </w:r>
      <w:r>
        <w:rPr>
          <w:strike/>
          <w:sz w:val="22"/>
        </w:rPr>
        <w:t>thirty (</w:t>
      </w:r>
      <w:r>
        <w:rPr>
          <w:sz w:val="22"/>
        </w:rPr>
        <w:t>30</w:t>
      </w:r>
      <w:r>
        <w:rPr>
          <w:strike/>
          <w:sz w:val="22"/>
        </w:rPr>
        <w:t>)</w:t>
      </w:r>
      <w:r>
        <w:rPr>
          <w:sz w:val="22"/>
        </w:rPr>
        <w:t xml:space="preserve"> </w:t>
      </w:r>
      <w:r>
        <w:rPr>
          <w:sz w:val="22"/>
          <w:u w:val="single"/>
        </w:rPr>
        <w:t xml:space="preserve">calendar </w:t>
      </w:r>
      <w:r>
        <w:rPr>
          <w:sz w:val="22"/>
        </w:rPr>
        <w:t xml:space="preserve">days after the termination in question.  Any hearing shall be conducted in the manner described in the W. Va. Code §11-16-1 </w:t>
      </w:r>
      <w:r>
        <w:rPr>
          <w:i/>
          <w:iCs/>
          <w:sz w:val="22"/>
        </w:rPr>
        <w:t>et seq</w:t>
      </w:r>
      <w:r>
        <w:rPr>
          <w:sz w:val="22"/>
        </w:rPr>
        <w:t xml:space="preserve">., and the burden of proving that a violation has been committed rests upon the brewer or distributor, as the case may be, against whom the termination has been effected.  The Commissioner shall,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after the close of any hearing, make his or her determination and issue an appropriate order of findings as to whether or not a violation of this rule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2.c.  A distributor seeking to sell or transfer the distributor's franchise must give to the brewer at least </w:t>
      </w:r>
      <w:r>
        <w:rPr>
          <w:strike/>
          <w:sz w:val="22"/>
        </w:rPr>
        <w:t>sixty (</w:t>
      </w:r>
      <w:r>
        <w:rPr>
          <w:sz w:val="22"/>
        </w:rPr>
        <w:t>60</w:t>
      </w:r>
      <w:r>
        <w:rPr>
          <w:strike/>
          <w:sz w:val="22"/>
        </w:rPr>
        <w:t>)</w:t>
      </w:r>
      <w:r>
        <w:rPr>
          <w:sz w:val="22"/>
        </w:rPr>
        <w:t xml:space="preserve"> </w:t>
      </w:r>
      <w:r>
        <w:rPr>
          <w:sz w:val="22"/>
          <w:u w:val="single"/>
        </w:rPr>
        <w:t xml:space="preserve">calendar </w:t>
      </w:r>
      <w:r>
        <w:rPr>
          <w:sz w:val="22"/>
        </w:rPr>
        <w:t>days notice in writing of the impending sale or transfer, the identity of the person, firm, or corporation to whom such sale or transfer is to be made, and any other information the brewer may reasonably request.  The notice shall be made upon forms and contain such additional information as the Commissioner prescribes by rule.  A copy of the notice shall be forward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c.1.  The brewer must be given </w:t>
      </w:r>
      <w:r>
        <w:rPr>
          <w:strike/>
          <w:sz w:val="22"/>
        </w:rPr>
        <w:t>sixty (</w:t>
      </w:r>
      <w:r>
        <w:rPr>
          <w:sz w:val="22"/>
        </w:rPr>
        <w:t>60</w:t>
      </w:r>
      <w:r>
        <w:rPr>
          <w:strike/>
          <w:sz w:val="22"/>
        </w:rPr>
        <w:t>)</w:t>
      </w:r>
      <w:r>
        <w:rPr>
          <w:sz w:val="22"/>
        </w:rPr>
        <w:t xml:space="preserve"> </w:t>
      </w:r>
      <w:r>
        <w:rPr>
          <w:sz w:val="22"/>
          <w:u w:val="single"/>
        </w:rPr>
        <w:t xml:space="preserve">calendar </w:t>
      </w:r>
      <w:r>
        <w:rPr>
          <w:sz w:val="22"/>
        </w:rPr>
        <w:t xml:space="preserve">days to approve or disapprove the sale or transfer.  If the brewer neither approves nor disapproves of the sale or transfer within </w:t>
      </w:r>
      <w:r>
        <w:rPr>
          <w:strike/>
          <w:sz w:val="22"/>
        </w:rPr>
        <w:t>sixty (</w:t>
      </w:r>
      <w:r>
        <w:rPr>
          <w:sz w:val="22"/>
        </w:rPr>
        <w:t>60</w:t>
      </w:r>
      <w:r>
        <w:rPr>
          <w:strike/>
          <w:sz w:val="22"/>
        </w:rPr>
        <w:t>)</w:t>
      </w:r>
      <w:r>
        <w:rPr>
          <w:sz w:val="22"/>
        </w:rPr>
        <w:t xml:space="preserve"> </w:t>
      </w:r>
      <w:r>
        <w:rPr>
          <w:sz w:val="22"/>
          <w:u w:val="single"/>
        </w:rPr>
        <w:t xml:space="preserve">calendar </w:t>
      </w:r>
      <w:r>
        <w:rPr>
          <w:sz w:val="22"/>
        </w:rPr>
        <w:t>days of the date of the receipt of the notice, the sale or transfer shall be consider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2.  In the event the brewer disapproves of the sale or transfer, the brewer must give written notice to the distributor, setting forth the reasons for the dis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A.  The brewer may not unreasonably withhold approval of the sale or transfer.  The fact that the prospective franchisee, transferee or purchaser has not had prior experience in the nonintoxicating beer business or beer business is not considered sufficient reason for a valid disapproval; however, lack of experience may be considered in conjunction with other adverse factors in supporting the position of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B.  The brewer may not impose requirements which are more stringent or restrictive than those currently demanded or imposed upon the brewer's other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c.3.  A copy of the notice of disapproval must be forwarded to the Commissioner and to the prospective franchisee, transferee or purchaser.  If the issue is not resolved within </w:t>
      </w:r>
      <w:r>
        <w:rPr>
          <w:strike/>
          <w:sz w:val="22"/>
        </w:rPr>
        <w:t>twenty (</w:t>
      </w:r>
      <w:r>
        <w:rPr>
          <w:sz w:val="22"/>
        </w:rPr>
        <w:t>20</w:t>
      </w:r>
      <w:r>
        <w:rPr>
          <w:strike/>
          <w:sz w:val="22"/>
        </w:rPr>
        <w:t>)</w:t>
      </w:r>
      <w:r>
        <w:rPr>
          <w:sz w:val="22"/>
        </w:rPr>
        <w:t xml:space="preserve"> </w:t>
      </w:r>
      <w:r>
        <w:rPr>
          <w:sz w:val="22"/>
          <w:u w:val="single"/>
        </w:rPr>
        <w:t xml:space="preserve">calendar </w:t>
      </w:r>
      <w:r>
        <w:rPr>
          <w:sz w:val="22"/>
        </w:rPr>
        <w:t>days from the date of the disapproval, any of the parties may demand arbitration and shall notify the other parties and the Commissioner of the demand for arbi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c.3.A.  The matter must be submitted to a board of three (3) arbitrators in the county in which the distributor's principal place of business is located; the party requesting arbitration shall name one arbitrator.  The party receiving the notice for arbitration shall,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after receipt, by notice name the second arbi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B.  If the party receiving notice fails to name the second arbitrator, the appointment may be made by the chief judge of the circuit court of the county in which the distributor's principal place of business is located if such action is requested by the party requesting arbitration in the first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c.3.C.  The two (2) appointed arbitrators must name the third, or if they fail to do so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after appointment of the second arbitrator, the third arbitrator may be appointed by the chief judge upon request of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c.4.  The arbitrators shall promptly hear and determine the questions submitted pursuant to the procedures established by the American Arbitration Association.  The arbitrators shall render the decision with all reasonable speed and dispatch but in no event later then </w:t>
      </w:r>
      <w:r>
        <w:rPr>
          <w:strike/>
          <w:sz w:val="22"/>
        </w:rPr>
        <w:t>twenty (</w:t>
      </w:r>
      <w:r>
        <w:rPr>
          <w:sz w:val="22"/>
        </w:rPr>
        <w:t>20</w:t>
      </w:r>
      <w:r>
        <w:rPr>
          <w:strike/>
          <w:sz w:val="22"/>
        </w:rPr>
        <w:t>)</w:t>
      </w:r>
      <w:r>
        <w:rPr>
          <w:sz w:val="22"/>
        </w:rPr>
        <w:t xml:space="preserve"> </w:t>
      </w:r>
      <w:r>
        <w:rPr>
          <w:sz w:val="22"/>
          <w:u w:val="single"/>
        </w:rPr>
        <w:t xml:space="preserve">calendar </w:t>
      </w:r>
      <w:r>
        <w:rPr>
          <w:sz w:val="22"/>
        </w:rPr>
        <w:t>days after the conclusion of evidence.  The decision must include findings of fact and conclusion of law and it must be based upon the justice and equity of the matter.  The arbitrators shall give each party shall be given notice of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3.2.c.5.  If the decision of the arbitrators approves the proposed sale or transfer, the brewer shall forthwith agree to the same and shall immediately transfer the franchise, unless notice of intent to appeal the decision is given the arbitrators and all other parties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of notification of the decision.  If any party considers himself or herself aggrieved by the decision, that party has a right to bring an appropriate action in circuit court.  Any and all notices shall be given to all parties by certified or register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2.d.  The violation of any provision of this subsection by any brewer constitutes grounds sufficient for </w:t>
      </w:r>
      <w:r>
        <w:rPr>
          <w:sz w:val="22"/>
          <w:u w:val="single"/>
        </w:rPr>
        <w:t xml:space="preserve">revocation of the brewer or resident brewer’s license </w:t>
      </w:r>
      <w:r>
        <w:rPr>
          <w:strike/>
          <w:sz w:val="22"/>
        </w:rPr>
        <w:t>the forfeiture of the bond furnished by the brewer in accordance with W. Va. Code §11-16-12</w:t>
      </w:r>
      <w:r>
        <w:rPr>
          <w:sz w:val="22"/>
        </w:rPr>
        <w:t>.  Moreover, any circuit court of the county in which a distributor's principal place of business is located has the jurisdiction and power to enjoin the cancellation, termination, or rescission of any franchise agreement between a brewer and the distributor, and, in granting an injunction to a distributor, the court shall provide that the brewer so enjoined shall not supply the customers or territory of the distributor while the injunction is in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Brewers</w:t>
      </w:r>
      <w:r>
        <w:rPr>
          <w:sz w:val="22"/>
          <w:u w:val="single"/>
        </w:rPr>
        <w:t>, Resident Brewers,</w:t>
      </w:r>
      <w:r>
        <w:rPr>
          <w:sz w:val="22"/>
        </w:rPr>
        <w:t xml:space="preserve"> and Distributors Interceding for Licensed Retailers:  No brewer</w:t>
      </w:r>
      <w:r>
        <w:rPr>
          <w:sz w:val="22"/>
          <w:u w:val="single"/>
        </w:rPr>
        <w:t>, resident brewer,</w:t>
      </w:r>
      <w:r>
        <w:rPr>
          <w:sz w:val="22"/>
        </w:rPr>
        <w:t xml:space="preserve"> or distributor may intercede on behalf of any licensed retailer with respect to </w:t>
      </w:r>
      <w:r>
        <w:rPr>
          <w:strike/>
          <w:sz w:val="22"/>
        </w:rPr>
        <w:t xml:space="preserve">a </w:t>
      </w:r>
      <w:r>
        <w:rPr>
          <w:sz w:val="22"/>
          <w:u w:val="single"/>
        </w:rPr>
        <w:t xml:space="preserve">the application, approval, </w:t>
      </w:r>
      <w:r>
        <w:rPr>
          <w:sz w:val="22"/>
        </w:rPr>
        <w:t>refusal</w:t>
      </w:r>
      <w:r>
        <w:rPr>
          <w:sz w:val="22"/>
          <w:u w:val="single"/>
        </w:rPr>
        <w:t>, sanctioning, suspension,</w:t>
      </w:r>
      <w:r>
        <w:rPr>
          <w:sz w:val="22"/>
        </w:rPr>
        <w:t xml:space="preserve"> or revocation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4.  Brewers and Distributors Territorial Assignments:  All brewers </w:t>
      </w:r>
      <w:r>
        <w:rPr>
          <w:sz w:val="22"/>
          <w:u w:val="single"/>
        </w:rPr>
        <w:t>or resident brewers</w:t>
      </w:r>
      <w:r>
        <w:rPr>
          <w:sz w:val="22"/>
        </w:rPr>
        <w:t xml:space="preserve"> shall submit to the Commissioner, in duplicate, a written description showing the assigned territories by brewers </w:t>
      </w:r>
      <w:r>
        <w:rPr>
          <w:sz w:val="22"/>
          <w:u w:val="single"/>
        </w:rPr>
        <w:t xml:space="preserve">or resident brewers </w:t>
      </w:r>
      <w:r>
        <w:rPr>
          <w:sz w:val="22"/>
        </w:rPr>
        <w:t>to each distributor.  The description shall bear the signature of the brewer</w:t>
      </w:r>
      <w:r>
        <w:rPr>
          <w:sz w:val="22"/>
          <w:u w:val="single"/>
        </w:rPr>
        <w:t>, resident brewer,</w:t>
      </w:r>
      <w:r>
        <w:rPr>
          <w:sz w:val="22"/>
        </w:rPr>
        <w:t xml:space="preserve"> or its authorized agent and the distributor involved. A territorial assignment shall bind the distributor and brewer </w:t>
      </w:r>
      <w:r>
        <w:rPr>
          <w:sz w:val="22"/>
          <w:u w:val="single"/>
        </w:rPr>
        <w:t>or resident brewers</w:t>
      </w:r>
      <w:r>
        <w:rPr>
          <w:sz w:val="22"/>
        </w:rPr>
        <w:t>, and its successors, unless both parties mutually agree in writing to a change in territory as specified in sub-section 13.4.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4.a.  Duly assigned territories shall then become the responsibility of the brewer</w:t>
      </w:r>
      <w:r>
        <w:rPr>
          <w:sz w:val="22"/>
          <w:u w:val="single"/>
        </w:rPr>
        <w:t xml:space="preserve"> or resident brewer,</w:t>
      </w:r>
      <w:r>
        <w:rPr>
          <w:sz w:val="22"/>
        </w:rPr>
        <w:t xml:space="preserve"> and distributor.  No distributor shall sell any nonintoxicating beer to any licensed retailer not located within the distributor's assigned territory, and no licensed retailer shall purchase any nonintoxicating beer except from duly authorized distributors in whose assigned territory the licensed retailer is located.  The brewer or duly authorized agent is responsible for submitting, by registered mail, to the office of the Commissioner, two (2) copies of any new written description showing any proposed change of territory, including signatures of the brewer or his or her authorized agent or the distributor.  The new territorial assignment then becomes effective upon receipt by the parties of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5. Resident brewers who are producing his or her own product over 10,000 barrels or who are using the services of licensed distributors must appoint distributors, utilize franchise agreements and be subject to those requirements and violations in the manner provided in the code and this rule. For the purpose of appointing distributors and utilizing and enforcing franchise agreements, a resident brewer must meet and abide by the requirements in the Code and this rule for brewers in that respe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4.  Revocation or Suspension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1.  Upon a determination of the Commissioner that a licensee has violated the provisions of West Virginia Code §11-16-1, </w:t>
      </w:r>
      <w:r>
        <w:rPr>
          <w:i/>
          <w:iCs/>
          <w:sz w:val="22"/>
        </w:rPr>
        <w:t>et seq</w:t>
      </w:r>
      <w:r>
        <w:rPr>
          <w:sz w:val="22"/>
        </w:rPr>
        <w:t>. acted in such a way as would have precluded initial or renewal licensure, or violated any rule or order promulgated by the Commissioner, the Commissioner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a.  Revoke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b.  Suspend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4.1.c.  Place the licensee on probationary status for a period not to exceed </w:t>
      </w:r>
      <w:r>
        <w:rPr>
          <w:strike/>
          <w:sz w:val="22"/>
        </w:rPr>
        <w:t>twelve (</w:t>
      </w:r>
      <w:r>
        <w:rPr>
          <w:sz w:val="22"/>
        </w:rPr>
        <w:t>12</w:t>
      </w:r>
      <w:r>
        <w:rPr>
          <w:strike/>
          <w:sz w:val="22"/>
        </w:rPr>
        <w:t>)</w:t>
      </w:r>
      <w:r>
        <w:rPr>
          <w:sz w:val="22"/>
        </w:rPr>
        <w:t xml:space="preserve"> months;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Impose a monetary penalty not to exceed $1,000.00 for each violation where revocation is not im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In addition to the grounds for revocation, suspension or other sanction of a license set forth in this section, conviction of the licensee of any offense constituting a violation of the laws of this state or of the United States relating to nonintoxicating beer or alcoholic liquor shall be mandatory grounds for sanctioning of a license.  Conviction of the licensee of any violation of the laws of this state or of the United States relating to</w:t>
      </w:r>
      <w:r>
        <w:rPr>
          <w:sz w:val="22"/>
          <w:u w:val="single"/>
        </w:rPr>
        <w:t>:</w:t>
      </w:r>
      <w:r>
        <w:rPr>
          <w:sz w:val="22"/>
        </w:rPr>
        <w:t xml:space="preserve"> prostitution or the sale, possession, or distribution of narcotics or controlled substances shall be mandatory grounds for revocation of the licensee's license for a period of at least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5.  Hearing On Sanctioning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The Commissioner shall not revoke nor suspend any license issued pursuant to W. Va. Code §11-16-1</w:t>
      </w:r>
      <w:r>
        <w:rPr>
          <w:i/>
          <w:iCs/>
          <w:sz w:val="22"/>
        </w:rPr>
        <w:t xml:space="preserve"> et seq</w:t>
      </w:r>
      <w:r>
        <w:rPr>
          <w:sz w:val="22"/>
        </w:rPr>
        <w:t xml:space="preserve">. or impose any civil penalties authorized by the code unless and until a hearing is held after at least </w:t>
      </w:r>
      <w:r>
        <w:rPr>
          <w:strike/>
          <w:sz w:val="22"/>
        </w:rPr>
        <w:t>ten (</w:t>
      </w:r>
      <w:r>
        <w:rPr>
          <w:sz w:val="22"/>
        </w:rPr>
        <w:t>10</w:t>
      </w:r>
      <w:r>
        <w:rPr>
          <w:strike/>
          <w:sz w:val="22"/>
        </w:rPr>
        <w:t>)</w:t>
      </w:r>
      <w:r>
        <w:rPr>
          <w:sz w:val="22"/>
        </w:rPr>
        <w:t xml:space="preserve"> </w:t>
      </w:r>
      <w:r>
        <w:rPr>
          <w:sz w:val="22"/>
          <w:u w:val="single"/>
        </w:rPr>
        <w:t xml:space="preserve">calendar </w:t>
      </w:r>
      <w:r>
        <w:rPr>
          <w:sz w:val="22"/>
        </w:rPr>
        <w:t>days' notice to the licensee of the time and place of the hearing, unless the suspension is for failure to meet or maintain licensing requirements or the suspension is based on the Commissioner’s belief that public safety will be adversely affected by the licensee’s continued operation, and then the suspension shall be immediate and the licensee must cease all operations.  The notice shall contain a statement or specification of the charges, grounds, or reasons for the proposed action, and shall be served upon the licensee as notices under the West Virginia rules of civil procedure or by certified mail, return receipt requested, to the address for which the license was issued.  At the time and place designated in the notice, the licensee has the right to appear and produce evidence on his or her behalf, and to be represented by couns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2.  The Commissioner has the authority to summon witnesses in the hearings, and fees of witnesses summoned on behalf of the state in proceedings to sanction licenses shall be treated as a part of the expenses of administration and enforcement of W. Va. Code §11-16-1 </w:t>
      </w:r>
      <w:r>
        <w:rPr>
          <w:i/>
          <w:iCs/>
          <w:sz w:val="22"/>
        </w:rPr>
        <w:t>et seq</w:t>
      </w:r>
      <w:r>
        <w:rPr>
          <w:sz w:val="22"/>
        </w:rPr>
        <w:t>.  The fees shall be the same as those in similar hearings in the circuit courts of this state.  The Commissioner may, upon a finding of violation, assess a licensee a sum, not to exceed $150.00 per violation, to reimburse the Commissioner for expenditures for witness fees, court reporter fees and travel costs incurred in hold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  If, at the request of the licensee or on his or her motion, the hearing is continued and does not take place on the day fixed by the Commissioner in the notice, the Commissioner shall suspend the licensee's license until the hearing and decision of the Commissioner.  In the event the license is revoked or suspended, upon hearing before the Commissioner, the licensee may not sell nonintoxicating beer pending an appeal of the Commissioner's decision.  Any person continuing to sell nonintoxicating beer after his or her license has been suspended or revoked, is guilty of a misdemeanor and is subject to the penalties provided in W. Va. Code §11-16-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4.  The action of the Commissioner in revoking or suspending a license is subject to review by the Circuit Court of Kanawha County, West Virginia, or in the manner provided in W. Va. Code § 11-16-24.  The licensee shall file a petition for review with the circuit court within a period of </w:t>
      </w:r>
      <w:r>
        <w:rPr>
          <w:strike/>
          <w:sz w:val="22"/>
        </w:rPr>
        <w:t>thirty (</w:t>
      </w:r>
      <w:r>
        <w:rPr>
          <w:sz w:val="22"/>
        </w:rPr>
        <w:t>30</w:t>
      </w:r>
      <w:r>
        <w:rPr>
          <w:strike/>
          <w:sz w:val="22"/>
        </w:rPr>
        <w:t>)</w:t>
      </w:r>
      <w:r>
        <w:rPr>
          <w:sz w:val="22"/>
        </w:rPr>
        <w:t xml:space="preserve"> </w:t>
      </w:r>
      <w:r>
        <w:rPr>
          <w:sz w:val="22"/>
          <w:u w:val="single"/>
        </w:rPr>
        <w:t xml:space="preserve">calendar </w:t>
      </w:r>
      <w:r>
        <w:rPr>
          <w:sz w:val="22"/>
        </w:rPr>
        <w:t xml:space="preserve">days from the date of revocation or suspension by the Commissioner.  Any licensee obtaining an order for review shall pay the costs and fees incident to transcribing, certifying and transmitting the records to the circuit court.  A licensee shall apply to the Supreme Court of Appeals of West Virginia for a writ of error from any final order of the circuit court in any such matter within </w:t>
      </w:r>
      <w:r>
        <w:rPr>
          <w:strike/>
          <w:sz w:val="22"/>
        </w:rPr>
        <w:t>thirty (</w:t>
      </w:r>
      <w:r>
        <w:rPr>
          <w:sz w:val="22"/>
        </w:rPr>
        <w:t>30</w:t>
      </w:r>
      <w:r>
        <w:rPr>
          <w:strike/>
          <w:sz w:val="22"/>
        </w:rPr>
        <w:t>)</w:t>
      </w:r>
      <w:r>
        <w:rPr>
          <w:sz w:val="22"/>
        </w:rPr>
        <w:t xml:space="preserve"> </w:t>
      </w:r>
      <w:r>
        <w:rPr>
          <w:sz w:val="22"/>
          <w:u w:val="single"/>
        </w:rPr>
        <w:t xml:space="preserve">calendar </w:t>
      </w:r>
      <w:r>
        <w:rPr>
          <w:sz w:val="22"/>
        </w:rPr>
        <w:t>days from the entry of the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5.  All hearings regarding the proposed revocation or suspension of a license shall be held in the offices of the Commissioner unless otherwise provided in notice, or agreed upon between the licensee and the Commissioner.  When a hearing is held elsewhere than in the Commissioner's office, the licensee may be required to make deposits of the estimated costs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6.  Whenever any licensee has been convicted of any offense constituting a violation of the laws of this state or of the United States relating to nonintoxicating beer, or alcoholic liquor, and such conviction has become final, the clerk of the court in which the licensee has been convicted shall forward to the Commissioner a certified copy of the order or judgment of conviction if the clerk has knowledge that the person convicted is a licensee, together with certification of the clerk that the conviction i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7.  In the case of a Class B licensee with multiple licensed locations, the Commissioner may, in his or her discretion, revoke, suspend, or otherwise sanction, as provided in W. Va. Code §11-16-23, only the license for the location or locations involved in the unlawful conduct as opposed to all separately licensed locations of the licensee.</w:t>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27:00Z</dcterms:created>
  <dc:creator>Patrick, Lynn H</dc:creator>
  <dc:description/>
  <cp:keywords/>
  <dc:language>en-US</dc:language>
  <cp:lastModifiedBy>Bhasin, Anoop K</cp:lastModifiedBy>
  <cp:lastPrinted>2015-10-28T15:46:00Z</cp:lastPrinted>
  <dcterms:modified xsi:type="dcterms:W3CDTF">2021-06-01T17:27:00Z</dcterms:modified>
  <cp:revision>3</cp:revision>
  <dc:subject/>
  <dc:title/>
</cp:coreProperties>
</file>