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April 29, 2021</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July 28, 2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 xml:space="preserve">    </w:t>
      </w:r>
      <w:r>
        <w:rPr>
          <w:sz w:val="22"/>
          <w:szCs w:val="22"/>
        </w:rPr>
        <w:t xml:space="preserve">1.5.  Sunset Provision.  –  This rule shall terminate and have no further force or effect on August 1, </w:t>
      </w:r>
      <w:r>
        <w:rPr>
          <w:strike/>
          <w:sz w:val="22"/>
          <w:szCs w:val="22"/>
        </w:rPr>
        <w:t>2031</w:t>
      </w:r>
      <w:r>
        <w:rPr>
          <w:sz w:val="22"/>
          <w:szCs w:val="22"/>
        </w:rPr>
        <w:t xml:space="preserve"> </w:t>
      </w:r>
      <w:r>
        <w:rPr>
          <w:sz w:val="22"/>
          <w:szCs w:val="22"/>
          <w:u w:val="single"/>
        </w:rPr>
        <w:t>2032</w:t>
      </w:r>
      <w:bookmarkStart w:id="0" w:name="_GoBack"/>
      <w:bookmarkEnd w:id="0"/>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10.3.c.  The horsemen's bookkeeper shall disburse the purse of each race and all stakes, entrance money, jockey fees, </w:t>
      </w:r>
      <w:r>
        <w:rPr>
          <w:sz w:val="22"/>
          <w:szCs w:val="22"/>
          <w:u w:val="single"/>
        </w:rPr>
        <w:t>trainer’s 10% gross commission</w:t>
      </w:r>
      <w:r>
        <w:rPr>
          <w:sz w:val="22"/>
          <w:szCs w:val="22"/>
        </w:rPr>
        <w:t xml:space="preserve">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  </w:t>
      </w:r>
      <w:r>
        <w:rPr>
          <w:sz w:val="22"/>
          <w:szCs w:val="22"/>
          <w:u w:val="single"/>
        </w:rPr>
        <w:t>Provided, however, that owners may receive their purse award within forty-eight (48) hours of the official end of the race by entering into a purse release agreement.  A purse release agreement shall specify that in the event there is a primary testing result indicating a medication violation negating the winning status of an owner’s horse, that such owner shall fully reimburse the purse account within twenty-four (24) hours of receipt of notice of the order of disqualification by the stewards.  For purposes of this rule, such twenty-four (24) hour notice of receipt of the order of disqualification shall run as of the time and date of posting or as of the time and date of electronic transmission of such notice.  In the event that the owner fails to reimburse the purse account, the stewards may suspend the owner’s occupational permit and enter such action and the reason therefor into the database of the Association of Racing Commissioners International (RCI).  Any suspension for failure to reimburse the purse account shall remain in effect until reimbursement has been satisfactorily made, together with such other fees and fines determined by the stewards in connection with the race for which the disqualification was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0.3.d.  </w:t>
      </w:r>
      <w:r>
        <w:rPr>
          <w:sz w:val="22"/>
          <w:szCs w:val="22"/>
          <w:u w:val="single"/>
        </w:rPr>
        <w:t>The trainer’s 10% gross commission shall be administered as follows:  The horsemen’s bookkeeper shall deduct the standard 10% gross commission for trainers from all starters that finish first, second or third in all overnight and stakes races after purses are released.  Trainers may apply with the horsemen’s bookkeeper in advance in order to receive his or her 10% gross commission by completing and submitting a standardized application form provided by the Racing Commission, together with an IRS Form W-9.  The horsemen’s bookkeeper shall validate submitted applications and report deficiencies in such to the trainer for correction or supplemental information within thirty (30) day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10.3.d.</w:t>
      </w:r>
      <w:r>
        <w:rPr>
          <w:sz w:val="22"/>
          <w:szCs w:val="22"/>
        </w:rPr>
        <w:t xml:space="preserve"> </w:t>
      </w:r>
      <w:r>
        <w:rPr>
          <w:sz w:val="22"/>
          <w:szCs w:val="22"/>
          <w:u w:val="single"/>
        </w:rPr>
        <w:t>10.3.e.</w:t>
      </w:r>
      <w:r>
        <w:rPr>
          <w:sz w:val="22"/>
          <w:szCs w:val="22"/>
        </w:rPr>
        <w:t xml:space="preserve">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z.  cause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 D at the end of this rule, any medication/substance thresholds set forth in section 49 of this rule and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1.</w:t>
      </w:r>
      <w:r>
        <w:rPr>
          <w:sz w:val="22"/>
          <w:szCs w:val="22"/>
        </w:rPr>
        <w:t>, contained in table 178-1F at the end of this rule and the Association of Racing Commissioners International Endogenous, Dietary, or Environmental Substances Schedule, Version 4.1,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9.c.  Unless otherwise authorized by the Racing Commission, the association shall provide continuous security in the stable and/or barn area during all times that horses are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9.d.  The association shall require any person entering the stable and/or barn area to display a badge, a visitor’s pass or other valid credentials and a written record of all individuals admitted to the stable and/or barn area between the hours of 12:00 a.m. and 5:00 a.m. shall be maintained and available for inspection.  At a minimum, this record shall contain the name of the person admitted, the person’s occupational permit number or alternate identification information and the time ad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9.e.  The association shall provide security fencing around the stable and/or barn area in a manner that is approved by the Racing Commission.  Provided that, all existing fencing surrounding the stable and/or barn area shall be deemed approv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2.9.f.  The association shall maintain a receiving barn for the purpose of receiving horses not stabled on association grounds.  All horses entered to compete that are not stabled on association grounds and that arrive on association grounds within twenty-four (24) hours of the post time of the race for which they are entered are required to go directly to the receiving barn and shall be subject to heightened surveillance to prevent unauthorized access to horses that would provide an opportunity for improper or illegal medication administration.  At a minimum, heightened surveillance shall include human or electronic oversight of all stalls within the receiving barn at all times that it is occupied by one or mor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jockey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A.  that the trainer or assistant trainer attended or otherwise participated in a course or program, specifying the name, title, date and location of the course or program, and the number of continuing education hours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B.  that a course or program was accredited by the relevant state regulatory authority or its design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b.  A jockey shall pass a physical examination given within the previous twelve (12) 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1.a.  All riding crops are subject to approval and enforcement by the stewards and inspection by the clerk of scales </w:t>
      </w:r>
      <w:r>
        <w:rPr>
          <w:sz w:val="22"/>
          <w:szCs w:val="22"/>
          <w:u w:val="single"/>
        </w:rPr>
        <w:t>and outrider,</w:t>
      </w:r>
      <w:r>
        <w:rPr>
          <w:sz w:val="22"/>
          <w:szCs w:val="22"/>
        </w:rPr>
        <w:t xml:space="preserve">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  Although the use of a riding crop is not required, any jockey who uses a riding crop during a race shall do so only in a manner consistent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4.  All riders who elect to use a riding crop during a race, may,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A</w:t>
      </w:r>
      <w:r>
        <w:rPr>
          <w:sz w:val="22"/>
          <w:szCs w:val="22"/>
          <w:u w:val="single"/>
        </w:rPr>
        <w:t>.</w:t>
      </w:r>
      <w:r>
        <w:rPr>
          <w:sz w:val="22"/>
          <w:szCs w:val="22"/>
        </w:rPr>
        <w:t xml:space="preserve"> Show or wave the riding crop without touch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B.  Use the crop in an underhand position without the wrist rising above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5.7.f.4.B.1.  prior to the final 1/8 mile of the race on the hind quarters or should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4.B.2.  with both hands on the reins to tap the horse on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C.  Use the crop as 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 rider who elects to use a riding crop, except as permitted above, ma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A.  Use the crop more than six (6) times during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B.  Use the crop more than two (2) times without allowing the horse to respo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1.  Pausing the use of the crop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45.7.f.5.B.2.  Pushing on the horse with a rein in each hand with the crop in the up or down pos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3.  Showing the horse the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4.  Moving the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C.  Use the crop before or after the finish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D.  Use the crop on the head, flanks or other part of the horse than the shoulder or hind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E.  Use the crop on a horse that is clearly out of contention or has obtained its maximum pl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F.  Use the crop on a horse that is showing no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A rider who elects to use a riding crop may not under any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A.  use the crop in an excessive or brut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B.  use the crop to the extent of causing injury to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C.  use the crop from an arm position with the wrist above the helme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b/>
          <w:sz w:val="22"/>
          <w:szCs w:val="22"/>
        </w:rPr>
        <w:t xml:space="preserve"> </w:t>
      </w:r>
      <w:r>
        <w:rPr>
          <w:sz w:val="22"/>
          <w:szCs w:val="22"/>
        </w:rPr>
        <w:t>willfully strike another rider or horse with the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9.  Riding Crop Violations.  A jockey who violates the provisions of this riding crop rule may be subject to discipline by the stewards and/or the Commission.  The stewards and/or the Commission shall consider aggravating and mitigating factors when determining the appropriate penalty for a violation of the provisions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0.  All jockeys shall be provided with a copy of this riding crop rule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w:t>
      </w:r>
      <w:r>
        <w:rPr>
          <w:sz w:val="22"/>
          <w:szCs w:val="22"/>
          <w:u w:val="single"/>
        </w:rPr>
        <w:t xml:space="preserve"> </w:t>
      </w:r>
      <w:r>
        <w:rPr>
          <w:sz w:val="22"/>
          <w:szCs w:val="22"/>
        </w:rPr>
        <w:t>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w:t>
      </w:r>
      <w:r>
        <w:rPr>
          <w:sz w:val="22"/>
          <w:szCs w:val="22"/>
          <w:u w:val="single"/>
        </w:rPr>
        <w:t>.</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1.  Any treated horse shall not be permitted to race or train for a minimum of ten (10) days following treatment, with the day of the treatment to be considered the first day of the ten (1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d.4.  All extracorporeal shock wave therapy or radial pulse wave therapy treatments must be reported to a Racing Commission veterinarian by the treating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1.A.  If a horse older than four (4) years of age is administered bisphosphonates, the Racing Commission must be notified within twenty-four (24)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f.2.  If any bispho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g</w:t>
      </w:r>
      <w:r>
        <w:rPr>
          <w:sz w:val="22"/>
          <w:szCs w:val="22"/>
          <w:u w:val="single"/>
        </w:rPr>
        <w:t>.</w:t>
      </w:r>
      <w:r>
        <w:rPr>
          <w:sz w:val="22"/>
          <w:szCs w:val="22"/>
        </w:rPr>
        <w:t xml:space="preserve">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8.5.g.2.A.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C.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2.E</w:t>
      </w:r>
      <w:r>
        <w:rPr>
          <w:sz w:val="22"/>
          <w:szCs w:val="22"/>
          <w:u w:val="single"/>
        </w:rPr>
        <w:t>.</w:t>
      </w:r>
      <w:r>
        <w:rPr>
          <w:sz w:val="22"/>
          <w:szCs w:val="22"/>
        </w:rPr>
        <w:t xml:space="preserv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F</w:t>
      </w:r>
      <w:r>
        <w:rPr>
          <w:sz w:val="22"/>
          <w:szCs w:val="22"/>
          <w:u w:val="single"/>
        </w:rPr>
        <w:t>.</w:t>
      </w:r>
      <w:r>
        <w:rPr>
          <w:sz w:val="22"/>
          <w:szCs w:val="22"/>
        </w:rPr>
        <w:t xml:space="preserve">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3</w:t>
      </w:r>
      <w:r>
        <w:rPr>
          <w:sz w:val="22"/>
          <w:szCs w:val="22"/>
          <w:u w:val="single"/>
        </w:rPr>
        <w:t>.</w:t>
      </w:r>
      <w:r>
        <w:rPr>
          <w:sz w:val="22"/>
          <w:szCs w:val="22"/>
        </w:rPr>
        <w:t xml:space="preserve">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B</w:t>
      </w:r>
      <w:r>
        <w:rPr>
          <w:sz w:val="22"/>
          <w:szCs w:val="22"/>
          <w:u w:val="single"/>
        </w:rPr>
        <w:t>.</w:t>
      </w:r>
      <w:r>
        <w:rPr>
          <w:sz w:val="22"/>
          <w:szCs w:val="22"/>
        </w:rPr>
        <w:t xml:space="preserve">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2.  Uniform Classification Guidelines.  The following outline describes the types of substances placed in each category of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e.  If a practicing veterinarian is administering or prescribing a drug not listed in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4.a.2.  Controlled therapeutic medications in excess of established threshold concentrations as set forth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1.</w:t>
      </w:r>
      <w:r>
        <w:rPr>
          <w:sz w:val="22"/>
          <w:szCs w:val="22"/>
        </w:rPr>
        <w:t>,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4.c.  The pre-race treatment guidelines for the controlled therapeutic medications set forth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1.</w:t>
      </w:r>
      <w:r>
        <w:rPr>
          <w:sz w:val="22"/>
          <w:szCs w:val="22"/>
        </w:rPr>
        <w:t>,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6.a.  NSAIDs included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1.</w:t>
      </w:r>
      <w:r>
        <w:rPr>
          <w:sz w:val="22"/>
          <w:szCs w:val="22"/>
        </w:rPr>
        <w:t>,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6.b.  NSAIDs not included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1.</w:t>
      </w:r>
      <w:r>
        <w:rPr>
          <w:sz w:val="22"/>
          <w:szCs w:val="22"/>
        </w:rPr>
        <w:t xml:space="preserve">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r>
      <w:r>
        <w:rPr>
          <w:strike/>
          <w:sz w:val="22"/>
          <w:szCs w:val="22"/>
        </w:rPr>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u w:val="single"/>
        </w:rPr>
      </w:pPr>
      <w:r>
        <w:rPr>
          <w:strike/>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b/>
          <w:sz w:val="22"/>
          <w:szCs w:val="22"/>
        </w:rPr>
        <w:tab/>
        <w:tab/>
        <w:tab/>
      </w:r>
      <w:r>
        <w:rPr>
          <w:sz w:val="22"/>
          <w:szCs w:val="22"/>
        </w:rPr>
        <w:tab/>
      </w:r>
      <w:r>
        <w:rPr>
          <w:strike/>
          <w:sz w:val="22"/>
          <w:szCs w:val="22"/>
        </w:rPr>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2.A.1.  Flunixin – 3.0 nanograms per milliliter of plasma or serum;</w:t>
      </w: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9.6.c.2.A.3.  Phenylbutazone – 0.3 micrograms per milliliter of plasma</w:t>
      </w:r>
      <w:r>
        <w:rPr>
          <w:sz w:val="22"/>
          <w:szCs w:val="22"/>
        </w:rPr>
        <w:t xml:space="preserve">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6.c.  No NSAID may be administered at less than forty-eight (48) hours to the scheduled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6.d.  Evidence of an NSAID administration at less than forty-eight (48) hours to the schedule post time of the race in which the horse is entered constitutes a Penalty Class C viola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6.e.  Notwithstanding the above, the presence of one of the following does not constitute a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6.e.1.  Phenylbutazone at a concentration of less than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6.e.2.  Flunixin at a concentration less than 5.0 nanograms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6.e.3.  Ketoprofen at a concentration less than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6.f.  The detection of two or more NSAIDs in blood and/or urine constitutes a NSAID Stacking Violation (Penalty Clas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9.6.d.</w:t>
      </w:r>
      <w:r>
        <w:rPr>
          <w:sz w:val="22"/>
          <w:szCs w:val="22"/>
        </w:rPr>
        <w:t xml:space="preserve">  </w:t>
      </w:r>
      <w:r>
        <w:rPr>
          <w:sz w:val="22"/>
          <w:szCs w:val="22"/>
          <w:u w:val="single"/>
        </w:rPr>
        <w:t>49.6.g.</w:t>
      </w:r>
      <w:r>
        <w:rPr>
          <w:sz w:val="22"/>
          <w:szCs w:val="22"/>
        </w:rPr>
        <w:t xml:space="preserve">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b.  Disciplinary action shall only be taken if test sample results exceed the regulatory thresholds in the Association of Racing Commissioners International Endogenous, Dietary, or Environmental Substances Schedule, Version 4.1,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6.  Intra Articular Joint Injections.  The use of intra articular joint injection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6.a.  Treatment reporting is required pursuant to subsection 48.4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6.b.  A treated horse shall be ineligible to race for a period of fourteen (14) days following an intra articular joint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9.16.b.1.  For the purpose of counting the number of days a horse is ineligible to run following an intra articular joint injection, the date of the injection is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z w:val="22"/>
          <w:szCs w:val="22"/>
          <w:u w:val="single"/>
        </w:rPr>
        <w:t>49.16.b.2.  The horse is eligible to race on the 15t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49.17.  Corticosteriods.  The detection of two (2) or more corticosteroids in a horse’s post race serum/plasma and/or urine sample constitutes a stacking violation (Penalty Class B).</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8.  Clenbuterol.  Clenbuterol use is prohibited in racing and training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a.  The prescription for clenbuterol is made for a specific horse based upon a specific diagnosis. The prescription and volume dispensed cannot exceed a treatment period of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b.  The horse’s name, the specific diagnosis, dosage and duration of clenbute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treatment must be reported by the prescribing veterinarian to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c.  The prescribing veterinarian’s report must be a made on a form and by a deadline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d.  The prescribing veterinarian may be required to provide a copy of the prescription and diagnosis to a Racing Commission Veterinarian for review and approval. In such instances the horse may not receive clenbuterol before this approval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e.  Trainers must take daily notification to a Racing Commission Veterinarian of the horse(s) in their custody having been administered clenbuterol.  Notification shall be made on a form and by a deadline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f.  A horse administered clenbuterol shall be placed on the veterinarians’ list.  The horse must meet all conditions for removal from the list including a timed workout and blood and urine sampling. Both samples must have no detectable clenbute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g. A horse may not enter to race until it has completed all the requirement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Subdivision 49.18.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h.  If clenbuterol is detected in a horse’s post-race or out of competition testing sample and appropriate notification as outlined in subdivisions 49.18.a. and 49.18.b. was not completed, the horse shall immediately be placed on the veterinarians’ list pending the outcome of an investigation.  The horse shall be required to meet all the conditions for removal from the veterinarians’ list outlined in subdivision 49.18.f.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z w:val="22"/>
          <w:szCs w:val="22"/>
          <w:u w:val="single"/>
        </w:rPr>
        <w:t>;</w:t>
      </w:r>
      <w:r>
        <w:rPr>
          <w:sz w:val="22"/>
          <w:szCs w:val="22"/>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trike/>
                <w:sz w:val="18"/>
                <w:szCs w:val="18"/>
              </w:rPr>
            </w:pPr>
            <w:r>
              <w:rPr>
                <w:b/>
                <w:bCs/>
                <w:strike/>
                <w:sz w:val="18"/>
                <w:szCs w:val="18"/>
              </w:rPr>
              <w:t>Phenylbutazone (&gt;2.0-5.0 mcg/ml)*</w:t>
            </w:r>
          </w:p>
          <w:p>
            <w:pPr>
              <w:pStyle w:val="Normal"/>
              <w:widowControl w:val="false"/>
              <w:tabs>
                <w:tab w:val="clear" w:pos="720"/>
                <w:tab w:val="left" w:pos="-633" w:leader="none"/>
                <w:tab w:val="left" w:pos="0" w:leader="none"/>
                <w:tab w:val="left" w:pos="576" w:leader="none"/>
              </w:tabs>
              <w:rPr>
                <w:b/>
                <w:b/>
                <w:bCs/>
                <w:strike/>
                <w:sz w:val="18"/>
                <w:szCs w:val="18"/>
              </w:rPr>
            </w:pPr>
            <w:r>
              <w:rPr>
                <w:b/>
                <w:bCs/>
                <w:strike/>
                <w:sz w:val="18"/>
                <w:szCs w:val="18"/>
              </w:rPr>
              <w:t>Flunixin (&gt;20-100 ng/ml)</w:t>
            </w:r>
          </w:p>
          <w:p>
            <w:pPr>
              <w:pStyle w:val="Normal"/>
              <w:widowControl w:val="false"/>
              <w:tabs>
                <w:tab w:val="clear" w:pos="720"/>
                <w:tab w:val="left" w:pos="-633" w:leader="none"/>
                <w:tab w:val="left" w:pos="0" w:leader="none"/>
                <w:tab w:val="left" w:pos="576" w:leader="none"/>
              </w:tabs>
              <w:rPr>
                <w:b/>
                <w:b/>
                <w:bCs/>
                <w:strike/>
                <w:sz w:val="18"/>
                <w:szCs w:val="18"/>
              </w:rPr>
            </w:pPr>
            <w:r>
              <w:rPr>
                <w:b/>
                <w:bCs/>
                <w:strike/>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w:t>
            </w:r>
            <w:r>
              <w:rPr>
                <w:b/>
                <w:bCs/>
                <w:strike/>
                <w:sz w:val="18"/>
                <w:szCs w:val="18"/>
              </w:rPr>
              <w:t>5.0</w:t>
            </w:r>
            <w:r>
              <w:rPr>
                <w:b/>
                <w:bCs/>
                <w:sz w:val="18"/>
                <w:szCs w:val="18"/>
              </w:rPr>
              <w:t xml:space="preserve"> </w:t>
            </w:r>
            <w:r>
              <w:rPr>
                <w:b/>
                <w:bCs/>
                <w:sz w:val="18"/>
                <w:szCs w:val="18"/>
                <w:u w:val="single"/>
              </w:rPr>
              <w:t>0.3</w:t>
            </w:r>
            <w:r>
              <w:rPr>
                <w:b/>
                <w:bCs/>
                <w:sz w:val="18"/>
                <w:szCs w:val="18"/>
              </w:rPr>
              <w:t xml:space="preserve">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w:t>
            </w:r>
            <w:r>
              <w:rPr>
                <w:b/>
                <w:bCs/>
                <w:strike/>
                <w:sz w:val="18"/>
                <w:szCs w:val="18"/>
              </w:rPr>
              <w:t>100</w:t>
            </w:r>
            <w:r>
              <w:rPr>
                <w:b/>
                <w:bCs/>
                <w:sz w:val="18"/>
                <w:szCs w:val="18"/>
              </w:rPr>
              <w:t xml:space="preserve"> </w:t>
            </w:r>
            <w:r>
              <w:rPr>
                <w:b/>
                <w:bCs/>
                <w:sz w:val="18"/>
                <w:szCs w:val="18"/>
                <w:u w:val="single"/>
              </w:rPr>
              <w:t>5.0</w:t>
            </w:r>
            <w:r>
              <w:rPr>
                <w:b/>
                <w:bCs/>
                <w:sz w:val="18"/>
                <w:szCs w:val="18"/>
              </w:rPr>
              <w:t xml:space="preserve">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w:t>
            </w:r>
            <w:r>
              <w:rPr>
                <w:b/>
                <w:bCs/>
                <w:strike/>
                <w:sz w:val="18"/>
                <w:szCs w:val="18"/>
              </w:rPr>
              <w:t>50</w:t>
            </w:r>
            <w:r>
              <w:rPr>
                <w:b/>
                <w:bCs/>
                <w:sz w:val="18"/>
                <w:szCs w:val="18"/>
              </w:rPr>
              <w:t xml:space="preserve"> </w:t>
            </w:r>
            <w:r>
              <w:rPr>
                <w:b/>
                <w:bCs/>
                <w:sz w:val="18"/>
                <w:szCs w:val="18"/>
                <w:u w:val="single"/>
              </w:rPr>
              <w:t>2.0</w:t>
            </w:r>
            <w:r>
              <w:rPr>
                <w:b/>
                <w:bCs/>
                <w:sz w:val="18"/>
                <w:szCs w:val="18"/>
              </w:rPr>
              <w:t xml:space="preserve">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trike/>
                <w:sz w:val="18"/>
                <w:szCs w:val="18"/>
              </w:rPr>
            </w:pPr>
            <w:r>
              <w:rPr>
                <w:b/>
                <w:bCs/>
                <w:strike/>
                <w:sz w:val="18"/>
                <w:szCs w:val="18"/>
              </w:rPr>
              <w:t>Phenylbutazone (&gt;2.0-5.0 mcg/ml)*</w:t>
            </w:r>
          </w:p>
          <w:p>
            <w:pPr>
              <w:pStyle w:val="Normal"/>
              <w:widowControl w:val="false"/>
              <w:tabs>
                <w:tab w:val="clear" w:pos="720"/>
                <w:tab w:val="left" w:pos="-633" w:leader="none"/>
                <w:tab w:val="left" w:pos="0" w:leader="none"/>
                <w:tab w:val="left" w:pos="576" w:leader="none"/>
              </w:tabs>
              <w:rPr>
                <w:b/>
                <w:b/>
                <w:bCs/>
                <w:strike/>
                <w:sz w:val="18"/>
                <w:szCs w:val="18"/>
              </w:rPr>
            </w:pPr>
            <w:r>
              <w:rPr>
                <w:b/>
                <w:bCs/>
                <w:strike/>
                <w:sz w:val="18"/>
                <w:szCs w:val="18"/>
              </w:rPr>
              <w:t>Flunixin (&gt;20-100 ng/ml)</w:t>
            </w:r>
          </w:p>
          <w:p>
            <w:pPr>
              <w:pStyle w:val="Normal"/>
              <w:widowControl w:val="false"/>
              <w:tabs>
                <w:tab w:val="clear" w:pos="720"/>
                <w:tab w:val="left" w:pos="-633" w:leader="none"/>
                <w:tab w:val="left" w:pos="0" w:leader="none"/>
                <w:tab w:val="left" w:pos="576" w:leader="none"/>
              </w:tabs>
              <w:rPr>
                <w:b/>
                <w:b/>
                <w:bCs/>
                <w:strike/>
                <w:sz w:val="18"/>
                <w:szCs w:val="18"/>
              </w:rPr>
            </w:pPr>
            <w:r>
              <w:rPr>
                <w:b/>
                <w:bCs/>
                <w:strike/>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w:t>
            </w:r>
            <w:r>
              <w:rPr>
                <w:b/>
                <w:bCs/>
                <w:strike/>
                <w:sz w:val="18"/>
                <w:szCs w:val="18"/>
              </w:rPr>
              <w:t>5.0</w:t>
            </w:r>
            <w:r>
              <w:rPr>
                <w:b/>
                <w:bCs/>
                <w:sz w:val="18"/>
                <w:szCs w:val="18"/>
              </w:rPr>
              <w:t xml:space="preserve"> </w:t>
            </w:r>
            <w:r>
              <w:rPr>
                <w:b/>
                <w:bCs/>
                <w:sz w:val="18"/>
                <w:szCs w:val="18"/>
                <w:u w:val="single"/>
              </w:rPr>
              <w:t>0.3</w:t>
            </w:r>
            <w:r>
              <w:rPr>
                <w:b/>
                <w:bCs/>
                <w:sz w:val="18"/>
                <w:szCs w:val="18"/>
              </w:rPr>
              <w:t xml:space="preserve">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w:t>
            </w:r>
            <w:r>
              <w:rPr>
                <w:b/>
                <w:bCs/>
                <w:strike/>
                <w:sz w:val="18"/>
                <w:szCs w:val="18"/>
              </w:rPr>
              <w:t>100</w:t>
            </w:r>
            <w:r>
              <w:rPr>
                <w:b/>
                <w:bCs/>
                <w:sz w:val="18"/>
                <w:szCs w:val="18"/>
              </w:rPr>
              <w:t xml:space="preserve"> </w:t>
            </w:r>
            <w:r>
              <w:rPr>
                <w:b/>
                <w:bCs/>
                <w:sz w:val="18"/>
                <w:szCs w:val="18"/>
                <w:u w:val="single"/>
              </w:rPr>
              <w:t>5.0</w:t>
            </w:r>
            <w:r>
              <w:rPr>
                <w:b/>
                <w:bCs/>
                <w:sz w:val="18"/>
                <w:szCs w:val="18"/>
              </w:rPr>
              <w:t xml:space="preserve">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w:t>
            </w:r>
            <w:r>
              <w:rPr>
                <w:b/>
                <w:bCs/>
                <w:strike/>
                <w:sz w:val="18"/>
                <w:szCs w:val="18"/>
              </w:rPr>
              <w:t>50</w:t>
            </w:r>
            <w:r>
              <w:rPr>
                <w:b/>
                <w:bCs/>
                <w:sz w:val="18"/>
                <w:szCs w:val="18"/>
              </w:rPr>
              <w:t xml:space="preserve"> </w:t>
            </w:r>
            <w:r>
              <w:rPr>
                <w:b/>
                <w:bCs/>
                <w:sz w:val="18"/>
                <w:szCs w:val="18"/>
                <w:u w:val="single"/>
              </w:rPr>
              <w:t>2.0</w:t>
            </w:r>
            <w:r>
              <w:rPr>
                <w:b/>
                <w:bCs/>
                <w:sz w:val="18"/>
                <w:szCs w:val="18"/>
              </w:rPr>
              <w:t xml:space="preserve">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If the trainer has not had more than one violation within the previous two years, the stewards are encouraged to issue a warning in lieu of a fine </w:t>
      </w:r>
      <w:r>
        <w:rPr>
          <w:strike/>
          <w:sz w:val="22"/>
          <w:szCs w:val="22"/>
        </w:rPr>
        <w:t>provided the reported level is below 3.0 mcg/ml</w:t>
      </w:r>
      <w:r>
        <w:rPr>
          <w:sz w:val="22"/>
          <w:szCs w:val="22"/>
        </w:rPr>
        <w:t>,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After a two year period, if the permit holder has had no further violations, any penalty due to an overage </w:t>
      </w:r>
      <w:r>
        <w:rPr>
          <w:strike/>
          <w:sz w:val="22"/>
          <w:szCs w:val="22"/>
        </w:rPr>
        <w:t>in the 2.0 - 5.0 category</w:t>
      </w:r>
      <w:r>
        <w:rPr>
          <w:sz w:val="22"/>
          <w:szCs w:val="22"/>
        </w:rPr>
        <w:t xml:space="preserve">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4</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8</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8</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val="bestFit" w:percent="2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32</Pages>
  <Words>55286</Words>
  <Characters>291684</Characters>
  <CharactersWithSpaces>350847</CharactersWithSpaces>
  <Paragraphs>19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38:00Z</dcterms:created>
  <dc:creator>Kelli D. Talbott</dc:creator>
  <dc:description/>
  <dc:language>en-US</dc:language>
  <cp:lastModifiedBy>Kelli D. Talbott</cp:lastModifiedBy>
  <cp:lastPrinted>2020-02-25T16:57:00Z</cp:lastPrinted>
  <dcterms:modified xsi:type="dcterms:W3CDTF">2021-05-28T14:16:00Z</dcterms:modified>
  <cp:revision>8</cp:revision>
  <dc:subject/>
  <dc:title>178 CSR 1 Thoroughbred Racing  (Q0583244.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