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sz w:val="22"/>
        </w:rPr>
        <w:tab/>
      </w:r>
      <w:r>
        <w:rPr>
          <w:b/>
          <w:sz w:val="22"/>
        </w:rPr>
        <w:t>TITLE 18</w:t>
      </w:r>
    </w:p>
    <w:p>
      <w:pPr>
        <w:pStyle w:val="Normal"/>
        <w:widowControl w:val="false"/>
        <w:tabs>
          <w:tab w:val="clear" w:pos="720"/>
          <w:tab w:val="center" w:pos="4680" w:leader="none"/>
        </w:tabs>
        <w:rPr>
          <w:b/>
          <w:b/>
          <w:sz w:val="22"/>
        </w:rPr>
      </w:pPr>
      <w:r>
        <w:rPr>
          <w:b/>
          <w:sz w:val="22"/>
        </w:rPr>
        <w:tab/>
        <w:t>INTERPRETIVE RULE</w:t>
      </w:r>
    </w:p>
    <w:p>
      <w:pPr>
        <w:pStyle w:val="Normal"/>
        <w:widowControl w:val="false"/>
        <w:jc w:val="center"/>
        <w:rPr>
          <w:b/>
          <w:b/>
          <w:sz w:val="22"/>
        </w:rPr>
      </w:pPr>
      <w:r>
        <w:rPr>
          <w:b/>
          <w:sz w:val="22"/>
        </w:rPr>
        <w:t>WEST VIRGINIA MEDICAL IMAGING AND RADIATION 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RACTICE OF RADIOLOGIC TECHNOLOG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 West Virginia Legislature has declared that the public should be protected from excessive and improper exposure to ionizing radiation.  The West Virginia Medical Imaging and Radiation Therapy Technology Board of Examiners has the responsibility to establish the minimum standards of education, training and experience to ensure that the public is properly protected.  Radiologic Technology  is defined in W. Va Code§30-23-4 (t) as “the application of ionizing radiation or assisting in the application of medical imaging to human beings for diagnostic or therapeutic purposes as prescribed by a licensed practit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3 et seq. and 30-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June 10,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0,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2.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rule applies to all licensees and permittees under W. Va. Code §30-2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z w:val="22"/>
        </w:rPr>
        <w:t>§18-6-3.  Defini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 as used in this rule has the following meaning, unless the context otherwise requ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Board” means the West Virginia Medical Imaging and Radiation Therapy Technology  Board of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6-4.  Interpretative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Interpretative Ruling was approved by the Board at the March 25, 2004 Board meeting and revised at the March 25, 2009 Board meeting.  The  Board has determined that the procedures for the Practice of Radiologic Technology shall include, but not necessarily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Generating or initiating any radiation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Setting the exposure factors (time, distance, voltage &amp; curr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sitioning the patient for an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ositioning the equipment in order to expose the proper body part.  This explicitly applies to intra-operative/intra-procedural manipulation/positioning of th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Selecting the proper image rece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Select proper safety factors (example -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Verifying that the exposure has produced an adequate image for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8.  Interpretative fluoroscopic procedures are to be performed only under the direct supervision of a West Virginia licensed </w:t>
      </w:r>
      <w:r>
        <w:rPr>
          <w:strike/>
          <w:sz w:val="22"/>
        </w:rPr>
        <w:t>physician</w:t>
      </w:r>
      <w:r>
        <w:rPr>
          <w:sz w:val="22"/>
        </w:rPr>
        <w:t xml:space="preserve"> </w:t>
      </w:r>
      <w:r>
        <w:rPr>
          <w:sz w:val="22"/>
          <w:u w:val="single"/>
        </w:rPr>
        <w:t>practitioner</w:t>
      </w:r>
      <w:r>
        <w:rPr>
          <w:sz w:val="22"/>
        </w:rPr>
        <w:t xml:space="preserve">, with the exception of spotting of the terminal ileum by a properly trained, licensed radiographer.  Direct supervision is defined as a West Virginia licensed </w:t>
      </w:r>
      <w:r>
        <w:rPr>
          <w:strike/>
          <w:sz w:val="22"/>
        </w:rPr>
        <w:t>physician</w:t>
      </w:r>
      <w:r>
        <w:rPr>
          <w:sz w:val="22"/>
        </w:rPr>
        <w:t xml:space="preserve"> </w:t>
      </w:r>
      <w:r>
        <w:rPr>
          <w:sz w:val="22"/>
          <w:u w:val="single"/>
        </w:rPr>
        <w:t>practitioner</w:t>
      </w:r>
      <w:r>
        <w:rPr>
          <w:sz w:val="22"/>
        </w:rPr>
        <w:t xml:space="preserve"> being in the room or by live remote audio </w:t>
      </w:r>
      <w:r>
        <w:rPr>
          <w:strike/>
          <w:sz w:val="22"/>
        </w:rPr>
        <w:t xml:space="preserve"> / </w:t>
      </w:r>
      <w:r>
        <w:rPr>
          <w:sz w:val="22"/>
        </w:rPr>
        <w:t xml:space="preserve"> </w:t>
      </w:r>
      <w:r>
        <w:rPr>
          <w:sz w:val="22"/>
          <w:u w:val="single"/>
        </w:rPr>
        <w:t>and</w:t>
      </w:r>
      <w:r>
        <w:rPr>
          <w:sz w:val="22"/>
        </w:rPr>
        <w:t xml:space="preserve"> video.</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8:00Z</dcterms:created>
  <dc:creator>Browning, Jamie S</dc:creator>
  <dc:description/>
  <cp:keywords/>
  <dc:language>en-US</dc:language>
  <cp:lastModifiedBy>Browning, Jamie S</cp:lastModifiedBy>
  <cp:lastPrinted>2021-04-23T08:31:00Z</cp:lastPrinted>
  <dcterms:modified xsi:type="dcterms:W3CDTF">2021-05-21T14:59:00Z</dcterms:modified>
  <cp:revision>6</cp:revision>
  <dc:subject/>
  <dc:title/>
</cp:coreProperties>
</file>