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EST VIRGINIA DEPARTMENT OF HEALTH AND HUMAN RESOURCE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16-5B-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April 29, 202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July 1, 202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  Sunset Provision.  --  This rule shall terminate and have no further force or effect on August 1, 202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Secretary of the Department of Health and Human Resources or his or her lawful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Definitions incorporated by reference.  --  Those terms defined in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Board of Directors or Board  --  The voting members of the governing authority of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6.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1.  Is a not-for-profit, for-profit, or public hospital and is located in a county in a rural area as defined in 42 U.S.C.A. § 1395.i.4(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2.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3.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4.  Makes available 24-hour emergency care servic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5.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6.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7.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8.  Meets the requirements of 42 U.S.C.A. § 1395, </w:t>
      </w:r>
      <w:r>
        <w:rPr>
          <w:rFonts w:cs="Calibri" w:ascii="Calibri" w:hAnsi="Calibri" w:asciiTheme="minorHAnsi" w:cstheme="minorHAnsi" w:hAnsiTheme="minorHAnsi"/>
          <w:i/>
          <w:iCs/>
        </w:rPr>
        <w:t>et seq.</w:t>
      </w:r>
      <w:r>
        <w:rPr>
          <w:rFonts w:cs="Calibri" w:ascii="Calibri" w:hAnsi="Calibri" w:asciiTheme="minorHAnsi" w:cstheme="minorHAnsi" w:hAnsiTheme="minorHAnsi"/>
        </w:rPr>
        <w:t>,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8.  Department  --  West Virginia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9.  Director  --  The official designated by the Secretary of the Department of Health and Human Resources as his or her designee. Unless otherwise specifically noted, that individual i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0.  Elderly Persons  --  Individuals who are 65 years of age or ol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1.  Extended Care Unit  --  A unit that provides skilled nursing and related services for long 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3.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4.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5.  License  --  The document issued by the Secretary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6.  Licensed or Registered  --  When applied to a person, means that the person licensed or registered to follow a profession by the proper authority within the state of West Virginia and when applied to a hospital means that the hospital is licensed by the Department. A licensed physician is licensed by the West Virginia Board of Medicine or the West Virginia Board of Osteopath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7.  Long 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8.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9.  Member of Management  --  Any individual representing the hospital who oversees the day to day busines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0.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1.  Neglect  --  Failure to provide goods and services necessary to prevent physical harm, mental anguish,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2.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1.  Successfully completed a state approved or other recognized nurse aide training and competency evalua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2.  Been determined as meeting these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3.  Have had the requirements in the Department of Health and Human Resources’ Legislative Rule, Nurse Aide Abuse and Neglect Registry, W. Va. Code R. §§69-6-1,</w:t>
      </w:r>
      <w:r>
        <w:rPr>
          <w:rFonts w:cs="Calibri" w:ascii="Calibri" w:hAnsi="Calibri" w:asciiTheme="minorHAnsi" w:cstheme="minorHAnsi" w:hAnsiTheme="minorHAnsi"/>
          <w:i/>
          <w:iCs/>
        </w:rPr>
        <w:t xml:space="preserve"> et seq.</w:t>
      </w:r>
      <w:r>
        <w:rPr>
          <w:rFonts w:cs="Calibri" w:ascii="Calibri" w:hAnsi="Calibri" w:asciiTheme="minorHAnsi" w:cstheme="minorHAnsi" w:hAnsiTheme="minorHAnsi"/>
        </w:rPr>
        <w:t xml:space="preserve"> waiv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3.  Organized Labor Members  --  Members of organized labor unions covered by the National Labor Relations Act, the Railroad Labor Act or other federal labor 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4.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5.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6.  Principal Stockholder  --  Any person who beneficially owns, holds, or has the power to vote 10 percent or more of any class of securities issued by a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7.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8.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1.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2.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3.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9.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0.  Secretary  --  The Secretary of th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1.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2.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3.  The Act  --  The Social Security Act Titles XVIII and XI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4.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35.  Violation  --  Failure to comply with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16-5B-1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3.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3.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5.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a.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b.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n applicant for license shall complete and submit an application to the department on forms provided by the Director and shall pay the annual fee as required by W. Va. Code §16-5B-4.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a.  The hospital or extended care unit operated in conjunction with a hospital is in compliance with this rule and applicable sections of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b.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c.  The hospital or extended care unit operated in conjunction with a hospital has submitted a complete application with all required documen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d.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a.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b.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c.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d.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licenses expire on the thirtieth day of June following the date of their issuance unless continued pursuant to the provisions of W. Va. Code §16-5B-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2.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3.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3.4.4.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a.  The hospital or extended care unit operated in conjunction with a hospital is in compliance with subsection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b.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c.  The hospital or extended care unit operated in conjunction with a hospital has submitted the appropriate fee according to the provisions of W. Va. Code §16-5B-4;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d.  The hospital has a paternity program as defined in W. Va. Code §16-5B-1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3.  A periodic licensure inspection is not required by the Department for any hospital that is exempted by the provisions of W. Va. Code §16-5B-5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4.  The Department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the American Osteopathic Association, or any accrediting organization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5.  No exemption granted diminishes the right of the Department of Health and Human Resources to conduct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6.  If the accreditation of a hospital is for a period longer than one year, the Department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7.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8.  A hospital shall incorporate the results of the self-evaluation in its quality improvement program and made a copy of the self-evaluation available to the Department of Health and Human Resources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9.  A hospital is not required to conduct self-evaluations for any licensing year when they are inspect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0.  Accreditation reports filed with the Department will be treated as confidential in accordance with W. Va. Code §16-5B-1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6.1.  After notice of an opportunity for a hearing, pursuant to the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Director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2.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3.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1.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2.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3.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4.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4.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c.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f.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g.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h.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i.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j.  Ensure the hospital is meeting all state requirements, inclusive of certificate of need, for the addition or termination of services, and notification of the Department of Health and Human Resources,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2.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a.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b.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c.  Ensuring compliance with the rules of the medical staff as established in subsection 11.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1.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a.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b.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2.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3.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a.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b.  The facilitation and the communication of information to the patient, family, other legally responsible party, or a combination of the foregoing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c.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d.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f.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g.  The right to confidentiality of his or her medical records as described in subsection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h.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4.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5.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a.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b.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6.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7.  A hospital shall post signage in every patient room, patient care area or department, and staff rest area information outlining the process for reporting patient safety concerns via the facility’s designated internal reporting mechanism and the process for reporting unresolved patient safety concerns or complaints to the Office of Health Facility Licensure and Certification. The posting shall include the address and telephone number for the Office of Health Facility Licensure and Certification. Signage color and text shall conform to the Office of Safety and Health Administration regulations for safety instruction signs as provided in standard § 1910.145. Nothing in this subdivision precludes any patient, patient representative, or health care provider from making a good faith report pertaining to patient safety concerns and/or alleged wrongdoing or waste to any other appropriate authorities as provided in W. Va. Code §16-39-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5.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a.  The relevant sections of the 2014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b.  The National Fire Protection Association codes and standards relevant to Health Care Facilities including the National Electric Code and the 2012 edition of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c.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1.3.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d.</w:t>
      </w:r>
      <w:r>
        <w:rPr>
          <w:rFonts w:cs="Calibri" w:ascii="Calibri" w:hAnsi="Calibri" w:asciiTheme="minorHAnsi" w:cstheme="minorHAnsi" w:hAnsiTheme="minorHAnsi"/>
        </w:rPr>
        <w:t xml:space="preserve"> 5.1.4.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e.</w:t>
      </w:r>
      <w:r>
        <w:rPr>
          <w:rFonts w:cs="Calibri" w:ascii="Calibri" w:hAnsi="Calibri" w:asciiTheme="minorHAnsi" w:cstheme="minorHAnsi" w:hAnsiTheme="minorHAnsi"/>
        </w:rPr>
        <w:t xml:space="preserve"> 5.1.5.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6.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7.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8.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9.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0.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Hospitals constructed subsequent to the effective date of this rule shall comply with the General and Psychiatric Hospital sections, as applicable, of the latest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2.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Additions and renovations or alterations of any hospital which are begun after the effective date of this rule shall comply with the General and Psychiatric Hospital sections, as applicable, of the latest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2.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3.  Minor renovations that do not alter floor plans or impact life safety or require approval under W. Va. Code §§16-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4.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5.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6.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1.1.  The hospital’s water supply shall comply with the Department of Health and Human Resources’ Legislative Rule, Public Water Systems, W. Va. Code R. §§64-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Cross-Connection Control and Backflow Prevention, W. Va. Code R. §§64-15-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1.2.  Sewage disposal shall comply with the Department of Health and Human Resources’ Legislative Rule, Sewer Systems, Sewage Treatment Systems, and Sewage Tank Cleaners, W. Va. Code R. §§64-9-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7.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8.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9.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0.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1.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1.12.  The hospital shall comply with the Department of Health and Human Resources’  Legislative Rule, Infectious Medical Waste, W. Va. Code R. §§64-56-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1.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3.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4.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r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All hospitals shall provide air systems that are virtually free of dust, dirt, odor, chemical, and radioactive pollutants. Standards as set forth in the Guidelines for Design and Construction of Hospitals and Healthcare Facilities, A.A.S.H.R.A.E., American Society of Heating, Refrigerating and Air-Conditioning Engineers, Inc., or both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Facilities shall have in place a management plan for all indoor air systems which shall provide information about filters, supply s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1.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2.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3.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4.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a.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b.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c.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d.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5.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a.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b.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6.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7.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8.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9.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a.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b.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c.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5.2.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3.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4.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7.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9.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0.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1.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2.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3.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4.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5.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6.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7.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a.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b.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c.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The hospital shall have procedures in place for ensuring the confidentiality of patient records and for ensuring that only authorized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8.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9.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0.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a.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b.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c.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d.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f.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g.  A physical examination completed within 30 days prior to admission or within 48 hours after admission. If the history and physical was performed within the 30 days prior to admission there shall be an updated note addressing the patient’s current status, any changes in the patient’s status, or both.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h.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i.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2.10.j.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k.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l.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m.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n.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o.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p.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q.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r.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s.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t.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u.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1.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2.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a.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b.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c.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3.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4.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5.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6.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17.  The hospital shall ensure that verbal and telephone orders shall be given to registered professional nurses and other licensed or registered health care professionals, in their area of training and professional expertise, when authorized by the medical staff polici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8.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9.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0.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1.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2.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3.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24.  Licensed hospitals shall comply with the Department of Health and Human Resources’ Legislative Rule, Reportable Diseases, Events, and Conditions, W. Va. Code R. §§64-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IDS-Related Medical Testing and Confidentiality, W. Va. Code R. §§64-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5.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6.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7.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  The hospital dietetic service shall comply with the Department of Health and Human Resources’ Legislative Rul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a.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b.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c.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The food services department shall be under the direction of a full-time dietician or a person with training and experience in food service administration. Only a qualified dietician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6.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a.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b.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c.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d.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7.  There shall be a qualified dietician available on a full-time, part-time, or a consultant basis.  A qualified dietician shall be registered or eligible for registration with the Commission on Dietetic Registration of the American Dietetic Association and be licensed in the state of West Virginia by the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8.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a.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b.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9.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0.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1.  All therapeutic diets, including between meal nourishments, shall be prepared and served as prescribed by the attending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2.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3.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4.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5.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6.  The hospital may contract with an outside company for the dietetic service if the outside company has a qualified dietitian who serves the hospital on a full-time or part-time consulting basis, and if the company complies with the Department of Health and Human Resources’ Legislative Rul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7.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8.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9.  All ice used in contact with food or drink shall comply with the Department of Health and Human Resources’ Legislative Rule, Public Water Systems, W. Va. Code R. §§64-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0.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1.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2.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3.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4.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7.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8.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1.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2.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3.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4.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5.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6.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7.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a.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b.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c.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d.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3.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4.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5.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6.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7.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8.  As determined by medical staff, there shall be equipment for general anesthesia and a supply of drugs and anesthetics ordinarily needed for spinal, epidural, pudendal anesthesia, or a combination of the foregoing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9.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0.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1.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2.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3.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4.  Birthing rooms, labor/delivery/recovery rooms, or both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5.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6.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2.  Nurseries shall provide 24 square feet of floor space per bassinet with at lea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3.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4.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5.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4.6.  Commercially prepared formula shall be handled and prepared in a manner consistent with the requirements of the Department of Health and Human Resources’ Legislative Rul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7.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8.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9.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0.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1.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5.1.  The surgical department shall be under the direction of a physician licensed in West Virginia by the West Virginia Board of Medicine or West Virginia Board of Osteopathy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2.  The surgical suites shall be self-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3.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4.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5.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6.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deletions, or both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7.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a.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b.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c.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d.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f.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g.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h.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8.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9.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0.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1.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2.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3.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4.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5.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1.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2.  For each bed, sufficient area shall be allowed to permit space for bulky equipment and to afford access of persona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3.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4.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5.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6.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7.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8.  The hospital shall record all pertinent information related to care provided while the patient is in the post-anesthesia unit in the patient’s medical record. This includes physician orders, patient respirations, pulse and blood pressure, and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9.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1.  The hospital shall have an organized anesthesia department under the medical direction of a qualified physician member of the medical staff licensed by the West Virginia Board of Medicine or West Virginia Board of Osteopathy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7.2.  Anesthesia may be administered only by a licensed practitioner permitted by state law to administer </w:t>
      </w:r>
      <w:r>
        <w:rPr>
          <w:rFonts w:cs="Calibri" w:ascii="Calibri" w:hAnsi="Calibri" w:asciiTheme="minorHAnsi" w:cstheme="minorHAnsi" w:hAnsiTheme="minorHAnsi"/>
          <w:strike/>
        </w:rPr>
        <w:t>physician member of the medical staff licensed by the West Virginia Board of Medicine or West Virginia Board of Osteopathy in West Virginia who will be responsible for all anesthesia administered in the hospital</w:t>
      </w:r>
      <w:r>
        <w:rPr/>
        <w:t xml:space="preserve"> </w:t>
      </w:r>
      <w:r>
        <w:rPr>
          <w:rFonts w:cs="Calibri" w:ascii="Calibri" w:hAnsi="Calibri" w:asciiTheme="minorHAnsi" w:cstheme="minorHAnsi" w:hAnsiTheme="minorHAnsi"/>
          <w:u w:val="single"/>
        </w:rPr>
        <w:t>anesthesia, a certified registered nurse anesthetist as permitted by state law, or other professionals as permitted by the medical staff and state law</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3.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4.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5.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6.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7.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8.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1.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2.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3.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4.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2.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3.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4.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5.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6.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7.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8.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9.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0.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a.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b.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c.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d.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f.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g.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1.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2.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3.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4.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5.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6.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7.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2.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3.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4.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5.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6.  All physicians employed to provide services in the emergency department shall maintain certification in advanced cardiac lif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7.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8.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9.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0.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11.11.  The hospital shall take all measures necessary to ensure compliance with the requirements of section 1867 of the Emergency Medical Treatment and Active Labor Act,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9.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1.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hospital shall appoint a physician licensed by the West Virginia Board of Medicine or the West Virginia Board of Osteopathy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6.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7.  The unit may use the hospital pharmacy services to fulfill the pharmacy services requirements as defined in the Code of Federal Regulations, 42 CFR § 483.60.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8.  The unit may use social workers employed by the hospital to provide services to unit patient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5.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6.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7.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0.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5.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6.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2.  The hospital shall ensure that all laboratory services provided to patients are performed in a facility certified in accordance with 42 C.F.R. §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hospital shall evaluate blood use through the hospital quality improvement program.  A pathologist, designated physician, or both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7.  The hospital shall ensure that the laboratory is properly registered, if appropriate, as required by the Federal Food, Drug, and Cosmetic Act, 42 C.F.R. § 417.124(2)(i)(ii)(iii)(i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8.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2.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3.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4.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Osteopathy.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a.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b.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c.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d.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5.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6.  Proper safety precautions shall be maintained against radiation hazards in compliance with the Department of Health and Human Resources’ Legislative Rule, Radiological Health Rules, W. Va. Code R. §§64-2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a.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b.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7.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8.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9.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0.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a.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b.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c.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d.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f.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g.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1.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1.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2.  If any or all of the services referenced in subdivision 10.5.1.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3.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4.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5.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6.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a.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b.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c.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7.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8.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9.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1.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2.  Respiratory care services shall be under the medical direction of a physician licensed by the West Virginia Board of Medicine or West Virginia Board of Osteopathy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3.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4.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5.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6.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7.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8.  If blood gases or other clinical laboratory tests are performed in the respiratory care unit, the unit shall meet the requirements for clinical laboratories with respect to management, adequacy of facilities, proficiency testing, and quality control, according to 42 C.F.R. § 482.27(a), (b), (c), and (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he hospital shall have and implement written protocols that ensure compliance with Condition of Participation: Organ, tissues,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1.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1.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2.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3.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0.4.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1.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2.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3.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 xml:space="preserve">11.11.4.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2.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4.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5.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2.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3.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1.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o provide the availability of licensed practical nurses, health care personnel, both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64-12-13.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a.  A Doctor of Medicine or Osteopathy who possesses a valid license issued by the West Virginia Board of Medicine or the West Virginia Board of Osteopathy, respectively, or who is otherwise lawfully practicing in the state: Provide 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b.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c.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d.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f.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g.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4.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5.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1.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3.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7.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8.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4.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5.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7.  The hospital shall make available to the Department the results of peer review and quality assessments and performance improvement information, upon the Department’s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1.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2.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0.3.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4.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5.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6.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7.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6.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1.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2.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1.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2.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a.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b.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c.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d.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3.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1.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2.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1.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2.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a.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b.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c.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d.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f.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g.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h.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i.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1.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2.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3.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7.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1.  To be licensed as a Long 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a.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b.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2.  The hospital shall surrender the license of any acute care beds used in the development of the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3.  If the Long Term Acute Care Hospital ceases to exist, terminates its services, or fails to offer its services for a period of 12 months, any beds whose license was surrendered by the hospital to establish the Long 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4.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1.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2.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3.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4.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5.  Be in compliance with requirements at 42 C.F.R. §§ 482.61 and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1.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2.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3.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8.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8.1.  Administrative due process and remedies for actions taken pursuant to this rule o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 and Human Resources’ Procedural Rule, Rules for Hearings Under the Administrative Procedures Act, W. Va. Code R. §§69-1-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694084"/>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8</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character" w:styleId="BalloonTextChar" w:customStyle="1">
    <w:name w:val="Balloon Text Char"/>
    <w:basedOn w:val="DefaultParagraphFont"/>
    <w:link w:val="BalloonText"/>
    <w:uiPriority w:val="99"/>
    <w:semiHidden/>
    <w:qFormat/>
    <w:rsid w:val="00710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10c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8028</Words>
  <Characters>102763</Characters>
  <CharactersWithSpaces>120550</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14:00Z</dcterms:created>
  <dc:creator/>
  <dc:description/>
  <dc:language>en-US</dc:language>
  <cp:lastModifiedBy/>
  <dcterms:modified xsi:type="dcterms:W3CDTF">2021-05-12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