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VOTER REGISTRATION LIST MAINTEN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BY THE 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governs the procedures necessary for the Secretary of State to conduct voter registration list maintenanc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2-23a.</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r>
        <w:rPr>
          <w:strike/>
          <w:sz w:val="22"/>
        </w:rPr>
        <w:t>May 23, 201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r>
        <w:rPr>
          <w:strike/>
          <w:sz w:val="22"/>
        </w:rPr>
        <w:t>May 23, 2017</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5.  Sunset Date.  – This rule shall terminate and have no further force of effect on May 23, 202</w:t>
      </w:r>
      <w:r>
        <w:rPr>
          <w:strike/>
          <w:sz w:val="22"/>
        </w:rPr>
        <w:t>2</w:t>
      </w:r>
      <w:r>
        <w:rPr>
          <w:sz w:val="22"/>
          <w:u w:val="single"/>
        </w:rPr>
        <w:t>7</w:t>
      </w:r>
      <w:bookmarkStart w:id="0" w:name="_GoBack"/>
      <w:bookmarkEnd w:id="0"/>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  “County Clerk” means the Clerk of the County Commiss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2.  “WVSOS” means the West Virginia Secretary of State or his or her designe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5-3.  Notice Requir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Before the WVSOS can conduct voter registration list maintenance on the voter registration records of any county, the WVSOS shall send a notice by certified mail, return receipt requested, to the County Clerk of the affected county.  Nothing in this subsection shall prevent the WVSOS and a County Clerk from communicating by other means in an effort to effect the desired outco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The notice required by subsection 3.1 of this rule and W.Va. State Code §3-2-3(a) shall be mailed at least 90 days prior to the WVSOS conducting voter registration list maintenance on a county’s record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The notice required by subsection 3.1 of this rule and W.Va. State Code §3-2-3(a) shall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a.  The record(s) the WVSOS has identified as potentially requiring list maintena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b.  The reason or reasons such list maintenance may be required;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3.3.c.  That the county has 90 days to explain why list maintenance has not been performed, perform the required list maintenance, or design a plan in cooperation with the WVSOS for the County Clerk to perform the required list maintenance which may take longer than 90 day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4.  If the County Clerk fails in 90 days to take any step required to perform the required voter registration list maintenance or reach an agreement with the WVSOS to conduct such maintenance past the 90 days, the WVSOS may perform the list maintenance on the records identified in the noti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5-4.  Required Voter Registration List Maintenanc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If the WVSOS finds that a County Clerk has failed within 45 days to update a voter registration record based on a notification received pursuant to W.Va. State Code §3-2-23, the WVSOS may initiate the process of sending notice to the County Clerk as set forth in section three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2.  If the WVSOS finds that a County Clerk has failed within 45 days to take any required step of the systematic program for removal of ineligible voters from the active registration files as required by 52 U.S.C. §20507 and W.Va. State Code §§3-2-25, 3-2-26, and 3-2-27, the WVSOS may initiate the process of sending notice to the County Clerk as set forth in section three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If the WVSOS sends confirmation notices as part of list maintenance, the county shall be responsible for the cost of the confirmation notices, labels, and postage as required by W.Va. State Code §3-2-25(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2F81EE-BA6B-40F9-A44B-93AC35C1A0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8</Words>
  <Characters>2652</Characters>
  <CharactersWithSpaces>3154</CharactersWithSpaces>
  <Paragraphs>6</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0:07:00Z</dcterms:created>
  <dc:creator>lbrown</dc:creator>
  <dc:description/>
  <dc:language>en-US</dc:language>
  <cp:lastModifiedBy>Donald Kersey</cp:lastModifiedBy>
  <cp:lastPrinted>2017-05-23T14:51:00Z</cp:lastPrinted>
  <dcterms:modified xsi:type="dcterms:W3CDTF">2021-05-10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