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UM LICENSING REQUIREMENTS FOR RESIDENTIAL CHILD CARE AND TREATMENT FACILITIES FOR CHILDREN AND TRANSITIONING ADULTS AND VULNERABLE AND TRANSITIONING YOUTH GROUP HOMES AND PROGRAM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care and treatment facilities </w:t>
      </w:r>
      <w:bookmarkStart w:id="0" w:name="_Hlk41809830"/>
      <w:r>
        <w:rPr>
          <w:rFonts w:cs="Calibri" w:ascii="Calibri" w:hAnsi="Calibri" w:asciiTheme="minorHAnsi" w:cstheme="minorHAnsi" w:hAnsiTheme="minorHAnsi"/>
          <w:sz w:val="22"/>
          <w:szCs w:val="22"/>
        </w:rPr>
        <w:t>and vulnerable and transitioning youth group homes</w:t>
      </w:r>
      <w:bookmarkEnd w:id="0"/>
      <w:r>
        <w:rPr>
          <w:rFonts w:cs="Calibri" w:ascii="Calibri" w:hAnsi="Calibri" w:asciiTheme="minorHAnsi" w:cstheme="minorHAnsi" w:hAnsiTheme="minorHAnsi"/>
          <w:sz w:val="22"/>
          <w:szCs w:val="22"/>
        </w:rPr>
        <w:t xml:space="preserve"> and programs 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u w:val="none"/>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Filing Date. -- April 30, 202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Effective Date. -- July 1, 202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Sunset Provision. -- This rule shall terminate and have no further force or effect on August 1, 202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  The organizations covered in this rule (excluding ICF-ID and PRTF) are exempt from the requirements of “Behavioral Health Centers Licensure,” 64CSR11.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urpose -- These standards are the basis for the licensing and approval of residential child-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or developmental, or both,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The core requirements, section 1 through subsection 16.4., apply to all residential child care settings and congregate treatment settings, both public and private, that offer residential services to children and transitioning adults who have been separated from their family for the purpose of care or behavioral health treatment, or both, except where otherwise indicated within this rule. Organizations classified as providing foster family care by the Department of Health and Human Resources are exempt from this rule and are governed by the Department’s rule “Child Placing Agencies Licensure,” 78CSR2.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
        <w:tab/>
        <w:t xml:space="preserve">2.1.1.  This rule contains the minimum requirements to obtain a license or certificate of approval to provide residential child-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This rule applies equally to for- profit, not-for- profit, publicly funded and privately 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Residential crisis support or 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c.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d.  High quality group residential child-care setting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e.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f.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g.  Intermediate care facilities for persons with mental retard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h.  Therapeutic residential schoo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j.  Vulnerable and transitioning youth group homes and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Seasonal camps operated for children with a primary purpose of recreation, in which children are attending sessions for periods not exceeding 30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Hospitals or other medical facilities that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ministrator -- The designated person responsible for carrying out the governing body’s policies and overseeing the daily operation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dult Protective Services/Child Protective Services (APS/CPS) Background Check – an authorized disclosure of an individual’s history with the Department as an identified adult or child abuse maltre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are Plan/Master Plan of Care -- A document describing the services to be provided to a child while in residential care and treatment. This plan may also be referred ot as a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ase Record/Clinical Record -- A comprehensive collection of information about a child in the care of an organization providing residenti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Child -- Any person less than 18 years of age or who is a transitioning adult as defined in subsection 3.8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2.  Child Abuse -- </w:t>
      </w:r>
      <w:r>
        <w:rPr>
          <w:rFonts w:cs="Calibri" w:ascii="Calibri" w:hAnsi="Calibri"/>
          <w:sz w:val="22"/>
          <w:szCs w:val="22"/>
        </w:rPr>
        <w:t>Any act or omission that creates an abus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  Child Neglect -- </w:t>
      </w:r>
      <w:r>
        <w:rPr>
          <w:rFonts w:cs="Calibri" w:ascii="Calibri" w:hAnsi="Calibri"/>
          <w:sz w:val="22"/>
          <w:szCs w:val="22"/>
        </w:rPr>
        <w:t>Any act or omission that creates a neglect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Child’s Case Plan -- A comprehensive document prepared by the Department following an adjudication by the court that the child is an abused or neglected, or both,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5.  Child-Specific Training -- Training provided to respond to the individualized needs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6.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7.  Continuous Quality Improvement -- A well-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8.  Corporal Punishment -- Punishment intended to cause physical pain to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9.  Corrective Action Plan -- A written agreement between the Department and an organiz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0.  Criminal History Background Check -- 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69CSR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1.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2.  Critical Incident -- An alleged, suspected, or actual occurrence that creates a significant risk of substantial or serious harm to the physical or mental health safety or well-being of a child in residential treatment, including but not limited to any of the following: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3.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4.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5.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6.  Discharge -- The termination of a child’s placement or services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7.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8.  Discipline -- Corrective action to discourage rule violation or undesirabl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9.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0.  Early Periodic Screening, Diagnosis and Treatment (EPSDT), also known as “HealthCheck” -- The child health component of the Medicaid program that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4.  Group Residential Child Care and Treatment -- A residential 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35.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6.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7.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8.  Incident -- An act or series of acts or behaviors, that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9.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0.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1.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2.  Interdisciplinary Team -- A group including a child, representatives from the organization, parent or guardian, and guardian ad litem or attorney representing the child,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3.  Intermediate Care Facility for Persons with Intellectual Disability -- A facility that provides appropriate supervision, medical, and habilitation services for individuals with intellectual or developmental disabilities, or both,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4.  Intervention -- Actions designed to assist the child in completing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5.  Maternity and Parenting Facility -- Provision of supervision, room, board, and psychosocial or treatment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6.  Medication Error -- The failure to administer a drug in a manner as instructed or indicated in the Six Rights of Medication Administration as defined in subsection 3.8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7.  Multidisciplinary Treatment Team -- </w:t>
      </w:r>
      <w:r>
        <w:rPr>
          <w:rFonts w:cs="Calibri" w:ascii="Calibri" w:hAnsi="Calibri"/>
          <w:sz w:val="22"/>
          <w:szCs w:val="22"/>
        </w:rPr>
        <w:t>A treatment team that includes the individuals listed in W. Va. Code §49-4-405(b) or 49-4-406(d)(2), as the case may be, who assess, plan, and implement a comprehensive, individualized service plan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8.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9.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0.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1.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2.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3.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54.  Physical Escort -- Using a light grasp to escort a child to a desired location. If the child can easily remove or escape the grasp, it is not a physical restraint. If the child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5.  Placement -- any out of home living arrangement, or the ongoing care of a child in an adoptive or foster home, group facility, or other approved living set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6.  Placement Agreement -- A written document signed by the child’s parent or guardian and a representative of the organization, that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7.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8.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59.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0.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1.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2.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3.  Psychotropic Medication -- Any drug that affects brain activities associated with mental processes an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4.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  Qualified Residential Treatment Program -- Provision of supervision, room, board, high-level psychosocial or habilitative treatment operated with a trauma-informed treatment model for children with serious emotional or behavioral disorders, or both, and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65.1.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2.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5.3.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5.4.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6.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7.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68.  Requirement -- The specific minimal condition or standard that shall be met by an organization as a condition of licensure or approval, or both,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9.  Residential Child Care and Treatment Facility -- A residential program that provides room, board, supervision, and may provide behavioral health treatment to children or transitioning adults with behavioral, developmental, or psychiatric, or both,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0.  Residential Crisis Support/Shelter Care -- A form of short-term residential care for children that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1.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2.  Residential Maternity and Parenting Facilities. -- Provision of supervision, room, board and psychosocial or habilitative treatment services to young women who are either pregnant or parenting, young men who are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3.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4.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75.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6.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7.  Seclusion -- The involuntary confinement of a child alone in a room or area from which the child is physically prevented from leaving. The term does not include a time-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8.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9.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0.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1.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that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2.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3.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4.  Time-Out -- A behavior management technique that is part of an approved treatment program and may involve the separation of the child from the group, in a non-locked setting, for the purpose of a short time away from other people or attention. Time-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5.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85.1.  Is 18 years of age but under 21 years of age, was in departmental custody upon reaching 18 years of age, remains under the jurisdiction of the juvenile court, 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85.2.  Is 18 years of age but under 21 years of age, was adjudicated abused, neglected, or in departmental custody upon reaching 18 years of age and enters into a contract with the Department to continue in an educational, training, or treatment program.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6.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7.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87.1.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2.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3.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7.4.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8.  Treatment -- A broad range of planned habilitative 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89.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0.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1.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2.  Vulnerable and transitioning youth group homes and programs -- Residential child-care facilities providing vulnerable and transitioning youth group homes and programs without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93.1.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2.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3.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4.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5.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6.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7.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3.8.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94.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3.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4.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5.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7.  The Secretary shall make a decision on each application within 60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1.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a.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b.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c.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1.d.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e.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f.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2.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3.  The Secretary shall issue a provisional license to an organization seeking to renew a previously issued license that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4.  The Secretary shall issue a regular license to organizations complying with this rule. A regular license may be issued of any duration up to two years at the discretion of the Secretary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1.  Before construction or extensive renovation of children’s living areas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4.  If an organization is accredited by an accreditation body, it shall supply copies of all relevant accreditation reports to the regulatory body within 10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5.  The Secretary shall inspect a licensed organization 30 to 90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6.  The Secretary shall deliver a written report to the organization within 10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8.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a.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b.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c.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1.  Within 10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a.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b.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c.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2.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3.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4.  The organization shall submit a revised corrective action plan within 10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5.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6.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1.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2.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3.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4.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  The Secretary may deny the organization’s application for licensure or licensure renewal; revoke or modify a license; 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a.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b.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c.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d.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e.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2.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3.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person, corporation, governmental official or child welfare organization, aggrieved by a decision of the Secretary made pursuant to this rule may contest the decision upon making a request for a hearing by the Secretary within 30 days of receipt of notice of the decision. Administrative and judicial review shall be made in accordance with the provisions of W. Va. Code §29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The organization shall inform all children and their family or guardians, or both,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All persons served 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2.a.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b.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c.  Distributed during their initial contact with the organization or upon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d. Effectively and appropriately communicated to persons with special needs and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Each child’s record shall contain documentation that the individual received an explanation of his or her rights and responsibilities, initialed by the child or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a.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c.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d.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2.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3.  The organization shall have in place a policy detailing admissions procedure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a.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b.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c.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d.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1.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a.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b.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c.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d.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e.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f.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g.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h.  Visitation with family and significant others as specified in the plan of care or the child’s case plan, or both,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i.  Communication with family and significant others by telephone, e-mail, texting, or other means of communication as specified in the plan of care or the child’s case plan, or both, and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j.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k.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l.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m.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n.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o.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1.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2.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3.  The organization shall assure that any needed release of information is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4.  The organization shall have a written policy or procedure regarding searches of children rooms or property that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5.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6.  The organization shall not use surveillance cameras or listening devices for routine observation of children in their bedrooms or rest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7.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8.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a.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b.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c.  Use of photographs, videotapes, audio-taped interviews, artwork or creative writing for the organization’s marketing or fund-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1.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2.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3.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1.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2.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3.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a.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3.b.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c.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d.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4.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5.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a.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b.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c.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d.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e.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f.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g.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1.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2.  Include an internal appeal procedure and options for external appeal that shall include the regulatory body or the Federal Office of Civil Rights,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3.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4.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1.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2.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3.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4.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The organization shall describe in policy and procedure a well-defined process for assessing and improving its overall performance regarding safety, quality, and case review and compli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The continuous quality improvement procedure shall be annually reviewed and updated by senior management and the governing body. Organizations may designate committees 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2.1.  The organization shall conduct a quarterly review of the use of service modalities or other organizational practices that involve risk or limit freedom of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  The organization shall conduct a documented, quarterly safety review of all facilities and buildings to ensure the safety, cleanliness, and appropriateness of each service environment. Outdoor facilities shall have a monitoring procedure that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1.  The organization shall conduct a quarterly case review consisting of at least 10 percent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6.3.2.  Employees who conduct case reviews shall evaluate quality and the presence or absence of required documents, and the clarity and continuity of the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3.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4.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5.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1.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2.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3.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1.  The organization shall submit annual summary results of the safety, case review and quality evaluation processes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2.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3.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a.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b.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c.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d.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e.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organization shall have a clearly identified group of people (or person or partnership when applicable) that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An employee or member of the immediate family of an employee of any public organization that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ll members of the governing body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1.  A formal orientation to the organization and responsibilities of membership of the governing body,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2.  Written information that specifies the member’s fiduciary and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3.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4.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2.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3.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4.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5.  Adopt administrative, employees, and program policies that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6.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7.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8.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9.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0.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11.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2.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3.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4.14.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5.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16.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1.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2.  The administrator shall perform the duties as prescrib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1.  The organization shall have a policy that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2.  All persons employed by or volunteering for the organization, the governing body,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9.1.  An organization shall maintain an administrative file and make it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a.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b.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c.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d.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e.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f.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g.  Insurance coverage (all types) including bonding documents if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9.1.h.  A master list of all clinical and social service professionals used by the organization, either as employees or contr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8.1.  The organization shall purchase appropriate types of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1.  The organization shall have policies and procedures regulating access to, storage of, and retention of records of employees and persons served that are in compliance with all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2.  The organization shall ensure that records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3.  The organization shall have procedures to protect service and organizational records, from destruction by fire, water, loss, or other damage and from other unauthorized ac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4.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5.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6.  The organization shall have a policy regarding disposal of records that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3.7.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1.  The organization shall use written contracts with contractors of non-clinical service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2.  If the organization arranges contractually for the provision of clinical services, the organization shall have a written agreement that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a.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b.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c.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d.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e.  Time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f.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g.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4.2.h.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3.  The organization shall ensure all contracted professional services are certified or licensed in the service they are providing and evidence of a criminal history fingerprint-based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4.  If the organization contracts for professional services with a licensed practitioner who serves children in his or her own location, the organization shall ensure the professional is licensed in the service they are provi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5.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1.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2.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3.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a.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b.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c.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1.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a.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b.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2.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a.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b.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c.  Professional employees or employees under supervision for licensure or certification according to state law is available and mandated to provide direct service to children and transitioning adults for those organizations providing therapy services (individual, group and family) or medical services, or bo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d.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3.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  The organization shall have policies that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2.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3.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4.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5.  The organization shall submit a request for a criminal history background check and a protective services records check to the WV CARES unit of the Department for each potential employee or independent contractor prior to permitting that employee or independent contractor to work with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6.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7.  Documentation of the completed criminal history background check shall be maintained with the personnel file of the applicant. 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10.2.8.  The organization must demonstrate compliance will all provisions of the WV CARES Act and its Legislative rule, 69CSR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9.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0.  Organizational policy shall prohibit engagement or retention of either employees, contractors, or volunteers who have a history of convictions for, 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1.  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2.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3.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14.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15.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a.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b.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5.c.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a.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b.  The employees are actively working toward licensure or certificatio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2.16.c.  This requirement shall not be construed to apply to individuals performing job duties that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1.  The organization shall have a policy that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2.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3.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4.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5.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6.  The organization shall have a policy requiring volunteer screening that shall include the same criminal history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7.  The organization shall not use any volunteer who would not pass the criminal history and protective services background checks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1.  Students covered by this rule are those individuals serving an academic placement of more than 30 hours on site per three-month quarter. Students serving less than 30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2.  The organization shall have a policy that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3.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4.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5.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1.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a.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1.b.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c.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d.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e.  Documentation of education and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f.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g.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h.  Documentation of criminal history 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i.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2.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2.a.  An initial tuberculosis screening before assumption of duties and a screening every five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2.b.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3.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1.  The organization shall ensure that each new employee, volunteer, and student receive an orientation within the first 10 business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2.  The organization shall orient all new employees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a.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b.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c.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d.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2.e.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f.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g.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h.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2.i.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1.  The organization shall provide training to clinical and direct care employees in the following health related topics within 30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a.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b.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c.  Cardio-Pulmonary Resuscitation (CPR) Adult Training is required every two years and First Aid certification every three years, specific to population served (adult, child 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d.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e.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f.  The organization’s protocols for universal disease precautions and providing services to children with contagious and infectious disease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g.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h.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i.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j.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j.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j.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2.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2.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2.f.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g.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2.g.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2.h.  Food handler’s certification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3.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4.  The organization shall document all employee training provided to employees, including a survey by the employee that indicates that he or she feels adequately trained to do thei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5. Until the training is completed, the employee may not work unless accompanied at all times by an employee who is experienced and knowledgeable in these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The organization shall have a system of employee supervision that is tailored to the organization’s model of service delivery and uses individual or group, or both,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2.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The organization shall meet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Food shall be stored, prepared, and served according to local health department reg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Use of paper or disposable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1.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a.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b.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c.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d.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e.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f.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1.g.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h.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1.i.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1.j.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2.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2.a.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b.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c.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d.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2.e.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1.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2.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3.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4.  All power-driven equipment used by a facility shall be kept in safe and good repair. The equipment shall be used by children only under the supervision of an employee and according to state code. Lawn mowers shall be stored in areas separated with one-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5.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1.  The organization shall have procedures in place for responding to accidents, serious illness, fire, medical emergencies, floods, natural disasters, and other life-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a.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5.1.b.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c.  Describe relocation plans for the service 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d.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1.e.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2.  Residential facilities shall conduct monthly fire drills rotating all shifts at least once per quarter and shall meet legal requirements for fire drills as specified by the State Fire Marshal. Participation shall be mandatory for all employees and children. Organizations that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3.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4.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4.a.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5.4.b.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5.  The organization shall assign an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6.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1.  The organization shall have a procedure in place for minimizing the risk of exposure to airborne and blood-borne pathogens by implementing the use of Universal Safety Precautio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2.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3.  The organization shall have policies that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3.a.  Receive a tuberculosis risk assessment or test prior to assumption of duties and at least every five years thereafter, as well as after incidents of exposure or manifestation of symptoms of tuberculosi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3.b.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4.a.  Require that food service employees do not prepare 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b.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c.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5.  The organization shall immediately notify the health officer of the county in which it is located of any known or suspected cases of communicable diseases that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1.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2.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3.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4.  Except for outdoor therapeutic educational programs, there shall be a minimum of 60 square feet per occupant in bedrooms. Bedrooms for single occupants shall have a minimum of 70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5.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6.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7.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8.  Each child shall have his or her own dresser or other storage space for private use, and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9.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10.  Water temperatures in sinks, showers, and bathtubs shall not exceed 120 degrees Fahrenheit. There shall be a safe and adequate supply of potable hot and cold running water.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1.  Fixtures in bathrooms shall be situated so as to be accessible to the average sized child of the household. If the organization serves individuals with physical challenges, accessible 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2.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2.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3.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4.  Bathroom and bedroom facilities shall allow individual privacy unless there is a clear, clinical justification otherwise that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15.  No locks shall be placed on any door that hinders the exit of a person from that area. Locks may be used to restrict access to certain areas but must not require a key to exit. 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6.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a.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b.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c.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6.d.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7.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7.a.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8.17.b.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8.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9.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0.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1.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2.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3.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4.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5.  Children shall swim only in areas that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6.  On ground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8.27.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ll instances in which there is a legally designated Multidisciplinary Team (MDT), the organization’s assessments and care plans shall be provided to the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1.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2.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a.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b.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c.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d.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e.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f.  The potential need for use of restrictive behavior management intervention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g.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h.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i.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j.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k.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l.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m.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n.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o.  A summary of presenting problems or potential focus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3.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a.  A review of adaptive behavior or a functional assessmen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b.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c.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d.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e.  A review of academic, cognitive, and vocational testing or assessments, if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4.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5.  The assessment shall result in a written integrated summary of findings and recommendations that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a.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58860064"/>
      <w:r>
        <w:rPr>
          <w:rFonts w:cs="Calibri" w:ascii="Calibri" w:hAnsi="Calibri" w:asciiTheme="minorHAnsi" w:cstheme="minorHAnsi" w:hAnsiTheme="minorHAnsi"/>
          <w:sz w:val="22"/>
          <w:szCs w:val="22"/>
        </w:rPr>
        <w:t>13.2.5.b.  A diagnosis, stated in terms as provided is the most recent version of the Diagnostic and Statistical Manual of Mental Disorders, if applicable;</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c.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5.d.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e.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f.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g.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h.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6.  The organization shall have a policy establishing timelines for completion of a full assessment that 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7.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8.  The organization shall have a written practice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1.  The organization shall develop an initial plan of care within 72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a.  List of medications prescribed prior to admission and continued until the assessment process is comple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b.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c.  A description of specific, short-term individual or group interventions to be provided prior development of a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d.  A description of educational services to be provided prior to the development of a master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e.  A description of any behavioral interventions or protocols considered likely to be necessary prior to the completion of the master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f.  A description of acute or chronic medical problems that may require treatment prior to the completion of the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2.  The initial plan of care shall be developed whenever possible by a team representative of the professionals performing the assessments, the child (if cognitively capable of participating), the guardian, and the parents of the child if appropriate. The plan shall include a written description of the services to be provided. The initial plan of care shall be approved in writing by the parent or legal guardian and the individual served if that individual is considered sufficiently mature to understand the document. </w:t>
      </w:r>
      <w:bookmarkStart w:id="3" w:name="_Hlk40687610"/>
      <w:r>
        <w:rPr>
          <w:rFonts w:cs="Calibri" w:ascii="Calibri" w:hAnsi="Calibri" w:asciiTheme="minorHAnsi" w:cstheme="minorHAnsi" w:hAnsiTheme="minorHAnsi"/>
          <w:sz w:val="22"/>
          <w:szCs w:val="22"/>
        </w:rPr>
        <w:t>The organization shall obtain the guardian’s consent for treatment if the guardian is not present for the development of the initial plan of care. If the organization is required to have the DHHR’s consent and does not within 10 business days, the organization must document all reasonable efforts to obtain the consent, including contacting the appropriate chain of command.</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3.  If the expected length of stay is 30 days or less, the initial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4.  If a child requires a specific therapeutic support plan or a protocol for employees to use in dealing with an inappropriate behavior, the plan or protocol shall be in writing, shall be in terms that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4.c.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1.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bookmarkStart w:id="4" w:name="_Hlk40689855"/>
      <w:r>
        <w:rPr>
          <w:rFonts w:cs="Calibri" w:ascii="Calibri" w:hAnsi="Calibri" w:asciiTheme="minorHAnsi" w:cstheme="minorHAnsi" w:hAnsiTheme="minorHAnsi"/>
          <w:sz w:val="22"/>
          <w:szCs w:val="22"/>
        </w:rPr>
        <w:t>If the organization is required to have the DHHR’s consent and does not within 10 business days, the organization must document all reasonable efforts to obtain the consent, including contacting the appropriate chain of command.</w:t>
      </w:r>
      <w:bookmarkEnd w:id="4"/>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2.  The master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a.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b.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c.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d.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e.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1.  List of medications prescribed by the child’s medical practitioner.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2.  A description of therapeutic interventions intended to achieve the outcomes to include behavior support plans or therapy plans, or both,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f.  Identify the title or position of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g.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h.  Identify any outside providers, such as therapists, that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i.  Include educational, vocational, and health services, including dietary, provided to the cli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j.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Review of Mast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1.  The organization shall have a procedure regarding regular review of the plan of care. The procedure shall dictate schedules of review of the plan depending on the average or projected length of stay for the child. At no time shall the schedule allow a period of review to extend more than 90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2.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3.  The review shall be the result of a conference of all members of the child’s care team including the guardian. Participation by team members and guardians may be telephonic, video conferencing,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4.  Changes to the plan of care shall be the result of recommendations by the interdisciplinary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5.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a.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b.  Identification of problems that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c.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d.  Modifica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e.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f.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g.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h.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i.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1.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2.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3.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a.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b.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c.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4.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5.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  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1.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2.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3.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4.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1.  The organization shall outline and follow its practices regarding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a.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b.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c.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d.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e.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f.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g.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h.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i.  Punishment that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j.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k.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l.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m.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n.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o.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p.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q.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2.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a.  Produces adverse side effects such as illness, physical damage, or inju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b.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1.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14.5.2.  Organizations that administer medication using approved medication assistive personnel shall comply with the Department’s rule, “Delegation of Medication Administration and Heal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enance Tasks to Approved Medication Assistive Personnel,” 64CSR6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3.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will be in accordance with the medical licensing requirements and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4.  When medication is prescribed 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a.  Obtain the written consent of the parent or legal guardian and the child over age 12 unless the child is incapable of supplying informed consent or there are compelling and documented clinical or legal reasons to overlook the child’s lack of con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4.a.1.  When the medication is a psychotropic, except for medications the child is prescribed and taking prior to entering the program, the following information shall be provided to the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A.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B.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C.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D.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E.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b.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c.  Obtain approval from the parent or legal guardian in advance to dispense medication unless there is documented inability to reach the guardian within a reasonable period of time relative to the urgency of the need for the medication, which shall be documented. In the case of all other prescribed medication, the guardian will be notified, within one next business day, of the medication prescribed, the reason, and the date the medication beg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5.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a.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5.a.1.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a.2.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3.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4.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b.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c.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d.  Protocols for the administration of over-the-counter medications that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e.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1.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2.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e.3.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4.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a.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b.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c. Medication errors as described under subsection 3.46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7.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8.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a.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b.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c.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d.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e.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f.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g.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9.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Delegation of Medication Administration and Health Maintenance Tasks to Approved Medication Assistive Personnel,” 64CSR60.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0.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a.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b.  The child is assessed by nursing staff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c.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d.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e.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a.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b.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c.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2.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organization shall not use chemical restraints unless permitted otherwise by its specific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1.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2.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a.  The child and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b.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c.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3.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4.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a.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b.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c.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d.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e.  A master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f.  Behavior support plans or therapy plans, or both,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g.  Reviews of the master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h.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i.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j.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k.  Documentation of incidents 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l.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m.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n.  Educational records, such as report cards, individual education plans, and class schedule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o.  Recommendations for ongoing or future service needs and assignment of aftercare or follow-up responsibility if needed and appropriate will be outlined in the discharge summar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p.  A discharge summary will be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5.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6.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a.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b.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c.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d.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e.  Regular reports from contracted service providers serving the child or fami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f.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7.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a.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b.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8.  Case records shall be clearly legible, kept up-to-date from intake through termination and contact entries shall be made within one working day, unless the group is away from the main facility, in which case entries shall be made within one working day,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1. Discharge plan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2.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a.  The child achieves the goals of his or her plan of care 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b.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c.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d.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e.  The child refuses to meet program standards or requirement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2.f.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3. The organization and interdisciplinary team, guardian, placement organization (such as the court), multidisciplinary team, and the person or family shall jointly plan for termination or discharge. 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8.4.  The organization shall enter a discharge summary into the case record upon termination of service within 10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4.a.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8.4.b.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1.  The organization shall access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9.2.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3.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ractice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9.4. The organization shall collaborate with the public or private school so that information can be exchanged freely, and problem behaviors addressed consistently across all environ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1.  On-ground schools shall be operated by the State Department of Education or a county board of education. Outdoor therapeutic educational programs are exempt from this requirement and shall comply with the requirements set forth in section 2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2.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ractice and an interorganizational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1.1.  The organization shall ensure that therapeutic activities and groups shall be of an appropriate size to promote the success of the activity. Living areas are limited to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2.  Children shall have the right to be housed with children of the same approximate ages, developmental levels, and social needs. This separation shall be a matter of organization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2.a.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2.b.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Employment Opportun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employment opportunities should be included in the organization’s descriptions. All employment opportunities shall be evaluated for their therapeutic or habilitative value. The organization shall pay the child for an activity at a level required by state or federal law if there is no therapeutic or rehabilitative value in the activity. Money earned in an employment opportunities belongs to the child, although the organization may maintain control of the money until the child’s discharge, using an accurate and on-going method of tracking disbursements and deposits, made available to the child or guardian upon request. Employment opportunitie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3.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1.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a.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b.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c.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d.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3.1.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2.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4.1.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2.  Except as otherwise provided by this rule, children shall be supervised at all times. Short breaks in direct supervision shall be therapeutically indicated or necessary for the child to gain independence. 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3.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4.  The organization shall have a procedure regarding employee supervision that ensures the safety, supervision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5.  The organization shall have a procedure regarding supervision of children in off grounds activities that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6.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5.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a.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b.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c.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d.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e.  The facility is suitably secure and employee ratios suitably high to ensure the supervision and safety of children served during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2.  If an organization accepts into service a child with unusual clinical or programmatic needs, or both,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ssisting the department in identifying a more suitable placement at the earliest opportunity in conjunction with the guardian or multidisciplinary team,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3.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a.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b.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c.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d.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e.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f.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g.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3.h.  Implementation of normal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4.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5.  An organization that provides services to children with developmental disabilities shall adhere to and implement normalcy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6.  The organization shall provide children with co-occurring presenting issue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7.  The organization shall ensure that children are provided with therapeutic and didactic interventions that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8.  If the organization specializes in co-occurring presenting issues,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a.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b.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8.c.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9.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a.  Obtain either directly or by contract or referral information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b.  Obtain either directly or by contract or referral specialized treatment interventions or service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9.c.  Consider the child’s history when making determination regarding housing and supervision in order to ensure the safety of all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0.  If the organization specializes in the treatment of children with sexualize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a.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b.  Employees shall be specially trained in the supervision and treatment of sexualized behaviors in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0.c.  Professional employees shall be trained and certified as appropriate in the treatment of sexualized behaviors in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11.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a.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b.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c.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5.11.d.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1.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2.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a.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b.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c.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d.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2.e.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2.f.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2.g.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14.16.2.h.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3.  In facilities with stays of longer than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4.  Health services shall also include, in facilities with stays of longer than 30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a.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4.b.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6.4.c.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d.  Laboratory 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4.e.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5.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1.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2.  A child’s clothing shall not be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3.  Clothing shall be kept clean and in good repair. The child shall be involved in the care and maintenance of his or her clothing. As appropriate, laundering, ironing, and sewing equipment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4.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5.  The organization shall ensure that discharge plans make provisions for clothing needs at the time of discharge. All personal clothing shall go with a child when he or she is discharged, or arrangements shall be made if the child was not able to leave with his or her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 The organization shall provide a list of items that are not appropriate for the child to have at the program upon in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9.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1.  Procedures to ensure that children receive assistance and education in personal care, hygiene and grooming appropriate to their age, gender identity,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2.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9.3.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0.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1.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2.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3.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1.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2.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3.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2.  Use of the techniques shall conform to federal guidelines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3.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4.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a.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b.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c.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d.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e.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5.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6.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a.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b.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c.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7.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a.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b.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c.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8.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9.  Employees identified as medical professionals should have the authority to prevent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0.  Properly trained employees should have the authority to stop a specific behavioral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11.  The employee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1.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2.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3.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a.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b.  Recognizing unique situations that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c.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d.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1.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a.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b.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c.  Physical restraint may be used in each instance only when less restrictive measures have proven to be ineffective or in an immediately dangerous situation that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d.  The decision to use physical restraint shall take into account an analysis that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e.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f.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g.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less restrictive measure utilized, and documentation of supervisory review and clinical jus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h.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i.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j.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k.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2.  The organization shall have designated staff who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3.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a.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b.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c.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3.d.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5.4.4.  The use of physical restraints shall be discontinued as soon as possible and shall be limited to guidelines of the crisis intervention model the organization follows and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5.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6.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7.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7.a.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7.b.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7.c.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8.  Employees and designated supervisory employees shall discuss necessary changes to procedures or employee training, or both,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1.  The organization shall have a procedure regarding identification and reporting of instances of alleged abuse or neglect of children in its care that shall be in compliance with W. Va. Code §49-2-801 </w:t>
      </w:r>
      <w:r>
        <w:rPr>
          <w:rFonts w:cs="Calibri" w:ascii="Calibri" w:hAnsi="Calibri" w:asciiTheme="minorHAnsi" w:cstheme="minorHAnsi" w:hAnsiTheme="minorHAnsi"/>
          <w:i/>
          <w:iCs/>
          <w:sz w:val="22"/>
          <w:szCs w:val="22"/>
        </w:rPr>
        <w:t>et se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2.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3.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to the Institutional Investigative Unit of the Department via a telephone call to the Child Abuse Hotline. Within 48 hours of the incident, the organization shall prepare a written incident report that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3.a.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4.  All incidents that have harmed or may have represented potential harm to a child or children shall result in the completion of an incident form. Incidents suspected of being subject to mandatory reporting requirements as defined by W. Va. Code §49-2-8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5.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6.  Any investigations completed by the organization shall be maintained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7.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a.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b.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c.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d.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e.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f.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1.  The organization is responsible for monitoring and investigating any incident that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a.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b.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c.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d.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e.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f.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g.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h.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i.  Medication errors with negative outcome that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j.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k.  Extended and unauthorized abs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l.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m.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2.  For the purposes of sorting mandatory reporting incidents from other incidents, the issue of lack of appropriate employee oversight shall always be considered. If the incident is attributed to lack of employee oversight, it s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3.  All critical incidents shall be documented, then investigated by a designated member of the organization’s safety committee, or similar committee. The investigation shall result in a report that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4.  All facilities will also encounter incidents that are not necessarily critical in nature, but that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5.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6.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7.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8.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1.  The organization shall have written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2.  All employees shall have access to the procedures and to a list of emergency numbe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3.  All employees shall be trained in emergency medical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4.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children’s deaths shall be reported to law enforcement, the Institutional Investigative Unit through DHHR Centralized Intake and the licensing specialist, the child’s DHHR caseworker, the Office of Health Facility Licensure and Certification, the coroner of the county in which the organization is located, and to other state or federal agencies as required by law within 24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7.  Group Residential Child Care an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1.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a.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b.  Have job responsibilities that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2.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a.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b.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3.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a.   Minimum employee-to-child ratios as described within specific program rules shall be maintained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b.  Additional or back-up care employees shall be available for emergency situations or to meet special needs presented by the persons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4.  The organization shall have a procedure regarding the supervision of children in off-grounds activities that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5.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6.  The organization that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1.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2.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3.  Children shall have clearly identifiable schedules and activities. Each child shall have a schedule that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4.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5.  The residential program that permits pets shall have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6.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a.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1.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2.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3.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b.  The organization shall have a written plan of basic daily routines that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371"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1.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2.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6.c.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8.  Residential Crisis Support/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a.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b.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c.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1.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2.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4.c.3.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4.d.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e.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f.  The child shall be informed of the planned notification that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Stays in the shelter are voluntary unless the child has been ordered into the facility by a legal entity with authority to do so. If a child voluntarily enrolled as a participant chooses to leave the facility, employees shall document efforts to persuade him or her to remain or to arrange safe alternative placement, or both.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a.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b.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c.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d.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  All shelters provide services that are designed to meet the immediate safety and basic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a.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b.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c.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d.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e.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f.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g.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h.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i.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j.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k.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l.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m.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n.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a.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b.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c.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d.  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18.1.9.f.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0.  Shelters are exempt from subsection 14.9.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a.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b.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c.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helter shall have the following employees who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1.  Direct care employees who provide continuous supervision for children 24 hours per day at ratio of not less than 1-to-5 with one employee present at all times in each residential living unit and one employee present at all times who is authorized to apply the reasonable and prudent parent standards to decisions involving the participation of the child in age- or developmentally-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2.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3.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4.  A case manager or service coordinator, to provide case management services and 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5.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a.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b.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c.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5.d.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e.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f.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  Shelters are exempt from the plan of care subsections 13.3. and 13.4. of this rule as long as the child is present in the facility less than 30 days. If the child is present in the facility for 30 or more days, a master plan of care shall be developed as required by subsection 13.4. of this rule and all other aspects of the rule apply with regard to service delivery, master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2.  Upon admission, the Shelter shall complete the collection of any background material and history available either from the child, a social worker, or a parent or guardian. From that information, the Shelter shall develop an intake plan that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a.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b.  Safety plans or behavioral protocols, if necessary, to deal with any predictable inappropriate behaviors (e.g., need for eyes on at all times, employee-to-child ratio of 1-to-1,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c.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d.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3.  The intake plan shall be completed within 24 hours and approved by the admitting parent or guardian within 72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4.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that the shelter intends to address prior to discharge and those problems that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5.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6.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7.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8.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9.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0.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1.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1.  If a child requires a specific behavior support plan or a protocol for employees to use in dealing with an inappropriate behavior, the plan or protocol shall be in writing and shall be in terms that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c.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1.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2.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3.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4.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78-3-19 </w:t>
      </w:r>
      <w:r>
        <w:rPr>
          <w:rFonts w:cs="Calibri" w:ascii="Calibri" w:hAnsi="Calibri" w:asciiTheme="minorHAnsi" w:cstheme="minorHAnsi" w:hAnsiTheme="minorHAnsi"/>
          <w:b/>
          <w:sz w:val="22"/>
          <w:szCs w:val="22"/>
        </w:rPr>
        <w:tab/>
      </w:r>
      <w:r>
        <w:rPr>
          <w:rFonts w:cs="" w:ascii="Calibri" w:hAnsi="Calibri" w:asciiTheme="minorHAnsi" w:cstheme="minorBidi" w:hAnsiTheme="minorHAnsi"/>
          <w:b/>
          <w:bCs/>
          <w:sz w:val="22"/>
          <w:szCs w:val="22"/>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w:t>
        <w:tab/>
        <w:t>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1.  In addition to the requirements for employee training prescribed in section 11 of this rule, all employees shall be trained on prudent parenting standards and on interacting with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2.  The agency shall have, at a minimum, at least one staff member on-site who is authorized to apply the reasonable and prudent parent standard to decisions involving the participation of the child in age or developmentally 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3.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4.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19.1.4.a.  A minimum of employee-to-child ratio of 1-to-6 shall be maintained during waking hours when children are on the grounds with a minimum of one employee present per residential living unit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b.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c.  A minimum employee-to-child ratio of 1-to-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2.  Service El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1.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a.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b.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c.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d.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e.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f.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2.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1.  The minimum employee-to-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2.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a.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b.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Employee Training and Credent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1.  </w:t>
      </w:r>
      <w:bookmarkStart w:id="5" w:name="_Hlk6908726"/>
      <w:r>
        <w:rPr>
          <w:rFonts w:cs="Calibri" w:ascii="Calibri" w:hAnsi="Calibri" w:asciiTheme="minorHAnsi" w:cstheme="minorHAnsi" w:hAnsiTheme="minorHAnsi"/>
          <w:sz w:val="22"/>
          <w:szCs w:val="22"/>
        </w:rPr>
        <w:t xml:space="preserve">In addition to the requirements for employee training prescribed in section 11 of this rule, </w:t>
      </w:r>
      <w:bookmarkEnd w:id="5"/>
      <w:r>
        <w:rPr>
          <w:rFonts w:cs="Calibri" w:ascii="Calibri" w:hAnsi="Calibri" w:asciiTheme="minorHAnsi" w:cstheme="minorHAnsi" w:hAnsiTheme="minorHAnsi"/>
          <w:sz w:val="22"/>
          <w:szCs w:val="22"/>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2.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1.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2.  Staff shall participate with the family and permanency team in the development of the 30-day assessment by the qualified individual that will satisfy the initial assessment requirements as described in subsection 13.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3.  Clinical staff shall incorporate the long and short-term goals identified by the qualified individual in the development of initial and master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4.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1.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1.a.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b.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c.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6.1.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2.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a.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b.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c.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1.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2.  Education needs specific to the pregnant or parent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4.  Counseling services specific to making decisions and planning for his 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5.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1.  The organization shall provide or arrange for health services to the expectant and parenting youth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a.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b.  A general medical examination that will occur at the time of admission, and an obstetrical/gynecological examination for the pregnant youth within the first two weeks of admission or sooner if the youth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c.  Thorough medical supervision of the pregnancy, including all needed prenatal care; testing and post-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d.  Direct provision or referral for services to meet the needs of high-risk pregnancy or high-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Registered nursing employees with obstetrical/gynecological experience are to be available on the grounds at least 12 hours per day, with 24-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3.  The pregnant or parenting youth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4.  The organization shall be located within 15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5.  Standing medical orders for pregnant youth shall be carefully evaluated and shall take into consideration cautions necessary for pregnant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6.  All pregnant or parenting youth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a.  All pregnant or parenting youth, once assessed, shall participate in some type of educational service such as GED classes, public school, 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2.6.b.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c.  Supportive services for child care shall be available to assure that the youth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1.  All parenting and pregnant youth will be assessed at a minimum within the first 30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2.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3.  All pregnant and parenting youth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4.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5.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a.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b.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c.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d.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f.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g.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h.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i.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j.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Parenting education may be offered in both a formal and informal setting using classroom instruction, small groups, and individual and experiential teaching methods, based on the needs of the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8.  The organization shall maintain an environment conducive to the safety of a child (infant through toddler) and a pregnant or parenting you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9.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10.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11.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a.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b.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c.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a.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b.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3.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4.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5.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6.  The organization shall have policy and procedures to assess and treat babies and children who show signs of illness that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7.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8.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8.a.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8.b.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4.8.c.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a.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b.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c.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d.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e.  Refrigerated breast milk shall be used within 48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f.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g.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0.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1.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2.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3.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a.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b.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c.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3.d.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4.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5.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6.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7.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8.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8.a.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8.b.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a.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b.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c.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0.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1.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2.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5.1.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2.  All employees shall be trained within the first 30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3.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a.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b.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c.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d.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5.3.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  Children shall be cared for and supervised at the following levels:</w:t>
      </w:r>
    </w:p>
    <w:p>
      <w:pPr>
        <w:pStyle w:val="Normal"/>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1.  A minimum of employee-to-child ratio of 1-to-6 shall be maintained during waking hours when children are on the grounds with a minimum of one employee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2.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3.  A minimum employee-to-child ratio of 1-to-12 shall be maintained during sleeping hours with a minimum, of at least one employee per residential living unit to be awake at all times when children are present in the living unit.</w:t>
      </w:r>
    </w:p>
    <w:p>
      <w:pPr>
        <w:pStyle w:val="Normal"/>
        <w:ind w:firstLine="72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2.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1.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2.  Employee ratios for high risk activities shall be a minimum of four employees to 10 children. (4-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3.  The employee-to-child ratio for away from main camp on low risk activities shall be a minimum of 3-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4.  In main camp, the employee ratio shall be a minimum of two employees to 10 children (2-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5.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6.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a.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b.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1.  Direct care employees shall have a minimum of a high school diploma or GED and skills, certifications, and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2.  Individuals providing counseling service must meet the DHHR Bureau for Medical Service’s policy on clinical supervision or have the credentials to perform counsel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3.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1.  All employees responsible for the direct care of children shall be trained in the following areas in addition to those cited in 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a.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b.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c.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d.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f.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g.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h.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i.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j.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k.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1.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2.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a.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b.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c.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d.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f.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g.  Canoe trips or white-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h.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i.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2.4.2.j.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k.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l.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a.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b.  Employee training and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c.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d.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f.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g.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4.4.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5.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6.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a.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b.  No child shall be expected to pack more than 30percent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c.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d.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f.  Soloing activities shall only be conducted with the written consent of a licensed mental health clinician who has personally evaluated the child within 24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g.  The organization shall have a policy to ensure safety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The environment of an outdoor therapeutic educational program is by definition limited in its handicapped accessibility. The organization shall have an admissions policy that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2.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3.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a.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b.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c.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d.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f.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g.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h.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i.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j.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k.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3.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An intermediate care facility for the intellectually disabled or developmentally disabled may accept a 17-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1.  The average age, developmental levels and social needs of the adult residents in the home is approximately that of the child unless the prospective child and the other adult residents of the home have developmental disabilities that are severe or profound 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2.  The home has arranged educational programming for the child that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3.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4.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5.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4.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1.  The average employee-to-patient ratio for a psychiatric residential treatment facility shall be 1-to-3 during day and evening hours (one employee whose primary responsibility is providing direct care for every three children during the day and evening). During nighttime sleeping hours, the ratio shall be 1-to-6. During all hours there shall be capability to increase employee-to-patient ratio in response to acuity, extending to the provision of 1-to-1 care when necessary. Employees assigned to work a defined unit and providing care to the children on that unit including nursing, teachers, and activity’s therapists may be included in the employee-to-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3.2.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3.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4.1.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2.  In addition to the requirements for employee training prescribed in section 11 of this rule, direct care employees shall receive refresher training in emergency safety interventions twice a year that shall include both didactic and experient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1.  A physician shall be available 24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2.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3.  Routine assessments shall be performed by the physician to effectively coordinate all treatment, manage medication trials or adjustments, or both,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1.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a.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b.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c.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d.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f.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1.g.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h.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3.  All required clinical assessments shall be completed prior to the development of the plan of care. Assessments conducted within 30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4.  A psychiatric evaluation shall be completed within 24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a.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b.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c.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d.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f.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g.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h.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i.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4.j.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5.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6.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7.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a.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b.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c.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24.6.7.d.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f.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g.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h.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1.  A preliminary plan of care shall be developed within 72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2.  The interdisciplinary team shall have 30 days to complete all assessments while providing any immediately necessary psychiatric and therapeutic treatment. Prior to the end of the 30-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3.  The plan of care shall be reviewed by the interdisciplinary team for effectiveness and shall be revised when major changes in treatment occur, or at least every 30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25.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1.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1.1.a.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1.b.  Have job responsibilities that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2.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a.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b.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3.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a.  A minimum employee-to-child ratio of 1-to-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b.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c.  An employee-to-child ratio of 1-to-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4.  The organization shall have a policy regarding supervision of children in off-grounds activities that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5.  As appropriate to the ages and needs of children in care, the organization shall ensure that one of more trained professional employees are on duty or available via an on-call system on a 24-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6.  The organization that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1.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2.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3.  Children shall have clearly identifiable schedules and activities, individualized for their strengths and needs. Each child shall have a unique schedule that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4.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5.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6.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6.a.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1.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2.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5.2.6.a.3.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  The organization shall have a written plan of basic daily routines that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1.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2.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2.6.c.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8-3-26.  Vulnerable and Transitioning Youth Group Homes and Programs without Behavioral Health Trea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1.  Vulnerable and transitioning youth group homes and programs shall be exempt from the following provisions under this licensing rule:  subdivision 12.9.4. (Interior Space Minimum Requirement for Youth Transitioning Private Living Spaces), paragraph 12.9.16.d. (Kitchen Sinks Requirement for Youth Transitioning Private Living Spaces), subsection 13.2. (Initial Assessment), subsection 13.3. (Initial Plan of Care), subsection 13.4. (Plan of Care), subsection 13.5. (Review of Plan of Care), subsection 14.14. (Daily Schedules), and subsection 14.16. (Special Services and Pop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2.  Vulnerable and transitioning youth group homes and programs shall also be exempt from the requirements in these provisions as they relate to the plan of care: subsection 14.2. (Involvement of Families and Guardians), subsection 14.3. (Behavioral and Therapeutic Interventions), subsection 14.5. (Medication Control and Administration), subsection 14.7. (Case Records), subsection 14.9. (Termination and Discharge), subsection 14.10. (Education Service), and section 15. (Restrictive Behavioral Interven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  Vulnerable and transitioning youth group homes and programs shall develop the following programs, procedures or polices, or both, and make them available to employees a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  Practices developed by the organization based upon department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3.  Programming that provides for youth to move between tiers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4.  Programming that utilizes the following guiding princi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a.  Continued flexibility, innovation, and targeted and tailo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b.  Positive youth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c.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d.  Peer-to-peer relationships and role of adul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4.e.  Transpar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3.5.  A complete and detailed description of the range of services offered and eligibility requirements for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6.  Description of life skills services that the program provides to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7.  Age requirements for youth with a minimum of age 15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8.  Specific, service training to employees providing transitional living services prior to their direct work with youth,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b.  Transition plan or futures pla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c.  Crisis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d.  Advocacy to include training and knowledge of the Free Application for Federal Student Aid (FAFS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e.  Men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f.  Linkage and referr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8.g.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9.  Programming to provide sex trafficking prevention programming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a.  Education about sex trafficking including what it is and the prevalence o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b.  Education about understanding one’s vulnerabilities and how to protect self from traffic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c.  Education about how to enhance the youth’s existing support system of family, friends, and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d.  Education about services for housing, homelessness prevention, and educational suppor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9.e.  Education to prevent running aw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0.  Description of the supervision ratio that is adequate to ensure safety and is appropriate for the youth’s age and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1.  Additional support services as required for youth as indicated in the youth’s transition plan and the program tier the youth is en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2.  Initial assessment of a youth’s life skills within 30 days of placement and an assessment of the youth’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3.  Transition plans that addresses each life domain developed within 60 days of placement and reviewed ever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4.  Assessment of a youth’s health and medical needs and ensures that any youth receives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5.  Training for youth on living wills, credit reports, health care surrogate, and reproductive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6.  Procedures to ensure emergency services to youth while in transitional living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a.  Access to emergency services by the organization 24 hours a day, seven days a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b.  A plan developed by the organization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c.  Training by the organization upon placement on how to use the organization'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6.d.  An agency employee designated to respond in person to the youth, within an appropriate time frame for the youth’s age and development, of the youth’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7.  The determination of the appropriateness for living arrangements used for offsite transitional living that includes provisions that 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a.  Assistance provided for the youth to find a safe, affordabl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b.  Assessment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17.c.  Assessment that a dwelling has indoor cooking and bath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8.  A process for developing appropriate aftercare or discharge plans for youth that contains a detailed description of the education, counseling and treatment that the child received at the out-of-home placement and it shall also propose a plan for education, counseling and treatment for the child upon the child's discharge. The plan shall also contain a description of any problems the child has, including the source of those problems, and it shall propose a manner for addressing those problems upon discharge. The aftercare or discharge plan will be incorporated into the youth transi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19.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0.  Daily schedules for youth for the following, but is not limited to; free time, community service, job preparation, educ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21.  The process on serving youth with developmental disabilities or intellectual disabilities shall ensure that employees are trained to properly provide habilitation services and supervision in the following areas as appropriate for the populatio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a.  F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b.  Communication with nonverba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c.  Use of community recreation 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d.  Management of self-abusive and aggress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e.  Adaptive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f.  Person first language and attit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g.  Therapeutic behavioral suppor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3.21.h.  Implementation of normal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3.22.  The process for serving individuals with developmental disabilities with supportive services to help them fully interact with the community and achieve maximum indepen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4.  A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1.  Written permission from a guardian to be exempted from any medication administration regulation as outlined in the youth’s transition plan and how it will assist the goal of independence, for youth under the age of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2.  Written permission from his or her parents or guardian for a youth under the age of 18 years to enter a scattered sit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3.  A written service agreement with a youth entering a transitional living arrangement, and an alternate placement plan for a youth who is unsuccessful in an independent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6.4.4.  A written assessment by an agency of a youth life skills prior to placing him or her in a transitional living arrangement or a life skills assessment completed within 30 days of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5.  Development or revision of a youth’s transition plan within 60 days of admission, with follow-up reviews of the transition plan every 90 da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4.6.  A monthly budget for each youth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3964"/>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6</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65137"/>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6</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518877"/>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420730"/>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character" w:styleId="CommentSubjectChar" w:customStyle="1">
    <w:name w:val="Comment Subject Char"/>
    <w:basedOn w:val="CommentTextChar"/>
    <w:link w:val="Annotationsubject"/>
    <w:uiPriority w:val="99"/>
    <w:semiHidden/>
    <w:qFormat/>
    <w:rsid w:val="00a716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paragraph" w:styleId="Annotationsubject">
    <w:name w:val="annotation subject"/>
    <w:basedOn w:val="Annotationtext"/>
    <w:next w:val="Annotationtext"/>
    <w:link w:val="CommentSubjectChar"/>
    <w:uiPriority w:val="99"/>
    <w:semiHidden/>
    <w:unhideWhenUsed/>
    <w:qFormat/>
    <w:rsid w:val="00a71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4300</Words>
  <Characters>195515</Characters>
  <CharactersWithSpaces>229357</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04:00Z</dcterms:created>
  <dc:creator/>
  <dc:description/>
  <dc:language>en-US</dc:language>
  <cp:lastModifiedBy/>
  <dcterms:modified xsi:type="dcterms:W3CDTF">2021-04-30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