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  Filing Date.  --  April 30,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4.  Effective Date.  --  July 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This rule shall terminate and have no further force or effect August 1, 20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certifi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certification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0.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4.  Primary patient caregiver  --  A person certified pursuant to this rule who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2.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c.  A certified fire department is not subject to licensure as described in this rule if it only provides CPR and AED services, manpower, or other non-medical assistance at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Commissioner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Commissioner may recognize an agency evaluation by a nationally recognized EMS agency accrediting body as meeting state licensing requirements; </w:t>
      </w:r>
      <w:r>
        <w:rPr>
          <w:rFonts w:ascii="Calibri" w:hAnsi="Calibri"/>
          <w:i/>
          <w:sz w:val="22"/>
          <w:szCs w:val="22"/>
        </w:rPr>
        <w:t>Provided:</w:t>
      </w:r>
      <w:r>
        <w:rPr>
          <w:rFonts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dvanced life support  --  at a minimum a certifi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
          <w:sz w:val="22"/>
          <w:szCs w:val="22"/>
        </w:rPr>
        <w:t>Provided:</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15.  </w:t>
      </w:r>
      <w:r>
        <w:rPr>
          <w:rFonts w:cs="Calibri" w:ascii="Calibri" w:hAnsi="Calibri" w:asciiTheme="minorHAnsi" w:cstheme="minorHAnsi" w:hAnsiTheme="minorHAnsi"/>
          <w:sz w:val="22"/>
          <w:szCs w:val="22"/>
        </w:rPr>
        <w:t>Personnel must attempt to limit bystander presence and maintain six feet distance from any member of the public other than patients and those domiciled with and immediate family of the patients. Provided that appropriate treatment and life-saving measures are not prevented, hindered, or delayed, personnel should wear properly maintained personal protective equipment such as face mask, eye protection, and/or face shield, as appropriate, for the task at hand. This section to remain in effect until the Governor’s State of Emergency declared on March 16, 2020 is lifted, at which time it will c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Emergency Medical Dispatcher, Emergency Medical Responder, Emergency Medical Technician, Advanced Emergency Medical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Emergency Medical Dispatcher, Emergency Medical Responder, Emergency Medical Technician, Advanced Emergency Medical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bookmarkStart w:id="1" w:name="_Hlk8912507"/>
      <w:r>
        <w:rPr>
          <w:rFonts w:ascii="Calibri" w:hAnsi="Calibri"/>
          <w:sz w:val="22"/>
          <w:szCs w:val="22"/>
        </w:rPr>
        <w:t>Advanced Emergency Medical Technician</w:t>
      </w:r>
      <w:bookmarkEnd w:id="1"/>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Certification as an Emergency Medical Dispatcher, Emergency Medical Vehicle Operator, Emergency Medical Responder, Emergency Medical Technician, Advanced Emergency Medical Technician,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ergency Medical Vehicle Operator, Emergency Medical Responder, Emergency Medical Technician, Advanced Emergency Medical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
          <w:sz w:val="22"/>
          <w:szCs w:val="22"/>
        </w:rPr>
        <w:t>AEMT Certification</w:t>
      </w:r>
      <w:r>
        <w:rPr>
          <w:rFonts w:ascii="Calibri" w:hAnsi="Calibri"/>
          <w:sz w:val="22"/>
          <w:szCs w:val="22"/>
        </w:rPr>
        <w:t>. In the event that the National Registry of Emergency Medical Technicians ceases to recertify individuals with an Advanced Emergency Medical Technician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
          <w:sz w:val="22"/>
          <w:szCs w:val="22"/>
        </w:rPr>
        <w:t>Provided</w:t>
      </w:r>
      <w:r>
        <w:rPr>
          <w:rFonts w:ascii="Calibri" w:hAnsi="Calibri"/>
          <w:sz w:val="22"/>
          <w:szCs w:val="22"/>
        </w:rPr>
        <w:t xml:space="preserve">: That persons who are certified as an AEMT at the time of the termination of the </w:t>
      </w:r>
      <w:bookmarkStart w:id="2" w:name="_Hlk8904348"/>
      <w:r>
        <w:rPr>
          <w:rFonts w:ascii="Calibri" w:hAnsi="Calibri"/>
          <w:sz w:val="22"/>
          <w:szCs w:val="22"/>
        </w:rPr>
        <w:t xml:space="preserve">AEMT </w:t>
      </w:r>
      <w:bookmarkEnd w:id="2"/>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2.  Those persons adversely affected by the enforcement of this rule desiring a contested case hearing to determine any rights, duties, interests or privileges shall do so in a manner prescribed in the West Virginia Bureau for Public Health rule, 64CSR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Commissioner prior to the completion of administrative remedies and procedures established by W. Va. Code </w:t>
      </w:r>
      <w:bookmarkStart w:id="3" w:name="_Hlk23516889"/>
      <w:r>
        <w:rPr>
          <w:rFonts w:ascii="Calibri" w:hAnsi="Calibri"/>
          <w:sz w:val="22"/>
          <w:szCs w:val="22"/>
        </w:rPr>
        <w:t>§</w:t>
      </w:r>
      <w:bookmarkEnd w:id="3"/>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Provided</w:t>
      </w:r>
      <w:r>
        <w:rPr>
          <w:rFonts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4" w:name="_Hlk23172203"/>
      <w:r>
        <w:rPr>
          <w:rFonts w:ascii="Calibri" w:hAnsi="Calibri"/>
          <w:sz w:val="22"/>
          <w:szCs w:val="22"/>
        </w:rPr>
        <w:t xml:space="preserve">8.2.2.b.1.  </w:t>
      </w:r>
      <w:bookmarkEnd w:id="4"/>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2.3. </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dvanced Emergency Medical Technici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dvanced Emergency Medical Technici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e.  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
          <w:sz w:val="22"/>
          <w:szCs w:val="22"/>
        </w:rPr>
        <w:t>Provided:</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1.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2.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3.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4.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bCs/>
          <w:sz w:val="22"/>
          <w:szCs w:val="22"/>
        </w:rPr>
      </w:pPr>
      <w:r>
        <w:rPr>
          <w:rFonts w:ascii="Calibri" w:hAnsi="Calibri"/>
          <w:b/>
          <w:bCs/>
          <w:sz w:val="22"/>
          <w:szCs w:val="22"/>
        </w:rPr>
        <w:t>§64-48-13.  Federal Mode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3.1.  Any EMS agency licensed by the Bureau for Public Health may seek approval from the Centers for Medicare &amp; Medicaid Services (CMS) of the United States Department of Health and Human Services to participate in the national Emergency Triage, Treat and Transport (ET3) Model Program. Services under the ET3 Model Program shall specifically include, but not be limited to, the transport of patients to alternative destinations such as federally qualified health centers, urgent care centers, physician offices and clinics, and behavioral health care facilities. The ET3 Model Program has a five-year performance period and is not administered by the Bureau. Any EMS agency approved to participate in the ET3 Model Program shall be governed solely by the standards and criteria established by CMS in its delivery of ET3 services thereund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7EFE8-D2D3-458F-875A-5DA0329FF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9061</Words>
  <Characters>108654</Characters>
  <CharactersWithSpaces>127461</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8:00Z</dcterms:created>
  <dc:creator/>
  <dc:description/>
  <dc:language>en-US</dc:language>
  <cp:lastModifiedBy/>
  <dcterms:modified xsi:type="dcterms:W3CDTF">2021-04-30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