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April 29,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July 1,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r effect on August 1, 202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1.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8.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 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Long 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Member of Management  --  Any individual representing the hospital who oversees the day 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1.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2.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3.  Have had the requirements in the Department of Health and Human Resources’ Legislative Rule, Nurse Aide Abuse and Neglect Registry, W. Va. Code R. §§69-6-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xml:space="preserve">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7.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8.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9.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0.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1.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2.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4.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35.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n applicant for license shall complete and submit an application to the department on forms provided by the Director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Department of Health and Human Resources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de a copy of the self-evaluation available to the Department of Health and Human Resources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Department of Health and Human Resources,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standard § 1910.145. Nothing in this subdivision precludes any patient, patient representative, or health care provider from making a good faith report pertaining to patient safety concerns and/or alleged wrongdoing or waste to any other appropriate authorities as provided in W. Va. Code §16-39-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14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b.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d.</w:t>
      </w:r>
      <w:r>
        <w:rPr>
          <w:rFonts w:cs="Calibri" w:ascii="Calibri" w:hAnsi="Calibri" w:asciiTheme="minorHAnsi" w:cstheme="minorHAnsi" w:hAnsiTheme="minorHAnsi"/>
        </w:rPr>
        <w:t xml:space="preserve"> 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e.</w:t>
      </w:r>
      <w:r>
        <w:rPr>
          <w:rFonts w:cs="Calibri" w:ascii="Calibri" w:hAnsi="Calibri" w:asciiTheme="minorHAnsi" w:cstheme="minorHAnsi" w:hAnsiTheme="minorHAnsi"/>
        </w:rPr>
        <w:t xml:space="preserve"> 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latest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latest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  The hospital’s water supply shall comply with the Department of Health and Human Resources’ Legislative Rule, Public Water Systems, W. Va. Code R. §§64-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Cross-Connection Control and Backflow Prevention, W. Va. Code R. §§64-15-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2.  Sewage disposal shall comply with the Department of Health and Human Resources’ Legislative Rule, Sewer Systems, Sewage Treatment Systems, and Sewage Tank Cleaners, W. Va. Code R. §§64-9-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2.  The hospital shall comply with the Department of Health and Human Resources’  Legislative Rule, Infectious Medical Waste, W. Va. Code R. §§64-56-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r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24.  Licensed hospitals shall comply with the Department of Health and Human Resources’ Legislative Rule, Reportable Diseases, Events, and Conditions, W. Va. Code R. §§64-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IDS-Related Medical Testing and Confidentiality, W. Va. Code R. §§64-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  The hospital dietetic service shall comply with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prescribed by the attend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6.  The hospital may contract with an outside company for the dietetic service if the outside company has a qualified dietitian who serves the hospital on a full-time or part-time consulting basis, and if the company complies with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9.  All ice used in contact with food or drink shall comply with the Department of Health and Human Resources’ Legislative Rule, Public Water Systems, W. Va. Code R. §§64-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4.6.  Commercially prepared formula shall be handled and prepared in a manner consistent with the requirements of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6.  Proper safety precautions shall be maintained against radiation hazards in compliance with the Department of Health and Human Resources’ Legislative Rule, Radiological Health Rules, W. Va. Code R. §§64-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divis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y, respectively, or who is otherwise lawfully practicing in the state: Provide 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 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 Term Acute Care Hospital ceases to exist, terminates its services, or fails to offer its services for a period of 12 months, any beds whose license was surrendered by the hospital to establish the Long 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and Human Resources’ Procedural Rule, Rules for Hearings Under the Administrative Procedures Act, W. Va. Code R. §§69-1-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665672"/>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005</Words>
  <Characters>102635</Characters>
  <CharactersWithSpaces>120400</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30:00Z</dcterms:created>
  <dc:creator/>
  <dc:description/>
  <dc:language>en-US</dc:language>
  <cp:lastModifiedBy/>
  <dcterms:modified xsi:type="dcterms:W3CDTF">2021-04-29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