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pPr>
      <w:r>
        <w:rPr/>
      </w:r>
    </w:p>
    <w:p>
      <w:pPr>
        <w:pStyle w:val="Normal"/>
        <w:spacing w:before="0" w:after="0"/>
        <w:jc w:val="center"/>
        <w:rPr/>
      </w:pPr>
      <w:r>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3.  Filing date.  --  April 28, 2021.</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4.  Effective date.  --  June 1, 2021.</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2020.</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as amended,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2020,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a.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b.  Subparts B, 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c.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1.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c.2.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a.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b.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1.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2.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3.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4.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5.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6.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7.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8.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b.9.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c.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399287"/>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172715"/>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pPr>
    <w:r>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25</Words>
  <Characters>4159</Characters>
  <CharactersWithSpaces>48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9:28:00Z</dcterms:created>
  <dc:creator>Jennings, Laura M</dc:creator>
  <dc:description/>
  <dc:language>en-US</dc:language>
  <cp:lastModifiedBy>Jennings, Laura M</cp:lastModifiedBy>
  <cp:lastPrinted>2018-07-12T14:53:00Z</cp:lastPrinted>
  <dcterms:modified xsi:type="dcterms:W3CDTF">2021-04-27T20: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