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  Scope.  --  This rule establishes and adopts ambient air quality standards in West Virginia for sulfur oxides, particulate matter, carbon monoxide, ozone, nitrogen dioxide and lead,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  Filing Date.  --  April 28, 20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  Effective Date.  --  June 1, 20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6.  Incorporation by Reference.  --  Federal Counterpart Regulation.  The Secretary has determined that a federal counterpart regulation exists, and in accordance with the Secretary’s recommendation this rule incorporates by reference 40 C.F.R. Part 50, “National Primary and Secondary Ambient Air Quality Standards,” and 40 C.F.R. Part 53, “Ambient Air Monitoring Reference and Equivalent Methods,” effective June 1,  20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  “Clean Air Act” (“CAA”) means the federal Clean Air Act, as amended, 42 U.S.C. § 740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  “Secretary” means the Secretary of the Department of Environmental Protection or other person to whom the Secretary has delegated authority or duties pursuant to W.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1.  The Secretary hereby adopts and incorporates by reference the national primary and secondary ambient air quality standards promulgated by the United States Environmental Protection Agency under 40 C.F.R. Part 50, effective June 1, 2020.  These standards are adopted for the purpose of establishing ambient air quality standards in West Virginia that are equivalent to those established under Section 109 of the Clean Air Act,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2.  The Secretary hereby adopts and incorporates by reference the ambient air monitoring reference methods and equivalent methods promulgated by the United States Environmental Protection Agency under 40 C.F.R. Part 53, effective June 1, 2020.  These standards are adopted for the purpose of establishing ambient air monitoring reference methods and equivalent method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4.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2</w:t>
    </w:r>
    <w:r>
      <w:rPr>
        <w:sz w:val="22"/>
        <w:b/>
        <w:szCs w:val="22"/>
        <w:rFonts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605</Words>
  <Characters>3451</Characters>
  <CharactersWithSpaces>40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37:00Z</dcterms:created>
  <dc:creator>DAQ</dc:creator>
  <dc:description/>
  <dc:language>en-US</dc:language>
  <cp:lastModifiedBy>Jennings, Laura M</cp:lastModifiedBy>
  <cp:lastPrinted>2018-05-23T19:55:00Z</cp:lastPrinted>
  <dcterms:modified xsi:type="dcterms:W3CDTF">2021-04-26T16: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