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MOTOR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AND ISSUANCE OF DRIVER’S LICEN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1-4-1.  Gener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Scope.  -- This rule establishes the procedures for the examination of applicants for driver’s licenses and the issuance of driver’s licen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Authority.  -- W. Va. Code §§17A-2-9, 17B-2-7, 17B-2-15 and 17E-1-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3. Filing Date.  – April 16, 2021.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 Effective Date.  – April 19, 2021.</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trike/>
          <w:sz w:val="24"/>
          <w:szCs w:val="24"/>
        </w:rPr>
        <w:t xml:space="preserve"> </w:t>
      </w:r>
      <w:r>
        <w:rPr>
          <w:rFonts w:cs="Times New Roman" w:ascii="Times New Roman" w:hAnsi="Times New Roman"/>
          <w:sz w:val="24"/>
          <w:szCs w:val="24"/>
        </w:rPr>
        <w:t>Sunset Provision. – This rule shall terminate and have no further force or effect August 1, 2026.</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1-4-2.  Application and Enforc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1.  </w:t>
      </w:r>
      <w:bookmarkStart w:id="0" w:name="Bookmark__2.1"/>
      <w:bookmarkEnd w:id="0"/>
      <w:r>
        <w:rPr>
          <w:rFonts w:eastAsia="Arial" w:cs="Times New Roman" w:ascii="Times New Roman" w:hAnsi="Times New Roman"/>
          <w:color w:val="000000"/>
          <w:sz w:val="24"/>
          <w:szCs w:val="24"/>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2. </w:t>
      </w:r>
      <w:bookmarkStart w:id="1" w:name="Bookmark__2.2"/>
      <w:bookmarkEnd w:id="1"/>
      <w:r>
        <w:rPr>
          <w:rFonts w:eastAsia="Arial" w:cs="Times New Roman" w:ascii="Times New Roman" w:hAnsi="Times New Roman"/>
          <w:color w:val="000000"/>
          <w:sz w:val="24"/>
          <w:szCs w:val="24"/>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48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3.  Defini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3. Court Order. Means an original or copy of a court’s official determination or final or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4. Divorce Decree. Means an original or copy of a court’s judgment or decree dissolving a marriag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6. Full Legal Name. Means a person’s first name, middle names or family names and last name without the use of initials or nicknames as established by identity document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8. Marriage Certificate. Means the original or copy of the record of marriage verified by the state or other governmental agency responsible for the collection or verification of marriage record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9. Residence Address. Means the address of the applicant’s principal residence required to be on the face of the driver’s license document by the provision of West Virginia Code §17B-2-8 with the exception o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a. An applicant who can verify that his or her principal residence is physically located </w:t>
        <w:tab/>
        <w:t xml:space="preserve">in West Virginia but who has no fixed address or designated address to which mail can be </w:t>
        <w:tab/>
        <w:t xml:space="preserve">delivered by the United States Postal Service and who must use another address for the </w:t>
        <w:tab/>
        <w:t xml:space="preserve">purposes of receiving mai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b. Addresses protected under the provisions of the Violence Against Women and </w:t>
        <w:tab/>
        <w:t xml:space="preserve">Department of Justice Reauthorization Act of 2005 or another state sponsored address </w:t>
        <w:tab/>
        <w:t xml:space="preserve">confidentiality progr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3.9.c.  Addresses protected under the Illegal Immigration Reform and Immigrant </w:t>
        <w:tab/>
        <w:t>Responsibility Act of 19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d. Addresses on restricted driver’s licenses issued under the provision of the alcohol </w:t>
        <w:tab/>
        <w:t>test and lock program established under the provisions of West Virginia Code §17C-5A-</w:t>
        <w:tab/>
        <w:t>3a;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e. Addresses on licenses issued to participants in witness protection programs, law </w:t>
        <w:tab/>
        <w:t xml:space="preserve">enforcement officers, prosecutors or members of the judicial system who in opinion of the </w:t>
        <w:tab/>
        <w:t xml:space="preserve">commissioner face substantial risk of harm if his or her license contains their residence </w:t>
        <w:tab/>
        <w:t>address.</w:t>
      </w:r>
    </w:p>
    <w:p>
      <w:pPr>
        <w:pStyle w:val="Normal"/>
        <w:spacing w:lineRule="auto" w:line="240" w:before="0" w:after="0"/>
        <w:ind w:left="450" w:hanging="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360" w:hanging="990"/>
        <w:jc w:val="both"/>
        <w:rPr>
          <w:rFonts w:ascii="Times New Roman" w:hAnsi="Times New Roman" w:cs="Times New Roman"/>
          <w:sz w:val="24"/>
          <w:szCs w:val="24"/>
        </w:rPr>
      </w:pPr>
      <w:r>
        <w:rPr>
          <w:rFonts w:cs="Times New Roman" w:ascii="Times New Roman" w:hAnsi="Times New Roman"/>
          <w:sz w:val="24"/>
          <w:szCs w:val="24"/>
        </w:rPr>
        <w:tab/>
        <w:t xml:space="preserve">3.10. School Eligibility Certificate. Means the document approved by the State Department of Education and issued by a county Board of Education indicating that an applicant under the age of eighteen is in current compliance with the provisions of West Virginia Code §18-8-11 or a signed statement from a parent or legal guardian of a child who is being educated through home school pursuant to West Virginia Code §18-8-1c. </w:t>
      </w:r>
    </w:p>
    <w:p>
      <w:pPr>
        <w:pStyle w:val="Normal"/>
        <w:spacing w:lineRule="auto" w:line="240" w:before="0" w:after="0"/>
        <w:ind w:left="360"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a.  A military identification card with the social security number issued to the applicant </w:t>
        <w:tab/>
        <w:t xml:space="preserve">indicating active, retired, reserve or dependent status in the military of the United States in </w:t>
        <w:tab/>
        <w:t xml:space="preserve">accordance with West Virginia Code §17B-2-8(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b.  A Wage and Tax Statement Form W-2 or payroll stub with the applicant’s </w:t>
        <w:tab/>
        <w:tab/>
        <w:t xml:space="preserve">employer’s name and employer identification number, the applicant’s social security </w:t>
        <w:tab/>
        <w:t>number and the applicant’s name and address;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c.  A Social Security 1099 Form with the applicant’s full social security number and </w:t>
        <w:tab/>
        <w:t xml:space="preserve">the applicant’s full legal name;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d.  At the discretion of the Division, an applicant who is not a citizen of the United </w:t>
        <w:tab/>
        <w:t xml:space="preserve">States but who presents proof of legal presence, identity and residency in this state in </w:t>
        <w:tab/>
        <w:t xml:space="preserve">accordance with this rule, who is not eligible to receive a social security number may </w:t>
        <w:tab/>
        <w:t xml:space="preserve">present a written statement subject to verification in the manner prescribed by the </w:t>
        <w:tab/>
        <w:t xml:space="preserve">Commissioner, that he or she is not eligible for a social security card in lieu of a social </w:t>
        <w:tab/>
        <w:t>security card and social security numb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e. In lieu of a social security card as proof of social security number, the following </w:t>
        <w:tab/>
        <w:tab/>
        <w:t xml:space="preserve">documents may be used to obtain a not for federal use driver’s license or a not for federal </w:t>
        <w:tab/>
        <w:t>use identification card:</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  An original or copy of a certified Military Discharge Form DD 214 issued by the U.S. </w:t>
        <w:tab/>
        <w:t xml:space="preserve">Military, with the social security number; o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i)  A Medicare card issued in the applicant’s full name, which contains the applicant’s </w:t>
        <w:tab/>
        <w:t xml:space="preserve">social security number and the signature of the applicant as the card holde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3.11.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2. State. - Means a state of the United States, the District of Columbia, Puerto Rico, The Virgin Islands, Guam, American Samoa, or the Commonwealth of the Northern Mariana Island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3. Valid Driver’s License. - Means a driver’s license issued to a person whose privilege to operate a motor vehicle has not expired, and is not currently suspended, revoked or cancelled for any reaso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ind w:left="28" w:right="14" w:hanging="0"/>
        <w:jc w:val="both"/>
        <w:rPr>
          <w:rFonts w:ascii="Times New Roman" w:hAnsi="Times New Roman" w:eastAsia="Arial" w:cs="Times New Roman"/>
          <w:b/>
          <w:b/>
          <w:color w:val="000000"/>
          <w:sz w:val="24"/>
          <w:szCs w:val="24"/>
        </w:rPr>
      </w:pPr>
      <w:bookmarkStart w:id="2" w:name="_Hlk11139082"/>
      <w:bookmarkEnd w:id="2"/>
      <w:r>
        <w:rPr>
          <w:rFonts w:eastAsia="Arial" w:cs="Times New Roman" w:ascii="Times New Roman" w:hAnsi="Times New Roman"/>
          <w:b/>
          <w:color w:val="000000"/>
          <w:sz w:val="24"/>
          <w:szCs w:val="24"/>
        </w:rPr>
        <w:t xml:space="preserve">§91-4-4. Preliminary Examination of Applicants Never Licensed, Holding a License Expired more than 36 Months or Holding an Expired License from Another State or Jurisdiction. </w:t>
      </w:r>
    </w:p>
    <w:p>
      <w:pPr>
        <w:pStyle w:val="Normal"/>
        <w:spacing w:lineRule="auto" w:line="240" w:before="0" w:after="0"/>
        <w:ind w:left="28" w:right="19" w:hanging="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4.1.  </w:t>
      </w:r>
      <w:r>
        <w:rPr>
          <w:rFonts w:cs="Times New Roman" w:ascii="Times New Roman" w:hAnsi="Times New Roman"/>
          <w:sz w:val="24"/>
          <w:szCs w:val="24"/>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a. The applicant shall provide the certified original or certified copy of a birth certificate </w:t>
        <w:tab/>
        <w:t xml:space="preserve">as evidence of the applicant' s full birth name, and date of birth. Foreign birth certificates </w:t>
        <w:tab/>
        <w:t xml:space="preserve">are not acceptable. If no record of birth exists, in lieu of a birth certificate, the applicant </w:t>
        <w:tab/>
        <w:t xml:space="preserve">shall provide any documentation required by the Division to establish the applicant' s full </w:t>
        <w:tab/>
        <w:t xml:space="preserve">birth name and date of birth. An applicant who </w:t>
      </w:r>
      <w:r>
        <w:rPr/>
        <w:drawing>
          <wp:inline distT="0" distB="0" distL="0" distR="0">
            <wp:extent cx="3175" cy="635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cs="Times New Roman" w:ascii="Times New Roman" w:hAnsi="Times New Roman"/>
          <w:sz w:val="24"/>
          <w:szCs w:val="24"/>
        </w:rPr>
        <w:t xml:space="preserve">is not a citizen of the United States shall </w:t>
        <w:tab/>
        <w:t xml:space="preserve">present all documents required by the Division to verify his or her legal presence in the </w:t>
        <w:tab/>
        <w:t>United States, proof of identity, and proof of residency in this stat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b. The applicant shall provide proof of his or her social security number or a written </w:t>
        <w:tab/>
        <w:tab/>
        <w:t xml:space="preserve">statement subject to verification by the division that he or she is ineligible for a social </w:t>
        <w:tab/>
        <w:t>security number;</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c.  If the applicant is under the age of eighteen, the applicant must have the consent of </w:t>
        <w:tab/>
        <w:t xml:space="preserve">his or her parent or guardian as evidenced by the custodial parent or legal guardian' s </w:t>
        <w:tab/>
        <w:t xml:space="preserve">signature on the application for an instruction permit. However, an applicant under the age </w:t>
        <w:tab/>
        <w:t xml:space="preserve">of eighteen who presents a marriage certificate as proof of marital status is exempt from </w:t>
        <w:tab/>
        <w:t>the parental consent requir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color w:val="000000"/>
          <w:sz w:val="24"/>
          <w:szCs w:val="24"/>
        </w:rPr>
        <w:t>4.</w:t>
      </w:r>
      <w:r>
        <w:rPr>
          <w:rFonts w:cs="Times New Roman" w:ascii="Times New Roman" w:hAnsi="Times New Roman"/>
          <w:sz w:val="24"/>
          <w:szCs w:val="24"/>
        </w:rPr>
        <w:t xml:space="preserve">1.d. An applicant under the age of eighteen shall present proof of current school enrollment in the form of certification from the applicant' s school dated less than </w:t>
        <w:tab/>
        <w:t xml:space="preserve">thirty days prior to </w:t>
      </w:r>
      <w:r>
        <w:rPr>
          <w:rFonts w:eastAsia="Courier New" w:cs="Times New Roman" w:ascii="Times New Roman" w:hAnsi="Times New Roman"/>
          <w:sz w:val="24"/>
          <w:szCs w:val="24"/>
        </w:rPr>
        <w:t>the date of application. When application is made during summer, the school eligibility certificate may be dated as determined by the State Board of Education and is valid through the summer until the beginning of the next semester.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e. </w:t>
      </w:r>
      <w:r>
        <w:rPr>
          <w:rFonts w:eastAsia="Courier New" w:cs="Times New Roman" w:ascii="Times New Roman" w:hAnsi="Times New Roman"/>
          <w:sz w:val="24"/>
          <w:szCs w:val="24"/>
        </w:rPr>
        <w:t xml:space="preserve">A marriage certificate does not exempt an applicant from the requirement to submit </w:t>
        <w:tab/>
        <w:t xml:space="preserve">a school eligibility certificate or from compliance with the requirements of the graduated </w:t>
        <w:tab/>
        <w:t>driver' s license progr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f. </w:t>
      </w:r>
      <w:r>
        <w:rPr>
          <w:rFonts w:eastAsia="Courier New" w:cs="Times New Roman" w:ascii="Times New Roman" w:hAnsi="Times New Roman"/>
          <w:sz w:val="24"/>
          <w:szCs w:val="24"/>
        </w:rPr>
        <w:t xml:space="preserve">An applicant requesting to change the gender designation on their driver's license or </w:t>
        <w:tab/>
        <w:t xml:space="preserve">identification card shall submit a completed Gender Designation Form as proscribed by the </w:t>
        <w:tab/>
        <w:t xml:space="preserve">commissioner which form must require and be accompanied by a certification by a medical </w:t>
        <w:tab/>
        <w:t>doctor of the person' s gende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g. </w:t>
      </w:r>
      <w:r>
        <w:rPr>
          <w:rFonts w:eastAsia="Courier New" w:cs="Times New Roman" w:ascii="Times New Roman" w:hAnsi="Times New Roman"/>
          <w:sz w:val="24"/>
          <w:szCs w:val="24"/>
        </w:rPr>
        <w:t>An applicant age eighteen or older shall provide two documents showing residency</w:t>
        <w:tab/>
        <w:t xml:space="preserve">as provided in section 10 and one additional document verifying identity as provided in </w:t>
        <w:tab/>
        <w:t>section 11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4.2. The preliminary examination shall consist of five compone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2.a. </w:t>
      </w:r>
      <w:r>
        <w:rPr>
          <w:rFonts w:eastAsia="Courier New" w:cs="Times New Roman" w:ascii="Times New Roman" w:hAnsi="Times New Roman"/>
          <w:sz w:val="24"/>
          <w:szCs w:val="24"/>
        </w:rPr>
        <w:t xml:space="preserve">The Division shall administer a visual acuity test with a standard eye testing chart or </w:t>
        <w:tab/>
        <w:t>mechanical de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1.  </w:t>
      </w:r>
      <w:r>
        <w:rPr>
          <w:rFonts w:eastAsia="Courier New" w:cs="Times New Roman" w:ascii="Times New Roman" w:hAnsi="Times New Roman"/>
          <w:sz w:val="24"/>
          <w:szCs w:val="24"/>
        </w:rPr>
        <w:t xml:space="preserve">An applicant with uncorrected visual acuity of 20/40 or better in at least one eye </w:t>
        <w:tab/>
        <w:tab/>
        <w:t>will pass the visual acuity te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2.  An applicant with visual acuity of 20/40 or better in at least one eye with the use </w:t>
        <w:tab/>
        <w:tab/>
        <w:t xml:space="preserve">of contact lenses or glasses will pass the visual acuity test with the appropriate </w:t>
        <w:tab/>
        <w:tab/>
        <w:tab/>
        <w:t>restriction placed on his or her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3.  An applicant whose visual acuity is less than 20/40 will fail the visual acuity </w:t>
        <w:tab/>
        <w:tab/>
        <w:tab/>
        <w:t xml:space="preserve">test. An applicant who fails the visual acuity test may request a Driver License </w:t>
        <w:tab/>
        <w:tab/>
        <w:tab/>
        <w:t>Advisory Board Form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4.  An applicant who presents a properly completed Drive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License Advisory Board </w:t>
        <w:tab/>
        <w:tab/>
        <w:t xml:space="preserve">Form </w:t>
        <w:tab/>
        <w:t xml:space="preserve">2 which indicates that the applicant is within the parameters set forth in </w:t>
        <w:tab/>
        <w:tab/>
        <w:tab/>
        <w:t xml:space="preserve">West Virginia </w:t>
        <w:tab/>
        <w:t xml:space="preserve">Legislative Rules , Division of Motor Vehicles , Denial , </w:t>
        <w:tab/>
        <w:tab/>
        <w:tab/>
        <w:tab/>
        <w:t xml:space="preserve">Suspension, Revocation or Nonrenewal of Driving Privileges, 91 CSR 5 will pass </w:t>
        <w:tab/>
        <w:tab/>
        <w:tab/>
        <w:t xml:space="preserve">the visual acuity test with the </w:t>
        <w:tab/>
        <w:t xml:space="preserve">appropriate restrictions placed on his or her driver' s </w:t>
        <w:tab/>
        <w:tab/>
        <w:t>licens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5.  An applicant may not use special lens arrangements, including but not limited </w:t>
        <w:tab/>
        <w:tab/>
        <w:tab/>
        <w:t>to biopticor telescopic lenses, to satisfy the visual acuity stand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6.  An applicant for a Commercial Driver' s License or endorsement shall adhere to </w:t>
        <w:tab/>
        <w:tab/>
        <w:t>the visual acuity standard in section 14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7.  </w:t>
      </w:r>
      <w:r>
        <w:rPr>
          <w:rFonts w:eastAsia="Courier New" w:cs="Times New Roman" w:ascii="Times New Roman" w:hAnsi="Times New Roman"/>
          <w:sz w:val="24"/>
          <w:szCs w:val="24"/>
        </w:rPr>
        <w:t xml:space="preserve">An applicant or licensee who cannot meet the requirements in paragraphs (1) - </w:t>
        <w:tab/>
        <w:tab/>
        <w:tab/>
        <w:t xml:space="preserve">(6) of </w:t>
        <w:tab/>
        <w:t>this subdivision is not entitled to a license or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b.  </w:t>
      </w:r>
      <w:r>
        <w:rPr>
          <w:rFonts w:eastAsia="Courier New" w:cs="Times New Roman" w:ascii="Times New Roman" w:hAnsi="Times New Roman"/>
          <w:sz w:val="24"/>
          <w:szCs w:val="24"/>
        </w:rPr>
        <w:t xml:space="preserve">Before the Division issues an instruction permit, the Division may require the </w:t>
        <w:tab/>
        <w:t xml:space="preserve">applicant to pass a color vision test that determines the applicant' s ability to distinguish </w:t>
        <w:tab/>
        <w:t>between the colors green, amber and 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c.  Before the Division issues an instruction permit, the Division may require the </w:t>
        <w:tab/>
        <w:t>applicant to pass a depth perception test that detects deficiencies in depth percep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d.  An applicant shall pass a basic knowledge examination consisting of not less than </w:t>
        <w:tab/>
        <w:t xml:space="preserve">twenty-five questions based on information contained in the West Virginia Driver </w:t>
        <w:tab/>
        <w:t xml:space="preserve">Licensing Handbook and other materials provided by the Division. An applicant may test </w:t>
        <w:tab/>
        <w:t xml:space="preserve">orally with a headset via the Division’s software program. At the Division’s </w:t>
        <w:tab/>
        <w:t>discretion, the applicant may use a translator. An applicant shall answer at least seventy-</w:t>
        <w:tab/>
        <w:t>six percent of the questions correctly in order to pass the 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e. </w:t>
      </w:r>
      <w:r>
        <w:rPr>
          <w:rFonts w:eastAsia="Courier New" w:cs="Times New Roman" w:ascii="Times New Roman" w:hAnsi="Times New Roman"/>
          <w:sz w:val="24"/>
          <w:szCs w:val="24"/>
        </w:rPr>
        <w:t xml:space="preserve">An applicant shall complete a driving while under the influence awareness education </w:t>
        <w:tab/>
        <w:t>component as prescribed by West Virginia Code S17B-2-7 (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4.4.  </w:t>
      </w:r>
      <w:r>
        <w:rPr>
          <w:rFonts w:eastAsia="Courier New" w:cs="Times New Roman" w:ascii="Times New Roman" w:hAnsi="Times New Roman"/>
          <w:sz w:val="24"/>
          <w:szCs w:val="24"/>
        </w:rPr>
        <w:t>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4.a.  </w:t>
      </w:r>
      <w:r>
        <w:rPr>
          <w:rFonts w:eastAsia="Courier New" w:cs="Times New Roman" w:ascii="Times New Roman" w:hAnsi="Times New Roman"/>
          <w:sz w:val="24"/>
          <w:szCs w:val="24"/>
        </w:rPr>
        <w:t xml:space="preserve">A national check of the applicant's driver license status is completed and shows that </w:t>
        <w:tab/>
        <w:t xml:space="preserve">the applicant's privilege to operate a motor vehicle is not currently suspended or revoked </w:t>
        <w:tab/>
        <w:t>by this or any other state or jurisdic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4.4.b.</w:t>
      </w:r>
      <w:r>
        <w:rPr>
          <w:rFonts w:eastAsia="Courier New" w:cs="Times New Roman" w:ascii="Times New Roman" w:hAnsi="Times New Roman"/>
          <w:sz w:val="24"/>
          <w:szCs w:val="24"/>
        </w:rPr>
        <w:t xml:space="preserve"> The applicant pays the required fe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3" w:name="_Hlk11139082"/>
      <w:bookmarkStart w:id="4" w:name="_Hlk11139082"/>
      <w:bookmarkEnd w:id="4"/>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5. Road Skill Examination. </w:t>
      </w:r>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5.1.a.  The applicant arrives at the examination site in a lawful man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b.  The applicant presents his or her valid instruction permit, and if under the age of </w:t>
        <w:tab/>
        <w:t xml:space="preserve">eighteen, a school eligibility certificate. Applicants age eighteen and older shall provide </w:t>
        <w:tab/>
        <w:t>two additional documents verifying residency as required by section 10 of this rule;</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c.  The applicant presents current proof of insurance and a valid registration card for </w:t>
        <w:tab/>
        <w:t>the vehicle used for testing;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d.  The applicant who is under the age of eighteen presents proof of completion of an </w:t>
        <w:tab/>
        <w:t xml:space="preserve">approved course of driver' s </w:t>
      </w:r>
      <w:r>
        <w:rPr>
          <w:rFonts w:eastAsia="Courier New" w:cs="Times New Roman" w:ascii="Times New Roman" w:hAnsi="Times New Roman"/>
          <w:sz w:val="24"/>
          <w:szCs w:val="24"/>
        </w:rPr>
        <w:t xml:space="preserve">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 2.  The road skills examination shall consist of:</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2.a.  A check of the safety equipment of the testing vehicle;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2.b. An examination of the applicant's ability to operate a motor vehicle on a designated </w:t>
        <w:tab/>
        <w:t xml:space="preserve">course consisting of a moderate grade, right turn, left turn and a traffic control device or </w:t>
        <w:tab/>
        <w:t xml:space="preserve">stop sign. The applicant must show successful mastering of all skills required to safely </w:t>
        <w:tab/>
        <w:t xml:space="preserve">operate a motor vehicle including backing and parallel parking. The applicant must give </w:t>
        <w:tab/>
        <w:tab/>
        <w:t xml:space="preserve">the proper turn signals, use good judgment in traffic situations and have the proper regard </w:t>
        <w:tab/>
        <w:t xml:space="preserve">for pedestrians and traffic control devices and signals. Available occupant restraint devices </w:t>
        <w:tab/>
        <w:t>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3.  An applicant will fail the road skills examination if the applican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a. Appears for the road skills test with a vehicle with illegal or inoperable equipment. </w:t>
        <w:tab/>
        <w:t xml:space="preserve">However, the Division may allow an applicant to correct a minor defect and continue the </w:t>
        <w:tab/>
        <w:t>examination;</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b.  Has a crash involving any property damage or personal injury or a crash was </w:t>
        <w:tab/>
        <w:t>prevented only by the action of another driver or the exami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c.  Drives into or stalls the vehicle into a location which may be hazardous under certain </w:t>
        <w:tab/>
        <w:t>traffic condition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d.  Passes another vehicle yielding to a pedestrian in a crosswalk;</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e.  Makes two successive turns from the wrong lane under conditions which make the </w:t>
        <w:tab/>
        <w:t>action hazardou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f.  Fails to stop for a traffic control device or signal;</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g.  Refuses to perform a maneuver which is part of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 h.  Makes it apparent that he or she is dangerously inexperienced after proceeding a </w:t>
        <w:tab/>
        <w:t>short distance on the course; o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3.i.  Does not demonstrate the ability to locate and use all electronic, mechanical and </w:t>
        <w:tab/>
        <w:t xml:space="preserve">safety equipment on the vehicle. </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5.  The applicant may use a translator at the Division' s discre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7. Applicants who successfully complete the road skills examination are eligible for a driver's license with the appropriate restrictions and endorsements subject to the following:</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a. The applicant shall complete an application on the form prescribed by the </w:t>
        <w:tab/>
        <w:t>Commissioner, endorsed by the examiner and validated with the appropriate inform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b.  A national check of the applicant' s driver license status shows that the applicant's </w:t>
        <w:tab/>
        <w:t xml:space="preserve">privilege to operate a motor vehicle is not currently suspended or revoked by this or any </w:t>
        <w:tab/>
      </w:r>
      <w:r>
        <w:rPr>
          <w:rFonts w:cs="Times New Roman" w:ascii="Times New Roman" w:hAnsi="Times New Roman"/>
          <w:sz w:val="24"/>
          <w:szCs w:val="24"/>
        </w:rPr>
        <w:t>other state or jurisdiction; an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ab/>
        <w:t xml:space="preserve">5.7. c.  The applicant who is under the age of eighteen presents proof of completion of an </w:t>
        <w:tab/>
        <w:t xml:space="preserve">approved course of driver' s 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91-4-6. Issuance And Content Of The Driver’s License And Identification Card.</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1.  </w:t>
      </w:r>
      <w:r>
        <w:rPr>
          <w:rFonts w:cs="Times New Roman" w:ascii="Times New Roman" w:hAnsi="Times New Roman"/>
          <w:sz w:val="24"/>
          <w:szCs w:val="24"/>
        </w:rPr>
        <w:t>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 s or identification card holder' s record but it shall not appear on the face of the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a. The Commissioner shall designate the color red for licenses issued to drivers under </w:t>
        <w:tab/>
        <w:t xml:space="preserve">the ages of eighteen and the color blue for licenses issued to drivers under the age of </w:t>
        <w:tab/>
        <w:t>twenty-one in accordance with West Virginia Code §17B-2-1 (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b.  In order for a driver to obtain the appropriately colored license based upon his or </w:t>
        <w:tab/>
        <w:t xml:space="preserve">her age, the Commissioner may extend the license to thirty days after the expiration date </w:t>
        <w:tab/>
        <w:t>that appears on the front of the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c. The applicant may choose from the following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w:t>
        <w:tab/>
        <w:t xml:space="preserve">on the driver's license or identification car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u w:val="single"/>
        </w:rPr>
      </w:pPr>
      <w:r>
        <w:rPr>
          <w:rFonts w:cs="Times New Roman" w:ascii="Times New Roman" w:hAnsi="Times New Roman"/>
          <w:sz w:val="24"/>
          <w:szCs w:val="24"/>
        </w:rPr>
        <w:tab/>
        <w:tab/>
        <w:t xml:space="preserve">1.  Last name, first name then middle name as evidenced </w:t>
      </w:r>
      <w:r>
        <w:rPr>
          <w:rFonts w:eastAsia="Courier New" w:cs="Times New Roman" w:ascii="Times New Roman" w:hAnsi="Times New Roman"/>
          <w:sz w:val="24"/>
          <w:szCs w:val="24"/>
        </w:rPr>
        <w:t xml:space="preserve">by the applicant' s birth </w:t>
        <w:tab/>
        <w:tab/>
        <w:tab/>
        <w:t xml:space="preserve">certificate or other source document that is compliant with the Real ID Act of 2005 </w:t>
        <w:tab/>
        <w:tab/>
        <w:t xml:space="preserve">and any federal rule in furtherance of it. </w:t>
      </w:r>
      <w:r>
        <w:rPr>
          <w:rFonts w:eastAsia="Arial" w:cs="Times New Roman" w:ascii="Times New Roman" w:hAnsi="Times New Roman"/>
          <w:color w:val="000000"/>
          <w:sz w:val="24"/>
          <w:szCs w:val="24"/>
        </w:rPr>
        <w:t xml:space="preserve">Last or middle name as a combination of </w:t>
        <w:tab/>
        <w:tab/>
        <w:tab/>
        <w:t xml:space="preserve">last or </w:t>
        <w:tab/>
        <w:t xml:space="preserve">middle names as evidenced by marriage certificate or birth certificates. A </w:t>
        <w:tab/>
        <w:tab/>
        <w:tab/>
        <w:t xml:space="preserve">“For Federal Use” driver’s license or identification card shall have a naming </w:t>
        <w:tab/>
        <w:tab/>
        <w:tab/>
        <w:t>convention consistent with federal requirement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ListParagraph"/>
        <w:spacing w:lineRule="auto" w:line="240" w:before="0" w:after="0"/>
        <w:ind w:left="4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6.2. </w:t>
      </w:r>
      <w:r>
        <w:rPr>
          <w:rFonts w:eastAsia="Courier New" w:cs="Times New Roman" w:ascii="Times New Roman" w:hAnsi="Times New Roman"/>
          <w:sz w:val="24"/>
          <w:szCs w:val="24"/>
        </w:rPr>
        <w:t>The applicant may choose from the following types of driver's license or identification card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ab/>
        <w:t>6.2.a.</w:t>
      </w:r>
      <w:r>
        <w:rPr>
          <w:rFonts w:cs="Times New Roman" w:ascii="Times New Roman" w:hAnsi="Times New Roman"/>
          <w:sz w:val="24"/>
          <w:szCs w:val="24"/>
        </w:rPr>
        <w:t xml:space="preserve"> “</w:t>
      </w:r>
      <w:r>
        <w:rPr>
          <w:rFonts w:eastAsia="Courier New" w:cs="Times New Roman" w:ascii="Times New Roman" w:hAnsi="Times New Roman"/>
          <w:sz w:val="24"/>
          <w:szCs w:val="24"/>
        </w:rPr>
        <w:t>For Federal</w:t>
      </w:r>
      <w:r>
        <w:rPr>
          <w:rFonts w:cs="Times New Roman" w:ascii="Times New Roman" w:hAnsi="Times New Roman"/>
          <w:sz w:val="24"/>
          <w:szCs w:val="24"/>
        </w:rPr>
        <w:t xml:space="preserve"> Use”</w:t>
      </w:r>
      <w:r>
        <w:rPr>
          <w:rFonts w:eastAsia="Courier New" w:cs="Times New Roman" w:ascii="Times New Roman" w:hAnsi="Times New Roman"/>
          <w:sz w:val="24"/>
          <w:szCs w:val="24"/>
        </w:rPr>
        <w:t xml:space="preserve"> driver' s license or identification card. This driver' s license or </w:t>
        <w:tab/>
        <w:t>identification card shall be marked with a "gold star' in the upper right</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hand corner of the </w:t>
        <w:tab/>
        <w:t xml:space="preserve">card. This driver's license or identification card shall be issued in accordance with the </w:t>
        <w:tab/>
        <w:t xml:space="preserve">REAL ID Act of 2005 and the Department of Homeland Security's rules, 6 CFR § Part 37 </w:t>
        <w:tab/>
        <w:t>(2008).</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eastAsia="Courier New" w:cs="Times New Roman" w:ascii="Times New Roman" w:hAnsi="Times New Roman"/>
          <w:sz w:val="24"/>
          <w:szCs w:val="24"/>
        </w:rPr>
        <w:t>6.2. b. "Not For Federal Use" driver' s license or identification card. This driver's license or identification card shall be marked with a phrase in accordance with the REAL ID Act of 2005 and the Department of Homeland Security' s rules, 6 CFR § Part 37 which indicates the driver’s license or identification card is not satisfactory for federal u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3. The applicant may upgrade to </w:t>
      </w:r>
      <w:r>
        <w:rPr>
          <w:rFonts w:cs="Times New Roman" w:ascii="Times New Roman" w:hAnsi="Times New Roman"/>
          <w:sz w:val="24"/>
          <w:szCs w:val="24"/>
        </w:rPr>
        <w:t xml:space="preserve">a </w:t>
      </w:r>
      <w:r>
        <w:rPr>
          <w:rFonts w:eastAsia="Courier New" w:cs="Times New Roman" w:ascii="Times New Roman" w:hAnsi="Times New Roman"/>
          <w:sz w:val="24"/>
          <w:szCs w:val="24"/>
        </w:rPr>
        <w:t>“For Federal Use" driver' s license or identification card at any time with the submission of the documents required by the provisions of the REAL ID Act of 2005 and Code of Federal Rules, 6 CFR § Part 37 (2008</w:t>
      </w:r>
      <w:r>
        <w:rPr>
          <w:rFonts w:cs="Times New Roman" w:ascii="Times New Roman" w:hAnsi="Times New Roman"/>
          <w:sz w:val="24"/>
          <w:szCs w:val="24"/>
        </w:rPr>
        <w:t>)</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eastAsia="Arial" w:cs="Times New Roman" w:ascii="Times New Roman" w:hAnsi="Times New Roman"/>
          <w:b/>
          <w:color w:val="000000"/>
          <w:sz w:val="24"/>
          <w:szCs w:val="24"/>
        </w:rPr>
        <w:t xml:space="preserve">§91-4-7.  Renewal Of Driver’s License And Identification Card. </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  The driver's license or identification card is valid for the statutory period of time based on the age of the applicant and the length of the applicant' s authorized legal presence in</w:t>
      </w:r>
      <w:r>
        <w:rPr>
          <w:rFonts w:cs="Times New Roman" w:ascii="Times New Roman" w:hAnsi="Times New Roman"/>
          <w:sz w:val="24"/>
          <w:szCs w:val="24"/>
        </w:rPr>
        <w:t xml:space="preserve"> </w:t>
      </w:r>
      <w:r>
        <w:rPr>
          <w:rFonts w:eastAsia="Courier New" w:cs="Times New Roman" w:ascii="Times New Roman" w:hAnsi="Times New Roman"/>
          <w:sz w:val="24"/>
          <w:szCs w:val="24"/>
        </w:rPr>
        <w:t>the United Stat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3.  A licensee shall renew his or her license prior to or on the expiration date in order to legally drive a motor vehicle in this or any other st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 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 a. The Division shall not refuse to renew a driver' s license for an offense that is more </w:t>
        <w:tab/>
        <w:t>than ten years old and not involving a driving under the influence related offense; an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b. The Division, at its' discretion, may renew an applicant's driver's license if his or her </w:t>
        <w:tab/>
        <w:t xml:space="preserve">driving privileges are suspended or revoked by another state or jurisdiction for an offense </w:t>
        <w:tab/>
        <w:t xml:space="preserve">for which the jurisdiction of record cannot provide records or assistance to clear the </w:t>
        <w:tab/>
        <w:t>offens</w:t>
      </w:r>
      <w:r>
        <w:rPr>
          <w:rFonts w:cs="Times New Roman" w:ascii="Times New Roman" w:hAnsi="Times New Roman"/>
          <w:sz w:val="24"/>
          <w:szCs w:val="24"/>
        </w:rPr>
        <w:t>e</w:t>
      </w:r>
      <w:r>
        <w:rPr>
          <w:rFonts w:eastAsia="Courier New" w:cs="Times New Roman" w:ascii="Times New Roman" w:hAnsi="Times New Roman"/>
          <w:sz w:val="24"/>
          <w:szCs w:val="24"/>
        </w:rPr>
        <w:t xml:space="preserve">. The renewal applicant shall provide written documentation from the suspending </w:t>
        <w:tab/>
        <w:t>jurisdiction indicating that the records to clear the suspension or revocation are unavailab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5. Any West Virginia licensee 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7. The Division may, upon request, renew the driving privileges of a licensee who is temporarily located out of state at the time his or her license expir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8. The Division shall upon request issue a letter to active duty military personnel licensed in West Virginia which indicates that the license remains valid and shall not expire until six months after the licensee's honorable dischar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0. The Division may at its discretion issue a nontransferable, temporary driver' s license valid for a period of time not to exceed sixty days to an applicant with a class E or class F driver' s license, whose driving privileges are not suspended, revoked or cancelled and who is otherwise eligible for renewal.</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1.  For the purposes of this rule when an applicant' s driver' 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7A. Online Renewal Of Driver’s License And Identification Card.</w:t>
      </w:r>
    </w:p>
    <w:p>
      <w:pPr>
        <w:pStyle w:val="Normal"/>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 1. a. The applicant is eligible to renew his or her license or identification card, in </w:t>
        <w:tab/>
        <w:t>accordance with §91-4-7 of this ru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1.b. The applicant is a United States citizen and his or her full legal name and address </w:t>
        <w:tab/>
        <w:t>remain unchanged from the address on file with the Divis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A.1.c. The Division's online renewal process shall clearly delineate the requirements for </w:t>
        <w:tab/>
        <w:t>a for federal use driver's license or ID and a not for federal use driver's license and 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8. Transfer Of Driver’s License. </w:t>
      </w:r>
    </w:p>
    <w:p>
      <w:pPr>
        <w:pStyle w:val="Normal"/>
        <w:spacing w:lineRule="auto" w:line="240" w:before="0" w:after="0"/>
        <w:ind w:left="43" w:right="23"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4"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5"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22"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Courier New" w:cs="Times New Roman" w:ascii="Times New Roman" w:hAnsi="Times New Roman"/>
          <w:sz w:val="24"/>
          <w:szCs w:val="24"/>
        </w:rPr>
        <w:t>8.1.  A new resident who wishes to operate a motor vehicle in this state shall obtain a West Virginia driver' s license within thirty days of establishing residency in this state. The applicant shall substantiate identity, name, age, gender, school enrollment</w:t>
      </w:r>
      <w:r>
        <w:rPr>
          <w:rFonts w:eastAsia="Courier New" w:cs="Times New Roman" w:ascii="Times New Roman" w:hAnsi="Times New Roman"/>
          <w:sz w:val="24"/>
          <w:szCs w:val="24"/>
          <w:u w:val="single"/>
        </w:rPr>
        <w:t>,</w:t>
      </w:r>
      <w:r>
        <w:rPr>
          <w:rFonts w:eastAsia="Courier New" w:cs="Times New Roman" w:ascii="Times New Roman" w:hAnsi="Times New Roman"/>
          <w:sz w:val="24"/>
          <w:szCs w:val="24"/>
        </w:rPr>
        <w:t xml:space="preserve"> West Virginia residency, social security number or substitute and legal presence with the documents required under sections 3, 4, 6, 10, 11 and 12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 2.  An applicant age eighteen or older who holds a valid driver' s license from another state or jurisdiction of the United States or from a foreign jurisdiction with which this state has a reciprocal agreement may exchange the out of state driver' s license for a West Virginia driver's license without taking the knowledge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a. The Division completes a national check of the applicant' s driver' s license status. </w:t>
        <w:tab/>
        <w:t xml:space="preserve">Any licensee whose driving privileges are suspended or revoked in this state, or in any </w:t>
        <w:tab/>
        <w:t xml:space="preserve">other state or jurisdiction for an offense for which this state would suspend or revoke a </w:t>
        <w:tab/>
        <w:tab/>
        <w:t xml:space="preserve">person' s privilege to operate a motor </w:t>
      </w:r>
      <w:r>
        <w:rPr/>
        <w:drawing>
          <wp:inline distT="0" distB="0" distL="0" distR="0">
            <wp:extent cx="3175" cy="3175"/>
            <wp:effectExtent l="0" t="0" r="0" b="0"/>
            <wp:docPr id="6" name="Picture 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8"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Courier New" w:cs="Times New Roman" w:ascii="Times New Roman" w:hAnsi="Times New Roman"/>
          <w:sz w:val="24"/>
          <w:szCs w:val="24"/>
        </w:rPr>
        <w:t>vehicle, is not eligible for licensure;</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b. The applicant surrenders his or her valid out of state license. If the </w:t>
        <w:tab/>
        <w:t xml:space="preserve">applicant's </w:t>
        <w:tab/>
        <w:t xml:space="preserve">driver's license has been lost, the applicant shall provide a certified driving record dated </w:t>
        <w:tab/>
        <w:tab/>
        <w:t xml:space="preserve">thirty days or less from the date of application from the applicant' s former state of </w:t>
        <w:tab/>
        <w:t xml:space="preserve">residence indicating that the applicant' s driver's license is valid and a written statement </w:t>
        <w:tab/>
        <w:t xml:space="preserve">indicating his or her intention to surrender his or her driving privileges and the </w:t>
        <w:tab/>
        <w:t xml:space="preserve">circumstances of why the applicant does not have a valid driver's license in his or her </w:t>
        <w:tab/>
        <w:t>possess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8"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Courier New" w:cs="Times New Roman" w:ascii="Times New Roman" w:hAnsi="Times New Roman"/>
          <w:sz w:val="24"/>
          <w:szCs w:val="24"/>
        </w:rPr>
        <w:tab/>
        <w:t xml:space="preserve">8.2.c. The applicant passes the visual acuity test prescribed by this rule, and completes </w:t>
        <w:tab/>
        <w:t xml:space="preserve">the driving under the influence awareness component as prescribed as prescribed by West </w:t>
        <w:tab/>
        <w:t>Virginia Code §17B-2-7 (b);</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d. The applicant licensed by a foreign jurisdiction with which this state has a </w:t>
        <w:tab/>
        <w:t xml:space="preserve">reciprocal agreement shows proof of legal presence as required under section 12 of this </w:t>
        <w:tab/>
        <w:t>rul</w:t>
      </w:r>
      <w:r>
        <w:rPr>
          <w:rFonts w:cs="Times New Roman" w:ascii="Times New Roman" w:hAnsi="Times New Roman"/>
          <w:sz w:val="24"/>
          <w:szCs w:val="24"/>
        </w:rPr>
        <w:t>e</w:t>
      </w:r>
      <w:r>
        <w:rPr>
          <w:rFonts w:eastAsia="Courier New"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8.3. The Division may require a driving record from an applicant' s prior licensing state or jurisdiction to be incorporated into the record maintained by the Division. The Division may consider the entire record in a revocation or suspension action, or consider any restrictions applied to an applicant' s privilege to operate by the applicant' s prior licensing state to determine eligibility for a licen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4. An applicant under the age of eighteen who holds a valid driver' s license from another state or jurisdiction of the United States which has a graduated driver' s license system may exchange the out of state driver' 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4.a. The applicant complies with the provisions of subsection 8.2.</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f this rule and in </w:t>
        <w:tab/>
        <w:t>addition presents 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1.</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Valid school eligibility certificate as prescribed in subdivision 4.1.d of this rule </w:t>
        <w:tab/>
        <w:tab/>
        <w:tab/>
        <w:t xml:space="preserve">that will also meet the proof of residency requirement of Section 10 of this rule; </w:t>
        <w:tab/>
        <w:tab/>
        <w:tab/>
        <w:t>and</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ab/>
        <w:t xml:space="preserve">2. Driving record dated thirty days or less from the applicant's prior state or </w:t>
        <w:tab/>
        <w:tab/>
        <w:tab/>
        <w:t>jurisdiction of licens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4.b. An applicant who does not possess a graduated driver' s license which equals or </w:t>
        <w:tab/>
        <w:t xml:space="preserve">exceed this state's level 2 graduated driver's license or who was previously licensed in a </w:t>
        <w:tab/>
        <w:t xml:space="preserve">state or jurisdiction which does not have a graduated driver' s license system, shall </w:t>
        <w:tab/>
        <w:t xml:space="preserve">comply with the provisions of section 4 and 5 of this rule as if he or she never held a </w:t>
        <w:tab/>
        <w:t xml:space="preserve">license. However, the applicant will be credited with whatever time period the applicant </w:t>
        <w:tab/>
        <w:t xml:space="preserve">held the previous state or jurisdictions license toward any time periods required for level </w:t>
        <w:tab/>
        <w:t xml:space="preserve">1 graduated driver's license if the applicant presents a current driving record at the time of </w:t>
        <w:tab/>
        <w:t>his or her initial application for a West Virginia driver' s licens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8.4.c. </w:t>
      </w:r>
      <w:r>
        <w:rPr>
          <w:rFonts w:eastAsia="Courier New" w:cs="Times New Roman" w:ascii="Times New Roman" w:hAnsi="Times New Roman"/>
          <w:sz w:val="24"/>
          <w:szCs w:val="24"/>
        </w:rPr>
        <w:t xml:space="preserve">An applicant' s driving record from his or her previous state of licensure will be </w:t>
        <w:tab/>
        <w:t>transferred and become part of the applicant's West Virginia driving rec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9. Reissuance Of Driver’s License with Changes or Issuance of a Duplicate Driver’s License or Identification Card.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1. </w:t>
      </w:r>
      <w:r>
        <w:rPr>
          <w:rFonts w:eastAsia="Courier New" w:cs="Times New Roman" w:ascii="Times New Roman" w:hAnsi="Times New Roman"/>
          <w:sz w:val="24"/>
          <w:szCs w:val="24"/>
        </w:rPr>
        <w:t>Change of Address. In accordance with law, all licensees shall provide the Division with a correct address within twenty days of moving to a new location. If a licensee' 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2. </w:t>
      </w:r>
      <w:r>
        <w:rPr>
          <w:rFonts w:eastAsia="Courier New" w:cs="Times New Roman" w:ascii="Times New Roman" w:hAnsi="Times New Roman"/>
          <w:sz w:val="24"/>
          <w:szCs w:val="24"/>
        </w:rPr>
        <w:t xml:space="preserve">Change of Name. Any person who changes his or her name shall apply for a new license or identification card within </w:t>
      </w:r>
      <w:r>
        <w:rPr>
          <w:rFonts w:cs="Times New Roman" w:ascii="Times New Roman" w:hAnsi="Times New Roman"/>
          <w:sz w:val="24"/>
          <w:szCs w:val="24"/>
        </w:rPr>
        <w:t>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z w:val="24"/>
          <w:szCs w:val="24"/>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
        <w:spacing w:lineRule="auto" w:line="240" w:before="0" w:after="0"/>
        <w:ind w:left="57" w:right="2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 xml:space="preserve">9.2.b. The licensee or identification card holder shall substantiate a change of name by </w:t>
        <w:tab/>
        <w:t xml:space="preserve">divorce, or court order with a copy of the divorce decree or court order; and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9.2.c. Any other change in the name requires a certified birth certificate or a court order ordering the name chan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3. Any change in the birth date requires a certified birth certific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4. Any change or correction of the social security number requires a social security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5. Any change of gender requires submission of a completed Gender Designation Form, as proscribed by the commissioner which form must require and be accompanied by a certification by a </w:t>
      </w:r>
      <w:r>
        <w:rPr>
          <w:rFonts w:eastAsia="Courier New" w:cs="Times New Roman" w:ascii="Times New Roman" w:hAnsi="Times New Roman"/>
          <w:sz w:val="24"/>
          <w:szCs w:val="24"/>
        </w:rPr>
        <w:t>medical doctor of the person's gender.</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6. Any change to restriction or endorsement requires proper document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7. </w:t>
      </w:r>
      <w:r>
        <w:rPr>
          <w:rFonts w:eastAsia="Courier New" w:cs="Times New Roman" w:ascii="Times New Roman" w:hAnsi="Times New Roman"/>
          <w:sz w:val="24"/>
          <w:szCs w:val="24"/>
        </w:rPr>
        <w:t>The Division shall collect the statutory fee for the reissuance of any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8. An applicant requesting a change to his or her driver' s license or identification card shall surrender the previously issued driver' s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9. An applicant under the age of eighteen requesting a duplicate driver's license or a change to his or her driver' s license shall</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lso present current proof of school enrollment which shall also serve as proof of residency.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0. Residency Requirement.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a. Current utility bill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b. Tax record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l.c. Residential rental and lease agree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d. Mortgage docu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e. A W-2 form not more than 18 months old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f. A current concealed weapons permit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g. A current West Virginia School Eligibility Certificate if applicant is under the age </w:t>
        <w:tab/>
        <w:t>of eighte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 motor vehicle registration card in the name of the applicant issued by the Division </w:t>
        <w:tab/>
        <w:t>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w:t>
      </w:r>
      <w:r>
        <w:rPr>
          <w:rFonts w:cs="Times New Roman" w:ascii="Times New Roman" w:hAnsi="Times New Roman"/>
          <w:sz w:val="24"/>
          <w:szCs w:val="24"/>
        </w:rPr>
        <w:t>.</w:t>
      </w:r>
      <w:r>
        <w:rPr>
          <w:rFonts w:eastAsia="Courier New" w:cs="Times New Roman" w:ascii="Times New Roman" w:hAnsi="Times New Roman"/>
          <w:sz w:val="24"/>
          <w:szCs w:val="24"/>
        </w:rPr>
        <w:t>i.</w:t>
      </w:r>
      <w:r>
        <w:rPr/>
        <w:drawing>
          <wp:inline distT="0" distB="0" distL="0" distR="0">
            <wp:extent cx="3175" cy="6350"/>
            <wp:effectExtent l="0" t="0" r="0" b="0"/>
            <wp:docPr id="8" name="Picture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87"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 xml:space="preserve"> West Virginia Voters Registr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j</w:t>
      </w:r>
      <w:r>
        <w:rPr>
          <w:rFonts w:cs="Times New Roman" w:ascii="Times New Roman" w:hAnsi="Times New Roman"/>
          <w:sz w:val="24"/>
          <w:szCs w:val="24"/>
        </w:rPr>
        <w:t xml:space="preserve">. </w:t>
      </w:r>
      <w:r>
        <w:rPr>
          <w:rFonts w:eastAsia="Courier New" w:cs="Times New Roman" w:ascii="Times New Roman" w:hAnsi="Times New Roman"/>
          <w:sz w:val="24"/>
          <w:szCs w:val="24"/>
        </w:rPr>
        <w:t>Proof of receipt of West Virginia</w:t>
      </w:r>
      <w:r>
        <w:rPr>
          <w:rFonts w:cs="Times New Roman" w:ascii="Times New Roman" w:hAnsi="Times New Roman"/>
          <w:sz w:val="24"/>
          <w:szCs w:val="24"/>
        </w:rPr>
        <w:t xml:space="preserve"> </w:t>
      </w:r>
      <w:r>
        <w:rPr>
          <w:rFonts w:eastAsia="Courier New" w:cs="Times New Roman" w:ascii="Times New Roman" w:hAnsi="Times New Roman"/>
          <w:sz w:val="24"/>
          <w:szCs w:val="24"/>
        </w:rPr>
        <w:t>Public</w:t>
      </w:r>
      <w:r>
        <w:rPr>
          <w:rFonts w:cs="Times New Roman" w:ascii="Times New Roman" w:hAnsi="Times New Roman"/>
          <w:sz w:val="24"/>
          <w:szCs w:val="24"/>
        </w:rPr>
        <w:t xml:space="preserve"> </w:t>
      </w:r>
      <w:r>
        <w:rPr>
          <w:rFonts w:eastAsia="Courier New" w:cs="Times New Roman" w:ascii="Times New Roman" w:hAnsi="Times New Roman"/>
          <w:sz w:val="24"/>
          <w:szCs w:val="24"/>
        </w:rPr>
        <w:t>Assistance;</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k. West Virginia Homestead tax exemption;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l. Notarized affidavit of homeowner or lessee that the applicant lives at the household </w:t>
        <w:tab/>
        <w:t>address and verified by two proofs of residency in the name of the homeowner or less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m. </w:t>
      </w:r>
      <w:bookmarkStart w:id="5" w:name="_Hlk12526036"/>
      <w:r>
        <w:rPr>
          <w:rFonts w:eastAsia="Courier New" w:cs="Times New Roman" w:ascii="Times New Roman" w:hAnsi="Times New Roman"/>
          <w:sz w:val="24"/>
          <w:szCs w:val="24"/>
        </w:rPr>
        <w:t xml:space="preserve">Any other document authorized as proof of residency approved under the REAL </w:t>
        <w:tab/>
        <w:t>ID Act of 2005 or rule administering it.</w:t>
      </w:r>
      <w:bookmarkEnd w:id="5"/>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0.2. The Division may, at its discretion accept or require other documentation to substantiate residency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9" name="Picture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88" descr=""/>
                    <pic:cNvPicPr>
                      <a:picLocks noChangeAspect="1" noChangeArrowheads="1"/>
                    </pic:cNvPicPr>
                  </pic:nvPicPr>
                  <pic:blipFill>
                    <a:blip r:embed="rId10"/>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97535</wp:posOffset>
            </wp:positionH>
            <wp:positionV relativeFrom="page">
              <wp:posOffset>8921115</wp:posOffset>
            </wp:positionV>
            <wp:extent cx="6350" cy="6350"/>
            <wp:effectExtent l="0" t="0" r="0" b="0"/>
            <wp:wrapTopAndBottom/>
            <wp:docPr id="10"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89"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1. Identity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1. Acceptable forms of proof of identity for citizens of the United States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1.1.</w:t>
      </w:r>
      <w:r>
        <w:rPr>
          <w:rFonts w:eastAsia="Courier New" w:cs="Times New Roman" w:ascii="Times New Roman" w:hAnsi="Times New Roman"/>
          <w:sz w:val="24"/>
          <w:szCs w:val="24"/>
        </w:rPr>
        <w:t>a. A certified original or certified copy of a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b. A valid photo driver's license or identification card expired 36 months or less </w:t>
        <w:tab/>
        <w:tab/>
        <w:t>issued by the Division only o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not for federal use driver's license and a not for federal </w:t>
        <w:tab/>
        <w:t>use identification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c. A valid United States passport or passport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d. A valid United States active duty, retiree or reservist Military photo identification </w:t>
        <w:tab/>
        <w:tab/>
        <w:t xml:space="preserve">card (DOD IDDD-2) subject to the provisions of WV Code §17B-2-8 (i) only on a not for </w:t>
        <w:tab/>
        <w:t>federal use driver's license and a not for federal us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w:t>
      </w:r>
      <w:r>
        <w:rPr>
          <w:rFonts w:cs="Times New Roman" w:ascii="Times New Roman" w:hAnsi="Times New Roman"/>
          <w:sz w:val="24"/>
          <w:szCs w:val="24"/>
        </w:rPr>
        <w:t>1</w:t>
      </w:r>
      <w:r>
        <w:rPr>
          <w:rFonts w:eastAsia="Courier New" w:cs="Times New Roman" w:ascii="Times New Roman" w:hAnsi="Times New Roman"/>
          <w:sz w:val="24"/>
          <w:szCs w:val="24"/>
        </w:rPr>
        <w:t xml:space="preserve">.e. A certificate of United States Citizenship Form N-56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w:t>
      </w:r>
      <w:r>
        <w:rPr>
          <w:rFonts w:cs="Times New Roman" w:ascii="Times New Roman" w:hAnsi="Times New Roman"/>
          <w:sz w:val="24"/>
          <w:szCs w:val="24"/>
        </w:rPr>
        <w:t>.</w:t>
      </w:r>
      <w:r>
        <w:rPr>
          <w:rFonts w:eastAsia="Courier New" w:cs="Times New Roman" w:ascii="Times New Roman" w:hAnsi="Times New Roman"/>
          <w:sz w:val="24"/>
          <w:szCs w:val="24"/>
        </w:rPr>
        <w:t>f. A certificate of United States Naturalization Form N-550 or N-570; and</w:t>
      </w:r>
    </w:p>
    <w:p>
      <w:pPr>
        <w:pStyle w:val="Normal"/>
        <w:spacing w:lineRule="auto" w:line="240" w:before="0" w:after="0"/>
        <w:ind w:left="360" w:hanging="0"/>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g. Any other document authorized as proof of identity approved under the REAL ID </w:t>
        <w:tab/>
        <w:t>Act of 2005 or rule administering 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w:t>
      </w:r>
      <w:r>
        <w:rPr>
          <w:rFonts w:eastAsia="Courier New" w:cs="Times New Roman" w:ascii="Times New Roman" w:hAnsi="Times New Roman"/>
          <w:sz w:val="24"/>
          <w:szCs w:val="24"/>
        </w:rPr>
        <w:t>. The Division may at its discretion accept other documentation to substantiate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7">
            <wp:simplePos x="0" y="0"/>
            <wp:positionH relativeFrom="page">
              <wp:posOffset>7125970</wp:posOffset>
            </wp:positionH>
            <wp:positionV relativeFrom="page">
              <wp:posOffset>1762125</wp:posOffset>
            </wp:positionV>
            <wp:extent cx="15240" cy="12065"/>
            <wp:effectExtent l="0" t="0" r="0" b="0"/>
            <wp:wrapSquare wrapText="bothSides"/>
            <wp:docPr id="11"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00"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86130</wp:posOffset>
            </wp:positionH>
            <wp:positionV relativeFrom="page">
              <wp:posOffset>5573395</wp:posOffset>
            </wp:positionV>
            <wp:extent cx="3175" cy="6350"/>
            <wp:effectExtent l="0" t="0" r="0" b="0"/>
            <wp:wrapSquare wrapText="bothSides"/>
            <wp:docPr id="12"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01"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77240</wp:posOffset>
            </wp:positionH>
            <wp:positionV relativeFrom="page">
              <wp:posOffset>5582285</wp:posOffset>
            </wp:positionV>
            <wp:extent cx="3175" cy="6350"/>
            <wp:effectExtent l="0" t="0" r="0" b="0"/>
            <wp:wrapSquare wrapText="bothSides"/>
            <wp:docPr id="13"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0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r>
      <w:r>
        <w:rPr>
          <w:rFonts w:eastAsia="Courier New" w:cs="Times New Roman" w:ascii="Times New Roman" w:hAnsi="Times New Roman"/>
          <w:sz w:val="24"/>
          <w:szCs w:val="24"/>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2. Proof Of Legal Presence In The United Sta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2.  Acceptable documents to establish United States </w:t>
      </w:r>
      <w:r>
        <w:rPr>
          <w:rFonts w:eastAsia="Times New Roman" w:cs="Times New Roman" w:ascii="Times New Roman" w:hAnsi="Times New Roman"/>
          <w:sz w:val="24"/>
          <w:szCs w:val="24"/>
        </w:rPr>
        <w:t>citizenship ar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a. An original or certified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 xml:space="preserve">12.2.b. A United States passport or passport card, currently valid or expired less than 2 </w:t>
        <w:tab/>
        <w:t xml:space="preserve">years, only on a not for federal use driver's license and a not for federal use identification </w:t>
        <w:tab/>
        <w:t>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c.  A Certificate of Naturalization Form N-570;</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d. A Certificate of Citizenship Form N-560, N-561, N-565</w:t>
      </w:r>
      <w:r>
        <w:rPr>
          <w:rFonts w:cs="Times New Roman" w:ascii="Times New Roman" w:hAnsi="Times New Roman"/>
          <w:sz w:val="24"/>
          <w:szCs w:val="24"/>
        </w:rPr>
        <w:t xml:space="preserve">; </w:t>
      </w:r>
      <w:r>
        <w:rPr>
          <w:rFonts w:eastAsia="Times New Roman" w:cs="Times New Roman" w:ascii="Times New Roman" w:hAnsi="Times New Roman"/>
          <w:sz w:val="24"/>
          <w:szCs w:val="24"/>
        </w:rPr>
        <w:t>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 e.  A Temporary Resident Card N-688, N-688a, or N-688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4.a. Immigrants. Immigrants shall provide the following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1. The applicant's social security number as evidenced by the applicant's social </w:t>
        <w:tab/>
        <w:tab/>
        <w:tab/>
        <w:t xml:space="preserve">security card. If an applicant is not eligible to receive a social security number, the </w:t>
        <w:tab/>
        <w:tab/>
        <w:t xml:space="preserve">applicant shall provide a statement of ineligibility for a social security number in </w:t>
        <w:tab/>
        <w:tab/>
        <w:tab/>
        <w:t>accordance with section 3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2. Two forms showing West Virginia residency as </w:t>
      </w:r>
      <w:r>
        <w:rPr/>
        <w:drawing>
          <wp:inline distT="0" distB="0" distL="0" distR="0">
            <wp:extent cx="3175" cy="3175"/>
            <wp:effectExtent l="0" t="0" r="0" b="0"/>
            <wp:docPr id="14"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21"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sz w:val="24"/>
          <w:szCs w:val="24"/>
        </w:rPr>
        <w:t xml:space="preserve">identified in section 10 of this </w:t>
        <w:tab/>
        <w:tab/>
        <w:tab/>
        <w:t>rul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3. One of the following documents or similar successor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A.  A Form I-551 Alien Registration Receipt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B.  A valid Temporary I -551 stamp in Foreign Passpor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ith English </w:t>
        <w:tab/>
        <w:tab/>
        <w:tab/>
        <w:tab/>
        <w:t>translation) or on INS Form I-94; 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C.  </w:t>
      </w:r>
      <w:r>
        <w:rPr>
          <w:rFonts w:eastAsia="Courier New" w:cs="Times New Roman" w:ascii="Times New Roman" w:hAnsi="Times New Roman"/>
          <w:sz w:val="24"/>
          <w:szCs w:val="24"/>
        </w:rPr>
        <w:t>Valid re-entry permit Form I-327.</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 </w:t>
        <w:tab/>
        <w:t xml:space="preserve">D. </w:t>
      </w:r>
      <w:r>
        <w:rPr>
          <w:rFonts w:cs="Times New Roman" w:ascii="Times New Roman" w:hAnsi="Times New Roman"/>
          <w:sz w:val="24"/>
          <w:szCs w:val="24"/>
        </w:rPr>
        <w:t xml:space="preserve">The Division may at its discretion accept other INS or USCIS </w:t>
        <w:tab/>
        <w:tab/>
        <w:tab/>
        <w:tab/>
        <w:tab/>
        <w:t>documentation that establishes the applicant's legal presenc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12.4.b. Non-immigrants.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are persons granted temporary entry into </w:t>
        <w:tab/>
        <w:tab/>
        <w:t>the United States. Applicants who are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granted temporary entry </w:t>
        <w:tab/>
        <w:tab/>
        <w:tab/>
        <w:t>into the United States shall 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documents showing West Virginia residency as identified in section 10 of </w:t>
        <w:tab/>
        <w:tab/>
        <w:tab/>
        <w:t>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A valid foreign passpo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A form I-9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5</w:t>
      </w:r>
      <w:r>
        <w:rPr>
          <w:rFonts w:eastAsia="Courier New" w:cs="Times New Roman" w:ascii="Times New Roman" w:hAnsi="Times New Roman"/>
          <w:sz w:val="24"/>
          <w:szCs w:val="24"/>
        </w:rPr>
        <w:t xml:space="preserve">. A visa issued by the United States if applicant is from a nation whose citizens </w:t>
        <w:tab/>
        <w:tab/>
        <w:tab/>
        <w:t>are required by the United States to obtain a visa;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All original documents to verify status and length of authorized sta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If applicant' s status is F-1 or F-2, a form I-20 and written verification of </w:t>
        <w:tab/>
        <w:tab/>
        <w:tab/>
        <w:t>attendance at the school listed on form I-20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 xml:space="preserve">B. </w:t>
      </w:r>
      <w:r>
        <w:rPr>
          <w:rFonts w:eastAsia="Courier New" w:cs="Times New Roman" w:ascii="Times New Roman" w:hAnsi="Times New Roman"/>
          <w:sz w:val="24"/>
          <w:szCs w:val="24"/>
        </w:rPr>
        <w:t xml:space="preserve">If the applicant' s status is H1-A, H1-B, or H-3, written verification from </w:t>
        <w:tab/>
        <w:tab/>
        <w:tab/>
        <w:t>employer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C.</w:t>
      </w:r>
      <w:r>
        <w:rPr>
          <w:rFonts w:eastAsia="Courier New" w:cs="Times New Roman" w:ascii="Times New Roman" w:hAnsi="Times New Roman"/>
          <w:sz w:val="24"/>
          <w:szCs w:val="24"/>
        </w:rPr>
        <w:t xml:space="preserve"> If the applicant's status is J-1, or J-2, a form DS 2019 and written </w:t>
        <w:tab/>
        <w:tab/>
        <w:tab/>
        <w:tab/>
        <w:t xml:space="preserve">verification of attendance at the school listed on form DS 2019 is also </w:t>
        <w:tab/>
        <w:tab/>
        <w:tab/>
        <w:tab/>
        <w:t>requi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c. Refugee. An applicant who is a refugee with a sponsoring organization shall </w:t>
        <w:tab/>
        <w:t>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1. </w:t>
      </w:r>
      <w:r>
        <w:rPr>
          <w:rFonts w:eastAsia="Courier New" w:cs="Times New Roman" w:ascii="Times New Roman" w:hAnsi="Times New Roman"/>
          <w:sz w:val="24"/>
          <w:szCs w:val="24"/>
        </w:rPr>
        <w:t xml:space="preserve">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2.  </w:t>
      </w:r>
      <w:r>
        <w:rPr>
          <w:rFonts w:cs="Times New Roman" w:ascii="Times New Roman" w:hAnsi="Times New Roman"/>
          <w:sz w:val="24"/>
          <w:szCs w:val="24"/>
        </w:rPr>
        <w:t xml:space="preserve">One form showing West Virginia residency as identified in section 10 of this </w:t>
        <w:tab/>
        <w:tab/>
        <w:tab/>
        <w:t>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3. </w:t>
      </w:r>
      <w:r>
        <w:rPr>
          <w:rFonts w:eastAsia="Courier New" w:cs="Times New Roman" w:ascii="Times New Roman" w:hAnsi="Times New Roman"/>
          <w:sz w:val="24"/>
          <w:szCs w:val="24"/>
        </w:rPr>
        <w:t xml:space="preserve"> Form I-94 showing grant of refugee statu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4</w:t>
      </w:r>
      <w:r>
        <w:rPr>
          <w:rFonts w:eastAsia="Courier New" w:cs="Times New Roman" w:ascii="Times New Roman" w:hAnsi="Times New Roman"/>
          <w:sz w:val="24"/>
          <w:szCs w:val="24"/>
        </w:rPr>
        <w:t>. A Reception and Placement Program Assurance Form;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 xml:space="preserve">5. </w:t>
      </w:r>
      <w:r>
        <w:rPr>
          <w:rFonts w:eastAsia="Courier New" w:cs="Times New Roman" w:ascii="Times New Roman" w:hAnsi="Times New Roman"/>
          <w:sz w:val="24"/>
          <w:szCs w:val="24"/>
        </w:rPr>
        <w:t xml:space="preserve">Written verification of identity and West Virginia residency presented by an </w:t>
        <w:tab/>
        <w:tab/>
        <w:tab/>
        <w:t xml:space="preserve">employee of a sponsoring organization approved by the United States Department </w:t>
        <w:tab/>
        <w:tab/>
        <w:t>of State to resettle refugees in West Virginia.</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 d. Applicants who are refugees who do not have an approved sponsoring organization </w:t>
        <w:tab/>
        <w:t xml:space="preserve">or an asylee shall provide the following </w:t>
      </w:r>
      <w:r>
        <w:rPr>
          <w:rFonts w:eastAsia="Courier New" w:cs="Times New Roman" w:ascii="Times New Roman" w:hAnsi="Times New Roman"/>
          <w:strike/>
          <w:sz w:val="24"/>
          <w:szCs w:val="24"/>
        </w:rPr>
        <w:t>a</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forms showing residency as identified in section 10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Form I-94 stamped Refugee/ Asyle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4.  </w:t>
      </w:r>
      <w:r>
        <w:rPr>
          <w:rFonts w:eastAsia="Courier New" w:cs="Times New Roman" w:ascii="Times New Roman" w:hAnsi="Times New Roman"/>
          <w:sz w:val="24"/>
          <w:szCs w:val="24"/>
        </w:rPr>
        <w:t>Form I-688 B and I-766 Employment Authorization Documen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5. The Division requires verification of any submitted documents and the applicant' s legal status by the United States Citizen and Immigration Service before a driver' s license or identification card is issu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7. The Division may at its discretion accept other INS, USCIS, or ICE documentation that establishes the applicant' s </w:t>
      </w:r>
      <w:r>
        <w:rPr/>
        <w:drawing>
          <wp:inline distT="0" distB="0" distL="0" distR="0">
            <wp:extent cx="6350" cy="3175"/>
            <wp:effectExtent l="0" t="0" r="0" b="0"/>
            <wp:docPr id="15" name="Picture 1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58"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cs="Times New Roman" w:ascii="Times New Roman" w:hAnsi="Times New Roman"/>
          <w:sz w:val="24"/>
          <w:szCs w:val="24"/>
        </w:rPr>
        <w:t xml:space="preserve">legal </w:t>
      </w:r>
      <w:r>
        <w:rPr>
          <w:rFonts w:eastAsia="Courier New" w:cs="Times New Roman" w:ascii="Times New Roman" w:hAnsi="Times New Roman"/>
          <w:sz w:val="24"/>
          <w:szCs w:val="24"/>
        </w:rPr>
        <w:t>presence in this countr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91-4-13. Motorcycle License or Endorsement.</w:t>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mc:AlternateContent>
          <mc:Choice Requires="wps">
            <w:drawing>
              <wp:inline distT="0" distB="0" distL="0" distR="0">
                <wp:extent cx="9525" cy="9525"/>
                <wp:effectExtent l="0" t="0" r="0" b="0"/>
                <wp:docPr id="16" name="Picture 8603"/>
                <a:graphic xmlns:a="http://schemas.openxmlformats.org/drawingml/2006/main">
                  <a:graphicData uri="http://schemas.openxmlformats.org/drawingml/2006/picture">
                    <pic:pic xmlns:pic="http://schemas.openxmlformats.org/drawingml/2006/picture">
                      <pic:nvPicPr>
                        <pic:cNvPr id="0" name="Picture 8603" descr=""/>
                        <pic:cNvPicPr/>
                      </pic:nvPicPr>
                      <pic:blipFill>
                        <a:blip r:embed="rId17"/>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3" stroked="f" o:allowincell="f" style="position:absolute;margin-left:0pt;margin-top:-0.8pt;width:0.7pt;height:0.7pt;mso-wrap-style:none;v-text-anchor:middle;mso-position-vertical:top" type="_x0000_t75">
                <v:imagedata r:id="rId18" o:detectmouseclick="t"/>
                <v:stroke color="#3465a4" joinstyle="round" endcap="flat"/>
                <w10:wrap type="none"/>
              </v:shape>
            </w:pict>
          </mc:Fallback>
        </mc:AlternateContent>
      </w:r>
      <w:r>
        <w:rPr>
          <w:rFonts w:cs="Times New Roman" w:ascii="Times New Roman" w:hAnsi="Times New Roman"/>
          <w:sz w:val="24"/>
          <w:szCs w:val="24"/>
        </w:rPr>
        <w:t>13.1.</w:t>
      </w:r>
      <w:r>
        <w:rPr>
          <w:rFonts w:eastAsia="Courier New" w:cs="Times New Roman" w:ascii="Times New Roman" w:hAnsi="Times New Roman"/>
          <w:sz w:val="24"/>
          <w:szCs w:val="24"/>
        </w:rPr>
        <w:t xml:space="preserve">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3.2. An applicant for a motorcycle endorsement instruction permit shall present a valid </w:t>
        <w:tab/>
        <w:t xml:space="preserve">West Virginia license, pass the visual acuity test described in section 4 of this rule and pass </w:t>
        <w:tab/>
        <w:t xml:space="preserve">a knowledge examination as described in section 4 of this rule except that the </w:t>
        <w:tab/>
        <w:t xml:space="preserve">examination may contain information from the West Virginia Motorcycle Licensing </w:t>
        <w:tab/>
        <w:t>Handbook in addition to the West Virginia Driver Licensing Handboo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4.  An applicant shall perform the motorcycle road skill examinations on a motorcycle with a 50cc engine or larg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6. Any applicant for a motorcycle license or endorsement under the age of eighteen shall complete the following Graduated Driver's License requirements prior to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3.6.a. Th</w:t>
      </w:r>
      <w:r>
        <w:rPr>
          <w:rFonts w:eastAsia="Courier New" w:cs="Times New Roman" w:ascii="Times New Roman" w:hAnsi="Times New Roman"/>
          <w:sz w:val="24"/>
          <w:szCs w:val="24"/>
        </w:rPr>
        <w:t xml:space="preserve">e applicant shall hold a level one instruction permit conviction free for one </w:t>
        <w:tab/>
        <w:t>hundred eighty days immediately preceding the date of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3.6.b. </w:t>
      </w:r>
      <w:r>
        <w:rPr>
          <w:rFonts w:eastAsia="Courier New" w:cs="Times New Roman" w:ascii="Times New Roman" w:hAnsi="Times New Roman"/>
          <w:sz w:val="24"/>
          <w:szCs w:val="24"/>
        </w:rPr>
        <w:t xml:space="preserve">The applicant shall complete either a driver' s education course approved by </w:t>
        <w:tab/>
        <w:t xml:space="preserve">the state department of education </w:t>
      </w:r>
      <w:r>
        <w:rPr>
          <w:rFonts w:cs="Times New Roman" w:ascii="Times New Roman" w:hAnsi="Times New Roman"/>
          <w:sz w:val="24"/>
          <w:szCs w:val="24"/>
        </w:rPr>
        <w:t xml:space="preserve">or fifty hours of behind the wheel driving experience </w:t>
        <w:tab/>
        <w:tab/>
        <w:t xml:space="preserve">certified by a parent or legal guardian or other responsible adult over the age of twenty-one </w:t>
        <w:tab/>
        <w:t xml:space="preserve">on the form prescribed by the division: Provided, That nothing in this subdivision shall be </w:t>
        <w:tab/>
        <w:t xml:space="preserve">construed to require any school or any county board of education to provide any particular </w:t>
        <w:tab/>
        <w:t xml:space="preserve">number of driver' s education courses or to provide driver' s education training to any </w:t>
        <w:tab/>
        <w:t>studen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13.6.c. The applicant shall present a current school eligibility form or otherwise show </w:t>
        <w:tab/>
        <w:t xml:space="preserve">compliance with West Virginia Code </w:t>
      </w:r>
      <w:r>
        <w:rPr>
          <w:rFonts w:eastAsia="Courier New" w:cs="Times New Roman" w:ascii="Times New Roman" w:hAnsi="Times New Roman"/>
          <w:sz w:val="24"/>
          <w:szCs w:val="24"/>
        </w:rPr>
        <w:t>§18-8-11.</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120" w:after="16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4. Commercial Driver’s License.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 xml:space="preserve">.1. </w:t>
      </w:r>
      <w:r>
        <w:rPr>
          <w:rFonts w:cs="Times New Roman" w:ascii="Times New Roman" w:hAnsi="Times New Roman"/>
          <w:sz w:val="24"/>
          <w:szCs w:val="24"/>
        </w:rPr>
        <w:t>An applicant for a commercial driver' s license instruction permit shall complete a Commercial Driver' s License Application. The applicant shall include a current Federal Motor Carrier Safety Administration Medical Examiners Report (physical long form) and Medical Examiners Certificate (M.E.C.</w:t>
      </w:r>
      <w:r>
        <w:rPr>
          <w:rFonts w:cs="Times New Roman" w:ascii="Times New Roman" w:hAnsi="Times New Roman"/>
          <w:sz w:val="24"/>
          <w:szCs w:val="24"/>
          <w:u w:val="single"/>
        </w:rPr>
        <w:t xml:space="preserve"> </w:t>
      </w:r>
      <w:r>
        <w:rPr>
          <w:rFonts w:cs="Times New Roman" w:ascii="Times New Roman" w:hAnsi="Times New Roman"/>
          <w:sz w:val="24"/>
          <w:szCs w:val="24"/>
        </w:rPr>
        <w:t>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3.  </w:t>
      </w:r>
      <w:r>
        <w:rPr>
          <w:rFonts w:cs="Times New Roman" w:ascii="Times New Roman" w:hAnsi="Times New Roman"/>
          <w:sz w:val="24"/>
          <w:szCs w:val="24"/>
        </w:rPr>
        <w:t>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w:t>
      </w:r>
      <w:r>
        <w:rPr>
          <w:rFonts w:eastAsia="Courier New" w:cs="Times New Roman" w:ascii="Times New Roman" w:hAnsi="Times New Roman"/>
          <w:sz w:val="24"/>
          <w:szCs w:val="24"/>
        </w:rPr>
        <w:t>submitting and maintaining a current Federal Motor Carrier Safety Administration Medical Examiners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6. The following provisions apply to the Intrastate Waiver Program for drivers of commercial vehicles with either a Commercial Driver's License or a Class D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a. Licensees who do not meet the requirements of Title 49 CFR §391.41 (b) and cannot </w:t>
        <w:tab/>
        <w:t>obtain a federal interstate waiver may apply for an intrastate waiver with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b. A commercially licensed driver with an intrastate waiver shall only operate a </w:t>
        <w:tab/>
        <w:t xml:space="preserve">commercial vehicle in West Virginia. Individuals with an intrastate waiver shall not drive </w:t>
        <w:tab/>
        <w:t>a commercial vehicle in furtherance of interstate commer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c. A licensee with an intrastate waiver is not eligible for passenger and hazardous </w:t>
        <w:tab/>
        <w:t xml:space="preserve">material endorsements except that an individual who has a passenger or hazardous material </w:t>
        <w:tab/>
        <w:t xml:space="preserve">endorsement prior to passage of this rule may, in the Commissioner's discretion, maintain </w:t>
        <w:tab/>
        <w:t>the endorsement as long as all other criteria in this rule and federal law and rule are me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d. A licensee shall complete and submit a Commercial Driver License Application, a </w:t>
        <w:tab/>
        <w:t xml:space="preserve">Federal Motor Carrier Safety Administration Medical Examiners (DOT) Medical Card, a </w:t>
        <w:tab/>
        <w:t>supplemental Medical History Form and/or a Vision Form, and an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ther information </w:t>
        <w:tab/>
        <w:t>considered necessary;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6.e. An</w:t>
      </w:r>
      <w:r>
        <w:rPr>
          <w:rFonts w:eastAsia="Courier New" w:cs="Times New Roman" w:ascii="Times New Roman" w:hAnsi="Times New Roman"/>
          <w:sz w:val="24"/>
          <w:szCs w:val="24"/>
        </w:rPr>
        <w:t xml:space="preserve"> applicant may submit any other information pertaining to the applicant' s ability </w:t>
        <w:tab/>
        <w:t xml:space="preserve">to safely operate a commercial motor vehicle such as letters from a treating physician, a </w:t>
        <w:tab/>
        <w:t xml:space="preserve">specialist or an employer. </w:t>
      </w:r>
      <w:r>
        <w:rPr/>
        <w:drawing>
          <wp:inline distT="0" distB="0" distL="0" distR="0">
            <wp:extent cx="6350" cy="3175"/>
            <wp:effectExtent l="0" t="0" r="0" b="0"/>
            <wp:docPr id="17"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25" descr=""/>
                    <pic:cNvPicPr>
                      <a:picLocks noChangeAspect="1" noChangeArrowheads="1"/>
                    </pic:cNvPicPr>
                  </pic:nvPicPr>
                  <pic:blipFill>
                    <a:blip r:embed="rId19"/>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14.7.a. Limb</w:t>
      </w:r>
      <w:r>
        <w:rPr>
          <w:rFonts w:eastAsia="Courier New" w:cs="Times New Roman" w:ascii="Times New Roman" w:hAnsi="Times New Roman"/>
          <w:sz w:val="24"/>
          <w:szCs w:val="24"/>
        </w:rPr>
        <w:t xml:space="preserve"> Impairment: The Division shall not issue an intrastate waiver to an applicant </w:t>
        <w:tab/>
        <w:t xml:space="preserve">disqualified from an interstate license because of a loss or impairment of a foot, leg, arm, </w:t>
        <w:tab/>
        <w:tab/>
        <w:t xml:space="preserve">hand or fingers unless the applicant passes a skills test in a commercial vehicle adapted for </w:t>
        <w:tab/>
        <w:t>the specific disability. Any waiver issued shall be vehicle specific;</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b. Vision: The Division shall not issue an intrastate waiver to an applicant disqualified </w:t>
        <w:tab/>
        <w:t>from an interstate license because of vision problems unless it is found th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The applicant has a distance visual acuity of 20/60 or better with or without </w:t>
        <w:tab/>
        <w:tab/>
        <w:tab/>
        <w:t>corrective lenses in at least one ey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uses only conventional corrective lenses which excludes bioptic </w:t>
        <w:tab/>
        <w:tab/>
        <w:tab/>
        <w:t>len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The applicant does not exhibit uncorrectable double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The applicant does not show evidence of disease or rapid deterioration of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5. The applicant can readily distinguish which light is illuminated on a traffic signal </w:t>
        <w:tab/>
        <w:tab/>
        <w:t>showing standard red, amber, and gree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xml:space="preserve">. An ophthalmologist or optometrist reports on the supplemental Vision Form that </w:t>
        <w:tab/>
        <w:tab/>
        <w:t>the applicant can safely operate a motor vehicle with appropriate restri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c. Epilepsy: The Division shall not issue an intrastate waiver to an applicant </w:t>
        <w:tab/>
        <w:tab/>
        <w:t xml:space="preserve">disqualified from an interstate license because of epilepsy or any other condition likely to </w:t>
        <w:tab/>
        <w:t xml:space="preserve">cause loss of consciousness unless the applicant is seizure free for three years immediately </w:t>
        <w:tab/>
        <w:t xml:space="preserve">preceding application and free from loss of consciousness, a blackout, fainting or </w:t>
        <w:tab/>
        <w:tab/>
        <w:t xml:space="preserve">disorientation for one year immediately preceding application. The applicant shall prove </w:t>
        <w:tab/>
        <w:t>reliability in taking prescribed medication by providing blood content level rea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d. Cardiovascular: The Division shall not issue an intrastate waiver to an applicant </w:t>
        <w:tab/>
        <w:t xml:space="preserve">disqualified from an interstate license because of cardiovascular problems unless there is </w:t>
        <w:tab/>
        <w:t xml:space="preserve">no current clinical diagnosis of myocardial infarction, angina pectoris, coronary </w:t>
        <w:tab/>
        <w:t xml:space="preserve">insufficiency, thrombosis, or any other cardiovascular disease of a variety known to be </w:t>
        <w:tab/>
        <w:t xml:space="preserve">accompanied by syncope, dyspnea, collapse, or congestive cardiac failure . The Division </w:t>
        <w:tab/>
        <w:tab/>
        <w:t xml:space="preserve">shall not grant an intrastate waiver to any applicant who is disqualified from an interstate </w:t>
        <w:tab/>
        <w:t>license because of a blood pressure reading outside of acceptable federal limi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e. Diabetes: The Division shall not issue an intrastate waiver to an applicant </w:t>
        <w:tab/>
        <w:tab/>
        <w:t xml:space="preserve">disqualified from an interstate license because of diabetes unless a board certified/ eligible </w:t>
        <w:tab/>
        <w:t>endocrinologist or primary care physician attests that the applica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Is free from insulin reactions which means the applicant does not have severe </w:t>
        <w:tab/>
        <w:tab/>
        <w:tab/>
        <w:t xml:space="preserve">hypoglycemia or hypoglycemia unawareness, and has less than one documented, </w:t>
        <w:tab/>
        <w:tab/>
        <w:tab/>
        <w:t>symptomatic hypoglycemic reaction per mon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Is able to and has demonstrated willingness to properly monitor and manage his </w:t>
        <w:tab/>
        <w:tab/>
        <w:t>or her diabe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Is not likely to suffer any diminution in driving ability due to his or her diabetic </w:t>
        <w:tab/>
        <w:tab/>
        <w:t>condi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xml:space="preserve">. Has not exhibited any instances of diabetic shock or coma in the year </w:t>
        <w:tab/>
        <w:tab/>
        <w:tab/>
        <w:tab/>
        <w:t>immediately preceding the application for an intrastate wai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f. Alcohol or Drugs: The Division shall not issue an intrastate waiver to an applicant </w:t>
        <w:tab/>
        <w:t xml:space="preserve">disqualified from an interstate license until the applicant has been free from addiction to or </w:t>
        <w:tab/>
        <w:t>abuse of alcohol or other drugs for one year immediately preceding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7.g. P</w:t>
      </w:r>
      <w:r>
        <w:rPr>
          <w:rFonts w:eastAsia="Courier New" w:cs="Times New Roman" w:ascii="Times New Roman" w:hAnsi="Times New Roman"/>
          <w:sz w:val="24"/>
          <w:szCs w:val="24"/>
        </w:rPr>
        <w:t xml:space="preserve">sychiatric Disorders: The Division shall not issue an intrastate waiver to an </w:t>
        <w:tab/>
        <w:tab/>
        <w:t xml:space="preserve">applicant disqualified from an interstate license because of a mental, nervous, organic, or </w:t>
        <w:tab/>
        <w:t>functional disease or psychiatric disorder i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The applicant exhibits homicidal, suicidal, or destructive behav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has experienced extreme anxiety, depression, paranoia, confusion, </w:t>
        <w:tab/>
        <w:tab/>
        <w:t>delusions or hallucinations in the year immediately preceding applicatio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The applicant has been hospitalized for any condition described in Paragraph (A) </w:t>
        <w:tab/>
        <w:tab/>
        <w:t>or Paragraph (B) in the three years immediately preceding the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h. An applicant disqualified from an interstate license for a medical condition not </w:t>
        <w:tab/>
        <w:t xml:space="preserve">discussed in this subdivision may apply for an intrastate waiver. The Division shall review </w:t>
        <w:tab/>
        <w:t xml:space="preserve">applications on a case by case basis with due regard for the applicant' s ability to safely </w:t>
        <w:tab/>
        <w:t xml:space="preserve">operate a commercial motor vehicle. The Division shall not issue an intrastate waiver to an </w:t>
        <w:tab/>
        <w:t xml:space="preserve">applicant who does not meet the federal standards for hearing found in Title 49 CFR </w:t>
        <w:tab/>
        <w:t>§391.41 (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i. After reviewing the relevant material, the Commissioner or his or her designee may </w:t>
        <w:tab/>
        <w:t>grant or deny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ntrastate waiver or refer the application to the Medical Advisory Board </w:t>
        <w:tab/>
        <w:t xml:space="preserve">for a recommendation. If an intrastate waiver is granted, the Commissioner or his or her </w:t>
        <w:tab/>
        <w:t>designee may apply restrictions or conditions to the license as determined necessa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j. If at any time after issuing the license, it is determined the applicant failed to meet </w:t>
        <w:tab/>
        <w:tab/>
        <w:t xml:space="preserve">a condition or no longer qualifies for an intrastate waiver, then the Commissioner shall </w:t>
        <w:tab/>
        <w:t xml:space="preserve">cancel the license or modify it with appropriate restrictions, endorsements and/or </w:t>
        <w:tab/>
        <w:t>condi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k. If an intrastate waiver is denied or canceled, the applicant may reapply with </w:t>
        <w:tab/>
        <w:t xml:space="preserve">additional information at any time. An applicant or licensee who is denied an intrastate </w:t>
        <w:tab/>
        <w:t>waiver is not entitled to an administrative hearing;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7.1. Intrastate waivers granted by another state are not valid in West Virgi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8. A licensee whose commercial driving privileges are disqualified based on a sworn report submitted by a law </w:t>
      </w:r>
      <w:r>
        <w:rPr/>
        <w:drawing>
          <wp:inline distT="0" distB="0" distL="0" distR="0">
            <wp:extent cx="3175" cy="6350"/>
            <wp:effectExtent l="0" t="0" r="0" b="0"/>
            <wp:docPr id="18"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90" descr=""/>
                    <pic:cNvPicPr>
                      <a:picLocks noChangeAspect="1" noChangeArrowheads="1"/>
                    </pic:cNvPicPr>
                  </pic:nvPicPr>
                  <pic:blipFill>
                    <a:blip r:embed="rId20"/>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9" name="Picture 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34" descr=""/>
                    <pic:cNvPicPr>
                      <a:picLocks noChangeAspect="1" noChangeArrowheads="1"/>
                    </pic:cNvPicPr>
                  </pic:nvPicPr>
                  <pic:blipFill>
                    <a:blip r:embed="rId21"/>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11.a.  In accordance with the provisions of 49 U.S.C. §5103 and 49 CF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Part 1572 </w:t>
        <w:tab/>
        <w:t xml:space="preserve">(2004), all applicants for either an original or renewal of a hazardous material endorsement </w:t>
        <w:tab/>
        <w:t>shall submit finger</w:t>
      </w:r>
      <w:r>
        <w:rPr>
          <w:rFonts w:cs="Times New Roman" w:ascii="Times New Roman" w:hAnsi="Times New Roman"/>
          <w:sz w:val="24"/>
          <w:szCs w:val="24"/>
        </w:rPr>
        <w:t xml:space="preserve">prints </w:t>
      </w:r>
      <w:r>
        <w:rPr>
          <w:rFonts w:eastAsia="Courier New" w:cs="Times New Roman" w:ascii="Times New Roman" w:hAnsi="Times New Roman"/>
          <w:sz w:val="24"/>
          <w:szCs w:val="24"/>
        </w:rPr>
        <w:t xml:space="preserve">in the manner prescribed by the Division and undergo a security </w:t>
        <w:tab/>
        <w:t xml:space="preserve">threat assessment check by the United States Department of Homeland Security </w:t>
        <w:tab/>
        <w:t>Transportation Securit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dministration and by the United States Department of Justice, </w:t>
        <w:tab/>
        <w:t>Federal Bureau of Investigation;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0">
            <wp:simplePos x="0" y="0"/>
            <wp:positionH relativeFrom="page">
              <wp:posOffset>4044315</wp:posOffset>
            </wp:positionH>
            <wp:positionV relativeFrom="page">
              <wp:posOffset>9484995</wp:posOffset>
            </wp:positionV>
            <wp:extent cx="3175" cy="3175"/>
            <wp:effectExtent l="0" t="0" r="0" b="0"/>
            <wp:wrapTopAndBottom/>
            <wp:docPr id="20" name="Picture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98"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anchor>
        </w:drawing>
      </w:r>
      <w:r>
        <w:rPr>
          <w:rFonts w:eastAsia="Courier New" w:cs="Times New Roman" w:ascii="Times New Roman" w:hAnsi="Times New Roman"/>
          <w:sz w:val="24"/>
          <w:szCs w:val="24"/>
        </w:rPr>
        <w:tab/>
        <w:t xml:space="preserve">14.11. b. Any appeal of a denial of a hazardous material endorsement by the United States </w:t>
        <w:tab/>
        <w:t xml:space="preserve">Department of Homeland Security, Transportation Security Administration shall be heard </w:t>
        <w:tab/>
        <w:t>by the appropriate federal agency and not by the Division of Motor Vehicl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4 A co</w:t>
      </w:r>
      <w:r>
        <w:rPr>
          <w:rFonts w:cs="Times New Roman" w:ascii="Times New Roman" w:hAnsi="Times New Roman"/>
          <w:sz w:val="24"/>
          <w:szCs w:val="24"/>
        </w:rPr>
        <w:t>m</w:t>
      </w:r>
      <w:r>
        <w:rPr>
          <w:rFonts w:eastAsia="Courier New" w:cs="Times New Roman" w:ascii="Times New Roman" w:hAnsi="Times New Roman"/>
          <w:sz w:val="24"/>
          <w:szCs w:val="24"/>
        </w:rPr>
        <w:t>mercial driver' 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w:t>
      </w:r>
      <w:r>
        <w:rPr>
          <w:rFonts w:cs="Times New Roman" w:ascii="Times New Roman" w:hAnsi="Times New Roman"/>
          <w:sz w:val="24"/>
          <w:szCs w:val="24"/>
        </w:rPr>
        <w:t>s</w:t>
      </w:r>
      <w:r>
        <w:rPr>
          <w:rFonts w:eastAsia="Courier New" w:cs="Times New Roman" w:ascii="Times New Roman" w:hAnsi="Times New Roman"/>
          <w:sz w:val="24"/>
          <w:szCs w:val="24"/>
        </w:rPr>
        <w:t xml:space="preserve">, retesting is required for both the knowledge and road skills in order to requalify for a CD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15. Non Driver Identification C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1. The Division may issue a children' s identification card to any person two years old or older but younger than sixteen years old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a. A custodial parent or legal guardian accompanies the child at the time of </w:t>
        <w:tab/>
        <w:t>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b. The parent or legal guardian provides the child's certified birth certificate and social </w:t>
        <w:tab/>
        <w:t xml:space="preserve">security card. If the child is not a citizen of the United States, the parent or legal guardian </w:t>
        <w:tab/>
        <w:tab/>
        <w:t xml:space="preserve">shall provide in lieu of the birth certificate, proof of the child's legal presence in accordance </w:t>
        <w:tab/>
        <w:t>with section 12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5.1.c. The parent or legal guardian provides proof of West</w:t>
      </w:r>
      <w:r>
        <w:drawing>
          <wp:anchor behindDoc="0" distT="0" distB="0" distL="114300" distR="114300" simplePos="0" locked="0" layoutInCell="0" allowOverlap="1" relativeHeight="21">
            <wp:simplePos x="0" y="0"/>
            <wp:positionH relativeFrom="page">
              <wp:posOffset>841375</wp:posOffset>
            </wp:positionH>
            <wp:positionV relativeFrom="page">
              <wp:posOffset>6918325</wp:posOffset>
            </wp:positionV>
            <wp:extent cx="3175" cy="8890"/>
            <wp:effectExtent l="0" t="0" r="0" b="0"/>
            <wp:wrapSquare wrapText="bothSides"/>
            <wp:docPr id="21" name="Picture 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180" descr=""/>
                    <pic:cNvPicPr>
                      <a:picLocks noChangeAspect="1" noChangeArrowheads="1"/>
                    </pic:cNvPicPr>
                  </pic:nvPicPr>
                  <pic:blipFill>
                    <a:blip r:embed="rId23"/>
                    <a:stretch>
                      <a:fillRect/>
                    </a:stretch>
                  </pic:blipFill>
                  <pic:spPr bwMode="auto">
                    <a:xfrm>
                      <a:off x="0" y="0"/>
                      <a:ext cx="3175" cy="8890"/>
                    </a:xfrm>
                    <a:prstGeom prst="rect">
                      <a:avLst/>
                    </a:prstGeom>
                  </pic:spPr>
                </pic:pic>
              </a:graphicData>
            </a:graphic>
          </wp:anchor>
        </w:drawing>
      </w:r>
      <w:r>
        <w:rPr>
          <w:rFonts w:cs="Times New Roman" w:ascii="Times New Roman" w:hAnsi="Times New Roman"/>
          <w:sz w:val="24"/>
          <w:szCs w:val="24"/>
        </w:rPr>
        <w:t xml:space="preserve"> </w:t>
      </w:r>
      <w:r>
        <w:rPr>
          <w:rFonts w:eastAsia="Courier New" w:cs="Times New Roman" w:ascii="Times New Roman" w:hAnsi="Times New Roman"/>
          <w:sz w:val="24"/>
          <w:szCs w:val="24"/>
        </w:rPr>
        <w:t>Virginia residen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d. The Division may issue children' s identification card containing less information </w:t>
        <w:tab/>
        <w:t>than a non-driver identification card;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e The Division may use the information from a children' s identification card to assist </w:t>
        <w:tab/>
        <w:t>law-enforcement officials to locate a missing or kidnapped chi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2. The Division may issue a non-driver identification card to any person sixteen years old or older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5.2.a. T</w:t>
      </w:r>
      <w:r>
        <w:rPr>
          <w:rFonts w:eastAsia="Courier New" w:cs="Times New Roman" w:ascii="Times New Roman" w:hAnsi="Times New Roman"/>
          <w:sz w:val="24"/>
          <w:szCs w:val="24"/>
        </w:rPr>
        <w:t>he applicant does not have a valid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b. </w:t>
      </w:r>
      <w:r>
        <w:rPr>
          <w:rFonts w:eastAsia="Courier New" w:cs="Times New Roman" w:ascii="Times New Roman" w:hAnsi="Times New Roman"/>
          <w:sz w:val="24"/>
          <w:szCs w:val="24"/>
        </w:rPr>
        <w:t>The</w:t>
      </w:r>
      <w:r>
        <w:rPr>
          <w:rFonts w:cs="Times New Roman" w:ascii="Times New Roman" w:hAnsi="Times New Roman"/>
          <w:sz w:val="24"/>
          <w:szCs w:val="24"/>
        </w:rPr>
        <w:t xml:space="preserve"> </w:t>
      </w:r>
      <w:r>
        <w:rPr>
          <w:rFonts w:eastAsia="Courier New" w:cs="Times New Roman" w:ascii="Times New Roman" w:hAnsi="Times New Roman"/>
          <w:sz w:val="24"/>
          <w:szCs w:val="24"/>
        </w:rPr>
        <w:t>applicant provides</w:t>
      </w:r>
      <w:r>
        <w:rPr>
          <w:rFonts w:cs="Times New Roman" w:ascii="Times New Roman" w:hAnsi="Times New Roman"/>
          <w:sz w:val="24"/>
          <w:szCs w:val="24"/>
        </w:rPr>
        <w:t xml:space="preserve"> </w:t>
      </w:r>
      <w:r>
        <w:rPr>
          <w:rFonts w:eastAsia="Courier New" w:cs="Times New Roman" w:ascii="Times New Roman" w:hAnsi="Times New Roman"/>
          <w:sz w:val="24"/>
          <w:szCs w:val="24"/>
        </w:rPr>
        <w:t>certified</w:t>
      </w:r>
      <w:r>
        <w:rPr>
          <w:rFonts w:cs="Times New Roman" w:ascii="Times New Roman" w:hAnsi="Times New Roman"/>
          <w:sz w:val="24"/>
          <w:szCs w:val="24"/>
        </w:rPr>
        <w:t xml:space="preserve"> </w:t>
      </w:r>
      <w:r>
        <w:rPr>
          <w:rFonts w:eastAsia="Courier New" w:cs="Times New Roman" w:ascii="Times New Roman" w:hAnsi="Times New Roman"/>
          <w:sz w:val="24"/>
          <w:szCs w:val="24"/>
        </w:rPr>
        <w:t>birt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certificate and social security card or any </w:t>
        <w:tab/>
        <w:t>alternate acceptable for the issuance of a driver’s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c. </w:t>
      </w:r>
      <w:r>
        <w:rPr>
          <w:rFonts w:eastAsia="Courier New" w:cs="Times New Roman" w:ascii="Times New Roman" w:hAnsi="Times New Roman"/>
          <w:sz w:val="24"/>
          <w:szCs w:val="24"/>
        </w:rPr>
        <w:t xml:space="preserve">The applicant complies with the applicable provisions of this rule pertaining to </w:t>
        <w:tab/>
        <w:t>identity, residency and legal pres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3. The holder of an identification card or children' s</w:t>
      </w:r>
      <w:r>
        <w:rPr>
          <w:rFonts w:cs="Times New Roman" w:ascii="Times New Roman" w:hAnsi="Times New Roman"/>
          <w:sz w:val="24"/>
          <w:szCs w:val="24"/>
        </w:rPr>
        <w:t xml:space="preserve"> </w:t>
      </w:r>
      <w:r>
        <w:rPr>
          <w:rFonts w:eastAsia="Courier New" w:cs="Times New Roman" w:ascii="Times New Roman" w:hAnsi="Times New Roman"/>
          <w:sz w:val="24"/>
          <w:szCs w:val="24"/>
        </w:rPr>
        <w:t>identification card shall surrender the card to the Division when the holder is issued a driver's license. A holder of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dentification card who has surrendered his or her driver' s license in order to obtain an identification card may obtain a</w:t>
      </w:r>
      <w:r>
        <w:rPr>
          <w:rFonts w:cs="Times New Roman" w:ascii="Times New Roman" w:hAnsi="Times New Roman"/>
          <w:sz w:val="24"/>
          <w:szCs w:val="24"/>
        </w:rPr>
        <w:t xml:space="preserve"> </w:t>
      </w:r>
      <w:r>
        <w:rPr>
          <w:rFonts w:eastAsia="Courier New" w:cs="Times New Roman" w:ascii="Times New Roman" w:hAnsi="Times New Roman"/>
          <w:sz w:val="24"/>
          <w:szCs w:val="24"/>
        </w:rPr>
        <w:t>driver' s license without the requirement of retesting if otherwise eligible under section 7.5 of this rule, if he or she reinstates his or her driver's license within six months of obtaining th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6. Review And Verification Of Documents.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r>
        <w:rPr>
          <w:rFonts w:eastAsia="Courier New" w:cs="Times New Roman" w:ascii="Times New Roman" w:hAnsi="Times New Roman"/>
          <w:sz w:val="24"/>
          <w:szCs w:val="24"/>
        </w:rPr>
        <w:t>.1. The Division reserves the right to photocopy, review, and verify any document submitted to meet the requirements of this rule prior to the issuance of a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2. </w:t>
      </w:r>
      <w:r>
        <w:rPr>
          <w:rFonts w:eastAsia="Courier New" w:cs="Times New Roman" w:ascii="Times New Roman" w:hAnsi="Times New Roman"/>
          <w:sz w:val="24"/>
          <w:szCs w:val="24"/>
        </w:rPr>
        <w:t>The Division shall notify the applicant or licensee by regular mail to the address of record of its determination and may require the applicant to provide the original documents upon his or her return to the office for issuance of the driver' s license or identification card.</w:t>
      </w:r>
    </w:p>
    <w:p>
      <w:pPr>
        <w:pStyle w:val="Normal"/>
        <w:spacing w:lineRule="auto" w:line="48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
    </w:p>
    <w:sectPr>
      <w:headerReference w:type="default" r:id="rId24"/>
      <w:footerReference w:type="default" r:id="rId25"/>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88066"/>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6</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91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6728-9C73-48E4-82E7-52415341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5</Pages>
  <Words>9618</Words>
  <Characters>54825</Characters>
  <CharactersWithSpaces>6431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8:00Z</dcterms:created>
  <dc:creator>Johnson, Ronald D</dc:creator>
  <dc:description/>
  <dc:language>en-US</dc:language>
  <cp:lastModifiedBy>Ronald Johnson Jr MBA</cp:lastModifiedBy>
  <cp:lastPrinted>2021-04-16T18:39:00Z</cp:lastPrinted>
  <dcterms:modified xsi:type="dcterms:W3CDTF">2021-04-16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