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rFonts w:cs="Times New Roman Special G1;Times New Roman" w:ascii="Times New Roman Special G1;Times New Roman" w:hAnsi="Times New Roman Special G1;Times New Roman"/>
          <w:b/>
          <w:sz w:val="22"/>
        </w:rPr>
        <w:t>TITLE 11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Special G1;Times New Roman" w:hAnsi="Times New Roman Special G1;Times New Roman" w:cs="Times New Roman Special G1;Times New Roman"/>
          <w:b/>
          <w:b/>
          <w:sz w:val="22"/>
        </w:rPr>
      </w:pPr>
      <w:r>
        <w:rPr>
          <w:rFonts w:cs="Times New Roman Special G1;Times New Roman" w:ascii="Times New Roman Special G1;Times New Roman" w:hAnsi="Times New Roman Special G1;Times New Roman"/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Special G1;Times New Roman" w:hAnsi="Times New Roman Special G1;Times New Roman" w:cs="Times New Roman Special G1;Times New Roman"/>
          <w:b/>
          <w:b/>
          <w:sz w:val="22"/>
        </w:rPr>
      </w:pPr>
      <w:r>
        <w:rPr>
          <w:rFonts w:cs="Times New Roman Special G1;Times New Roman" w:ascii="Times New Roman Special G1;Times New Roman" w:hAnsi="Times New Roman Special G1;Times New Roman"/>
          <w:b/>
          <w:sz w:val="22"/>
        </w:rPr>
        <w:t>BOARD OF RISK AND INSURANCE MANAGEMENT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Special G1;Times New Roman" w:hAnsi="Times New Roman Special G1;Times New Roman" w:cs="Times New Roman Special G1;Times New Roman"/>
          <w:b/>
          <w:b/>
          <w:sz w:val="22"/>
        </w:rPr>
      </w:pPr>
      <w:r>
        <w:rPr>
          <w:rFonts w:cs="Times New Roman Special G1;Times New Roman" w:ascii="Times New Roman Special G1;Times New Roman" w:hAnsi="Times New Roman Special G1;Times New Roman"/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Special G1;Times New Roman" w:hAnsi="Times New Roman Special G1;Times New Roman" w:cs="Times New Roman Special G1;Times New Roman"/>
          <w:b/>
          <w:b/>
          <w:sz w:val="22"/>
        </w:rPr>
      </w:pPr>
      <w:r>
        <w:rPr>
          <w:rFonts w:cs="Times New Roman Special G1;Times New Roman" w:ascii="Times New Roman Special G1;Times New Roman" w:hAnsi="Times New Roman Special G1;Times New Roman"/>
          <w:b/>
          <w:sz w:val="22"/>
        </w:rPr>
        <w:t>SERIES 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Special G1;Times New Roman" w:hAnsi="Times New Roman Special G1;Times New Roman" w:cs="Times New Roman Special G1;Times New Roman"/>
          <w:b/>
          <w:b/>
          <w:sz w:val="22"/>
        </w:rPr>
      </w:pPr>
      <w:r>
        <w:rPr>
          <w:rFonts w:cs="Times New Roman Special G1;Times New Roman" w:ascii="Times New Roman Special G1;Times New Roman" w:hAnsi="Times New Roman Special G1;Times New Roman"/>
          <w:b/>
          <w:sz w:val="22"/>
        </w:rPr>
        <w:t>PROCEDURE FOR PROVIDING WRITTEN NOTIFICATION OF CLAIMS OF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Special G1;Times New Roman" w:hAnsi="Times New Roman Special G1;Times New Roman" w:cs="Times New Roman Special G1;Times New Roman"/>
          <w:sz w:val="22"/>
        </w:rPr>
      </w:pPr>
      <w:r>
        <w:rPr>
          <w:rFonts w:cs="Times New Roman Special G1;Times New Roman" w:ascii="Times New Roman Special G1;Times New Roman" w:hAnsi="Times New Roman Special G1;Times New Roman"/>
          <w:b/>
          <w:sz w:val="22"/>
        </w:rPr>
        <w:t>POTENTIAL LIABILITY TO THE STATE OR ITS EMPLOYEES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Special G1;Times New Roman" w:hAnsi="Times New Roman Special G1;Times New Roman" w:cs="Times New Roman Special G1;Times New Roman"/>
          <w:sz w:val="22"/>
        </w:rPr>
      </w:pPr>
      <w:r>
        <w:rPr>
          <w:rFonts w:cs="Times New Roman Special G1;Times New Roman" w:ascii="Times New Roman Special G1;Times New Roman" w:hAnsi="Times New Roman Special G1;Times New Roman"/>
          <w:sz w:val="22"/>
        </w:rPr>
      </w:r>
    </w:p>
    <w:p>
      <w:pPr>
        <w:pStyle w:val="Normal"/>
        <w:rPr>
          <w:rFonts w:ascii="Times New Roman Special G1;Times New Roman" w:hAnsi="Times New Roman Special G1;Times New Roman" w:cs="Times New Roman Special G1;Times New Roman"/>
          <w:sz w:val="22"/>
        </w:rPr>
      </w:pPr>
      <w:r>
        <w:rPr>
          <w:rFonts w:cs="Times New Roman Special G1;Times New Roman" w:ascii="Times New Roman Special G1;Times New Roman" w:hAnsi="Times New Roman Special G1;Times New Roman"/>
          <w:sz w:val="22"/>
        </w:rPr>
      </w:r>
    </w:p>
    <w:p>
      <w:pPr>
        <w:pStyle w:val="Normal"/>
        <w:rPr/>
      </w:pPr>
      <w:r>
        <w:rPr>
          <w:rFonts w:cs="Times New Roman Special G1;Times New Roman" w:ascii="Times New Roman Special G1;Times New Roman" w:hAnsi="Times New Roman Special G1;Times New Roman"/>
          <w:sz w:val="22"/>
        </w:rPr>
        <w:t>This rule was repealed by Senate Bill 126, effective March 11, 202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630" w:gutter="0" w:header="576" w:top="1414" w:footer="576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36710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27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0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236710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27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1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Times New Roman Special G1;Times New Roman" w:hAnsi="Times New Roman Special G1;Times New Roman" w:cs="Times New Roman Special G1;Times New Roman"/>
        <w:sz w:val="20"/>
      </w:rPr>
    </w:pPr>
    <w:r>
      <w:rPr>
        <w:rFonts w:cs="Times New Roman Special G1;Times New Roman" w:ascii="Times New Roman Special G1;Times New Roman" w:hAnsi="Times New Roman Special G1;Times New Roman"/>
        <w:b/>
        <w:sz w:val="20"/>
      </w:rPr>
      <w:t>115CSR5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rFonts w:ascii="Times New Roman Special G1;Times New Roman" w:hAnsi="Times New Roman Special G1;Times New Roman" w:cs="Times New Roman Special G1;Times New Roman"/>
        <w:sz w:val="20"/>
      </w:rPr>
    </w:pPr>
    <w:r>
      <w:rPr>
        <w:rFonts w:cs="Times New Roman Special G1;Times New Roman" w:ascii="Times New Roman Special G1;Times New Roman" w:hAnsi="Times New Roman Special G1;Times New Roman"/>
        <w:sz w:val="20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Times New Roman Special G1;Times New Roman" w:hAnsi="Times New Roman Special G1;Times New Roman" w:cs="Times New Roman Special G1;Times New Roman"/>
        <w:sz w:val="20"/>
      </w:rPr>
    </w:pPr>
    <w:r>
      <w:rPr>
        <w:rFonts w:cs="Times New Roman Special G1;Times New Roman" w:ascii="Times New Roman Special G1;Times New Roman" w:hAnsi="Times New Roman Special G1;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Times New Roman Special G1;Times New Roman" w:hAnsi="Times New Roman Special G1;Times New Roman" w:cs="Times New Roman Special G1;Times New Roman"/>
        <w:sz w:val="20"/>
      </w:rPr>
    </w:pPr>
    <w:r>
      <w:rPr>
        <w:rFonts w:cs="Times New Roman Special G1;Times New Roman" w:ascii="Times New Roman Special G1;Times New Roman" w:hAnsi="Times New Roman Special G1;Times New Roman"/>
        <w:b/>
        <w:sz w:val="20"/>
      </w:rPr>
      <w:t>115CSR5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rFonts w:ascii="Times New Roman Special G1;Times New Roman" w:hAnsi="Times New Roman Special G1;Times New Roman" w:cs="Times New Roman Special G1;Times New Roman"/>
        <w:sz w:val="20"/>
      </w:rPr>
    </w:pPr>
    <w:r>
      <w:rPr>
        <w:rFonts w:cs="Times New Roman Special G1;Times New Roman" w:ascii="Times New Roman Special G1;Times New Roman" w:hAnsi="Times New Roman Special G1;Times New Roman"/>
        <w:sz w:val="20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Times New Roman Special G1;Times New Roman" w:hAnsi="Times New Roman Special G1;Times New Roman" w:cs="Times New Roman Special G1;Times New Roman"/>
        <w:sz w:val="20"/>
      </w:rPr>
    </w:pPr>
    <w:r>
      <w:rPr>
        <w:rFonts w:cs="Times New Roman Special G1;Times New Roman" w:ascii="Times New Roman Special G1;Times New Roman" w:hAnsi="Times New Roman Special G1;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30:00Z</dcterms:created>
  <dc:creator>Nichols, Carol J</dc:creator>
  <dc:description/>
  <cp:keywords/>
  <dc:language>en-US</dc:language>
  <cp:lastModifiedBy>Peal, Misty</cp:lastModifiedBy>
  <dcterms:modified xsi:type="dcterms:W3CDTF">2021-04-16T18:30:00Z</dcterms:modified>
  <cp:revision>2</cp:revision>
  <dc:subject/>
  <dc:title/>
</cp:coreProperties>
</file>