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DRUG-FREE WORKPLACE (14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is rule applies to all employees of the West Virginia Board of Education (WVBE), West Virginia Department of Education (WVDE), county boards of education, and public charter schools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nstitution, Article XII, §2, W. Va. Code §18-2-5, and the Drug-Free Workplace Act of 1988 (41 U.S.C. 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  Filing Date.  --  April 15,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May 17,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5.  Repeal of Former Rule.  --  This legislative rule amends W. Va. 126CSR8, Policy 1461, Drug</w:t>
        <w:noBreakHyphen/>
        <w:t>Free Workplace, filed December 22, 1992, and effective February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To provide for a drug-free workplace for all persons in the public schools of West Virginia that are safe, healthful, productive, and sec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color w:val="FF0000"/>
          <w:sz w:val="22"/>
          <w:szCs w:val="22"/>
        </w:rPr>
      </w:pPr>
      <w:r>
        <w:rPr>
          <w:rFonts w:cs="Calibri" w:ascii="Calibri" w:hAnsi="Calibri"/>
          <w:sz w:val="22"/>
          <w:szCs w:val="22"/>
        </w:rPr>
        <w:t>2.2.  To provide a template for county boards of education and public charter schools to use in developing local drug-free workplace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Alcohol.  Alcoholic beverages and any other intoxicating liquid which contains alcoh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2.  Contractor.  Department, division, unit, or any person responsible for the performance of work under a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3.  Controlled Substance.  Federally regulated substance listed in</w:t>
      </w:r>
      <w:r>
        <w:rPr>
          <w:rFonts w:cs="Calibri" w:ascii="Calibri" w:hAnsi="Calibri"/>
          <w:color w:val="FF0000"/>
          <w:sz w:val="22"/>
          <w:szCs w:val="22"/>
        </w:rPr>
        <w:t xml:space="preserve"> </w:t>
      </w:r>
      <w:r>
        <w:rPr>
          <w:rFonts w:cs="Calibri" w:ascii="Calibri" w:hAnsi="Calibri"/>
          <w:sz w:val="22"/>
          <w:szCs w:val="22"/>
        </w:rPr>
        <w:t>the Control Substances Act, (21 U.S.C. 812) and W. Va. Code §60A-2-201 et seq., which, when taken into the body, may impair one's mental faculties and/or physical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4.  Conviction.  Finding of guilty, including a plea of nolo contendre, or the imposition of a sentence, or both, by any judicial body charged with the responsibility to determine violations of the federal or state criminal drug stat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5.  Criminal Drug Statute.  Criminal statute involving the manufacture, distribution, dispensation, use, or possession of any controlled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6.  Drug-Free Workplace.  Worksite where work is performed in connection with the employee's employment.  The workplace shall include facilities, property, buildings, offices, structures, automobiles, trucks, trailers, other vehicles, and parking areas, whether owned or leased by the agency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7.  Employee.  Person who works full-time, part-time, or under contract, including management or temporar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8.  Federal Agency.  Agency as defined in 18 U.S.C.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9.  Grantee.  Department, division, unit, or any person responsible for the performance of work under the provisions of a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0.  Illegal Drug.  Drug which is not legally obtainable or a drug that and is being used in a manner or for a purpose other than as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1.  Legal Drug.  Prescribed drugs and over-the-counter drugs which have been legally obtained and are being used solely for the purpose for which they were manufactured and as prescribed by a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4.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1.  This policy ensures that workplaces are free of illegal drugs and controlled substances by prohibiting the unlawful manufacture, distribution, dispensation, possession, or use without medical authorization, of illegal or controlled substances and/or alcohol; the reporting to work under the influence of a non-medically prescribed controlled substance or alcohol; or possession of non-medically prescribed paraphernal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This policy is applicable while employees are engaged in any work-related activity which includes performance of agency business during regularly scheduled workdays, meal breaks, and/or occasions having an official connection with the job 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3.  Possession and/or distribution of a controlled substance will be dealt with promptly in accordance with legal requirements and administrative disciplina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a.  Employees who are in violation of the provisions of the Drug-Free Workplace Act shall be subject to disciplinary action up to and including termination and/or may be required to satisfactorily participate in a drug rehabilitation or assistance program.  Resources shall be provided in accordance with West Virginia Public Employees Insurance Agency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z w:val="22"/>
          <w:szCs w:val="22"/>
        </w:rPr>
        <w:t xml:space="preserve">4.3.b.  The WVDE will take appropriate personnel action in accordance with the disciplinary procedure outlined in the WVDE Employee Handboo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c.  State or county agencies that are contractors or grantees are subject to suspension of payments and termination of the contract or grant for violations of any of the requirements of a drug-free workplace,  if they make a false initial certification, or if the number of drug-related convictions of employees indicates that the employer has not made a good faith effort to maintain a drug-free work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4.  As a condition of employment with the WVDE, employee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4.4.a.  comply with the terms of this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b.  notify their supervisor of any criminal drug or alcohol violation occurring in the workplace or conviction outside of the workplace, no later than five days after such violation or conviction occu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4.c.  sign the Drug-Free Workplace Ver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5.  Resources shall be made available to employees by the WVDE Office of Human Resources, according to the guidelines of the West Virginia Public Employees Insuranc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5.  County</w:t>
      </w:r>
      <w:r>
        <w:rPr>
          <w:rFonts w:cs="Calibri" w:ascii="Calibri" w:hAnsi="Calibri"/>
          <w:sz w:val="22"/>
          <w:szCs w:val="22"/>
        </w:rPr>
        <w:t xml:space="preserve"> </w:t>
      </w:r>
      <w:r>
        <w:rPr>
          <w:rFonts w:cs="Calibri" w:ascii="Calibri" w:hAnsi="Calibri"/>
          <w:b/>
          <w:bCs/>
          <w:sz w:val="22"/>
          <w:szCs w:val="22"/>
        </w:rPr>
        <w:t>Board of Education and Public Charter School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1.  County boards of education and public charter schools shall develop a policy containing the standards consistent with this policy and shall require every employee to sign a copy of a Drug-Free Workplace Verification Statement which states that the employee is aware of the policy and shall comply  with the terms of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6.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6.1.  If any provision of this policy or the application thereof to any person or circumstance is held invalid, such invalidity shall not affect other provisions or applications of this policy.</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b/>
          <w:bCs/>
          <w:sz w:val="22"/>
          <w:szCs w:val="22"/>
        </w:rPr>
        <w:t>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b/>
          <w:bCs/>
          <w:sz w:val="22"/>
          <w:szCs w:val="22"/>
        </w:rPr>
        <w:t>DRUG-FREE WORKPLACE VER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NAME:  __________________________________</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EMPLOYEE IDENTIFICATION NUMBER:  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DDRESS:  ________________________________</w:t>
        <w:tab/>
        <w:t>TELEPHONE NUMBER:  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    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Date Employed by West Virginia Department of Education:  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I, _________________________, certify that I have received a copy of West Virginia Board of Education Policy 1461, Drug</w:t>
        <w:noBreakHyphen/>
        <w:t>Free Work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s an employee of the West Virginia Department of Education, I agree to comply with Policy 1461 which states that the unlawful manufacture, distribution, dispensation, possession, or use of a controlled substance and/or alcohol is prohibited in the workplace.  Additionally, I shall not report for work while under the influence of alcohol and/or an illegal dru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The workplace shall be defined as a worksite where work is performed in connection with the employee's West Virginia Department of Education employment.  The workplace shall include but not be limited to facilities, property, buildings, offices, structures, automobiles, trucks, trailers, other vehicles, and parking areas, whether owned or leased by the agency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The policy is applicable while employees are engaged in any work-related activity which includes performance of agency business during regularly scheduled workdays, meal breaks, and/or occasions having an official connection with the job 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In addition, I understand that, as a condition of employment,  I shall notify my supervisor of any criminal drug or alcohol violation occurring in the workplace or conviction outside of the workplace, no later than five days after such violation or conviction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Employee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alibri"/>
        <w:b/>
        <w:b/>
        <w:bCs/>
        <w:sz w:val="22"/>
        <w:szCs w:val="22"/>
      </w:rPr>
    </w:pPr>
    <w:r>
      <w:rPr>
        <w:rFonts w:cs="Calibri" w:ascii="Calibri" w:hAnsi="Calibri"/>
        <w:b/>
        <w:bCs/>
        <w:sz w:val="22"/>
        <w:szCs w:val="22"/>
      </w:rPr>
      <w:t>126CSR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37:00Z</dcterms:created>
  <dc:creator>jcooper</dc:creator>
  <dc:description/>
  <cp:keywords/>
  <dc:language>en-US</dc:language>
  <cp:lastModifiedBy>Virginia Harris</cp:lastModifiedBy>
  <cp:lastPrinted>2021-02-04T14:52:00Z</cp:lastPrinted>
  <dcterms:modified xsi:type="dcterms:W3CDTF">2021-04-14T19:58:00Z</dcterms:modified>
  <cp:revision>4</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