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rPr>
      </w:pPr>
      <w:r>
        <w:rPr>
          <w:rFonts w:cs="Times New Roman"/>
          <w:b/>
        </w:rPr>
      </w:r>
    </w:p>
    <w:p>
      <w:pPr>
        <w:pStyle w:val="Normal"/>
        <w:spacing w:before="0" w:after="0"/>
        <w:jc w:val="center"/>
        <w:rPr>
          <w:rFonts w:ascii="Calibri" w:hAnsi="Calibri" w:cs="Times New Roman"/>
          <w:b/>
          <w:b/>
        </w:rPr>
      </w:pPr>
      <w:r>
        <w:rPr>
          <w:rFonts w:cs="Times New Roman"/>
          <w:b/>
        </w:rPr>
        <w:t>TITLE 61</w:t>
      </w:r>
    </w:p>
    <w:p>
      <w:pPr>
        <w:pStyle w:val="Normal"/>
        <w:spacing w:before="0" w:after="0"/>
        <w:jc w:val="center"/>
        <w:rPr>
          <w:rFonts w:ascii="Calibri" w:hAnsi="Calibri" w:cs="Times New Roman"/>
          <w:b/>
          <w:b/>
        </w:rPr>
      </w:pPr>
      <w:r>
        <w:rPr>
          <w:rFonts w:cs="Times New Roman"/>
          <w:b/>
        </w:rPr>
        <w:t>LEGISLATIVE RULE</w:t>
      </w:r>
    </w:p>
    <w:p>
      <w:pPr>
        <w:pStyle w:val="Normal"/>
        <w:jc w:val="center"/>
        <w:rPr>
          <w:rFonts w:ascii="Calibri" w:hAnsi="Calibri" w:cs="Times New Roman"/>
          <w:b/>
          <w:b/>
        </w:rPr>
      </w:pPr>
      <w:r>
        <w:rPr>
          <w:rFonts w:cs="Times New Roman"/>
          <w:b/>
        </w:rPr>
        <w:t>WEST VIRGINIA DEPARTMENT OF AGRICULTURE</w:t>
      </w:r>
    </w:p>
    <w:p>
      <w:pPr>
        <w:pStyle w:val="Normal"/>
        <w:spacing w:before="0" w:after="0"/>
        <w:jc w:val="center"/>
        <w:rPr>
          <w:rFonts w:ascii="Calibri" w:hAnsi="Calibri" w:cs="Times New Roman"/>
          <w:b/>
          <w:b/>
        </w:rPr>
      </w:pPr>
      <w:r>
        <w:rPr>
          <w:rFonts w:cs="Times New Roman"/>
          <w:b/>
        </w:rPr>
      </w:r>
    </w:p>
    <w:p>
      <w:pPr>
        <w:pStyle w:val="Normal"/>
        <w:spacing w:before="0" w:after="0"/>
        <w:jc w:val="center"/>
        <w:rPr>
          <w:rFonts w:ascii="Calibri" w:hAnsi="Calibri" w:cs="Times New Roman"/>
          <w:b/>
          <w:b/>
        </w:rPr>
      </w:pPr>
      <w:r>
        <w:rPr>
          <w:rFonts w:cs="Times New Roman"/>
          <w:b/>
        </w:rPr>
        <w:t>SERIES 39</w:t>
      </w:r>
    </w:p>
    <w:p>
      <w:pPr>
        <w:pStyle w:val="Normal"/>
        <w:jc w:val="center"/>
        <w:rPr>
          <w:rFonts w:ascii="Calibri" w:hAnsi="Calibri" w:cs="Times New Roman"/>
          <w:b/>
          <w:b/>
        </w:rPr>
      </w:pPr>
      <w:r>
        <w:rPr>
          <w:rFonts w:cs="Times New Roman"/>
          <w:b/>
        </w:rPr>
        <w:t>SEED CERTIFICATION PROGRAM</w:t>
      </w:r>
    </w:p>
    <w:p>
      <w:pPr>
        <w:pStyle w:val="Normal"/>
        <w:rPr>
          <w:rFonts w:ascii="Calibri" w:hAnsi="Calibri" w:cs="Times New Roman"/>
          <w:b/>
          <w:b/>
          <w:u w:val="single"/>
        </w:rPr>
      </w:pPr>
      <w:r>
        <w:rPr>
          <w:rFonts w:cs="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1.  General.</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0" w:hanging="0"/>
        <w:contextualSpacing w:val="false"/>
        <w:rPr>
          <w:rFonts w:ascii="Calibri" w:hAnsi="Calibri" w:cs="Times New Roman"/>
        </w:rPr>
      </w:pPr>
      <w:r>
        <w:rPr>
          <w:rFonts w:cs="Times New Roman"/>
        </w:rPr>
        <w:tab/>
        <w:t>1.1.  Scope.  --  This legislative rule establishes the requirements governing the standards for industrial hemp seed production, inspection, and seed standards for certification.  Industrial hemp, as defined by W. Va. Code, will be enforced by W. Va. Code and legislative rules promulgated under that artic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 xml:space="preserve"> </w:t>
      </w:r>
      <w:r>
        <w:rPr>
          <w:rFonts w:cs="Times New Roman"/>
        </w:rPr>
        <w:tab/>
        <w:t>1.2.  Authority.  --  W. Va. Code §19-16-3a; §19-16-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3.  Filing Date.  --  April 13, 202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4.  Effective Date.  --  May 3, 202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trike/>
        </w:rPr>
      </w:pPr>
      <w:r>
        <w:rPr>
          <w:rFonts w:cs="Times New Roman"/>
        </w:rPr>
        <w:tab/>
        <w:t xml:space="preserve">1.5.  Sunset Date.  --  This rule shall terminate and have no further force or effect August 1, 2031.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  Poli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1.  All persons involved in seed certification in the state of West Virginia are equally responsible for full compliance with the provisions of W. Va. Code,</w:t>
      </w:r>
      <w:r>
        <w:rPr/>
        <w:t xml:space="preserve"> </w:t>
      </w:r>
      <w:r>
        <w:rPr>
          <w:rFonts w:cs="Calibri" w:cstheme="minorHAnsi"/>
        </w:rPr>
        <w:t>§</w:t>
      </w:r>
      <w:r>
        <w:rPr/>
        <w:t xml:space="preserve">19-16-1 </w:t>
      </w:r>
      <w:r>
        <w:rPr>
          <w:i/>
          <w:iCs/>
        </w:rPr>
        <w:t>et seq</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540" w:hanging="540"/>
        <w:rPr>
          <w:rFonts w:ascii="Calibri" w:hAnsi="Calibri" w:cs="Times New Roman"/>
          <w:u w:val="single"/>
        </w:rPr>
      </w:pPr>
      <w:r>
        <w:rPr/>
        <w:tab/>
        <w:t>2.2.  The documents of the following organizations are incorporated in their entirety by reference; :</w:t>
      </w:r>
      <w:r>
        <w:rPr>
          <w:strike/>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2.2.1.  Association of Official Seed Certifying Agencies (AOSCA).  Seed Certification Handboo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  Seed Certification – Purpo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3.1.  Under the authority of </w:t>
      </w:r>
      <w:bookmarkStart w:id="0" w:name="_Hlk513454990"/>
      <w:r>
        <w:rPr>
          <w:rFonts w:cs="Times New Roman"/>
        </w:rPr>
        <w:t xml:space="preserve">W. Va. Code </w:t>
      </w:r>
      <w:r>
        <w:rPr>
          <w:bCs/>
        </w:rPr>
        <w:t>§19-16-6</w:t>
      </w:r>
      <w:bookmarkEnd w:id="0"/>
      <w:r>
        <w:rPr>
          <w:rFonts w:cs="Times New Roman"/>
        </w:rPr>
        <w:t>, the department adopts rules to establish standards for seed certification in West Virginia in order to maintain and make available sources of high quality seeds and propagating material of plant varieties so grown and distributed as to ensure genetic identity and genetic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4.  Seed Certifying Agencies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4.1.  Seed certification in West Virginia is conducted under the authority of W. Va. Code </w:t>
      </w:r>
      <w:r>
        <w:rPr>
          <w:bCs/>
        </w:rPr>
        <w:t>§19-16-3a, W. Va. Code §19-16-6, and W. Va. Code R. 61 C.S.R. 9-11.</w:t>
      </w:r>
      <w:r>
        <w:rPr>
          <w:rFonts w:cs="Times New Roman"/>
        </w:rPr>
        <w:t xml:space="preserve">  The department conducts seed certification in cooperation with the West Virginia Associated Crop Growers and the Association of Official Seed Certifying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4.2.  The West Virginia Department of Agriculture certifies seed of industrial hemp.  All other seed is certified by the West Virginia Department of Agriculture or the West Virginia Associated Crop Grow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5.  Definitions of Terms Used for Purposes of Certification Progra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NewRomanPSMT"/>
          <w:u w:val="single"/>
        </w:rPr>
      </w:pPr>
      <w:r>
        <w:rPr>
          <w:rFonts w:cs="TimesNewRomanPSMT"/>
        </w:rPr>
        <w:tab/>
        <w:t>5.1.  Variety Cl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1.  Breeder Class: Breeder seed is seed directly controlled by the originating or sponsoring plant breeding institution, or person, or designee thereof. As applied to certified seed, breeder seed is the source for the production of seed of the other classes of certified se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2.  Foundation Class: Foundation seed is seed which is the progeny of breeder or foundation seed produced under control of the originator or sponsoring plant breeding institution, or person, or designee thereof. As applied to certified seed, Foundation seed is a class of certified seed which is produced under procedures established by the certifying agency for the purpose of maintaining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3.  Registered Class: Registered seed shall be the progeny of Breeder, Select, or Foundation seed handled under procedures acceptable to the certifying agency to maintain satisfactory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4.  Certified Class: Certified seed shall be the progeny of Breeder, Select, Foundation, or Registered seed so handled as to maintain satisfactory genetic purity and identity, and which has been approved and certified as acceptable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2.  Pre-Variety Germplasm Typ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2.1.  Source-identified Germplasm: Source-identified is a type of propagating material collected from natural stands, seed production areas, seed fields, or orchards where no selection or testing of the parent population has been condu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2.2.  Selected Germplasm: Selected is a type of propagating material that shall be the progeny of phenotypically selected plants of untested parentage that have promise but no proof of genetic superiority or distinctive trai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2.3.  Tested Germplasm: Tested is a type of propagating material that shall be the progeny of plants whose parentage has been tested and has proven genetic superiority or possesses distinctive traits for which the heritability is stable, as defined by the certifying agency, but for which a variety has not been named or released. This seed must be produced so as to assure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3.  Conditioning: The mechanical handling of seed from harvest until marke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4. Double Cross:  The first generation hybrid between two foundation single 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u w:val="single"/>
        </w:rPr>
      </w:pPr>
      <w:r>
        <w:rPr>
          <w:rFonts w:cs="Times New Roman"/>
        </w:rPr>
        <w:tab/>
        <w:t>5.5. Foundation Backcrosses</w:t>
      </w:r>
      <w:r>
        <w:rPr>
          <w:rFonts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5.1.  A first generation foundation backcross shall be the first generation cross between a foundation single cross of related inbred lines and an inbred line which shall be the same as one of the inbreds in the foundation single 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5.2.  A second generation foundation backcross shall be the cross of a first generation backcross (ear parent) with its recurrent inbred parent (pollen par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6.  Foundation Single Cross: A single cross used in the production of foundation backcrosses or of double, three-way, or top 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7.  Inbred Line:  A relatively true-breeding strain resulting from controlled self-fertilization or of backcrossing to a recurrent parent with selection or its equival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8.  Off-Types:  Any seed or plant not a part of the variety in that it deviates in one or more characteristics from the variety as described and may include: a seed or plant of another variety; a seed or plant not necessarily any variety; a seed or plant resulting from cross-pollination by another kind or variety; a seed or plant resulting from uncontrolled self-pollination during production of hybrid seed; or segregates from any of the abov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9.  Open-Pollination:  Seed produced as a result of natural pollination as opposed to hybrid seed produced as a result of controlled poll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0.  Plant Breeder:  Person or organization actively engaged in the breeding and maintenance of varieties of pl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1.  Pre-Variety Germplasm:  Wild collected or field or nursery cultivated germplasm of a native or naturalized species which originates from a specific geographic area and has not been released as a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2.  Single Cross:  The first generation of a cross of two inbred lines, an inbred line and a foundation backcross, or of two foundation back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3.  Three-Way Cross:  The first generation of a cross of a foundation single cross and an inbred line or a foundation back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4.  Top Cross:  The first generation of a cross between an open pollinated variety and an inbred line, a foundation backcross, or a foundation single 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pacing w:val="-3"/>
        </w:rPr>
      </w:pPr>
      <w:r>
        <w:rPr>
          <w:rFonts w:cs="Times New Roman"/>
        </w:rPr>
        <w:tab/>
        <w:t>5.15.  Total Viable:  Is</w:t>
      </w:r>
      <w:r>
        <w:rPr>
          <w:rFonts w:cs="Times New Roman"/>
          <w:spacing w:val="-3"/>
        </w:rPr>
        <w:t xml:space="preserve"> the sum of percentage germination plus dormant plus hard see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spacing w:val="-3"/>
        </w:rPr>
        <w:tab/>
        <w:t xml:space="preserve">5.16.  Variant:  </w:t>
      </w:r>
      <w:r>
        <w:rPr>
          <w:rFonts w:cs="Times New Roman"/>
        </w:rPr>
        <w:t>Variant means any seed or plant which (a) is distinct within the variety but occurs naturally in the variety, (b) is stable and predictable with a degree of reliability comparable to other varieties of the same kind, within recognized tolerances, when the variety is reproduced or reconstituted, and (c) was originally a part of the variety as released. A variant is not an off-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40" w:before="0" w:after="240"/>
        <w:jc w:val="both"/>
        <w:rPr>
          <w:rFonts w:ascii="Calibri" w:hAnsi="Calibri" w:cs="Times New Roman"/>
          <w:spacing w:val="-3"/>
        </w:rPr>
      </w:pPr>
      <w:r>
        <w:rPr>
          <w:rFonts w:cs="Times New Roman"/>
        </w:rPr>
        <w:tab/>
        <w:t>5.17.  Variety: M</w:t>
      </w:r>
      <w:r>
        <w:rPr>
          <w:rFonts w:cs="Times New Roman"/>
          <w:spacing w:val="-3"/>
        </w:rPr>
        <w:t>eans a subdivision of a kind which is distinct, uniform. and stable.  (1) “Distinct” means that the variety can be differentiated by one or more identifiable morphological, physiological or other characteristics from all other varieties of public knowledge. (2) “Uniform” means that the variations in essential and distinctive characteristics are describable. (3) “Stable” means that the variety will remain unchanged in its essential and distinctive characteristics and its uniformity when reproduced or reconstituted as required by the different categories of varie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40" w:before="0" w:after="240"/>
        <w:jc w:val="both"/>
        <w:rPr>
          <w:rFonts w:ascii="Calibri" w:hAnsi="Calibri" w:cs="Times New Roman"/>
          <w:spacing w:val="-3"/>
        </w:rPr>
      </w:pPr>
      <w:r>
        <w:rPr>
          <w:rFonts w:cs="Times New Roman"/>
          <w:spacing w:val="-3"/>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6.  Seed Standards for Proprietary Variety Certification – Application for Proprietar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1.  The general seed certification standards provided for in this rule</w:t>
      </w:r>
      <w:r>
        <w:rPr>
          <w:rFonts w:cs="Times New Roman"/>
          <w:u w:val="single"/>
        </w:rPr>
        <w:t>,</w:t>
      </w:r>
      <w:r>
        <w:rPr>
          <w:rFonts w:cs="Times New Roman"/>
        </w:rPr>
        <w:t xml:space="preserve"> together with the varieties eligible for seed certification,  constitute the basic requirements for proprietary varie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2. The owner or designee with production or marketing rights of a proprietary variety must submit to the certifying agency a list of growers who will submit applications for certification showing the variety, acreage authorized, processor authorized, and also advising whether the variety is under genetic purity certification or under complete certification.  The list of growers must be submitted prior to the application due dates for seed certification as specified by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3. Each application for seed certification received by the certifying agency is subject to approval from the list submitted by the owner with production or marketing rights of a proprietary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4. The certifying agency shall refuse certification of any seed that appears in a processing or conditioning plant not authorized by the owner with production or marketing rights of a proprietary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5. An application for seed certification may be withdrawn at any time prior to tagging.  The applicant is responsible for fees due and owing when an application for seed certification is withdraw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7.  Seed Standards for Genetic Puri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7.1.  All certified seed must conform to the standards of purity and identity or variety in compliance with W. Va. Code</w:t>
      </w:r>
      <w:r>
        <w:rPr>
          <w:bCs/>
        </w:rPr>
        <w:t xml:space="preserve"> §19-16-1 </w:t>
      </w:r>
      <w:r>
        <w:rPr>
          <w:bCs/>
          <w:i/>
          <w:iCs/>
        </w:rPr>
        <w:t>et seq</w:t>
      </w:r>
      <w:r>
        <w:rPr>
          <w:bCs/>
        </w:rPr>
        <w:t xml:space="preserve">. </w:t>
      </w:r>
      <w:r>
        <w:rPr>
          <w:rFonts w:eastAsia="Times New Roman" w:cs="Times New Roman"/>
        </w:rPr>
        <w:t>and rules adopted thereunder. The general certification standards together with the specific crop certification standards established in this chapter are the basic requirements for genetic purity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1.  Only proprietary varieties and OECD varieties not of United States origin to be tagged under the OECD scheme are eligible for genetic puri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2.  Only the specific crop certification standards established in rule which pertain to genetic purity such as land requirements and isolation, shall apply for genetic purity certification. Fields must not contain other varieties or off-type plants in excess of established standards. The grower is responsible for controlling noxious weeds to prevent seed 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3.  Excessive prohibited and/or objectionable weeds, poor stands, lack of vigor, or other conditions, which make inspection by the certifying agency inaccurate, may be cause for rejection of a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4.  Field inspection. A field inspection is made by the certifying agency each year at the time the seed crop is in bloom, or at other times as may be most advantageous to determine genetic purity. A complete record must be maintained on the condition of the field (weeds, crop mixtures, etc.) and all information reported to the authorized agent and/or grower. Upon completion of all requirements for field inspection, a final field inspection report is issued by the certifying agency that the seed produced passed genetic purity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5.  Seed standards. The certifying agency shall test all lots to determine the purity and germination quality. Seed to be certified must not contain seeds of other varieties or off-types in excess of standards established in rule. The quality of each lot of seed represented to be certified must be that which is normally acceptable in the marketing of high quality seed. Failure to maintain acceptable quality shall be considered cause for revoking permission to participate in seed certification by genetic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6.  Processing or conditioning requirements. Only those conditioning plants approved by the department are permitted to process seed for certification. Complete records must be kept of all processing or conditioning. Blending of seed lots of the same variety from fields passing field inspections may be permitted with prior approval and if in accordance with requirements for blending. Sampling and all other operations involving certified seed must be under supervision of the certifying agency. The sample must be obtained in accordance with official sampling procedures. The entire lot must be cleaned and in condition for sale at the time of sampling. This sample must be submitted to the seed laboratory for testing to evaluate quality. Lots of questionable quality may be rejected and not eligible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7.  Certification tags for seed meeting the genetic purity standards must be clearly marked, "genetic purity certifi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8.  Fees for genetic purity certification are as established for each seed crop and the authorized agent or grower is responsible for all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8.  Standards for Production of Foundation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8.1.  The general seed certification standards together with specific crop standards established in this rule constitute the basic standards for production of foundation seed as deemed necessary by the certifying agency. Seed to be eligible for foundation certification tags must be approved by the originating plant breeder or his designated agent, and in compliance with the following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1.  Pre-planting report. A pre-planting inspection, an industry responsibility, must be made of fields to be planted with breeder seed. A written report of the preplant inspection, performed by either a representative of the person issuing the contract or by the grower must be maintained by the variety owner or designee for a minimum of three years. The report shall show the grower's name, number of acres, location, crop history for the past three years, crops to be planted, origin of breeder seed, isolation status, and weed and crop pres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2.  Planting requirement. To distinguish between any possible volunteer and the crop seeded, all fields must be planted in distinct rows. Plants outside defined rows may be construed as volunte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3.  Combine inspection. The combine used for seed harvesting must be cleaned and inspected prior to harvesting foundation seed. The combine must be free of all contaminating material. If an official combine inspection is requested, the certifying agency must be notified of the following: The date, time, and location where the combine inspection may be ma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4.  Processing plant inspection. The processing or conditioning plant must be inspected before processing foundation seed and periodic inspections will be made during processing by the process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5.  Recleaning, re-bagging, pre-inoculation, treating, or other processes must be approved by the certifying agency. An original tag must be submitted with the request for recertification and the seed must be retagged and resealed on comple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6.  For a proprietary variety the above combine inspection (subsection (3) of this section), and processing plant inspection (subsection (4) of this section), responsibility may be assigned to the proprietor or his designee upon their request. The variety owner or designee must maintain a report covering required insp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9.  Varieties Eligible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9.1.  Only seed varieties that are accepted as meriting seed certification by an appropriate AOSCA National Variety Review Board or a member agency of AOSCA in accordance with the criteria listed in subsection (2) of this section may be eligible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9.2.  The following information is required for submission to an AOSCA National Variety Review Board or other certifying agency for acceptance of a seed variety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9.2.1.  The name of the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2.  A statement concerning the variety's origin and the breeding procedure used in its develo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3.  A detailed description of the morphological, physiological, and other characteristics of the plants and seed that distinguish it from other varie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4.  Evidence supporting the identity of the variety, such as comparative yield data, insect and disease resistance, or other factors supporting the identity of the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5.  A statement giving the suggested region of probable adaptation and purposes for which the variety is u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6.  A description of the procedure for maintenance of stock seed classes, including the number of generations through which the variety can be multipl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7.  A description of the manner in which the variety is constituted when a particular cycle of reproduction or multiplication is specif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8.  Any additional restrictions on the variety, specified by the breeder, with respect to geographic area of seed production, age of stand or other factors affecting genetic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9.2.9.  A sample of the seed representative of the variety as marke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10.  Seed Classes Recognized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0.1.  Four seed classes are recognized in seed certification, namely:  Breeder, foundation, registered, and certif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1.  Breeder seed is seed or vegetative propagating material directly controlled by the originating, or in certain cases the sponsoring plant breeder, institution, or firm.  Breeder seed supplies the source for the initial and recurring increase of foundation seed.  Breeder seed may also be used to produce subsequent gen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2.  Foundation seed (identified by white tags) is first-generation seed increased from breeder seed or its equivalent.  Production must be carefully supervised and approved by the certifying agency.  Foundation seed is eligible to produce registered or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3.  Registered seed (identified by purple tags) is the progeny of breeder or foundation seed that is handled as to maintain satisfactory genetic identity and purity and is approved and certified by the certifying agency.  Registered seed is eligible to produce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4.  Certified seed (identified by blue tags) is the progeny of breeder, foundation, registered, or certified seed which is handled as to maintain satisfactory genetic identity and purity and is approved and certified by the certifying agency.  Certified seed is not eligible for recertification, except as provided for in Limitation of Generations for Seed Certification s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11.  Limitation of Generations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1.1.  The number of generations through which a seed variety may be multiplied is limited to the number specified by the originating breeder or owner of a variety except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1.1.1.  Unlimited recertification of the certified seed class may be permitted for crop varieties where foundation seed is not being maintain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1.1.2.  The production of an additional generation of the certified class may be permitted on a one-year basis wh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ab/>
        <w:t>11.1.2.a.  Prior to the planting season, the certifying agency states that foundation and registered seed supplies in the United States are not adequate to plant the needed acreage of the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ab/>
        <w:t>11.1.2.b.  Permission of the originating breeder and/or owner of the variety is obtained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ab/>
        <w:t>11.1.2.c.  The additional generation of certified seed produced is declared to be ineligible for recertification.</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sz w:val="22"/>
          <w:szCs w:val="22"/>
        </w:rPr>
      </w:pPr>
      <w:r>
        <w:rPr>
          <w:rFonts w:ascii="Calibri" w:hAnsi="Calibri"/>
          <w:b/>
          <w:sz w:val="22"/>
          <w:szCs w:val="22"/>
        </w:rPr>
        <w:t>§61-39-12.  Establishing the Source of Seed.</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12.1.  The certifying agency shall be supplied with satisfactory evidence of the class and source of seed used to plant each crop being considered for certification.</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sz w:val="22"/>
          <w:szCs w:val="22"/>
        </w:rPr>
      </w:pPr>
      <w:r>
        <w:rPr>
          <w:rFonts w:ascii="Calibri" w:hAnsi="Calibri"/>
          <w:b/>
          <w:sz w:val="22"/>
          <w:szCs w:val="22"/>
        </w:rPr>
        <w:t>§61-39-13.  Eligibility Requirements for Certified Crop Varieti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 xml:space="preserve">13.1.  Minimum standards of the Association of Official Seed Certifying Agencies (AOSCA) shall be met. Only those varieties that are accepted as meriting certification, in accordance with the criteria provided by the West Virginia Department of Agriculture, shall be eligible for certification. The department has the authority to deny or suspend certification when deemed appropriate. Non-Certified seed or grains may be eligible for official AOSCA labels as outlined in the </w:t>
      </w:r>
      <w:r>
        <w:rPr>
          <w:rFonts w:ascii="Calibri" w:hAnsi="Calibri"/>
          <w:i/>
          <w:iCs/>
          <w:sz w:val="22"/>
          <w:szCs w:val="22"/>
        </w:rPr>
        <w:t xml:space="preserve">AOSCA Quality Assurance (QA) Program </w:t>
      </w:r>
      <w:r>
        <w:rPr>
          <w:rFonts w:ascii="Calibri" w:hAnsi="Calibri"/>
          <w:sz w:val="22"/>
          <w:szCs w:val="22"/>
        </w:rPr>
        <w:t xml:space="preserve">or the </w:t>
      </w:r>
      <w:r>
        <w:rPr>
          <w:rFonts w:ascii="Calibri" w:hAnsi="Calibri"/>
          <w:i/>
          <w:iCs/>
          <w:sz w:val="22"/>
          <w:szCs w:val="22"/>
        </w:rPr>
        <w:t>General Standards for the Identity Preserved (IP) Program</w:t>
      </w:r>
      <w:r>
        <w:rPr>
          <w:rFonts w:ascii="Calibri" w:hAnsi="Calibri"/>
          <w:sz w:val="22"/>
          <w:szCs w:val="22"/>
        </w:rPr>
        <w:t xml:space="preserv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3.1.1.  Varieties will normally be considered eligible for certification if the variety has received favorable action by one or more of the following:</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t xml:space="preserve">13.1.1.a.  National Variety Review Board (if one exists for that crop);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t xml:space="preserve">13.1.1.b.  Plant Variety Protection Offic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t xml:space="preserve">13.1.1.c.  Another official seed certification agency; or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t xml:space="preserve">13.1.1.d.  Variety is eligible for certification under the OECD Seed Schemes.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ab/>
        <w:t xml:space="preserve">13.1.1.e.  If a variety or line has not been exposed to any of the above organizations, then the West Virginia Department of Agriculture will make the final decision. The developer, public or private, must provide reasonable assurance that the identity of the variety or line has been maintained and meets all other eligibility requirements as specified in the </w:t>
      </w:r>
      <w:r>
        <w:rPr>
          <w:rFonts w:ascii="Calibri" w:hAnsi="Calibri"/>
          <w:i/>
          <w:iCs/>
          <w:sz w:val="22"/>
          <w:szCs w:val="22"/>
        </w:rPr>
        <w:t>Uniform System for Bringing Varieties into Certification in the United States, Operational Procedures of the Association of Official Seed Certifying Agencies</w:t>
      </w:r>
      <w:r>
        <w:rPr>
          <w:rFonts w:ascii="Calibri" w:hAnsi="Calibri"/>
          <w:sz w:val="22"/>
          <w:szCs w:val="22"/>
        </w:rPr>
        <w:t xml:space="preserv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iCs/>
          <w:sz w:val="22"/>
          <w:szCs w:val="22"/>
        </w:rPr>
      </w:pPr>
      <w:r>
        <w:rPr>
          <w:rFonts w:ascii="Calibri" w:hAnsi="Calibri"/>
          <w:b/>
          <w:iCs/>
          <w:sz w:val="22"/>
          <w:szCs w:val="22"/>
        </w:rPr>
        <w:t>§61-39-14.  Uniform System for Bringing Varieties into Certification in the United Stat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 xml:space="preserve">14.1.  AOSCA and the certifying agency shall require the originator, developer or owner of the variety, or agent thereof, to make the following information available when eligibility for certification is request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  Name of variety or temporary designation. Family, kind, genus and species;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2.  A statement concerning the variety’s origin and the breeding procedure used in its development;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3.  Genealogy, including public and private varieties, lines or clones used and the breeding metho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4.  Details of subsequent stages of selection and multiplication;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5.  Type and frequency of variants during reproduction and multiplication and how these variants may be identifi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6.  Evidence of stabili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4.1.7.  A detailed description of the morphological, physiological and other characteristics of the plant and seed that distinguish it from other varieti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4.1.8.  Special characteristics of the seed and of the plant as it passes through the seedling stage, flowering stage and the fruiting stage. Description of the mature plant and comparison with similar commercially available varieties grown under the same condition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9.  Evidence supporting the identity of the variety, such as comparative yield data, insect and disease resistance, or other factors supporting the identity of the varie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0.  A statement delineating the geographic area or areas of adaptation of the varie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1.  A statement of the plans and procedures for the maintenance of seed classes, including the number of generations through which the variety may be multiplied; </w:t>
      </w:r>
    </w:p>
    <w:p>
      <w:pPr>
        <w:pStyle w:val="Default"/>
        <w:tabs>
          <w:tab w:val="left" w:pos="0" w:leader="none"/>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2.  A description of the manner in which the variety is constituted when a particular cycle of reproduction or multiplication is specifi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3.  Any additional restrictions on the variety, specified by the breeder, with respect to geographic area of seed production, age of stand or other factors affecting genetic puri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4.  A sample of seed representative of the variety as market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5.  The PVP (Plant Variety Protection) status shall be declared. Yes, no or undecided. The originator shall also declare if the variety is to be sold by name only as a class; an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6.  Names of certifying agencies expected to certify se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15.  Standards for Handling Experimental 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5.1.  The Experimental Line Program provides guidelines for seed increase using published AOSCA field and seed standards during the final stages of testing an experimental line so that classes of certified seed may be available in the event of the line being released as a variety. The program is to be used for seed production of an experimental line that has not been reviewed or accepted into certification. Seed produced using this program cannot be sold or represented as a class of certified seed, nor should it be included in a certified seed mix or blend until such time as the experimental line has been accepted as a variety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5.1.1.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bCs/>
        </w:rPr>
        <w:tab/>
        <w:t>15.1.1.a.  Experimental Line</w:t>
      </w:r>
      <w:r>
        <w:rPr>
          <w:rFonts w:cs="Times New Roman"/>
        </w:rPr>
        <w:t>: A germplasm that has not been released and/or recognized as eligible for certification and is being tested with the possibility of release as a variety at some point in the fut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Cs/>
        </w:rPr>
        <w:tab/>
        <w:tab/>
        <w:tab/>
        <w:t>15.1.1.b.  Classes of Experimental 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15.1.1.b.1.  Exp-F: Eligible for Foundation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15.1.1.b.2.  Exp-R: Eligible for Registered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15.1.1.b.3.  Exp-C: Eligible for Certified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5.1.2.  The Experimental Line applicant should provide documentation that includes the following information prior to field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15.1.2.a.  The experimental line ow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080" w:hanging="0"/>
        <w:rPr>
          <w:rFonts w:ascii="Calibri" w:hAnsi="Calibri" w:cs="Times New Roman"/>
        </w:rPr>
      </w:pPr>
      <w:r>
        <w:rPr>
          <w:rFonts w:cs="Times New Roman"/>
        </w:rPr>
        <w:tab/>
        <w:t>15.1.2.a.1.  If the applicant is an entity other than the experimental line owner, the applicant must provide documentation stating the owner’s approval of seed productions by the applicant using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2.b.  The experimental line identification or the proposed name of the experimental l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2.c.  A brief description with sufficient morphological, physiological, and/or other characteristics of the plants and seed to identify the experimental line during field and/or seed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2.d.  A statement of the generations through which the experimental line may be multipl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2.e.  The generation of the stock seed used to plant the field must be documented. Acceptable generations are Breeder Seed, Experimental Line-F, or Experimental Li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5.1.3.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15.1.3.a.  The requirements of section (2) shall be m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3.b.  All land requirements, isolation standards, field standards, and seed standards for the crop and corresponding class of certified seed shall be m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15.1.3.c.  All inspections required for that crop shall be perform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3.d.  The limited generation system should be maintained, with a maximum of three generations, those being the equivalent of Foundation (Experimental Line-F), Registered (Experimental Line-R), and Certified (Experimental Line-C) cl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3.e.  Seed meeting documentation, field and seed standards is eligible for seed stock tags or documents that identify it as eligible under the Experimental Line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15.1.4.  Labe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NewRomanPSMT"/>
        </w:rPr>
      </w:pPr>
      <w:r>
        <w:rPr>
          <w:rFonts w:cs="Times New Roman"/>
        </w:rPr>
        <w:tab/>
        <w:t xml:space="preserve">15.1.4.a.  Tags, labels, or official documents provided by the department for seed produced using the Experimental Line Program shall be clearly </w:t>
      </w:r>
      <w:r>
        <w:rPr>
          <w:rFonts w:cs="TimesNewRomanPSMT"/>
        </w:rPr>
        <w:t>marked with the words “Experimental Line” and “Pending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NewRomanPSMT"/>
        </w:rPr>
        <w:tab/>
        <w:t xml:space="preserve">15.1.4.b.  “Foundation”, “Registered”, or “Certified” </w:t>
      </w:r>
      <w:r>
        <w:rPr>
          <w:rFonts w:cs="Times New Roman"/>
        </w:rPr>
        <w:t>shall not appear on tags, labels, or official   documents for seed produced using the Experimental L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15.1.4.c.  Buff-colored tags will be used for seed produced under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15.1.5.  Completing Certification of Seed Produced Using the Experimental Line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5.2. In the event that the experimental line meets AOSCA variety eligibility requirements and is accepted for certification, Experimental Line seed stock tags or documents may be replaced by AOSCA tags or documents for the appropriate class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16.  Applying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6.1.  To participate in the West Virginia seed certification program, submit an application for seed certification to the appropriat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1.  An application for seed certification must be submitted for each crop, variety and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2.  Applications may be obtained from a certified seed processor or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3.  The applicant is responsible for payment of all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6.1.4.  The applicant must attach to the application for seed certification official tags/labels and/or other verification from seed stock pla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6.1.5.  When it is necessary for a grower to reseed due to a failure to get a stand, the grower will retain records of seed lots used and the date of reseeding. Reseeding must be done within two years of the original planting date for grasses or within one year for all other crops. If seed stock of a different lot is used for reseeding, the grower must submit proof of seed stock used on a seedling application form. An additional application fee will be charg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16-39-17.  Submitting an Application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1.  Applications for seed certification are due on or befo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1.  By April 1</w:t>
      </w:r>
      <w:r>
        <w:rPr>
          <w:rFonts w:eastAsia="Times New Roman" w:cs="Times New Roman"/>
          <w:vertAlign w:val="superscript"/>
        </w:rPr>
        <w:t>st</w:t>
      </w:r>
      <w:r>
        <w:rPr>
          <w:rFonts w:eastAsia="Times New Roman" w:cs="Times New Roman"/>
        </w:rPr>
        <w:t xml:space="preserve"> for Winter Grai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2.  By May 1</w:t>
      </w:r>
      <w:r>
        <w:rPr>
          <w:rFonts w:eastAsia="Times New Roman" w:cs="Times New Roman"/>
          <w:vertAlign w:val="superscript"/>
        </w:rPr>
        <w:t>st</w:t>
      </w:r>
      <w:r>
        <w:rPr>
          <w:rFonts w:eastAsia="Times New Roman" w:cs="Times New Roman"/>
        </w:rPr>
        <w:t xml:space="preserve"> for Spring Grai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3.  By April 1</w:t>
      </w:r>
      <w:r>
        <w:rPr>
          <w:rFonts w:eastAsia="Times New Roman" w:cs="Times New Roman"/>
          <w:vertAlign w:val="superscript"/>
        </w:rPr>
        <w:t>st</w:t>
      </w:r>
      <w:r>
        <w:rPr>
          <w:rFonts w:eastAsia="Times New Roman" w:cs="Times New Roman"/>
        </w:rPr>
        <w:t xml:space="preserve"> for Turf Gr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4.  By May 1</w:t>
      </w:r>
      <w:r>
        <w:rPr>
          <w:rFonts w:eastAsia="Times New Roman" w:cs="Times New Roman"/>
          <w:vertAlign w:val="superscript"/>
        </w:rPr>
        <w:t>st</w:t>
      </w:r>
      <w:r>
        <w:rPr>
          <w:rFonts w:eastAsia="Times New Roman" w:cs="Times New Roman"/>
        </w:rPr>
        <w:t xml:space="preserve"> for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5.  By June 1</w:t>
      </w:r>
      <w:r>
        <w:rPr>
          <w:rFonts w:eastAsia="Times New Roman" w:cs="Times New Roman"/>
          <w:vertAlign w:val="superscript"/>
        </w:rPr>
        <w:t>st</w:t>
      </w:r>
      <w:r>
        <w:rPr>
          <w:rFonts w:eastAsia="Times New Roman" w:cs="Times New Roman"/>
        </w:rPr>
        <w:t xml:space="preserve"> for Cor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6.  By June 1</w:t>
      </w:r>
      <w:r>
        <w:rPr>
          <w:rFonts w:eastAsia="Times New Roman" w:cs="Times New Roman"/>
          <w:vertAlign w:val="superscript"/>
        </w:rPr>
        <w:t>st</w:t>
      </w:r>
      <w:r>
        <w:rPr>
          <w:rFonts w:eastAsia="Times New Roman" w:cs="Times New Roman"/>
        </w:rPr>
        <w:t xml:space="preserve"> for Soybean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7.  By June 1</w:t>
      </w:r>
      <w:r>
        <w:rPr>
          <w:rFonts w:eastAsia="Times New Roman" w:cs="Times New Roman"/>
          <w:vertAlign w:val="superscript"/>
        </w:rPr>
        <w:t>st</w:t>
      </w:r>
      <w:r>
        <w:rPr>
          <w:rFonts w:eastAsia="Times New Roman" w:cs="Times New Roman"/>
        </w:rPr>
        <w:t xml:space="preserve"> for all other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2.  An application for seed certification must be submitted to the certifying agency each year a grower plans to produce seed for certification of annual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3.  A renewal application for seed certification must be submitted to the certifying agency after a stand is established each year that a grower plans to produce seed for certification of perennial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4.  Applications received after the due date are assessed a late application f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5.  No renewal application for seed certification may be accepted after the due date if a field inspection cannot be conducted prior to harvest except at the discret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 xml:space="preserve">§61-39-18.  Responsibilities When Participating in the Seed Certification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8.1.  All participants in the seed certification program mu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1.  Maintain the genetic purity and identity during seeding, growing, harvesting, and postharvest storage, and ensure reasonable precaution is taken to control contaminating crops and varieties, noxious weeds, and seed-borne disea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8.1.2.  Prevent seed crop and lot mixture when harve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3.  Identify the seed crop as it is delivered to the processor with the assigned field number or nu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8.1.4.  Clean the seed crop at a seed conditioner approv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5.  Comply with standards and procedures for seed certification under the authority of W.</w:t>
      </w:r>
      <w:r>
        <w:rPr>
          <w:rFonts w:eastAsia="Times New Roman" w:cs="Times New Roman"/>
          <w:u w:val="single"/>
        </w:rPr>
        <w:t xml:space="preserve"> </w:t>
      </w:r>
      <w:r>
        <w:rPr>
          <w:rFonts w:eastAsia="Times New Roman" w:cs="Times New Roman"/>
        </w:rPr>
        <w:t xml:space="preserve">Va. Code </w:t>
      </w:r>
      <w:r>
        <w:rPr>
          <w:bCs/>
        </w:rPr>
        <w:t xml:space="preserve">§19-16-1 </w:t>
      </w:r>
      <w:r>
        <w:rPr>
          <w:bCs/>
          <w:i/>
          <w:iCs/>
        </w:rPr>
        <w:t>et seq</w:t>
      </w:r>
      <w:r>
        <w:rPr>
          <w:bCs/>
        </w:rPr>
        <w:t xml:space="preserve">. </w:t>
      </w:r>
      <w:r>
        <w:rPr>
          <w:rFonts w:eastAsia="Times New Roman" w:cs="Times New Roman"/>
        </w:rPr>
        <w:t>and rules adopted thereun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6.  Harvest of seed before a field inspection by the certifying agency causes forfeitures of both the application and field inspection fees, and completion of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7.  Failure of seed growers to comply with the seed laws and rules is cause for the department to deny certification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19.  Land History –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9.1.  Land requirements for seed certification are as established in the specific seed crop standards. When a cultural practice has proved to be successful, requirements may be modified upon written approval of the seed certifying agency. Cultural practice may include any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9.1.1.  Mechanical means such as deep p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9.1.2.  Chemical means such as fumig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9.1.3.  Other material for seed bed preparation. Materials and methods must be a matter of record. Any practice used must be adequate to ensure varietal purity and must be approved in writing by the certifying agency. Any deviations from established land requirements must be submitted in writing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0.  Seed Field Inspections by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0.1.  The certifying agency conducts field inspections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1.  A seedling field is inspected at the most appropriate time after receipt of seedling application. If the field produces seed the same year of planting, a seedling producing inspection is made prior to harv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2.  Each year a crop of certified seed is produced, field inspections are made at a time when factors affecting certification are most ev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3.  The unit of certification is defined as the entire field standing at the time of inspection. A portion of a field may be certified if the area to be certified is clearly defined by flagging, stakes or other visual means. The border area of the field is considered the unit of certification if it is planted to the same crop and is inclusive of the acreage applied f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4.  The unit of inspection may include areas adjacent to a field or areas of surveillance if these areas contain factors that would impact the certification eligibility of the seed crop as defined in the specific crop standards. Such factors may be, but are not limited to, contaminating pollen sources or wee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1.  Tolerances Stated as “None Fo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1.1.  A tolerance of "none found" for contaminating or diseased material in either field or clean seed standards means that none was found during the normal procedure of field inspection or seed sample testing. None found does not constitute a guarantee that the field or seed is entirely free of the contaminant or disea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cs="Times New Roman"/>
          <w:b/>
        </w:rPr>
        <w:t>§61-39-22.  Seed Fields Ineligible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1.  A seed field is not eligible for certification unless a field inspection is made prior to defoliation or harve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2.  Prohibited noxious weeds must be controlled to prevent seed formation. Follow-up inspections may be conducted to ensure weed control was sufficiently carried out to prevent prohibited noxious weed seeds from being harvested with the seed crop. Excessive objectionable weeds may be cause for rejection of a seed field. Excessive weeds, poor stands, lack of vigor, or other conditions which make inspection inaccurate may be cause for rejection. A field producing foundation or registered seed that warrants a rejection because of noxious weeds may be reclassified to certified blue tag class if upon reinspection the field meets certified blue tag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3.  If a seed field is rejected for certification, the grower may reapply to the certifying agency and pay a fee for reinspection after the cause for rejection is corrected, unless otherwise specified in this rule. No more than two re-inspections are permitted for each field per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3.  Withdrawing a Field From Inspection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3.1.  The applicant applying for seed certification may withdraw a field from field inspection for seed certification by notifying the certifying agency before the field is inspec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4.  Agency Power to Reject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4.1.  The certifying agency shall have the authority to reject from certification any lot of seed not meeting these regulations. The agency reserves the right to refuse certification on any lot of seed if, in the opinion of the certifying agency, the color appearance, or the condition of the seed might be detrimental to the certification program. The certifying agency has the authority to refuse certification if the labeling of containers is misleading or may tend to be confusing as to its cont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4.2.</w:t>
      </w:r>
      <w:r>
        <w:rPr>
          <w:rFonts w:eastAsia="Times New Roman" w:cs="Times New Roman"/>
          <w:u w:val="single"/>
        </w:rPr>
        <w:t xml:space="preserve"> </w:t>
      </w:r>
      <w:r>
        <w:rPr>
          <w:rFonts w:eastAsia="Times New Roman" w:cs="Times New Roman"/>
        </w:rPr>
        <w:t xml:space="preserve">Persons found guilty of violation or misuse or abuse of these regulations shall be subject to prosecution under W. Va. Code </w:t>
      </w:r>
      <w:r>
        <w:rPr>
          <w:bCs/>
        </w:rPr>
        <w:t>§19-16-7</w:t>
      </w:r>
      <w:r>
        <w:rPr>
          <w:rFonts w:eastAsia="Times New Roman" w:cs="Times New Roman"/>
        </w:rPr>
        <w:t>. Proof of violation may result in removal of privileges of certifying, dealing in or handling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5.  Sampling – Methods Used in the Sampling, Inspecting, Testing, Analyzing, and Examining Seed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5.1.  The terms used in seed testing and the methods of sampling, inspecting, analyzing, testing and examining seed for certification are those adopted by the AOSA as shown in W. Va. Code </w:t>
      </w:r>
      <w:r>
        <w:rPr>
          <w:bCs/>
        </w:rPr>
        <w:t>§19-16-6.</w:t>
      </w:r>
      <w:r>
        <w:rPr>
          <w:rFonts w:eastAsia="Times New Roman" w:cs="Times New Roman"/>
        </w:rPr>
        <w:t xml:space="preserve"> Other testing methodologies such as, but not limited to, genetic testing may also be used to determine certification eligi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5.2.  The entire lot of seed must be cleaned, the quantity defined, and in condition for sale at the time of samp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5.3.  A representative of the department shall take a representative sample for laboratory analysis of each lot of seed for certification. The sample shall be taken in accordance with official sampling procedures.  Official sampling procedures are those adopted by AASCO as shown in W. Va. Code </w:t>
      </w:r>
      <w:r>
        <w:rPr>
          <w:bCs/>
        </w:rPr>
        <w:t>§19-16-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25.3.1.  A sampling fee will be charged under provision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6.  Identification of Seed Containers With Field or Lot Nu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6.1.  The field number must be on all seed containers or bulk seed delivery documents to ensure identity when delivered to the seed condit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6.2.  All seed for certification must be packaged in clean, new containers of uniform weight and identified with a lot number when tagged and sealed. The lot number must identify the producer and year of production for each lot of se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bookmarkStart w:id="1" w:name="_Hlk511810978"/>
      <w:r>
        <w:rPr>
          <w:rFonts w:eastAsia="Times New Roman" w:cs="Times New Roman"/>
          <w:b/>
        </w:rPr>
        <w:t>§61-39-27.  Seed Certification – Prohibited Noxious Weed Seed.</w:t>
      </w:r>
      <w:bookmarkEnd w:id="1"/>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7.1.  Prohibited noxious weed seed are those found in </w:t>
      </w:r>
      <w:r>
        <w:rPr>
          <w:bCs/>
        </w:rPr>
        <w:t>61 C.S.R. 9-13.1.1</w:t>
      </w:r>
      <w:r>
        <w:rPr>
          <w:rFonts w:eastAsia="Times New Roman" w:cs="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8.  Seed Certification – Objectionable Noxious We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8.1.  Objectionable noxious weed seed are those found listed as restricted noxious weed seed in </w:t>
      </w:r>
      <w:r>
        <w:rPr>
          <w:bCs/>
        </w:rPr>
        <w:t xml:space="preserve"> 61 C.S.R. 9-13.1.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8.2.  Objectionable noxious weed seed for lawn and turf seed certification are those found listed as restricted noxious weed seed or undesirable grass seed in </w:t>
      </w:r>
      <w:r>
        <w:rPr>
          <w:bCs/>
        </w:rPr>
        <w:t xml:space="preserve"> 61 C.S.R. 9-13.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9.  Completion of Seed Certification – Tagging, Labeling, or Sea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1.  The seed certification tag, label or seal is evidence of the genetic identity and purity of the contents must be attached to a container of certified seed prior to distribution. Seed that fails to meet certification standards because of genetic purity is not eligible for labe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2.  Seed certification tags, labels, and seals must be obtained from the certifying agency and must be attached to seed containers in accordance with the certifying agency's ru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3.  Certification of seed is valid only if the tag, label or seal is affixed to each container in accordance with the AOSCA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4.  No tag, label or seal may be removed and reused without permiss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9.5.  A certified seed sale certificate will be issued upon completion of final certification for all seed to be sold in bulk. This certificate must accompany any shipment or transfers including those to other seed plants, out-of-state shipments or with any brokered seed. The seed plants own invoice may be used in lieu of a certified seed sale certificate for retail sales to growers. The invoice must contain the certification information from the certified seed sale certificate as well as labeling information as required in W. Va. Code </w:t>
      </w:r>
      <w:r>
        <w:rPr>
          <w:bCs/>
        </w:rPr>
        <w:t>§19-16-2</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6.  Seed that fails to meet certification requirements on factors other than genetic purity may be designated substandard at the discretion of the certifying agency. The certification tag or label attached to the seed must clearly show the reason the seed is substandard. Seed may not be tagged substandard if the seed can be remilled to meet minimum seed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9.7.  Refer to W. Va. Code </w:t>
      </w:r>
      <w:r>
        <w:rPr>
          <w:bCs/>
        </w:rPr>
        <w:t xml:space="preserve">§19-16-2 </w:t>
      </w:r>
      <w:r>
        <w:rPr>
          <w:rFonts w:eastAsia="Times New Roman" w:cs="Times New Roman"/>
        </w:rPr>
        <w:t>for seed labeling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0.  Limitation of Liability –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0.1.  The issuance of a certified seed label or certificate by the certifying agency for a lot of seed affirms that seed has been produced and conditioned according to this rule and the certification rules adopted thereunder. The certifying agency makes no warranty, expressed or implied or any representation as to the freedom from disease or quality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1.  Labeling, Advertising or Other Representation of Seed – Prohib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1.1.  It shall be deemed unlawful if any labeling, advertising, or other representation subject to W.</w:t>
      </w:r>
      <w:r>
        <w:rPr>
          <w:rFonts w:eastAsia="Times New Roman" w:cs="Times New Roman"/>
          <w:u w:val="single"/>
        </w:rPr>
        <w:t xml:space="preserve"> </w:t>
      </w:r>
      <w:r>
        <w:rPr>
          <w:rFonts w:eastAsia="Times New Roman" w:cs="Times New Roman"/>
        </w:rPr>
        <w:t xml:space="preserve">Va. Code </w:t>
      </w:r>
      <w:r>
        <w:rPr>
          <w:bCs/>
        </w:rPr>
        <w:t>§19-16-7</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1.1.1.  Seed to be certified seed or any class thereof unless it has been determined by a seed certifying agency that such seed conforms to standards of purity and identity as to species (and subspecies, if appropriate), and variety, in compliance with the rules and laws of that agency pertaining to such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1.1.2.  Seed to be foundation, registered, or certified seed unless it has been inspected and tagged accordingly by a certifying agency as meeting certification standards of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32.  Conditioning Seed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32.1.  Under the authority of W. Va. Code </w:t>
      </w:r>
      <w:r>
        <w:rPr>
          <w:rFonts w:cs="Calibri" w:cstheme="minorHAnsi"/>
        </w:rPr>
        <w:t>§</w:t>
      </w:r>
      <w:r>
        <w:rPr/>
        <w:t>19-16-1 et seq.</w:t>
      </w:r>
      <w:r>
        <w:rPr>
          <w:rFonts w:eastAsia="Times New Roman" w:cs="Times New Roman"/>
        </w:rPr>
        <w:t>, a seed conditioning facility must be inspected and approved by the department or its authorized agent prior to conditioning seed in West Virginia. Upon approval by the department, a seed conditioning permit is issued and the facility is placed on a list of approved seed conditioning plants. A copy of the list can be obtained by contacting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2.  A person desiring to condition seed must make application to the department for a permit on a form provid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3.  To obtain department approval for a seed-conditioning permit, the department or its authorized agent conducts an inspection. A facility must show evidence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2.3.1.  Seed for certification is handled in a manner which prevents mixture of lots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2.3.2.  The seed conditioning facility is maintained and cleaned. Equipment must be easily accessible for cleaning and inspection, and must be cleaned between lo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2.3.3.  Each lot of seed is identified with a lot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2.3.4.  Screenings are disposed of in accordance with 61 C.S.R. 9-23;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4.  A seed conditioning facility must be approved by the department prior to handling seed for certification in bul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3.</w:t>
      </w:r>
      <w:r>
        <w:rPr>
          <w:rFonts w:eastAsia="Times New Roman" w:cs="Times New Roman"/>
        </w:rPr>
        <w:t xml:space="preserve">  </w:t>
      </w:r>
      <w:r>
        <w:rPr>
          <w:rFonts w:eastAsia="Times New Roman" w:cs="Times New Roman"/>
          <w:b/>
        </w:rPr>
        <w:t>Responsibilities of a Seed Condit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1.  It is the responsibility of a department approved seed conditioner to operate in a manner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3.1.1.  Maintains the purity and identity of seed conditioned, stored, transshipped or label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33.1.2.  Complies with the standards and procedures for conditioning seed in accordance with W. Va. Code </w:t>
      </w:r>
      <w:r>
        <w:rPr>
          <w:rFonts w:cs="Calibri" w:cstheme="minorHAnsi"/>
        </w:rPr>
        <w:t>§</w:t>
      </w:r>
      <w:r>
        <w:rPr/>
        <w:t>19-16-1 et seq.</w:t>
      </w:r>
      <w:r>
        <w:rPr>
          <w:rFonts w:eastAsia="Times New Roman" w:cs="Times New Roman"/>
        </w:rPr>
        <w:t xml:space="preserve"> and rules adopted thereun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2.  Prior to shipping seed out-of-state, adhere to the interagency seed certification requirements set forth in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3.  Records of all operations must be complete and adequate to account for all incoming seed and final disposition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4.  Failure of a seed conditioner to comply with the seed law and rules is cause for the department to revoke a seed conditioning perm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4.  Considerations for Blending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1.  Size of seed blend permitted is dependent on factors such as quality of seed lots to be blended and the conditioning plant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2.  A blend data sheet is filed with the certifying agency and must be maintained by the seed conditioner. Laboratory analysis must be completed before tags are issu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 xml:space="preserve">34.3.  Seed must be blended by a seed conditioner approved by the department, W. Va. Code </w:t>
      </w:r>
      <w:r>
        <w:rPr>
          <w:rFonts w:cs="Calibri" w:cstheme="minorHAnsi"/>
        </w:rPr>
        <w:t>§</w:t>
      </w:r>
      <w:r>
        <w:rPr/>
        <w:t>19-16-1 et seq.</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4.  A representative of the certifying agency may supervise the blending ope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5.  Seed lots resulting from a blend of different certified classes may only be labeled at the lower cla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5.  Standards for Verification of Turf Seed Ingredi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5.1.  The general rules for seed certification are basic and together with the following specific requirements constitute the rules for certification identity of mixtures of different kinds of tur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5.1.1.  A blend data sheet, including proof of certification, verifying the origin and the certifying agency along with the analysis and pounds of each lot must be submitted to the certifying agency for approv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5.1.2.  Each lot of certified seed sha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35.1.2.a.  Meet standards acceptable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eastAsia="Times New Roman" w:cs="Times New Roman"/>
        </w:rPr>
      </w:pPr>
      <w:r>
        <w:rPr>
          <w:rFonts w:eastAsia="Times New Roman" w:cs="Times New Roman"/>
        </w:rPr>
        <w:tab/>
        <w:t>35.1.2.b.  Be sampled under supervision of the certifying agency prior to mixing. The sample shall be obtained in accordance with official sampling procedures. The sample shall be identified wi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ab/>
        <w:t>35.1.2.b.1.  The verification of certification, origin, and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ab/>
        <w:t>35.1.2.b.2.  The kind/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ab/>
        <w:t>35.1.2.b.3.  The analysis and size of lo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5.1.3.  The certifying agency reserves the right 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 xml:space="preserve">35.1.3.a.  Refuse permission to use individual lo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35.1.3.b.  Approve the equipment to be used and procedure to follow in mix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35.1.3.c.  Approve the containers and labeling to be us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35.1.3.d.  Sample the final mix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5.1.4.  The certifying agency will identify each container with an official certification label verifying that the individual lots used were certified seed lo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6.  Interagency Seed Certification Standards and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6.1.  Interagency certification is the participation of two or more certifying agencies in performing the services required to certify the same final lot or lots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6.1.1.  Eligi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1.a.  Seed recognized for interagency certification must be received in containers carrying official certification labels, accompanied by transfer certificates or other proper documentation showing evidence of its eligibility from another official certifying agency together with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1.a.1.  Variety and spe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1.a.2.  Quantity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1.a.3.  Class of se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080" w:hanging="0"/>
        <w:rPr>
          <w:rFonts w:ascii="Calibri" w:hAnsi="Calibri" w:cs="Times New Roman"/>
        </w:rPr>
      </w:pPr>
      <w:r>
        <w:rPr>
          <w:rFonts w:cs="Times New Roman"/>
        </w:rPr>
        <w:tab/>
        <w:t>36.1.1.a.4.  Field or lot number traceable to the previous certifying agency's reco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1.b.  Seed tagged and sealed with official certification tags is eligible for interagency certification without obtaining approval from the certifying agency of the originating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1.c.  An "interagency certified seed" report form must be submitted to all certifying agencies involved.  Information required to complete the form inclu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1.c.1.  Section 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Name, Address of shipper, Destination, Shipping weight, Lot number and receiving weight, Grower name, Field number, Date of seed shipment, Amount of seed used, Date shipment is received by the receiving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Section 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eastAsia="Times New Roman" w:cs="Times New Roman"/>
        </w:rPr>
      </w:pPr>
      <w:r>
        <w:rPr>
          <w:rFonts w:cs="Times New Roman"/>
        </w:rPr>
        <w:tab/>
        <w:t>36.1.1.c.2.  Clean weight, Bag count, New lot number (if different than the receiving lot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1.d.  Certified seed not tagged and sealed with official certification tags must follow the interagency certification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360"/>
        <w:rPr>
          <w:rFonts w:ascii="Calibri" w:hAnsi="Calibri" w:cs="Times New Roman"/>
        </w:rPr>
      </w:pPr>
      <w:r>
        <w:rPr>
          <w:rFonts w:cs="Times New Roman"/>
        </w:rPr>
        <w:tab/>
        <w:tab/>
        <w:t>36.1.2.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2.a.  Certified seed that is produced in West Virginia and shipped out-of-state must comply with the interagency seed certification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2.a.1.  The interagency seed certification procedure is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a.  Complete Section (A) of "interagency certified seed" report.  One copy of the "interagency certified seed" report must be submitted to the department and one copy to the certifying agency where seed is being proces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b.  Clearly mark each container with the lot number and field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c.  If the department is to finalize certification, upon completion of seed processing, Section (B) of "interagency certified seed" must be completed and submitted to the department. A sample must be taken by the department and submitted to the department seed laborato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d.  When West Virginia certification tags are used, the lot must be tagged and sealed under supervision of the department. The applicant must pay a mileage fee and hourly rate for all additional mileage and travel time requir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e.  When West Virginia interagency tags are used, the tags must be mailed to the nearest representative of the certifying agency having jurisdiction for tagg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f.  If another state receives seed and finalizes certification, the department must advise the receiving state's certifying agency of certification eligibility. Sampling, testing, and tagging shall be in accordance with the receiving state's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g.  The applicant for interagency seed certification is responsible for all fees authorized under West Virginia's certification program and any additional fees that may be assessed by both agencies involved. Fees for West Virginia's interagency certification program must be paid upon submission to the department of the "interagency certified seed" report, Section (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36.1.3.  Seed Produced Out-of-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3.a.  Certified seed produced out-of-state and shipped into West Virginia for processing is eligible for West Virginia interagency tags only after obtaining approval from the certifying agency of the originating state. The seed must then comply with West Virginia certification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3.b.  Certified seed produced out-of-state that is officially tagged and sealed must be handled under the interagency program if seals are to be broken for reinoculation or other processing. The applicant for interagency seed certification must obtain approval from the department prior to breaking the official seals and all operations must be under the supervis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36.1.4.  Ble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4.a.  Blends of different origin can be authorized only after obtaining approval from certifying agencies involved. Blends must comply with blend standards established by the department. Interagency tags used must show percentage of each origin involv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7.  Other Considerations in Applying the Standards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1.  Any crop certification standard, with the exception of germination, that is expressed as a percent will be derived from a test based on the minimum weight for purity analysis as specified in the AOSA rules for that crop unless otherwise specified in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2.  Any crop certification standard that is based on a number per pound will be derived from a test based on the minimum weight for noxious weed seed examination as specified in the AOSA rules for that crop unless otherwise specified in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3.  For species that have a high rate of inherent dormancy, it will be acceptable to use the percent of total viability instead of germination percentage for certification only. State and federal seed laws require seed be labeled on a germination t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4.  For species or varieties that contain GMO (genetically modified organism) traits, herbicide resistant traits, or other novel traits, each seed lot may be required to meet minimum trait standards as defined by the breeder or trait owner. The variety description must define the trait. To determine the level of trait present, a test such as PCR (polymerase chain reaction) or specified bioassay test may be required. If a test is not otherwise available the variety owner must provide testing protocols to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38.  Certification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8.1.  Fees apply to both new and renewal applications.</w:t>
      </w:r>
    </w:p>
    <w:tbl>
      <w:tblPr>
        <w:tblW w:w="9408"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953"/>
        <w:gridCol w:w="1121"/>
        <w:gridCol w:w="1040"/>
        <w:gridCol w:w="1331"/>
        <w:gridCol w:w="1105"/>
        <w:gridCol w:w="1470"/>
        <w:gridCol w:w="1196"/>
        <w:gridCol w:w="1190"/>
      </w:tblGrid>
      <w:tr>
        <w:trPr>
          <w:tblHeader w:val="true"/>
        </w:trPr>
        <w:tc>
          <w:tcPr>
            <w:tcW w:w="95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Seed</w:t>
            </w:r>
          </w:p>
        </w:tc>
        <w:tc>
          <w:tcPr>
            <w:tcW w:w="1121"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Application Fee</w:t>
            </w:r>
          </w:p>
        </w:tc>
        <w:tc>
          <w:tcPr>
            <w:tcW w:w="1040"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Seedling field</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inspection fee</w:t>
            </w:r>
          </w:p>
        </w:tc>
        <w:tc>
          <w:tcPr>
            <w:tcW w:w="1331"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Seedling</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producing or field</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inspection</w:t>
            </w:r>
            <w:r>
              <w:rPr>
                <w:rFonts w:eastAsia="Times New Roman" w:cs="Times New Roman"/>
                <w:sz w:val="18"/>
                <w:szCs w:val="18"/>
              </w:rPr>
              <w:t xml:space="preserve"> </w:t>
            </w:r>
            <w:r>
              <w:rPr>
                <w:rFonts w:eastAsia="Times New Roman" w:cs="Times New Roman"/>
                <w:b/>
                <w:bCs/>
                <w:sz w:val="18"/>
                <w:szCs w:val="18"/>
              </w:rPr>
              <w:t>Fee</w:t>
            </w:r>
          </w:p>
        </w:tc>
        <w:tc>
          <w:tcPr>
            <w:tcW w:w="1105"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Late</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Application</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Penalty Fee</w:t>
            </w:r>
          </w:p>
        </w:tc>
        <w:tc>
          <w:tcPr>
            <w:tcW w:w="1470"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Reinspection Fee</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other than</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isolation)</w:t>
            </w:r>
          </w:p>
        </w:tc>
        <w:tc>
          <w:tcPr>
            <w:tcW w:w="1196"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Production</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Fee (includes</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tagging)</w:t>
            </w:r>
          </w:p>
        </w:tc>
        <w:tc>
          <w:tcPr>
            <w:tcW w:w="1190"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Seed shipped</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Out-of-State (uncleaned)</w:t>
            </w:r>
          </w:p>
        </w:tc>
      </w:tr>
      <w:tr>
        <w:trPr/>
        <w:tc>
          <w:tcPr>
            <w:tcW w:w="953" w:type="dxa"/>
            <w:tcBorders>
              <w:left w:val="single" w:sz="4"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Industrial hemp</w:t>
            </w:r>
          </w:p>
        </w:tc>
        <w:tc>
          <w:tcPr>
            <w:tcW w:w="1121"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35.00 per field</w:t>
            </w:r>
          </w:p>
        </w:tc>
        <w:tc>
          <w:tcPr>
            <w:tcW w:w="1040"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N/A</w:t>
            </w:r>
          </w:p>
        </w:tc>
        <w:tc>
          <w:tcPr>
            <w:tcW w:w="1331"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35.00/hour and mileage as established by the WVDA</w:t>
            </w:r>
          </w:p>
        </w:tc>
        <w:tc>
          <w:tcPr>
            <w:tcW w:w="1105"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50.00</w:t>
            </w:r>
          </w:p>
        </w:tc>
        <w:tc>
          <w:tcPr>
            <w:tcW w:w="1470"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Additional inspections: $35.00/hour and mileage as established by the WVDA</w:t>
            </w:r>
          </w:p>
        </w:tc>
        <w:tc>
          <w:tcPr>
            <w:tcW w:w="1196"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0.15 per tag issued; $15.00 minimum fee</w:t>
            </w:r>
          </w:p>
        </w:tc>
        <w:tc>
          <w:tcPr>
            <w:tcW w:w="1190"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N/A</w:t>
            </w:r>
          </w:p>
        </w:tc>
      </w:tr>
    </w:tbl>
    <w:p>
      <w:pPr>
        <w:pStyle w:val="Normal"/>
        <w:tabs>
          <w:tab w:val="left" w:pos="360" w:leader="none"/>
        </w:tabs>
        <w:spacing w:lineRule="auto" w:line="240" w:before="0" w:after="240"/>
        <w:rPr>
          <w:rFonts w:ascii="Calibri" w:hAnsi="Calibri"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8.2.  A sampling fee of $40.00/hour (including travel time) and mileage (as established by the WVDA) will be assessed on each sample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8.3.  A laboratory testing fee of $150.00 for tetrahydrocannabinol (or THC) analysis will be assessed on each samp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Times New Roman"/>
        </w:rPr>
        <w:tab/>
        <w:t xml:space="preserve">38.4.  Seed testing fees are established by </w:t>
      </w:r>
      <w:r>
        <w:rPr/>
        <w:t>61 C.S.R. 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Times New Roman"/>
          <w:b/>
        </w:rPr>
        <w:t>§61-39-39.  Industrial Hemp (</w:t>
      </w:r>
      <w:r>
        <w:rPr>
          <w:rFonts w:cs="Times New Roman"/>
          <w:b/>
          <w:i/>
        </w:rPr>
        <w:t>Cannabis sativa L. Subsp. sativa</w:t>
      </w:r>
      <w:r>
        <w:rPr>
          <w:rFonts w:cs="Times New Roman"/>
          <w:b/>
        </w:rPr>
        <w:t>) Certification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rPr>
      </w:pPr>
      <w:r>
        <w:rPr>
          <w:rFonts w:cs="Times New Roman"/>
        </w:rPr>
        <w:tab/>
        <w:t>39.1.  Standards for Industrial Hemp Seed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1.  The general seed certification definitions and standards in this rule are basic and together with the following specific standards constitute the standards for industrial hemp seed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tab/>
        <w:tab/>
        <w:t>39.1.2.  Fees for seed certification are assessed as established in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 xml:space="preserve">39.1.3.  All growers of industrial hemp certified seed crops are required to be licensed under the department's industrial hemp licensing rules adopted under </w:t>
      </w:r>
      <w:bookmarkStart w:id="2" w:name="_Hlk513447914"/>
      <w:r>
        <w:rPr/>
        <w:t xml:space="preserve">W. Va. Code </w:t>
      </w:r>
      <w:r>
        <w:rPr>
          <w:bCs/>
        </w:rPr>
        <w:t>§19-12E</w:t>
      </w:r>
      <w:bookmarkEnd w:id="2"/>
      <w:r>
        <w:rPr>
          <w:bCs/>
        </w:rPr>
        <w:t>-5</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4.  Only varieties of industrial hemp approved by the department shall be eligible for certification. An approved variety must be a variety recognized by an international organization recognized by the department, such as the association of official seed certifying agencies or the organization for economic cooperation and development (OECD) seed sche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rPr>
      </w:pPr>
      <w:r>
        <w:rPr/>
        <w:tab/>
        <w:t xml:space="preserve">39.1.5.  The allowable area of an industrial hemp seed crop area or seed production field may be determined and limited by the department under </w:t>
      </w:r>
      <w:r>
        <w:rPr>
          <w:bCs/>
        </w:rPr>
        <w:t xml:space="preserve">§19-12E-1 </w:t>
      </w:r>
      <w:r>
        <w:rPr>
          <w:bCs/>
          <w:i/>
          <w:iCs/>
        </w:rPr>
        <w:t>et seq</w:t>
      </w:r>
      <w:r>
        <w:rPr>
          <w:bCs/>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6.  All industrial hemp fields established for seed certification shall be planted with not less than thirty-inch row spacing to facilitate inspection, roguing, and harv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7.  Growers must post signage approved by the department on at least four sides, including the main entry point of each authorized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b/>
          <w:b/>
          <w:bCs/>
        </w:rPr>
      </w:pPr>
      <w:r>
        <w:rPr/>
        <w:tab/>
        <w:t xml:space="preserve">39.1.8.  The department will sample plants to analyze for tetrahydrocannabinol (THC), as required by W. Va. Code </w:t>
      </w:r>
      <w:r>
        <w:rPr>
          <w:bCs/>
        </w:rPr>
        <w:t>§19-12E-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b/>
          <w:b/>
          <w:bCs/>
        </w:rPr>
      </w:pPr>
      <w:r>
        <w:rPr>
          <w:b/>
          <w:bCs/>
        </w:rPr>
        <w:t>§61-39-40.   Definitions Specific to Industrial Hemp Seed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tab/>
        <w:t>40.1.  “Approved Cultivar” means any variety designated as eligible for production by federal or local regulatory author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2.  “Approved Laboratory” means a laboratory approved by the commissioner under this artic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3.  “Commissioner” means the Commissioner of Agriculture of the State of West Virginia or his or her duly authorized ag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4.  “Dioecious type” means a type of industrial hemp that has male and female flowers on separate pl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 xml:space="preserve">40.5.  “Industrial hemp” means all parts and varieties of the genera Cannabis, cultivated or possessed by a grower, whether growing or not, that contain a THC concentration of .03 percent or less by dry we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6.  “Industrial hemp seed production” means an industrial hemp seed production field established with an appropriate generation of certified seed intended to produce a subsequent generation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7.  “Monoecious type” means a type of industrial hemp that has male and female flowers on the same pl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8.  “Tetrahydrocannabinol” or “THC” means the natural or synthetic equivalents of the substances contained in the plant, or in the resinous extractives of, cannabis, or any synthetic substances, compounds, salts, or derivatives of the plant or chemicals and their isomers with similar chemical structure and pharmacological activ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9.  “Too male” means an intersexual plant that exceeds the ratio of male and female flowers as described in the variety description.</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 xml:space="preserve">40.10.  “Unisexual female” means a monoecious type of industrial hemp plant that has a sterile male and fertile female flow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11.  “Unisexual female hybrid” means a hybrid where the A line is a unisexual female type and the B line produces fertile male flow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tab/>
        <w:t>40.12.  "Volunteer plant" means an industrial hemp plant that results from a previous cro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Calibri" w:cstheme="minorHAnsi"/>
        </w:rPr>
      </w:pPr>
      <w:r>
        <w:rPr>
          <w:rFonts w:cs="Calibri" w:cstheme="minorHAnsi"/>
        </w:rPr>
        <w:tab/>
        <w:t xml:space="preserve">40.13.  “West Virginia landrace cannabis seed” means seed from the plant </w:t>
      </w:r>
      <w:r>
        <w:rPr>
          <w:rFonts w:cs="Calibri" w:cstheme="minorHAnsi"/>
          <w:i/>
        </w:rPr>
        <w:t>Cannabis sativa</w:t>
      </w:r>
      <w:r>
        <w:rPr>
          <w:rFonts w:cs="Calibri" w:cstheme="minorHAnsi"/>
        </w:rPr>
        <w:t xml:space="preserve"> that possesses characteristics of a unique and specialized cannabis seed variety that is present in West Virginia or has been recognized as produced in West Virgin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Calibri" w:cstheme="minorHAnsi"/>
          <w:b/>
          <w:b/>
        </w:rPr>
      </w:pPr>
      <w:r>
        <w:rPr>
          <w:rFonts w:cs="Calibri" w:cstheme="minorHAnsi"/>
          <w:b/>
        </w:rPr>
        <w:t>§61-39-41.  Land Requirements for Industrial Hemp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1.1.  Crops must not be planted on land where foreseeable volunteer growth from a previous crop may cause contamination detrimental to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1.2.  Fields for foundation and registered classes must not be planted on land which in the previous  three years produced a crop of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1.3.  Crops for certified class must not be planted on land which in the previous year produced a certified crop of the same variety of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1.4.  Crops for certified class must not be planted on land which in either of the previous two years produced a non-certified crop of industrial hemp or a different variety of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1.5.  The presence of Broomrape (</w:t>
      </w:r>
      <w:r>
        <w:rPr>
          <w:rFonts w:eastAsia="Times New Roman" w:cs="Times New Roman"/>
          <w:i/>
          <w:iCs/>
        </w:rPr>
        <w:t>Orobanche</w:t>
      </w:r>
      <w:r>
        <w:rPr>
          <w:rFonts w:eastAsia="Times New Roman" w:cs="Times New Roman"/>
        </w:rPr>
        <w:t xml:space="preserve"> spp.) in industrial hemps crops is cause for declining certified stat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42.  Isolation Requirements for Industrial Hemp Seed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42.1.  Isolation areas must be kept free of any harmful plants that can cause contamination.   The area, density, stage of maturity, and location of any contaminating pollen source is an important factor in cross pollination, and therefore must be noted on the </w:t>
      </w:r>
      <w:r>
        <w:rPr>
          <w:rFonts w:eastAsia="Times New Roman" w:cs="Times New Roman"/>
          <w:i/>
          <w:iCs/>
        </w:rPr>
        <w:t xml:space="preserve">Seed Crop Inspection Report </w:t>
      </w:r>
      <w:r>
        <w:rPr>
          <w:rFonts w:eastAsia="Times New Roman" w:cs="Times New Roman"/>
        </w:rPr>
        <w:t xml:space="preserve">for consideration in determining certification status.  There shall not be any </w:t>
      </w:r>
      <w:r>
        <w:rPr>
          <w:rFonts w:eastAsia="Times New Roman" w:cs="Times New Roman"/>
          <w:i/>
          <w:iCs/>
        </w:rPr>
        <w:t xml:space="preserve">Cannabis sativa </w:t>
      </w:r>
      <w:r>
        <w:rPr>
          <w:rFonts w:eastAsia="Times New Roman" w:cs="Times New Roman"/>
        </w:rPr>
        <w:t>L. plants within 100 m of the</w:t>
      </w:r>
      <w:r>
        <w:rPr>
          <w:rFonts w:eastAsia="Times New Roman" w:cs="Times New Roman"/>
          <w:u w:val="single"/>
        </w:rPr>
        <w:t xml:space="preserve"> </w:t>
      </w:r>
      <w:r>
        <w:rPr>
          <w:rFonts w:eastAsia="Times New Roman" w:cs="Times New Roman"/>
        </w:rPr>
        <w:t>crop and not more than 10 plants/ha beyond 100 m within the isolation requirement.  The conditions of each crop are assessed by the department, which may alter this standard, usually by reducing the number of contaminant plants permitted per square yard, according to identified contamination ri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2.2.   The required isolation must be present prior to flowering and crop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2.3.  Industrial hemp seed production crops for certification must be isolated from all other industrial hemp varieties or fields not meeting the varietal purity requirements for certification as follows:</w:t>
      </w:r>
    </w:p>
    <w:tbl>
      <w:tblPr>
        <w:tblW w:w="10155"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2217"/>
        <w:gridCol w:w="5993"/>
        <w:gridCol w:w="1945"/>
      </w:tblGrid>
      <w:tr>
        <w:trPr>
          <w:tblHeader w:val="true"/>
        </w:trPr>
        <w:tc>
          <w:tcPr>
            <w:tcW w:w="2217"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nspected Crop</w:t>
            </w:r>
          </w:p>
        </w:tc>
        <w:tc>
          <w:tcPr>
            <w:tcW w:w="5993"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solation Factor</w:t>
            </w:r>
          </w:p>
        </w:tc>
        <w:tc>
          <w:tcPr>
            <w:tcW w:w="1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solation Distance in Feet</w:t>
            </w:r>
          </w:p>
        </w:tc>
      </w:tr>
      <w:tr>
        <w:trPr/>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Dioecious type:</w:t>
            </w:r>
          </w:p>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rPr>
              <w:t>Foundation</w:t>
            </w:r>
          </w:p>
        </w:tc>
        <w:tc>
          <w:tcPr>
            <w:tcW w:w="5993"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Different varieties of industrial hemp</w:t>
            </w:r>
          </w:p>
        </w:tc>
        <w:tc>
          <w:tcPr>
            <w:tcW w:w="1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5993"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Non-certified crop of industrial hemp</w:t>
            </w:r>
          </w:p>
        </w:tc>
        <w:tc>
          <w:tcPr>
            <w:tcW w:w="1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5993"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Lower certified class seed crop of same variety</w:t>
            </w:r>
          </w:p>
        </w:tc>
        <w:tc>
          <w:tcPr>
            <w:tcW w:w="1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6,460</w:t>
            </w:r>
          </w:p>
        </w:tc>
      </w:tr>
      <w:tr>
        <w:trPr/>
        <w:tc>
          <w:tcPr>
            <w:tcW w:w="22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Same class of certified seed crop of same varie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Registered</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Certifi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5,249</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Register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Certified</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2,624</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2,624</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Planted with certified seed of the same variety that meets Certifi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656</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Certifi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17" w:type="dxa"/>
            <w:vMerge w:val="restart"/>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type: Foundation</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variety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Monoecious varieties</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69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Lower certified class seed crop of same varie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69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ame class of certified seed of same varie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16</w:t>
            </w:r>
          </w:p>
        </w:tc>
      </w:tr>
      <w:tr>
        <w:trPr/>
        <w:tc>
          <w:tcPr>
            <w:tcW w:w="2217" w:type="dxa"/>
            <w:vMerge w:val="restart"/>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type: Registered</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variety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the same type of industrial hemp (Monoecious or Female Hybrid)</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6,46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Certifi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23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Register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xml:space="preserve">Monoecious type: </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Certified</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variety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23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23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the same type of industrial hemp (Monoecious or Female Hybrid)</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656</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Planted with certified seed of the same variety that meets Certified standards for varietal purity</w:t>
            </w:r>
          </w:p>
        </w:tc>
        <w:tc>
          <w:tcPr>
            <w:tcW w:w="1945" w:type="dxa"/>
            <w:tcBorders>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656</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Certified standards for varietal purity</w:t>
            </w:r>
          </w:p>
        </w:tc>
        <w:tc>
          <w:tcPr>
            <w:tcW w:w="1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bl>
    <w:p>
      <w:pPr>
        <w:pStyle w:val="Normal"/>
        <w:tabs>
          <w:tab w:val="left" w:pos="360" w:leader="none"/>
        </w:tabs>
        <w:spacing w:lineRule="auto" w:line="240" w:before="0" w:after="240"/>
        <w:rPr>
          <w:rFonts w:ascii="Calibri" w:hAnsi="Calibri"/>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b/>
          <w:b/>
        </w:rPr>
      </w:pPr>
      <w:r>
        <w:rPr>
          <w:b/>
        </w:rPr>
        <w:t>§61-39-43.  Field Inspection Standards and Tolerances for Industrial Hemp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  Industrial hemp seed production crop fields shall be inspected by the department in three</w:t>
      </w:r>
      <w:r>
        <w:rPr>
          <w:rFonts w:eastAsia="Times New Roman" w:cs="Times New Roman"/>
          <w:u w:val="single"/>
        </w:rPr>
        <w:t xml:space="preserve"> </w:t>
      </w:r>
      <w:r>
        <w:rPr>
          <w:rFonts w:eastAsia="Times New Roman" w:cs="Times New Roman"/>
        </w:rPr>
        <w:t>stag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1.  The first inspection for all classes of monoecious types must be made just before or at early flowering.  First inspection for all classes of dioecious types must be made after flowering when male plants are beginning to senes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2.  The second inspection for all classes of monoecious types, and the Foundation class of dioecious types must be made when seeds are well form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3.  The third inspection should be conducted within ten days prior to harvest. The grower must notify the department of anticipated harvest date. Fields not harvested within ten days of the third inspection will require an additional inspection and THC t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4.   Isolation areas will be inspected for volunteer plants and harmful contaminants at each department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2.  Off-type male flowers must be removed by the grower prior to producing pollen and evidence of removal must be identifiable during the department's crop insp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3.  Rogued male flowers must be removed from the field and buried or otherwise destroyed by the grower to prevent pollen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4.  If dioecious male plants start flowering before removal from field, all plants around them must be destroyed by the grower within a radius of ten feet for foundation seed, six feet for registered seed and three feet for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5.  If dioecious male plants or if other off-type male flowers are found to be shedding pollen during any inspection, an additional inspection will be required within seven days to verify adequate control of detrimental pollen. An additional reinspection fee will be assess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3.6.  Plant samples will be taken by the department for THC testing at the third inspection. Violative THC test results will be cause for rejection and the field may be subject to destr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43.7.  The seed crop for certification may be harvested after the third inspection and the THC sample has been submitted for testing. However, no seed or other industrial hemp by-products may be transported off of the registered land area until THC testing with an acceptable result has been received and a release notice to the grower has been issu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8.  Intersexual plant type ratios shall not exceed the limits when defined in the variety description by the bree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9.  Excessive weeds or other factors that prevent varietal purity and identity determination shall be cause for the department to reject the affected field for certification purpo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0.  Fields planted in such a manner that prevents inspector access shall be cause for the department to reject the affected field for certification purposes unless the grower remedies the condition in a timely manner as requir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1.  Maximum impurity standards must not be exceeded based on six replicated counts of ten thousand plants according to the following table:</w:t>
      </w:r>
    </w:p>
    <w:tbl>
      <w:tblPr>
        <w:tblW w:w="10155"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2281"/>
        <w:gridCol w:w="318"/>
        <w:gridCol w:w="4115"/>
        <w:gridCol w:w="3440"/>
      </w:tblGrid>
      <w:tr>
        <w:trPr>
          <w:tblHeader w:val="true"/>
        </w:trPr>
        <w:tc>
          <w:tcPr>
            <w:tcW w:w="2281" w:type="dxa"/>
            <w:tcBorders>
              <w:top w:val="single" w:sz="8" w:space="0" w:color="000000"/>
              <w:left w:val="single" w:sz="4"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7873" w:type="dxa"/>
            <w:gridSpan w:val="3"/>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Maximum impurity standards per 10,000 plants</w:t>
            </w:r>
          </w:p>
        </w:tc>
      </w:tr>
      <w:tr>
        <w:trPr>
          <w:tblHeader w:val="true"/>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w:t>
            </w:r>
          </w:p>
        </w:tc>
        <w:tc>
          <w:tcPr>
            <w:tcW w:w="318"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Maximum number of dioecious male plants shedding pollen</w:t>
            </w:r>
          </w:p>
        </w:tc>
        <w:tc>
          <w:tcPr>
            <w:tcW w:w="3440"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Maximum number of off-types</w:t>
            </w:r>
            <w:r>
              <w:rPr>
                <w:rFonts w:eastAsia="Times New Roman" w:cs="Times New Roman"/>
                <w:u w:val="single"/>
              </w:rPr>
              <w:t xml:space="preserve"> </w:t>
            </w:r>
            <w:r>
              <w:rPr>
                <w:rFonts w:eastAsia="Times New Roman" w:cs="Times New Roman"/>
              </w:rPr>
              <w:t>or other varieties</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 Foundation</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w:t>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xml:space="preserve">Dioecious type: Registered </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w:t>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 Certified</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Foundation</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Registered</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Certified</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0</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20</w:t>
            </w:r>
          </w:p>
        </w:tc>
      </w:tr>
    </w:tbl>
    <w:p>
      <w:pPr>
        <w:pStyle w:val="Normal"/>
        <w:tabs>
          <w:tab w:val="left" w:pos="360" w:leader="none"/>
        </w:tabs>
        <w:rPr>
          <w:rFonts w:ascii="Calibri" w:hAnsi="Calibri"/>
        </w:rPr>
      </w:pPr>
      <w:r>
        <w:rPr/>
      </w:r>
    </w:p>
    <w:p>
      <w:pPr>
        <w:pStyle w:val="Normal"/>
        <w:tabs>
          <w:tab w:val="left" w:pos="360" w:leader="none"/>
        </w:tabs>
        <w:rPr>
          <w:rFonts w:ascii="Calibri" w:hAnsi="Calibri"/>
        </w:rPr>
      </w:pPr>
      <w:r>
        <w:rPr>
          <w:b/>
        </w:rPr>
        <w:t>§61-39-44.  Seed Standards for Industrial Hemp Seed Certification.</w:t>
      </w:r>
    </w:p>
    <w:tbl>
      <w:tblPr>
        <w:tblW w:w="4860"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1512"/>
        <w:gridCol w:w="1220"/>
        <w:gridCol w:w="1151"/>
        <w:gridCol w:w="488"/>
        <w:gridCol w:w="488"/>
      </w:tblGrid>
      <w:tr>
        <w:trPr/>
        <w:tc>
          <w:tcPr>
            <w:tcW w:w="1512"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1220" w:type="dxa"/>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Foundation</w:t>
            </w:r>
          </w:p>
        </w:tc>
        <w:tc>
          <w:tcPr>
            <w:tcW w:w="1151" w:type="dxa"/>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Registered</w:t>
            </w:r>
          </w:p>
        </w:tc>
        <w:tc>
          <w:tcPr>
            <w:tcW w:w="976" w:type="dxa"/>
            <w:gridSpan w:val="2"/>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Certified</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Pure seed (min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crop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3%</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8%</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Inert matter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Weed seed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rPr>
              <w:t>Other kinds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3%</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7%</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strike/>
              </w:rPr>
            </w:pPr>
            <w:r>
              <w:rPr>
                <w:rFonts w:eastAsia="Times New Roman" w:cs="Times New Roman"/>
                <w:strike/>
              </w:rPr>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varieties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05%</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5%</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rPr>
              <w:t>Germination (min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r>
      <w:tr>
        <w:trPr/>
        <w:tc>
          <w:tcPr>
            <w:tcW w:w="1512" w:type="dxa"/>
            <w:tcBorders/>
            <w:tcMar>
              <w:top w:w="0" w:type="dxa"/>
              <w:left w:w="5" w:type="dxa"/>
              <w:bottom w:w="0" w:type="dxa"/>
              <w:right w:w="5" w:type="dxa"/>
            </w:tcMar>
            <w:vAlign w:val="cente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2859" w:type="dxa"/>
            <w:gridSpan w:val="3"/>
            <w:tcBorders/>
            <w:tcMar>
              <w:top w:w="0" w:type="dxa"/>
              <w:left w:w="5" w:type="dxa"/>
              <w:bottom w:w="0" w:type="dxa"/>
              <w:right w:w="5"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488" w:type="dxa"/>
            <w:tcBorders/>
            <w:tcMar>
              <w:top w:w="0" w:type="dxa"/>
              <w:left w:w="5" w:type="dxa"/>
              <w:bottom w:w="0" w:type="dxa"/>
              <w:right w:w="5" w:type="dxa"/>
            </w:tcMar>
          </w:tcPr>
          <w:p>
            <w:pPr>
              <w:pStyle w:val="Normal"/>
              <w:widowControl w:val="false"/>
              <w:spacing w:before="0" w:after="160"/>
              <w:rPr/>
            </w:pPr>
            <w:r>
              <w:rPr/>
            </w:r>
          </w:p>
        </w:tc>
      </w:tr>
      <w:tr>
        <w:trPr/>
        <w:tc>
          <w:tcPr>
            <w:tcW w:w="1512" w:type="dxa"/>
            <w:tcBorders/>
            <w:tcMar>
              <w:top w:w="0" w:type="dxa"/>
              <w:left w:w="5" w:type="dxa"/>
              <w:bottom w:w="0" w:type="dxa"/>
              <w:right w:w="5" w:type="dxa"/>
            </w:tcMa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2859" w:type="dxa"/>
            <w:gridSpan w:val="3"/>
            <w:tcBorders/>
            <w:tcMar>
              <w:top w:w="0" w:type="dxa"/>
              <w:left w:w="5" w:type="dxa"/>
              <w:bottom w:w="0" w:type="dxa"/>
              <w:right w:w="5" w:type="dxa"/>
            </w:tcMa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Inert matter shall not contain more than 0.50% of material other than seed fragments.</w:t>
            </w:r>
          </w:p>
        </w:tc>
        <w:tc>
          <w:tcPr>
            <w:tcW w:w="488" w:type="dxa"/>
            <w:tcBorders/>
            <w:tcMar>
              <w:top w:w="0" w:type="dxa"/>
              <w:left w:w="5" w:type="dxa"/>
              <w:bottom w:w="0" w:type="dxa"/>
              <w:right w:w="5" w:type="dxa"/>
            </w:tcMar>
          </w:tcPr>
          <w:p>
            <w:pPr>
              <w:pStyle w:val="Normal"/>
              <w:widowControl w:val="false"/>
              <w:spacing w:before="0" w:after="160"/>
              <w:rPr/>
            </w:pPr>
            <w:r>
              <w:rPr/>
            </w:r>
          </w:p>
        </w:tc>
      </w:tr>
      <w:tr>
        <w:trPr/>
        <w:tc>
          <w:tcPr>
            <w:tcW w:w="1512" w:type="dxa"/>
            <w:tcBorders/>
            <w:tcMar>
              <w:top w:w="0" w:type="dxa"/>
              <w:left w:w="5" w:type="dxa"/>
              <w:bottom w:w="0" w:type="dxa"/>
              <w:right w:w="5" w:type="dxa"/>
            </w:tcMa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2859" w:type="dxa"/>
            <w:gridSpan w:val="3"/>
            <w:tcBorders/>
            <w:tcMar>
              <w:top w:w="0" w:type="dxa"/>
              <w:left w:w="5" w:type="dxa"/>
              <w:bottom w:w="0" w:type="dxa"/>
              <w:right w:w="5" w:type="dxa"/>
            </w:tcMa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kinds shall not exceed 2 per lb. (454 grams) for Foundation; 6 for Registered; 10</w:t>
            </w:r>
            <w:r>
              <w:rPr>
                <w:rFonts w:eastAsia="Times New Roman" w:cs="Times New Roman"/>
                <w:u w:val="single"/>
              </w:rPr>
              <w:t xml:space="preserve"> </w:t>
            </w:r>
            <w:r>
              <w:rPr>
                <w:rFonts w:eastAsia="Times New Roman" w:cs="Times New Roman"/>
              </w:rPr>
              <w:t>for Certified.</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Exclusive of dormancy, firm or hard seed, or any other reference to viability.</w:t>
            </w:r>
          </w:p>
          <w:p>
            <w:pPr>
              <w:pStyle w:val="Normal"/>
              <w:widowControl w:val="false"/>
              <w:tabs>
                <w:tab w:val="left" w:pos="360" w:leader="none"/>
              </w:tabs>
              <w:spacing w:lineRule="auto" w:line="240" w:before="0" w:after="0"/>
              <w:ind w:left="-602" w:hanging="0"/>
              <w:rPr>
                <w:rFonts w:ascii="Calibri" w:hAnsi="Calibri" w:eastAsia="Times New Roman" w:cs="Times New Roman"/>
                <w:u w:val="single"/>
              </w:rPr>
            </w:pPr>
            <w:r>
              <w:rPr>
                <w:rFonts w:eastAsia="Times New Roman" w:cs="Times New Roman"/>
                <w:u w:val="single"/>
              </w:rPr>
            </w:r>
          </w:p>
          <w:p>
            <w:pPr>
              <w:pStyle w:val="Normal"/>
              <w:widowControl w:val="false"/>
              <w:tabs>
                <w:tab w:val="left" w:pos="360" w:leader="none"/>
              </w:tabs>
              <w:spacing w:lineRule="auto" w:line="240" w:before="0" w:after="0"/>
              <w:ind w:left="-692" w:hanging="0"/>
              <w:rPr>
                <w:rFonts w:ascii="Calibri" w:hAnsi="Calibri" w:eastAsia="Times New Roman" w:cs="Times New Roman"/>
                <w:u w:val="single"/>
              </w:rPr>
            </w:pPr>
            <w:r>
              <w:rPr>
                <w:rFonts w:eastAsia="Times New Roman" w:cs="Times New Roman"/>
                <w:u w:val="single"/>
              </w:rPr>
              <w:t>***</w:t>
            </w:r>
          </w:p>
        </w:tc>
        <w:tc>
          <w:tcPr>
            <w:tcW w:w="488" w:type="dxa"/>
            <w:tcBorders/>
            <w:tcMar>
              <w:top w:w="0" w:type="dxa"/>
              <w:left w:w="5" w:type="dxa"/>
              <w:bottom w:w="0" w:type="dxa"/>
              <w:right w:w="5" w:type="dxa"/>
            </w:tcMar>
          </w:tcPr>
          <w:p>
            <w:pPr>
              <w:pStyle w:val="Normal"/>
              <w:widowControl w:val="false"/>
              <w:spacing w:before="0" w:after="160"/>
              <w:rPr/>
            </w:pPr>
            <w:r>
              <w:rPr/>
            </w:r>
          </w:p>
        </w:tc>
      </w:tr>
    </w:tbl>
    <w:p>
      <w:pPr>
        <w:pStyle w:val="Normal"/>
        <w:tabs>
          <w:tab w:val="left" w:pos="360" w:leader="none"/>
        </w:tabs>
        <w:spacing w:before="240" w:after="160"/>
        <w:rPr>
          <w:rFonts w:ascii="Calibri" w:hAnsi="Calibri" w:cs="Times New Roman"/>
          <w:b/>
          <w:b/>
        </w:rPr>
      </w:pPr>
      <w:r>
        <w:rPr>
          <w:rFonts w:cs="Times New Roman"/>
          <w:b/>
        </w:rPr>
        <w:t>§61-39-45.  Certification Standards For All Other Crops.</w:t>
      </w:r>
    </w:p>
    <w:p>
      <w:pPr>
        <w:pStyle w:val="Normal"/>
        <w:spacing w:before="240" w:after="160"/>
        <w:ind w:firstLine="360"/>
        <w:rPr>
          <w:rFonts w:cs="Times New Roman"/>
          <w:sz w:val="24"/>
          <w:szCs w:val="24"/>
        </w:rPr>
      </w:pPr>
      <w:r>
        <w:rPr>
          <w:rFonts w:cs="Times New Roman"/>
          <w:sz w:val="24"/>
          <w:szCs w:val="24"/>
        </w:rPr>
        <w:t>45.1.  The West Virginia Department of Agriculture will use the specific certification standards of another AOSCA member agency for any crop in which specific certification standards are not defined by legislative ru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381554"/>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5</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ab/>
    </w:r>
    <w:r>
      <w:rPr>
        <w:b/>
        <w:sz w:val="20"/>
        <w:szCs w:val="20"/>
      </w:rPr>
      <w:t>61CSR39</w:t>
    </w:r>
  </w:p>
  <w:p>
    <w:pPr>
      <w:pStyle w:val="Header"/>
      <w:rPr/>
    </w:pP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e5fd3"/>
    <w:rPr>
      <w:sz w:val="16"/>
      <w:szCs w:val="16"/>
    </w:rPr>
  </w:style>
  <w:style w:type="character" w:styleId="CommentTextChar" w:customStyle="1">
    <w:name w:val="Comment Text Char"/>
    <w:basedOn w:val="DefaultParagraphFont"/>
    <w:link w:val="Annotationtext"/>
    <w:uiPriority w:val="99"/>
    <w:semiHidden/>
    <w:qFormat/>
    <w:rsid w:val="008e5fd3"/>
    <w:rPr>
      <w:sz w:val="20"/>
      <w:szCs w:val="20"/>
    </w:rPr>
  </w:style>
  <w:style w:type="character" w:styleId="CommentSubjectChar" w:customStyle="1">
    <w:name w:val="Comment Subject Char"/>
    <w:basedOn w:val="CommentTextChar"/>
    <w:link w:val="Annotationsubject"/>
    <w:uiPriority w:val="99"/>
    <w:semiHidden/>
    <w:qFormat/>
    <w:rsid w:val="008e5fd3"/>
    <w:rPr>
      <w:b/>
      <w:bCs/>
      <w:sz w:val="20"/>
      <w:szCs w:val="20"/>
    </w:rPr>
  </w:style>
  <w:style w:type="character" w:styleId="BalloonTextChar" w:customStyle="1">
    <w:name w:val="Balloon Text Char"/>
    <w:basedOn w:val="DefaultParagraphFont"/>
    <w:link w:val="BalloonText"/>
    <w:uiPriority w:val="99"/>
    <w:semiHidden/>
    <w:qFormat/>
    <w:rsid w:val="008e5fd3"/>
    <w:rPr>
      <w:rFonts w:ascii="Segoe UI" w:hAnsi="Segoe UI" w:cs="Segoe UI"/>
      <w:sz w:val="18"/>
      <w:szCs w:val="18"/>
    </w:rPr>
  </w:style>
  <w:style w:type="character" w:styleId="InternetLink">
    <w:name w:val="Hyperlink"/>
    <w:basedOn w:val="DefaultParagraphFont"/>
    <w:uiPriority w:val="99"/>
    <w:semiHidden/>
    <w:unhideWhenUsed/>
    <w:rsid w:val="00145e8d"/>
    <w:rPr>
      <w:color w:val="2B674D"/>
      <w:u w:val="single"/>
    </w:rPr>
  </w:style>
  <w:style w:type="character" w:styleId="HeaderChar" w:customStyle="1">
    <w:name w:val="Header Char"/>
    <w:basedOn w:val="DefaultParagraphFont"/>
    <w:link w:val="Header"/>
    <w:uiPriority w:val="99"/>
    <w:qFormat/>
    <w:rsid w:val="00077051"/>
    <w:rPr/>
  </w:style>
  <w:style w:type="character" w:styleId="FooterChar" w:customStyle="1">
    <w:name w:val="Footer Char"/>
    <w:basedOn w:val="DefaultParagraphFont"/>
    <w:link w:val="Footer"/>
    <w:uiPriority w:val="99"/>
    <w:qFormat/>
    <w:rsid w:val="000770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01eb"/>
    <w:pPr>
      <w:spacing w:before="0" w:after="160"/>
      <w:ind w:left="720" w:hanging="0"/>
      <w:contextualSpacing/>
    </w:pPr>
    <w:rPr/>
  </w:style>
  <w:style w:type="paragraph" w:styleId="Annotationtext">
    <w:name w:val="annotation text"/>
    <w:basedOn w:val="Normal"/>
    <w:link w:val="CommentTextChar"/>
    <w:uiPriority w:val="99"/>
    <w:semiHidden/>
    <w:unhideWhenUsed/>
    <w:qFormat/>
    <w:rsid w:val="008e5f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e5fd3"/>
    <w:pPr/>
    <w:rPr>
      <w:b/>
      <w:bCs/>
    </w:rPr>
  </w:style>
  <w:style w:type="paragraph" w:styleId="BalloonText">
    <w:name w:val="Balloon Text"/>
    <w:basedOn w:val="Normal"/>
    <w:link w:val="BalloonTextChar"/>
    <w:uiPriority w:val="99"/>
    <w:semiHidden/>
    <w:unhideWhenUsed/>
    <w:qFormat/>
    <w:rsid w:val="008e5fd3"/>
    <w:pPr>
      <w:spacing w:lineRule="auto" w:line="240" w:before="0" w:after="0"/>
    </w:pPr>
    <w:rPr>
      <w:rFonts w:ascii="Segoe UI" w:hAnsi="Segoe UI" w:cs="Segoe UI"/>
      <w:sz w:val="18"/>
      <w:szCs w:val="18"/>
    </w:rPr>
  </w:style>
  <w:style w:type="paragraph" w:styleId="Default" w:customStyle="1">
    <w:name w:val="Default"/>
    <w:qFormat/>
    <w:rsid w:val="00a1638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705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7051"/>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39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13B87D5180494DA176AF9835B48232" ma:contentTypeVersion="9" ma:contentTypeDescription="Create a new document." ma:contentTypeScope="" ma:versionID="bf63b1d9593e011f0443d05a9dc6f506">
  <xsd:schema xmlns:xsd="http://www.w3.org/2001/XMLSchema" xmlns:xs="http://www.w3.org/2001/XMLSchema" xmlns:p="http://schemas.microsoft.com/office/2006/metadata/properties" xmlns:ns3="988220c6-dc30-4a65-b833-ee3911e5409f" xmlns:ns4="194ea84e-5aab-4bca-ba24-44ec15045559" targetNamespace="http://schemas.microsoft.com/office/2006/metadata/properties" ma:root="true" ma:fieldsID="068b9b2b7cd4ed033ccd127135466309" ns3:_="" ns4:_="">
    <xsd:import namespace="988220c6-dc30-4a65-b833-ee3911e5409f"/>
    <xsd:import namespace="194ea84e-5aab-4bca-ba24-44ec1504555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220c6-dc30-4a65-b833-ee3911e540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4ea84e-5aab-4bca-ba24-44ec1504555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E51C5B-FE7A-4462-A4EF-B3B39132D3FF}">
  <ds:schemaRefs>
    <ds:schemaRef ds:uri="http://schemas.openxmlformats.org/officeDocument/2006/bibliography"/>
  </ds:schemaRefs>
</ds:datastoreItem>
</file>

<file path=customXml/itemProps2.xml><?xml version="1.0" encoding="utf-8"?>
<ds:datastoreItem xmlns:ds="http://schemas.openxmlformats.org/officeDocument/2006/customXml" ds:itemID="{65DAEEA7-D32B-48D7-9A49-716EE20891F4}">
  <ds:schemaRefs>
    <ds:schemaRef ds:uri="http://schemas.microsoft.com/sharepoint/v3/contenttype/forms"/>
  </ds:schemaRefs>
</ds:datastoreItem>
</file>

<file path=customXml/itemProps3.xml><?xml version="1.0" encoding="utf-8"?>
<ds:datastoreItem xmlns:ds="http://schemas.openxmlformats.org/officeDocument/2006/customXml" ds:itemID="{49B91CE1-82E0-4F76-96A4-789269F7D1C2}">
  <ds:schemaRefs>
    <ds:schemaRef ds:uri="http://purl.org/dc/terms/"/>
    <ds:schemaRef ds:uri="http://schemas.microsoft.com/office/2006/documentManagement/types"/>
    <ds:schemaRef ds:uri="http://www.w3.org/XML/1998/namespace"/>
    <ds:schemaRef ds:uri="http://schemas.microsoft.com/office/2006/metadata/properties"/>
    <ds:schemaRef ds:uri="194ea84e-5aab-4bca-ba24-44ec15045559"/>
    <ds:schemaRef ds:uri="http://schemas.microsoft.com/office/infopath/2007/PartnerControls"/>
    <ds:schemaRef ds:uri="http://schemas.openxmlformats.org/package/2006/metadata/core-properties"/>
    <ds:schemaRef ds:uri="988220c6-dc30-4a65-b833-ee3911e5409f"/>
    <ds:schemaRef ds:uri="http://purl.org/dc/dcmitype/"/>
    <ds:schemaRef ds:uri="http://purl.org/dc/elements/1.1/"/>
  </ds:schemaRefs>
</ds:datastoreItem>
</file>

<file path=customXml/itemProps4.xml><?xml version="1.0" encoding="utf-8"?>
<ds:datastoreItem xmlns:ds="http://schemas.openxmlformats.org/officeDocument/2006/customXml" ds:itemID="{B61010B4-6CB2-4BA9-8F69-BB4C0F0E02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220c6-dc30-4a65-b833-ee3911e5409f"/>
    <ds:schemaRef ds:uri="194ea84e-5aab-4bca-ba24-44ec150455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5</Pages>
  <Words>9321</Words>
  <Characters>53133</Characters>
  <CharactersWithSpaces>62330</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01:00Z</dcterms:created>
  <dc:creator>Arbaugh, Josh</dc:creator>
  <dc:description/>
  <dc:language>en-US</dc:language>
  <cp:lastModifiedBy>Martin, Jodee</cp:lastModifiedBy>
  <cp:lastPrinted>2018-06-27T14:27:00Z</cp:lastPrinted>
  <dcterms:modified xsi:type="dcterms:W3CDTF">2021-04-13T19: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13B87D5180494DA176AF9835B48232</vt:lpwstr>
  </property>
</Properties>
</file>