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14 and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Technical amendment filed April 13,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 August 1</w:t>
      </w:r>
      <w:bookmarkStart w:id="0" w:name="_GoBack"/>
      <w:bookmarkEnd w:id="0"/>
      <w:r>
        <w:rPr>
          <w:rFonts w:ascii="Times New Roman" w:hAnsi="Times New Roman"/>
        </w:rPr>
        <w:t>, 2026.</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 V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1.  Beginning July 1, 2016 through December 31, 2021, every licensee must submit an assessment fee in the amount of $125.00, to be collected as part of licensure or renewal, as required by W. Va. Code § 29-12D-1a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  Prescribed, dispensed or administered any drug appearing on any schedule set forth in W. Va. Code Chapter 60A, Article 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Chapter 60A, Article 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W. Va. Code Chapter 30, Article 14,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170129"/>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BD795-15BB-4844-BDCC-FC7C84601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1</TotalTime>
  <Application>LibreOffice/7.4.7.2$Linux_X86_64 LibreOffice_project/40$Build-2</Application>
  <AppVersion>15.0000</AppVersion>
  <Pages>18</Pages>
  <Words>7284</Words>
  <Characters>41521</Characters>
  <CharactersWithSpaces>48708</CharactersWithSpaces>
  <Paragraphs>9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0:00Z</dcterms:created>
  <dc:creator>Jonathan T. Osborne</dc:creator>
  <dc:description/>
  <dc:language>en-US</dc:language>
  <cp:lastModifiedBy>Holcomb, Chase O</cp:lastModifiedBy>
  <cp:lastPrinted>2018-07-19T18:11:00Z</cp:lastPrinted>
  <dcterms:modified xsi:type="dcterms:W3CDTF">2021-04-13T13:40:00Z</dcterms:modified>
  <cp:revision>2</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