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 xml:space="preserve">CONTINUING EDUCATION FOR INDIVIDUAL INSURANCE PRODUC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b/>
          <w:sz w:val="20"/>
        </w:rPr>
        <w:t>AND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  This legislative rule establishes standards for continuing insurance education requirements and the sanctions to be imposed for failure to comply with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33-2-10, 33-12-35 and 33-12B-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3.  Filing Date.  --  April 12,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  Effective Date.  --  July 1, 20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Date.  --  This rule shall terminate and have no further force or effect upon August 1, 2026.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14-4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In addition to the definitions in W. Va. Code §§33-12-8 and 33-12B-1, the following defin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pproved course” means a course or program of instruction approved by the commissioner and the Board of Insurance Agent Education for continuing insurance education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2.  “Biennium” means the two-year reporting period that is coextensive with the producer’s license or adjuster’s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3.  “Board” means the Board of Insurance Agent Education established pursuant to W. Va. Code §33-12-7 and referred to in W. Va. Code §33-12B-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4.  “Cancelled license” means a producer or adjuster license which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2.4.a.  Voluntarily voided by request of the individual insurance producer or individual insurance adjuster and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b.  Terminated for failure to satisfy the mandatory continuing education requirements as of the last day of the reporting period following his or her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Certificate of course completion” means a document acceptable to the commissioner which signifies satisfactory completion of an approved course and reflects hours of credi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6.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7.  “Dual credit course” means a continuing insurance education course that has been approved by the commissioner and the Board of Insurance Agent Education as a continuing insurance education credit for both individual insurance producers and individual insurance adjust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8. “Individual insurance producer” or “producer” means an individual licensed by the commissioner to solicit, negotiate, effect or countersign insurance contracts on the insurer’s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9.</w:t>
        <w:tab/>
        <w:t xml:space="preserve">  “Individual insurance adjuster” or “adjuster” means an individual who investigates, negotiates, or settles insurance claims and includes a company adjuster, independent adjuster or public adjuster, as defined in W. Va. Code §33-12B-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0. “Provider” means a person, corporation, professional association or its local affiliates, an insurance company or other entity which is approved by the commissioner and provides approved continuing insurance education to individual insurance producers and/or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1. “Reporting period” means the applicable biennium during which an individual insurance producer or individual insurance adjuster must meet his or her continuing insurance education requirements in order to maintain his or her license as required by W. Va. Code §§33-12-8 or 33-12B-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2.  “Suspended insurance producer” means an individual whose license to engage in the sale of insurance has been temporarily withdrawn until such time as the individual insurance producer has successfully completed his or her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3.  “Suspended insurance adjuster” means an individual whose license to adjust insurance claims has been temporarily withdrawn until such time as the individual insurance adjuster has successfully completed his or he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2.14.  “Suspension of all licenses issued for any kind or kinds of insurance” means those licenses for which continuing insurance education is required pursuant to this rule, W. Va. Code </w:t>
      </w:r>
      <w:bookmarkStart w:id="0" w:name="_Hlk43210770"/>
      <w:r>
        <w:rPr>
          <w:sz w:val="22"/>
          <w:szCs w:val="22"/>
        </w:rPr>
        <w:t>§</w:t>
      </w:r>
      <w:bookmarkEnd w:id="0"/>
      <w:r>
        <w:rPr>
          <w:sz w:val="22"/>
          <w:szCs w:val="22"/>
        </w:rPr>
        <w:t>§33-12-1 et seq. and 33-1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3.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This rule applies to resident individual insurance producers licensed by the commissioner to engage in the sale of one or more of the following type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a.  Life insurance, annuity contracts, variable annuity contracts and variable lif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b.  Sickness, accident and health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c.  All lines of property and casual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d.  Preneed burial insuranc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e.  All other lines of insurance for which an examination is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f.  Individual insurance producers appointed on behalf of a licensed health maintenance organiz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g.  Individual insurance producers engaged in telemarketing insurance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2.  This rule applies to all resident individual insurance adjusters licensed by the commissioner as public adjusters and to all resident individual insurance adjusters, including company adjusters and independent adjusters, licensed by the commissioner with one or more of the following lines of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a.  Property and casu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2.b.  Workers’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2.c.  Cr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4.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1.  Continuing education requirements for individual insurance producers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a.  Persons holding resident licenses for any kind or kinds of insurance for which an examination is not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b.  Persons selling only limited lines credit insurance and limited line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c.  Any such limited or restricted license as the commissioner may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d.  Individual insurance producers whose licenses have expired pursuant to W. Va. Code §33-12-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1.e.  Individual insurance producers who have voluntarily cancelled their licen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4.1.f.  Non-resident individual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2.   Continuing education requirements for individual insurance adjusters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4.2.a. Individual insurance adjusters not licensed for one full year prior to the end of the applicable continuing education biennium;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4.2.b.  Individual insurance adjusters holding nonresident adjuster licenses who have met substantially similar continuing education requirements of their designated home state and whose home state gives credit to residents of this state on the sam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4.3.  The commissioner shall, in consultation with the Board, develop a program regarding continuing education requirements for individual insurance adjusters during the transition to the new biennium period established pursuant to the 2021 amendments to this rule; such program shall be posted on the agency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5.  Continuing Insurance Education Cour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bookmarkStart w:id="1" w:name="_Hlk36572316"/>
      <w:r>
        <w:rPr>
          <w:sz w:val="22"/>
          <w:szCs w:val="22"/>
        </w:rPr>
        <w:t>5.1.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A provider shall not implement any material change in a continuing insurance education course previously approved by the commissioner until the change has been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3.  The commissioner will not give an individual insurance producer or individual insurance adjuster credit for any continuing insurance education course which is taken prior to the issuance of written approval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4.  If a continuing insurance education course is taken more than once in a reporting period, the commissioner will give the individual insurance producer or individual insurance adjuster credit only for the first time that course was taken and completed during the applicabl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5.  The commissioner may withdraw approval of a continuing insurance education course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a.  The continuing insurance education course teaching methods or course content have been materially changed without being filed with or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b.  The continuing insurance education course provider has certified to the commissioner that an individual insurance producer or individual insurance adjuster has satisfactorily completed the course when the individual insurance producer or individual insurance adjuster has not done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5.5.c.  The continuing insurance education course provider fails to certify to the commissioner that the individual insurance producer </w:t>
      </w:r>
      <w:bookmarkStart w:id="2" w:name="_Hlk36460246"/>
      <w:r>
        <w:rPr>
          <w:sz w:val="22"/>
          <w:szCs w:val="22"/>
        </w:rPr>
        <w:t xml:space="preserve">or individual insurance adjuster </w:t>
      </w:r>
      <w:bookmarkEnd w:id="2"/>
      <w:r>
        <w:rPr>
          <w:sz w:val="22"/>
          <w:szCs w:val="22"/>
        </w:rPr>
        <w:t>has satisfactorily completed the course when, in fact, the individual insurance producer or individual insurance adjuster has done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d.  There is other good reason to withdraw approval of a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6.  In those instances where the commissioner has withdrawn approval for a continuing insurance education course, individual insurance producers or individual insurance adjusters who successfully completed the course prior to the withdrawal of approval shall receive credit toward thei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7.  Scripted presentations for individual insurance producers involved in telemarketing insurance products pursuant to W. Va. Code §33-12-8 shall be filed with the commissioner no later than the first day of each reporting period or at least sixty (60) days prior to doing business in the state, whichever comes fir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5.8.  </w:t>
      </w:r>
      <w:bookmarkStart w:id="3" w:name="_Hlk36572802"/>
      <w:r>
        <w:rPr>
          <w:sz w:val="22"/>
          <w:szCs w:val="22"/>
        </w:rPr>
        <w:t xml:space="preserve">A continuing insurance education course may be approved by the commissioner and the Board as a dual credit course for both individual insurance producers and individual insurance adjusters.  An individual who holds both an individual insurance producer license and an individual insurance adjuster license may take a continuing insurance education course that is approved by the commissioner and the Board as a dual credit course and apply it towards the continuing education credit requirements for both an individual producer license and individual adjuster license. </w:t>
      </w:r>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6.  Insurance Producer and Insurance Adjuster Continuing Insurance Education Exceptions; Extensions of Time; Cancelled License Procedures; and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The commissioner shall refuse to renew the appointments or issue new appointments for those lines of insurance specified in section 3 of this rule to any individual insurance producer who does not satisfy the minimum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2.  An individual insurance producer or individual insurance adjuster may carry-over a maximum of six (6) credit hours into the next reporting period when the producer or adjuster has exceeded the minimum continuing education requirements for the current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  Any individual insurance producer or individual insurance adjuster who has not complied with the continuing insurance education requirements by the end of the reporting period may thereafter obtain credits to be carried back to meet the requirements of the preceding reporting period.  The commissioner will assess a $5.00 late submission fee for each continuing insurance education credit obtained and submitted after the reporting period which are to be carried back to satisfy the requirements of the preceding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4.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5.  An individual insurance producer or individual insurance adjuster who has an active annual membership in an organization or association recognized and approved by the commissioner as a state, regional or national professional insurance organization or association may be approved by the commissioner for up to two (2) hours of continuing insurance education in each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a.  In determining whether to approve an organization’s application for approval under this subsection, the commissioner should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1.  The purpose and goals of th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5.a.2.  The extent to which the organization makes educational opportunities available to its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3.  The degree to which the members participates in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4.  The extent to which the organization’s educational programs and materials advance the knowledge of insurance-related top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5.  Any other criteria that the commissioner deems advis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b.  There shall not be more than one (1) hour of continuing insurance education awarded to an individual insurance producer or individual insurance adjuster for twelve (12) consecutive months’ active membership in a professional insurance organization during a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c.  Credit for continuing insurance education pursuant to this subsection may only be awarded to individual insurance producers or individual insurance adjusters who are required to complete more than six (6) hours of continuing education biennially.  Requests for approval of credit pursuant to this subsection and for recognition and approval as an eligible organization must be made in the manner prescribed by the commissioner on forms available on the West Virginia Offices of the Insurance commissioner'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6.  The commissioner may, upon application and for good cause shown, grant an individual insurance producer or individual insurance adjuster an extension of time in which to meet the continuing insurance education requirements.  Extensions may be granted for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a.  The individual insurance producer or individual insurance adjuster has been engaged in active military duty outside the state for at least twelve (12) months during the bienn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6.b.  The individual insurance producer </w:t>
      </w:r>
      <w:bookmarkStart w:id="4" w:name="_Hlk36570707"/>
      <w:r>
        <w:rPr>
          <w:sz w:val="22"/>
          <w:szCs w:val="22"/>
        </w:rPr>
        <w:t xml:space="preserve">or individual insurance adjuster </w:t>
      </w:r>
      <w:bookmarkEnd w:id="4"/>
      <w:r>
        <w:rPr>
          <w:sz w:val="22"/>
          <w:szCs w:val="22"/>
        </w:rPr>
        <w:t>was or has become physically or mentally temporarily or permanently disabled by injury, illness or disease and was unable to perform adequately the duties required of him or her as a licensed individual insurance producer or individual insurance adjuster for a period of at least twelve (12) months during the bienniu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c.  Any such other reason as the commissioner may determine on a case-by-case basis as constituting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7.  An individual insurance producer or individual insurance adjuster should submit a request for an extension of time in which to meet the continuing insurance education requirements to the commissioner in writing at least thirty (30) days prior to the last day of the reporting period and shall include in the request an explanation together with reasonable verification of the hardship rendering an extension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8.  Individual insurance producers who have a cancelled license or an expired license pursuant to W. Va. Code §33-12-17 shall successfully complete pre-licensing education and examination before qualifying for a new license, and shall thereafter successfully complete the continuing insurance education credits required pursuant to W. Va. Code §33-12-1 et seq. and the guidelines established by the Board. Individual insurance adjusters who have a cancelled license or an expired license pursuant to W. Va. Code §33-12B-13 shall successfully complete examination before qualifying for a new license, and shall thereafter successfully complete the continuing insurance education credits required pursuant to W. Va. Code §33-12B-1 et seq. and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8.a.  No individual insurance producer or individual insurance adjuster may allow his or her license to expire as a means to circumvent the mandatory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9.  The commissioner shall recognize the continuing insurance education requirements obtained by an individual insurance producer during the reporting period through an approved provider of another state only in those instances where all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9.a.  The individual insurance producer is a former resident individual insurance producer for whom a clearance letter was previously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9.b.  The individual insurance producer is currently licensed in good standing in another state and has been so licensed since leaving West Virgini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9.c.  The individual insurance producer is in the process of establishing residency in West Virginia and has requested to have his or her resident individual insurance producer’s license rein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0.  The commissioner shall recognize the continuing insurance education requirements obtained by an individual insurance adjuster during the reporting period through an approved provider of another state only in those instances where both of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10.a.  The individual insurance adjuster obtained the continuing insurance education through an approved provider of another state while a resident adjuster in that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6.10.b.  The individual insurance adjuster has since established residency in West Virginia and is licensed and in good standing in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7.  Proof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1.  Upon completion of a continuing insurance education course, the provider shall certify to the commissioner the names of all individual insurance producers or individual insurance adjusters who satisfactorily completed the continuing insurance education course.  The certification shall be in the form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a.  The continuing education attendance certification roster shall be mailed by the provider to the commissioner within thirty (30) days after the continuing insurance education course is completed.  The provider shall submit a self-study course certification roster to the commissioner within thirty (30) days of receipt of the completed course from the individual insurance producer or individual insurance adju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7.1.b.  The provider of the continuing insurance education course or a self-study continuing education course shall furnish a certificate of satisfactory completion to the individual insurance producer </w:t>
      </w:r>
      <w:bookmarkStart w:id="5" w:name="_Hlk36460886"/>
      <w:r>
        <w:rPr>
          <w:sz w:val="22"/>
          <w:szCs w:val="22"/>
        </w:rPr>
        <w:t xml:space="preserve">or individual insurance adjuster </w:t>
      </w:r>
      <w:bookmarkEnd w:id="5"/>
      <w:r>
        <w:rPr>
          <w:sz w:val="22"/>
          <w:szCs w:val="22"/>
        </w:rPr>
        <w:t>completing the course.  The individual insurance producer or individual insurance adjuster shall retain a copy of the certificate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c.  The provider shall retain a copy of a certification roster of attendance and self-study courses submitted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2.  Providers of continuing insurance education courses and individual insurance producers or individual insurance adjusters shall make available to the commissioner or his or her designee copies of certificates upon request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3.  The commissioner shall assess a late fee against a provider submitting a course certification roster outside the time period provided for in subsection 7.1 of this section in the amount of twenty-five dollars for each individual insurance producer and/or individual insurance adjuster listed on the certification roster who satisfactorily completed the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4.  The commissioner may disapprove the course(s) or program(s) of instruction developed or sponsored by a provider who establishes a pattern or practice of failure to comply with this rule or who fails to pay any fee assessed under this rule.  The provider shall pay all applicable fees before the commissioner may complete approval or re-approval of the courses or programs of instruction developed or sponsored by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8.  Disciplinar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  No later than sixty (60) days prior to the end of the reporting period, the commissioner shall provide written notification to individual insurance producers and individual insurance adjusters subject to continuing insurance education requirements advising them as to the status of their continuing insurance education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a.  The commissioner shall provide the notification to each individual insurance producer or individual insurance adjuster either by personal delivery or by regular mail addressed to the individual insurance producer at the last address appearing for the individual insurance producer in the record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b.  Individual insurance producers who sell only preneed burial insurance contracts shall file with the commissioner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c.  Individual insurance producers engaged solely in telemarketing insurance products by a scripted presentation which has been filed with and approved by the commissioner shall file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2.  Any individual insurance producer or individual insurance adjuster who does not anticipate pursuing the required continuing insurance education requirements may elect to cancel his or her license prior to the end of the reporting period by submitting a written request to the commissioner.  Cancellation of a license revokes any privilege the individual insurance producer or individual insurance adjuster may have had to reinstate his or her license without completion of a pre-licensing insurance education course and/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2.a.  Each request for cancellation of a license shall include the individual insurance producer’s or individual insurance adjuster’s name, address, license number, telephone number and reason f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2.b.  Cancellation of a license prohibits an individual insurance producer from further transacting insurance in West Virginia without successful completion of pre-licensing education and examination, and prohibits an individual insurance adjuster from further adjusting insurance claims in West Virginia without successful completion of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3.  Any individual insurance producer or individual insurance adjuster who has not met the continuing insurance education requirements for any reporting period may agree to a voluntary suspension of his or her license until such time as the continuing insurance education requirements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3.a.  Each request for a voluntary suspension of a license shall include the individual insurance producer’s or individual insurance adjuster’s name, address, license number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3.b.  An individual insurance producer may not transact insurance in West Virginia during the suspension period, and an individual insurance adjuster may not adjust insurance claims in West Virginia during the suspens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3.c.  Any individual insurance producer who does not satisfy the mandatory continuing education requirements as of the last day of the reporting period following his or her voluntary suspension shall have his or her license automatically cancelled pursuant to the provisions of W. Va. Code §33-12-8(h). Any individual insurance adjuster who does not satisfy the mandatory continuing education requirements as of the last day of the reporting period following his or her suspension shall have his or her license automatically terminated pursuant to the provisions of W. Va. Code §33-12B-13(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4.  The commissioner will enter an order automatically suspending the license of any individual insurance producer or individual insurance adjuster failing to meet continuing insurance education requirements who has not been granted an extension of time within which to comply, or who has submitted to the commissioner a false or fraudulent certificate of compliance.  The license shall remain suspended until such time as the individual insurance producer or individual insurance adjuster has demonstrated to the satisfaction of the commissioner that he or she has complied with all the requirements of this rule and all other applicable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a.  The individual insurance producer or individual insurance adjuster will have an opportunity to request a hearing on an order resulting from his or her failure to meet continuing insurance education requirements.  The effect of the order will be stayed pending the individual insurance producer’s or individual insurance adjuster’s request for a hearing within the time designated in subsection 8.5 of this section or pending completion of the hearing if a hearing is timely requested.  If a hearing is not timely requested, the order will becom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4.b.  The burden of proving successful completion of continuing insurance education courses is at all times upon the individual subject to the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4.c.  Any individual insurance producer who does not satisfy the mandatory continuing education requirements as of the last day of the reporting period following his or her suspension shall have his or her license automatically cancelled pursuant to the provisions of W. Va. Code §33-12-8(j).  Any individual insurance adjuster who does not satisfy the mandatory continuing education requirements as of the last day of the reporting period following his or her suspension shall have his or her license automatically cancelled pursuant to the provisions of W. Va. Code §33-12B-13(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5.  Hearings  -  A hearing may be requested by an individual insurance producer, individual insurance adjuster or a provider in accordance with W. Va. Code §33-2-13, 114CSR13,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a.  Any individual insurance producer or individual insurance adjuster whose license is being suspended due to his or her failure to successfully complete and submit the required hours of continuing insurance education courses and wants to request a reconsideration hearing as permitted by W. Va. Code §§33-12-8(i) and/or 33-12B-13(j) must submit a request for hearing in writing to the commissioner’s office address in Charleston, West Virginia, either in person or by certified mail, return receipt.  Such hearing shall be held within forty-five (45) days of the receipt of request for hearing and notice of the time, place, and matters to be considered at the hearing shall be provided by the Commissioner to all parties directly involved not less than fifteen (15) days prior to the date of hearing.  Any request for a reconsideration hearing must be in compliance with W. Va. Code §33-2-13, and must be made within thirty (30) days after the individual insurance producer’s or individual insurance adjuster’s receipt of the order entered by the commissioner pursuant to subsection 8.4 of this section for reconsideration of the matter.  The commissioner shall mail a copy of the order to the individual insurance producer or individual insurance adjuster by certified mail, return receipt requested.  In cases where proof of receipt of the order is not received by the commissioner, service of the order will be presumed complete upon the expiration of four (4) days following deposit by the commissioner in the United States Mail.  If the individual insurance producer or individual insurance adjuster makes a timely request for a hearing, the scope of the hearing will be whether the producer or adjuster has successfully completed and submitted the required hours of continuing insurance education courses.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b.  Any provider that has received a notice of assessed fee or whose course(s) or program(s) of instruction has been disapproved must submit a request for hearing in the same manner and within the same time as that set forth in subdivision a of this subsection.  The commissioner shall mail a copy of the notice of fee or notification of disapproval of courses or programs to the provider by certified mail, return receipt requested.  In cases where proof of receipt of the notice of fee or notification of disapproval is not received by the commissioner, service will be presumed complete upon the expiration of four (4) days following deposit by the commissioner in the United States Mail.  If the provider makes a timely request for a hearing, the scope of the hearing will be whether the fee was properly assessed, whether the provider has failed to pay the fee or whether the provider has established a pattern or practice of failure to comply with this rule.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c.  All requests for hearing must identify the order or notification upon which the hearing is requested and must set forth the grounds upon which it is asserted that the order or notification should be vacated or mod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d.  Untimely hearing requests will not be granted.  A request is untimely if it is made by or on behalf of the individual insurance producer or individual insurance adjuster or provider after the time specified in subdivision a of this subsection or prior to the issuance of the order or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6.  Failure to appear at a hearing requested pursuant to subsection 8.5 of this section will result 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a.  If the individual insurance producer or individual insurance adjuster fails to appear either in person or by counsel at the hearing without obtaining a continuance pursuant to 114CSR13, the order suspending his or her license will become final, and the individual insurance producer or individual insurance adjuster shall be assessed the costs set forth in subsection 8.7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b.  If the provider fails to appear either in person or by counsel at the hearing without obtaining a continuance pursuant to 114CSR13, the provider’s course(s) or program(s) will continue to be disapproved and the provider shall be assessed the costs set forth in subsection 8.7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7.  Assessment of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a.  A docket fee of seventy-five dollars may be assessed against an individual insurance producer, individual insurance adjuster or provider following a hearing if the commissioner’s order suspending the individual insurance producer’s license or individual insurance adjuster’s license or order disapproving the provider’s course(s) or program(s) of instruction is not rescinded pursuant to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b.  The commissioner may assess any individual insurance producer, individual insurance adjuster or provider who fails to have the commissioner’s order rescinded the costs of the hearing as provided for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c.  The individual insurance producer or individual insurance adjuster or provider shall pay all applicable assessed fees before the commissioner may complete reinstatement of the individual insurance producer’s license or individual insurance adjuster’s license or the approval of a provider’s course(s) or program(s)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d.  All fees collected under this section shall be deposited, transferred, and paid out in accordance with W. Va. Code §33-3-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8.  Notification of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8.a.  Upon suspension of an individual insurance producer’s license for failure to comply with the mandatory continuing insurance education requirements for the reporting period, the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8.8.a.1.  Give notice of the suspension to the insurer(s) or employing agent with whom the individual insurance producer has a contractual relationshi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8.8.a.2.  Cancel all appointments of the individual insurance producer subject to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8.b.  Upon suspension of an individual insurance adjuster’s license for failure to comply with the mandatory continuing insurance education requirements for the reporting period, the commissioner shall give notice of the suspension to the insurer, third-party administrator, or employer of the individual insurance adjus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8.9.  An insurer employing individual insurance producer shall not renew or issue new appointments subject to continuing insurance education requirements to an individual insurance producer whose license has been suspended for failure to comply with mandatory continuing insurance education requirements until such time as the individual insurance producer’s license has been reinstated and an application and appropriate fee have been submitted to and approved by the commissioner.  Further, an insurer, third-party administrator or independent adjusting company employing an individual insurance adjuster shall not continue to allow an individual insurance adjuster whose license has been suspended for failure to comply with mandatory continuing insurance education requirements to adjust claims for the employer until such time as the individual insurance adjuster’s license has been reinstated and an application and appropriate fee have been submitted to an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10.  Neither cancellation of a license nor any disciplinary action levied as a result of non-compliance with continuing insurance education requirements shall prohibit an individual insurance producer from receiving commissions which were vested and earned while that individual insurance producer maintained an approved license nor prohibit an individual insurance adjuster from receiving a salary or other work-related payment which were vested and earned while that individual insurance adjuster maintained an approved license.</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47:00Z</dcterms:created>
  <dc:creator>Zirkle, Joy L</dc:creator>
  <dc:description/>
  <cp:keywords/>
  <dc:language>en-US</dc:language>
  <cp:lastModifiedBy>Hunter, Erin K</cp:lastModifiedBy>
  <dcterms:modified xsi:type="dcterms:W3CDTF">2021-04-12T13:17:00Z</dcterms:modified>
  <cp:revision>11</cp:revision>
  <dc:subject/>
  <dc:title/>
</cp:coreProperties>
</file>