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/>
      </w:pPr>
      <w:r>
        <w:rPr/>
      </w:r>
      <w:r>
        <w:rPr>
          <w:b/>
          <w:sz w:val="22"/>
        </w:rPr>
        <w:t>TITLE 16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LEGISLATIVE RULE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V BOARD OF PHYSICAL THERAPY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ERIES 6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sz w:val="22"/>
        </w:rPr>
      </w:pPr>
      <w:r>
        <w:rPr>
          <w:b/>
          <w:sz w:val="22"/>
        </w:rPr>
        <w:t>FEES FOR ATHLETIC TRAINERS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16-6-1.  General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1.  Scope.  --  This legislative rule describes and defines requirements for licensure as well as nature of practice for Athletic Trainers and support personnel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 xml:space="preserve">1.2.  Authority.  --  W. Va. Code §30-20A-1, </w:t>
      </w:r>
      <w:r>
        <w:rPr>
          <w:i/>
          <w:iCs/>
          <w:sz w:val="22"/>
        </w:rPr>
        <w:t>et. seq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3.  Filing Date.  --  April 6, 2021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trike/>
          <w:sz w:val="22"/>
        </w:rPr>
      </w:pPr>
      <w:r>
        <w:rPr>
          <w:sz w:val="22"/>
        </w:rPr>
        <w:tab/>
        <w:t>1.4.  Effective Date.  --  May 1, 2021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5.  Sunset Provision. – This rule shall terminate and have no further force or effect upon August 1, 2031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16-6-2. Fees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>2.1.  The West Virginia Board of Physical Therapy is an autonomous State Licensing Board Agency and receives no monies from the State’s general revenue fund; nor does it receive any Federal money. All money necessary to efficiently staff and equip a public office must be generated by services performed by the Board in behalf of its licensees or other interested parties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 xml:space="preserve">2.2.  Applicants shall pay to the Board the fees established and authorized by W. Va. Code §30-20A-1, </w:t>
      </w:r>
      <w:r>
        <w:rPr>
          <w:i/>
          <w:iCs/>
          <w:sz w:val="22"/>
        </w:rPr>
        <w:t>et. seq</w:t>
      </w:r>
      <w:r>
        <w:rPr>
          <w:sz w:val="22"/>
        </w:rPr>
        <w:t>., except as provided in W. Va. Code §30-1-23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ab/>
        <w:t>2.2.1.  Athletic Trainer Application</w:t>
        <w:tab/>
        <w:t>$2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2.  Athletic Trainers License</w:t>
        <w:tab/>
        <w:t>$18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3.  Biennial Renewal</w:t>
        <w:tab/>
        <w:t>$8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4.  Athletic Trainer Delinquent License</w:t>
        <w:tab/>
        <w:t>$21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5.  License Verification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  <w:tab/>
        <w:t>2.2.5.a.  Office generated</w:t>
        <w:tab/>
        <w:t>$2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70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  <w:tab/>
        <w:t>2.2.5.b.  Online</w:t>
        <w:tab/>
        <w:t>No Charge</w:t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6.  Duplicate Wall Certificate</w:t>
        <w:tab/>
        <w:t>$1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7.  Name Change Requiring New Card/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  <w:tab/>
        <w:t>License (Outside of Renewal Season)</w:t>
        <w:tab/>
        <w:t>$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8.  Athletic Trainer Temporary Permit</w:t>
        <w:tab/>
        <w:t xml:space="preserve">$30    </w:t>
        <w:tab/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9.  Duplicate wallet card/license</w:t>
        <w:tab/>
        <w:t>$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>
          <w:sz w:val="22"/>
        </w:rPr>
        <w:tab/>
        <w:tab/>
        <w:t>2.2.10.  Continuing Education Course Review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z w:val="22"/>
        </w:rPr>
        <w:tab/>
        <w:tab/>
        <w:tab/>
        <w:t>2.2.10.a.  Provider</w:t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  <w:tab/>
        <w:t>2.2.10.a.1.  Course under 10 hours</w:t>
        <w:tab/>
        <w:t>$2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  <w:tab/>
        <w:t>2.2.10.a.2.  Course of 10 hours or more</w:t>
        <w:tab/>
        <w:t>$5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  <w:t>2.2.10.b.  Individual licensee review</w:t>
        <w:tab/>
        <w:t>$1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 xml:space="preserve">2.2.11.  Continuing Education Non-Compliance </w:t>
        <w:tab/>
        <w:t>$2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12.  All fees not paid by the due date shall be assessed a penalty to be determined by the Board not to exceed 25% of the original fee requir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2</w:t>
    </w:r>
  </w:p>
  <w:p>
    <w:pPr>
      <w:pStyle w:val="Footer1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1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decimal" w:pos="657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decimal" w:pos="657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/>
    </w:pPr>
    <w:r>
      <w:rPr>
        <w:b/>
        <w:sz w:val="20"/>
      </w:rPr>
      <w:t>16CSR6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decimal" w:pos="657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decimal" w:pos="657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decimal" w:pos="657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  <w:t>16CSR6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decimal" w:pos="657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decimal" w:pos="657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NoList1">
    <w:name w:val="No List1"/>
    <w:basedOn w:val="DefaultParagraphFont"/>
    <w:qFormat/>
    <w:rPr/>
  </w:style>
  <w:style w:type="character" w:styleId="HeaderChar1">
    <w:name w:val="Header Char1"/>
    <w:qFormat/>
    <w:rPr>
      <w:sz w:val="24"/>
    </w:rPr>
  </w:style>
  <w:style w:type="character" w:styleId="FooterChar1">
    <w:name w:val="Footer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qFormat/>
    <w:pPr>
      <w:widowControl w:val="false"/>
      <w:tabs>
        <w:tab w:val="clear" w:pos="720"/>
        <w:tab w:val="center" w:pos="4680" w:leader="none"/>
        <w:tab w:val="right" w:pos="9359" w:leader="none"/>
      </w:tabs>
      <w:spacing w:lineRule="auto" w:line="240" w:before="0" w:after="0"/>
    </w:pPr>
    <w:rPr>
      <w:sz w:val="24"/>
    </w:rPr>
  </w:style>
  <w:style w:type="paragraph" w:styleId="Header1">
    <w:name w:val="header"/>
    <w:basedOn w:val="Normal"/>
    <w:qFormat/>
    <w:pPr>
      <w:widowControl w:val="false"/>
      <w:tabs>
        <w:tab w:val="clear" w:pos="720"/>
        <w:tab w:val="center" w:pos="4680" w:leader="none"/>
        <w:tab w:val="right" w:pos="9359" w:leader="none"/>
      </w:tabs>
      <w:spacing w:lineRule="auto" w:line="240" w:before="0" w:after="0"/>
    </w:pPr>
    <w:rPr>
      <w:sz w:val="24"/>
    </w:rPr>
  </w:style>
  <w:style w:type="paragraph" w:styleId="Footer1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8:23:00Z</dcterms:created>
  <dc:creator>Ramsey, Nonnie S</dc:creator>
  <dc:description/>
  <cp:keywords/>
  <dc:language>en-US</dc:language>
  <cp:lastModifiedBy>Ramsey, Nonnie S</cp:lastModifiedBy>
  <cp:lastPrinted>2020-07-27T11:13:00Z</cp:lastPrinted>
  <dcterms:modified xsi:type="dcterms:W3CDTF">2021-04-06T18:23:00Z</dcterms:modified>
  <cp:revision>2</cp:revision>
  <dc:subject/>
  <dc:title/>
</cp:coreProperties>
</file>