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30-14-14 and §30-1D-1(d).</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  Filing Date.  --  April 6,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   April 6,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rPr>
        <w:tab/>
        <w:t>1.5.   Sunset Provision. --  This rule shall terminate and have no further force or effect upon April 6</w:t>
      </w:r>
      <w:bookmarkStart w:id="0" w:name="_GoBack"/>
      <w:bookmarkEnd w:id="0"/>
      <w:r>
        <w:rPr>
          <w:rFonts w:ascii="Times New Roman" w:hAnsi="Times New Roman"/>
        </w:rPr>
        <w:t>, 2026.</w:t>
      </w:r>
      <w:r>
        <w:rPr>
          <w:rFonts w:ascii="Times New Roman" w:hAnsi="Times New Roman"/>
          <w:strik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This rule implements W. Va. Code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3.4.  Board.  --  The West Virginia Board of Osteopathic Medicine established in W. Va. Code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w:t>
        <w:tab/>
        <w:t xml:space="preserve">  COMLEX-USA. -- The Comprehensive Osteopathic Medical Licensing Examination of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ontrolled substances. --  Drugs that are classified by federal or state law in Schedules I, II, III, IV, or V, as defined in W. Va. Code Chapter 60A, Article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j.  Registration with and use of the West Virginia Controlled Substances Monitoring Program established in W. V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8.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9.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which is available on the Board’s website at: https://www.wvbdosteo.org/licensing/do/apply/.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c.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d.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e.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f.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All applicants for licensure to practice osteopathic medicine and surgery shall demonstrate thei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A license to practice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0.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4.11.  Beginning July 1, 2016 through December 31, 2021, every licensee must submit an assessment fee in the amount of $125.00, to be collected as part of licensure or renewal, as required by W. Va. Code § 29-12D-1a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the person must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has a duty to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6.1.b.  Provide proof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strike/>
        </w:rPr>
      </w:pPr>
      <w:r>
        <w:rPr>
          <w:rFonts w:ascii="Times New Roman" w:hAnsi="Times New Roman"/>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 Submit to a state and national criminal background check, paid for by the applicant, with a report sent to the West Virginia Board of Osteopathic Medic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medicine and surgery by reciprocal endorsement shall complete an application on forms provided by the Board. The application is available on the Board’s website at: https://www.wvbdosteo.org/.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b.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c.  A certified copy of the scores attained by the applicant on the COMLEX-USA examination developed by NBOME or State Board; the scores shall meet the requirements established in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d.  A statement that the applicant is in good standing in each jurisdiction in which he or she is licensed to practice and that he or she has no medical disciplinary action pen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e.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8.  An applicant for a license to practice medicine and surgery by reciprocal endorsement has the burden of demonstrating to the satisfaction of the Board that the applicant has the requisite qualifications of a physician initially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c.  Shall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d.  Shall have successfully completed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medicine and surgery in West Virginia shall submit an application on a form prescribed and provided by the Board.  The application is available on the Board’s website at: https://www.wvbdosteo.org/. The form shall be completed and submitted at least 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d.  A non-refundable fee in an amount established by the West Virginia Board of Osteopathic Medicine rule Fees for Services Rendered By the Board of Osteopathic Medicine, 24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e.  Evidence of successful completion of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f.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w:t>
      </w:r>
      <w:r>
        <w:rPr>
          <w:rFonts w:ascii="Times New Roman" w:hAnsi="Times New Roman"/>
          <w:strike/>
        </w:rPr>
        <w:t xml:space="preserve"> </w:t>
      </w:r>
      <w:r>
        <w:rPr>
          <w:rFonts w:ascii="Times New Roman" w:hAnsi="Times New Roman"/>
        </w:rPr>
        <w:t>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is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b.  A Federation of State licensing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c.  A list of all states where the physician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f.  A list of all training programs, including post 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g.  A copy of a marriage license, divorce decree or court order, to document a name chan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h.  The place and date of the applicant’s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 The application is available on the Board’s website at: https://www.wvbdosteo.org/licensing/res/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c.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d.  An application for an educational permit shall be accompanied by a non-refundable fee in an amount established by the Board under the West Virginia Board of Osteopathic Medicine rule Fees for Services Rendered By the Board of Osteopathic Medicine 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e.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w:t>
      </w:r>
      <w:r>
        <w:rPr>
          <w:rFonts w:ascii="Times New Roman" w:hAnsi="Times New Roman"/>
          <w:u w:val="single"/>
        </w:rPr>
        <w:t xml:space="preserve">, </w:t>
      </w:r>
      <w:r>
        <w:rPr>
          <w:rFonts w:ascii="Times New Roman" w:hAnsi="Times New Roman"/>
        </w:rPr>
        <w:t>which is available on the Board’s website at: https://www.wvbdosteo.org/,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a.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d.  A statement concerning any civil litigation related to the practice of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f.  A statement regarding disciplinary actions of the other jurisdictions in which the applicant is licensed to practic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g.  Documentation of a minimum of 32 hours of AOA approved Continuing Medical Education, of which at least 50% must be category 1 or CME hours in standard heart saver courses obtained during the preceding 2 year licensing period pursuant to W. Va. Code §30-14-10.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7.  Beginning July 1, 2016, every physician must pay an assessment of $125 for the privilege of practicing medicine in the state of West Virginia, to provide additional funding for the Patient Injury Compensation Fund.  This assessment shall be collected as part of licensure or license renewal.  A license will not be renewed or reinstated until payment of the assessment is made.  The following individuals are exempt from this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a.  Res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b.  Individuals on active duty in the mili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c.  Volunteer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d.  Osteopathic physicians who have retired, with an affidavit, stating that he or she is not receiving any reimbursement for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e.   Osteopathic physicians who practice less than 40 hours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dul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duly licensed in another state may transmit medical instructions by radio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m.  Failed to report to the Board any person whom the licensee knows is in violation of this rule or of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n.  Aided, assisted, procured or advised any unlicensed person to practice medicine contrary to this rule or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  Prescribed, dispensed or administered any drug appearing on any schedule set forth in W. Va. Code Chapter 60A, Article 2,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d.  Prescribed, ordered, dispensed, administered, supplied, sold or given any drug which is an amphetamine or sympathomimetic amine drug and a compound designated as a Schedule II controlled substance under W. Va. Code Chapter 60A, Article 2,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1.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ee.  Knowingly maintained a professional connection or association with any person who is in violation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he rules of the Board; or has knowingly aided, assisted, procured or advised any person to practice medicine contrary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W. Va. Code Chapter 30, Article 14,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5.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a.  Prescribing or dispensing any "Controlled Substance" as defined in W. Va. Code Chapter 60A, Article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2.i.  Failure by a licensee to report a known or observed violation of this rule, and/or the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3.  When the Board finds that any applicant is unqualified to be granted a license or finds that any licensee should be disciplined pursuant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994516"/>
    </w:sdtPr>
    <w:sdtContent>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18</w:t>
        </w:r>
        <w:r>
          <w:rPr>
            <w:sz w:val="22"/>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character" w:styleId="InternetLink">
    <w:name w:val="Hyperlink"/>
    <w:basedOn w:val="DefaultParagraphFont"/>
    <w:uiPriority w:val="99"/>
    <w:unhideWhenUsed/>
    <w:rsid w:val="00370a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E5B4E8-E143-46ED-A5F0-122451369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dotx</Template>
  <TotalTime>29</TotalTime>
  <Application>LibreOffice/7.4.7.2$Linux_X86_64 LibreOffice_project/40$Build-2</Application>
  <AppVersion>15.0000</AppVersion>
  <Pages>18</Pages>
  <Words>7280</Words>
  <Characters>41497</Characters>
  <CharactersWithSpaces>48680</CharactersWithSpaces>
  <Paragraphs>97</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7:18:00Z</dcterms:created>
  <dc:creator>Jonathan T. Osborne</dc:creator>
  <dc:description/>
  <dc:language>en-US</dc:language>
  <cp:lastModifiedBy>Holcomb, Chase O</cp:lastModifiedBy>
  <cp:lastPrinted>2018-07-19T18:11:00Z</cp:lastPrinted>
  <dcterms:modified xsi:type="dcterms:W3CDTF">2021-04-05T19:28:00Z</dcterms:modified>
  <cp:revision>26</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