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r>
      <w:r>
        <w:rPr>
          <w:b/>
          <w:sz w:val="22"/>
          <w:szCs w:val="22"/>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ALCOHOL BEVERAGE CONTROL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autoSpaceDE w:val="false"/>
        <w:ind w:right="432" w:hanging="0"/>
        <w:rPr>
          <w:b/>
          <w:b/>
          <w:sz w:val="22"/>
          <w:szCs w:val="22"/>
        </w:rPr>
      </w:pPr>
      <w:r>
        <w:rPr>
          <w:b/>
          <w:sz w:val="22"/>
          <w:szCs w:val="22"/>
        </w:rPr>
        <w:t>§175-10-1.</w:t>
        <w:tab/>
        <w:t xml:space="preserve"> General.</w:t>
      </w:r>
    </w:p>
    <w:p>
      <w:pPr>
        <w:pStyle w:val="Normal"/>
        <w:autoSpaceDE w:val="false"/>
        <w:ind w:right="432" w:hanging="0"/>
        <w:rPr>
          <w:b/>
          <w:b/>
          <w:sz w:val="22"/>
          <w:szCs w:val="22"/>
        </w:rPr>
      </w:pPr>
      <w:r>
        <w:rPr>
          <w:b/>
          <w:sz w:val="22"/>
          <w:szCs w:val="22"/>
        </w:rPr>
      </w:r>
    </w:p>
    <w:p>
      <w:pPr>
        <w:pStyle w:val="Normal"/>
        <w:autoSpaceDE w:val="false"/>
        <w:ind w:firstLine="720"/>
        <w:jc w:val="both"/>
        <w:rPr/>
      </w:pPr>
      <w:r>
        <w:rPr>
          <w:sz w:val="22"/>
          <w:szCs w:val="22"/>
        </w:rPr>
        <w:t>1.1.</w:t>
        <w:tab/>
        <w:t>Scope. -- This rule provides the procedure whereby a distillery, mini-distillery, or micro-distillery located in the State of West Virginia shall comply with</w:t>
      </w:r>
      <w:r>
        <w:rPr>
          <w:rFonts w:cs="Arial" w:ascii="Arial" w:hAnsi="Arial"/>
          <w:sz w:val="22"/>
          <w:szCs w:val="22"/>
        </w:rPr>
        <w:t xml:space="preserve"> </w:t>
      </w:r>
      <w:r>
        <w:rPr>
          <w:sz w:val="22"/>
          <w:szCs w:val="22"/>
        </w:rPr>
        <w:t>bailment procedures, sampling, retail operations, production, retail sales, and reporting of activities and licensing broker representatives.</w:t>
      </w:r>
    </w:p>
    <w:p>
      <w:pPr>
        <w:pStyle w:val="ListParagraph"/>
        <w:autoSpaceDE w:val="false"/>
        <w:spacing w:lineRule="auto" w:line="240" w:before="0" w:after="0"/>
        <w:ind w:left="40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rPr>
      </w:pPr>
      <w:r>
        <w:rPr>
          <w:sz w:val="22"/>
          <w:szCs w:val="22"/>
        </w:rPr>
        <w:t>1.2.</w:t>
        <w:tab/>
        <w:t>Authority. -- W.Va. Code §60-1-5, §60-1-5b, §60-1-5d, §60-2-11, §60-2-15,</w:t>
      </w:r>
      <w:r>
        <w:rPr>
          <w:rFonts w:cs="Arial" w:ascii="Arial" w:hAnsi="Arial"/>
          <w:szCs w:val="24"/>
        </w:rPr>
        <w:t xml:space="preserve"> </w:t>
      </w:r>
      <w:r>
        <w:rPr>
          <w:sz w:val="22"/>
          <w:szCs w:val="22"/>
        </w:rPr>
        <w:t>§60-2-16, §60-4-2, §60-4-3, §60-4-3a, §60-4-15, §60-6-1, and §60-6-2.</w:t>
      </w:r>
    </w:p>
    <w:p>
      <w:pPr>
        <w:pStyle w:val="Normal"/>
        <w:autoSpaceDE w:val="false"/>
        <w:ind w:firstLine="720"/>
        <w:jc w:val="both"/>
        <w:rPr>
          <w:sz w:val="22"/>
          <w:szCs w:val="22"/>
        </w:rPr>
      </w:pPr>
      <w:r>
        <w:rPr>
          <w:sz w:val="22"/>
          <w:szCs w:val="22"/>
        </w:rPr>
        <w:t xml:space="preserve"> </w:t>
      </w:r>
    </w:p>
    <w:p>
      <w:pPr>
        <w:pStyle w:val="Normal"/>
        <w:autoSpaceDE w:val="false"/>
        <w:ind w:firstLine="720"/>
        <w:jc w:val="both"/>
        <w:rPr>
          <w:sz w:val="22"/>
          <w:szCs w:val="22"/>
        </w:rPr>
      </w:pPr>
      <w:r>
        <w:rPr>
          <w:sz w:val="22"/>
          <w:szCs w:val="22"/>
        </w:rPr>
        <w:t>1.3.</w:t>
        <w:tab/>
        <w:t xml:space="preserve">Filing Date. </w:t>
        <w:softHyphen/>
        <w:t>– April 1, 2021.</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4.</w:t>
        <w:tab/>
        <w:t xml:space="preserve">Effective Date. </w:t>
        <w:softHyphen/>
        <w:t>– April 15, 2021.</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5. </w:t>
        <w:tab/>
        <w:t>Sunset Date. – This rule shall terminate and have no further force or effect upon April 15, 2026.</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75-10-2. </w:t>
        <w:tab/>
        <w:t>Definitions.</w:t>
      </w:r>
    </w:p>
    <w:p>
      <w:pPr>
        <w:pStyle w:val="Normal"/>
        <w:autoSpaceDE w:val="false"/>
        <w:jc w:val="both"/>
        <w:rPr>
          <w:b/>
          <w:b/>
          <w:sz w:val="22"/>
          <w:szCs w:val="22"/>
        </w:rPr>
      </w:pPr>
      <w:r>
        <w:rPr>
          <w:b/>
          <w:sz w:val="22"/>
          <w:szCs w:val="22"/>
        </w:rPr>
      </w:r>
    </w:p>
    <w:p>
      <w:pPr>
        <w:pStyle w:val="Normal"/>
        <w:autoSpaceDE w:val="false"/>
        <w:ind w:firstLine="720"/>
        <w:jc w:val="both"/>
        <w:rPr>
          <w:bCs/>
          <w:sz w:val="22"/>
          <w:szCs w:val="22"/>
        </w:rPr>
      </w:pPr>
      <w:r>
        <w:rPr>
          <w:bCs/>
          <w:sz w:val="22"/>
          <w:szCs w:val="22"/>
        </w:rPr>
        <w:t>2.1</w:t>
        <w:tab/>
        <w:t>The “ABCA” refers to the West Virginia Alcohol Beverage Control Administration or Commission.</w:t>
      </w:r>
    </w:p>
    <w:p>
      <w:pPr>
        <w:pStyle w:val="Normal"/>
        <w:autoSpaceDE w:val="false"/>
        <w:jc w:val="both"/>
        <w:rPr>
          <w:b/>
          <w:b/>
          <w:bCs/>
          <w:sz w:val="22"/>
          <w:szCs w:val="22"/>
        </w:rPr>
      </w:pPr>
      <w:r>
        <w:rPr>
          <w:b/>
          <w:bCs/>
          <w:sz w:val="22"/>
          <w:szCs w:val="22"/>
        </w:rPr>
      </w:r>
    </w:p>
    <w:p>
      <w:pPr>
        <w:pStyle w:val="Normal"/>
        <w:autoSpaceDE w:val="false"/>
        <w:jc w:val="both"/>
        <w:rPr>
          <w:sz w:val="22"/>
        </w:rPr>
      </w:pPr>
      <w:r>
        <w:rPr>
          <w:b/>
          <w:sz w:val="22"/>
          <w:szCs w:val="22"/>
        </w:rPr>
        <w:tab/>
      </w:r>
      <w:r>
        <w:rPr>
          <w:sz w:val="22"/>
          <w:szCs w:val="22"/>
        </w:rPr>
        <w:t>2.2.</w:t>
        <w:tab/>
        <w:t>“Alcoholic liquor” or “liquor” means alcohol, beer, fortified wine, and distilled spirits, and any liquid or solid (including powdered alcohol) capable of being used as an alcoholic beverage,</w:t>
      </w:r>
      <w:r>
        <w:rPr>
          <w:sz w:val="22"/>
        </w:rPr>
        <w:t xml:space="preserve"> but shall not include wine with an alcohol content of 14% or less by volume, nonintoxicating beer, or nonintoxicating beverag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2.3. </w:t>
        <w:tab/>
        <w:t xml:space="preserve">“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West Virginia Code and West Virginia Code of State Rules. Alcoholic liquors actually possessed in bailment by the Commissioner are delivered to retail outlets and distilleries, mini-distilleries, and micro-distilleries located in the state of West Virginia. </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 xml:space="preserve">2.4. </w:t>
        <w:tab/>
        <w:t>“</w:t>
      </w:r>
      <w:r>
        <w:rPr>
          <w:sz w:val="22"/>
        </w:rPr>
        <w:t>Beer</w:t>
      </w:r>
      <w:r>
        <w:rPr>
          <w:sz w:val="22"/>
          <w:szCs w:val="22"/>
        </w:rPr>
        <w:t>”</w:t>
      </w:r>
      <w:r>
        <w:rPr>
          <w:sz w:val="22"/>
        </w:rPr>
        <w:t xml:space="preserve">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 Va. Code §11-16-1 </w:t>
      </w:r>
      <w:r>
        <w:rPr>
          <w:i/>
          <w:iCs/>
          <w:sz w:val="22"/>
        </w:rPr>
        <w:t>et seq.</w:t>
      </w:r>
      <w:r>
        <w:rPr>
          <w:sz w:val="22"/>
        </w:rPr>
        <w:t xml:space="preserve">: </w:t>
      </w:r>
      <w:r>
        <w:rPr>
          <w:i/>
          <w:iCs/>
          <w:sz w:val="22"/>
        </w:rPr>
        <w:t>Provided</w:t>
      </w:r>
      <w:r>
        <w:rPr>
          <w:sz w:val="22"/>
        </w:rPr>
        <w:t>, That in Chapter 60 of the West Virginia Code, “beer” shall not be construed to include or embrace nonintoxicating beer or nonintoxicating craft beer.</w:t>
      </w:r>
    </w:p>
    <w:p>
      <w:pPr>
        <w:pStyle w:val="Normal"/>
        <w:autoSpaceDE w:val="false"/>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5. </w:t>
        <w:tab/>
      </w:r>
      <w:r>
        <w:rPr>
          <w:sz w:val="22"/>
          <w:szCs w:val="22"/>
        </w:rPr>
        <w:t>“</w:t>
      </w:r>
      <w:r>
        <w:rPr>
          <w:sz w:val="22"/>
        </w:rPr>
        <w:t>Class A retail license</w:t>
      </w:r>
      <w:r>
        <w:rPr>
          <w:sz w:val="22"/>
          <w:szCs w:val="22"/>
        </w:rPr>
        <w:t>”</w:t>
      </w:r>
      <w:r>
        <w:rPr>
          <w:sz w:val="22"/>
        </w:rPr>
        <w:t xml:space="preserve"> means a retail license permitting the retail sale of West Virginia product or alcoholic liquors at a freestanding liquor retail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6.  </w:t>
        <w:tab/>
      </w:r>
      <w:r>
        <w:rPr>
          <w:sz w:val="22"/>
          <w:szCs w:val="22"/>
        </w:rPr>
        <w:t>“</w:t>
      </w:r>
      <w:r>
        <w:rPr>
          <w:sz w:val="22"/>
        </w:rPr>
        <w:t>Class B retail license</w:t>
      </w:r>
      <w:r>
        <w:rPr>
          <w:sz w:val="22"/>
          <w:szCs w:val="22"/>
        </w:rPr>
        <w:t>”</w:t>
      </w:r>
      <w:r>
        <w:rPr>
          <w:sz w:val="22"/>
        </w:rPr>
        <w:t xml:space="preserve"> means a retail license permitting the sale of West Virginia product or alcoholic liquors at a mixed retail liquor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szCs w:val="22"/>
        </w:rPr>
        <w:t xml:space="preserve">2.7. </w:t>
        <w:tab/>
        <w:t>“Commissioner” refers to the Commissioner of the West Virginia Alcohol Beverage Control Administration or Commission.</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2.8.</w:t>
        <w:tab/>
      </w:r>
      <w:r>
        <w:rPr>
          <w:sz w:val="22"/>
        </w:rPr>
        <w:t>“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autoSpaceDE w:val="false"/>
        <w:ind w:firstLine="720"/>
        <w:jc w:val="both"/>
        <w:rPr>
          <w:sz w:val="22"/>
        </w:rPr>
      </w:pPr>
      <w:r>
        <w:rPr>
          <w:sz w:val="22"/>
        </w:rPr>
      </w:r>
    </w:p>
    <w:p>
      <w:pPr>
        <w:pStyle w:val="Normal"/>
        <w:autoSpaceDE w:val="false"/>
        <w:ind w:firstLine="720"/>
        <w:jc w:val="both"/>
        <w:rPr/>
      </w:pPr>
      <w:r>
        <w:rPr>
          <w:sz w:val="22"/>
        </w:rPr>
        <w:t xml:space="preserve">2.9.  </w:t>
        <w:tab/>
        <w:t>“Distillery” or “distiller” means an establishment where alcoholic liquor other than wine and beer is manufactured or in any way prepared and as licensed under Chapter 60 of the West Virginia Code.</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 xml:space="preserve">2.10. </w:t>
        <w:tab/>
        <w:t>“Fortified wine” means any wine to which brandy or other alcohol has been added. For purposes of this rule, “fortified wine” includes dessert wines which are not fortified but which have an alcohol content by volume of at least 14.1% alcohol by volume and not more than 16% alcohol by volume.</w:t>
      </w:r>
    </w:p>
    <w:p>
      <w:pPr>
        <w:pStyle w:val="Normal"/>
        <w:autoSpaceDE w:val="false"/>
        <w:ind w:firstLine="720"/>
        <w:jc w:val="both"/>
        <w:rPr>
          <w:sz w:val="22"/>
        </w:rPr>
      </w:pPr>
      <w:r>
        <w:rPr>
          <w:sz w:val="22"/>
        </w:rPr>
      </w:r>
    </w:p>
    <w:p>
      <w:pPr>
        <w:pStyle w:val="Normal"/>
        <w:autoSpaceDE w:val="false"/>
        <w:ind w:firstLine="720"/>
        <w:jc w:val="both"/>
        <w:rPr>
          <w:sz w:val="22"/>
          <w:szCs w:val="22"/>
        </w:rPr>
      </w:pPr>
      <w:r>
        <w:rPr>
          <w:sz w:val="22"/>
          <w:szCs w:val="22"/>
        </w:rPr>
        <w:t xml:space="preserve">2.11. </w:t>
        <w:tab/>
        <w:t>“Gallon” means the liquid measure equivalent to the volume of 231 cubic inches.</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2.12.</w:t>
        <w:tab/>
      </w:r>
      <w:r>
        <w:rPr>
          <w:sz w:val="22"/>
        </w:rPr>
        <w:t>“Licensed representative” means a manufacturer’s representative licensed by the ABCA, who has paid the fee under the provisions of W. Va. Code §60-4-22 or a broker authorized, in writing, by a manufacturer (including a distillery, mini-distillery, or micro-distillery) to represent the manufacturer’s product in the State of West Virginia and who has paid the same fee to the ABCA.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autoSpaceDE w:val="false"/>
        <w:ind w:firstLine="720"/>
        <w:jc w:val="both"/>
        <w:rPr>
          <w:sz w:val="22"/>
        </w:rPr>
      </w:pPr>
      <w:r>
        <w:rPr>
          <w:sz w:val="22"/>
        </w:rPr>
      </w:r>
    </w:p>
    <w:p>
      <w:pPr>
        <w:pStyle w:val="Normal"/>
        <w:autoSpaceDE w:val="false"/>
        <w:ind w:firstLine="720"/>
        <w:jc w:val="both"/>
        <w:rPr/>
      </w:pPr>
      <w:r>
        <w:rPr>
          <w:sz w:val="22"/>
          <w:szCs w:val="22"/>
        </w:rPr>
        <w:t xml:space="preserve">2.13. </w:t>
        <w:tab/>
        <w:t>“Manufacture” means to distill, rectify, ferment, brew, make, mix, concoct, process, blend, bottle, or fill an original package with any alcoholic liquor or wine.</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4.  </w:t>
        <w:tab/>
        <w:t>“Manufacturer” means any person engaged in the manufacture of any alcoholic liquor or wine, among others and including, but not limited to, a producer, broker, processor, bottler, importer, distiller, rectifier, winemaker, or brew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5. </w:t>
        <w:tab/>
        <w:t xml:space="preserve">“Micro-distillery” or “Micro-distiller” means an establishment where in any one year no more than 10,000 gallons of alcoholic liquor is manufactured and no more than 25% of raw agricultural products used in manufacture or production may originate from outside this state. A micro-distillery is limited to selling alcoholic liquors manufactured by it, only in this state, in accordance with the provisions of W. Va. §60-4-3, §60-6-2 and §60-3A-1 </w:t>
      </w:r>
      <w:r>
        <w:rPr>
          <w:i/>
          <w:iCs/>
          <w:sz w:val="22"/>
          <w:szCs w:val="22"/>
        </w:rPr>
        <w:t>et seq</w:t>
      </w:r>
      <w:r>
        <w:rPr>
          <w:sz w:val="22"/>
          <w:szCs w:val="22"/>
        </w:rPr>
        <w:t>., as applicable.</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6. </w:t>
        <w:tab/>
        <w:t xml:space="preserve">“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w:t>
      </w:r>
      <w:r>
        <w:rPr>
          <w:i/>
          <w:iCs/>
          <w:sz w:val="22"/>
          <w:szCs w:val="22"/>
        </w:rPr>
        <w:t>Provided</w:t>
      </w:r>
      <w:r>
        <w:rPr>
          <w:sz w:val="22"/>
          <w:szCs w:val="22"/>
        </w:rPr>
        <w:t xml:space="preserve">, That the maximum allotted production amounts shall not exceed the annual incremental production limitations provided in W. Va. Code §60-4-3a: </w:t>
      </w:r>
      <w:r>
        <w:rPr>
          <w:i/>
          <w:iCs/>
          <w:sz w:val="22"/>
          <w:szCs w:val="22"/>
        </w:rPr>
        <w:t>Provided</w:t>
      </w:r>
      <w:r>
        <w:rPr>
          <w:sz w:val="22"/>
          <w:szCs w:val="22"/>
        </w:rPr>
        <w:t>,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7. </w:t>
        <w:tab/>
        <w:t xml:space="preserve">“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8. </w:t>
        <w:tab/>
        <w:t>“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2.19.</w:t>
        <w:tab/>
        <w:t xml:space="preserve"> “Proof gallons” means a gallon of liquid at 60 degrees Fahrenheit which contains 50% by volume of ethyl alcohol having</w:t>
      </w:r>
      <w:r>
        <w:rPr>
          <w:rFonts w:cs="Arial" w:ascii="Arial" w:hAnsi="Arial"/>
          <w:sz w:val="22"/>
          <w:szCs w:val="22"/>
        </w:rPr>
        <w:t xml:space="preserve"> </w:t>
      </w:r>
      <w:r>
        <w:rPr>
          <w:sz w:val="22"/>
          <w:szCs w:val="22"/>
        </w:rPr>
        <w:t>a specific gravity of 0.7939 at 60 degrees Fahrenheit referred to water at 60 degrees Fahrenheit as unity, or the alcoholic equivalent thereof.</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20.</w:t>
        <w:tab/>
        <w:t>“Retail outlet” means a specific location or store where West Virginia product or alcoholic liquors may be lawfully sold by a Class A retail license or Class B retail license in the original package for consumption off the premise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21.</w:t>
        <w:tab/>
        <w:t>“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A retail liquor product lis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2.22. </w:t>
        <w:tab/>
        <w:t>“Wine” means any alcoholic beverage, including table wine,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 wine coolers and similar beverages containing not less than 0.5% nor more than 7% alcohol by volume. (See subsection 2.1. for alcohol content percentag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23. </w:t>
        <w:tab/>
        <w:t>“Year” for purposes of gallons produced and sold shall mean a calendar yea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5-10-3. </w:t>
        <w:tab/>
        <w:t>Bailment Policy and Procedures – Actual Bailment and Constructive Bailment.</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3.1. </w:t>
        <w:tab/>
        <w:t>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a part of the West Virginia Product list, as specified in the West Virginia Code and in 175 CSR 1, 175 CSR 5, and 175 CSR 6.</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3.2.</w:t>
        <w:tab/>
        <w:t>Actual bailment must be utilized for all bailment orders and purchases to retail outlets for a distillery’s, mini-distillery’s, or micro-distillery’s liquor produc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ab/>
        <w:t>3.2.a.</w:t>
        <w:tab/>
        <w:t>Actual bailment shall apply the wholesale markup fee set by the Commissioner and all applicable bailment, delivery, handling, and other associated fees and taxes to the distillery, mini-distillery, or micro-distillery’s liquor products as set forth in the West Virginia Code and 175 CSR 1, 175 CSR 5, and 175 CSR 6.</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ab/>
        <w:t xml:space="preserve">3.2.b. </w:t>
        <w:tab/>
        <w:t>Actual bailment shall require the distillery, mini-distillery, or micro-distillery to comply with all applicable requirements in the West Virginia Code and West Virginia Code of State Rul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3.3. </w:t>
        <w:tab/>
        <w:t>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 Alcoholic liquors maintained in constructive bailment at the licensed distillery, mini-distillery, or micro-distillery may only be used for serving free complimentary samples of its alcoholic liquor products for on-premise consumption and for retail sales for off-premise personal consumption.</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b/>
        <w:t xml:space="preserve">3.3.a. Alcoholic liquor products manufactured at a distillery, mini-distillery, or micro-distillery used for serving on-premises free complimentary samples of its alcoholic liquor products must be reported on a form provided by the Commissioner which will be used to calculate the amount paid by the distillery, mini-distillery, or micro-distillery for purchasing the alcoholic liquor product used for free complimentary sampling through constructive bailment. The amount paid to the Commissioner for cases/bottles used by a distillery, mini-distillery, or micro-distillery shall be the same as paid by a retail outlet with the wholesale markup fee set by the Commissioner, bailment fees and delivery fees included.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ab/>
        <w:t>3.3.b.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ab/>
        <w:t>3.3.c.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b/>
        <w:t xml:space="preserve">3.3.d. A distillery, mini-distillery, or micro-distillery electing to use constructive bailment shall report all production to the Commissioner, identifying, the amount of alcoholic liquor to remain on premises for purchase by the distillery, mini-distillery, or micro-distillery for on-premises free complimentary sampling and also purchased for retail sales to consumers for off-premises consumption. Note, barrel sales by a distillery, mini-distillery, or micro-distillery may not be conducted through constrictive bailment and must follow the ABCA Private Barrel Selection Policy. </w:t>
      </w:r>
    </w:p>
    <w:p>
      <w:pPr>
        <w:pStyle w:val="Normal"/>
        <w:tabs>
          <w:tab w:val="clear" w:pos="720"/>
          <w:tab w:val="left" w:pos="1440" w:leader="none"/>
        </w:tabs>
        <w:autoSpaceDE w:val="false"/>
        <w:jc w:val="both"/>
        <w:rPr>
          <w:sz w:val="22"/>
          <w:szCs w:val="22"/>
        </w:rPr>
      </w:pPr>
      <w:r>
        <w:rPr>
          <w:sz w:val="22"/>
          <w:szCs w:val="22"/>
        </w:rPr>
      </w:r>
    </w:p>
    <w:p>
      <w:pPr>
        <w:pStyle w:val="Normal"/>
        <w:autoSpaceDE w:val="false"/>
        <w:jc w:val="both"/>
        <w:rPr/>
      </w:pPr>
      <w:r>
        <w:rPr>
          <w:b/>
          <w:sz w:val="22"/>
          <w:szCs w:val="22"/>
        </w:rPr>
        <w:t>§175-10-4. On-Premises Free Complimentary Sampling; Retail Sales for off-premises personal consumption.</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4.1. </w:t>
        <w:tab/>
        <w:t xml:space="preserve">Free complimentary samples of alcoholic liquor manufactured at the distillery, mini-distillery, or micro-distillery’s licensed premises may not exceed the moderate quantities of three, on ounce servings of liquor, per customer, per day. 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4.2. </w:t>
        <w:tab/>
        <w:t>No person while on the premises of any distillery, mini-distillery, or micro-distillery shall break the seal on any package of alcoholic liquor, other than</w:t>
      </w:r>
      <w:r>
        <w:rPr>
          <w:rFonts w:cs="Arial" w:ascii="Arial" w:hAnsi="Arial"/>
          <w:sz w:val="22"/>
          <w:szCs w:val="22"/>
        </w:rPr>
        <w:t xml:space="preserve"> </w:t>
      </w:r>
      <w:r>
        <w:rPr>
          <w:sz w:val="22"/>
          <w:szCs w:val="22"/>
        </w:rPr>
        <w:t>the licensee, for the limited purpose of on-premises sampling.</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4.3.  </w:t>
        <w:tab/>
        <w:t>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4.4. </w:t>
        <w:tab/>
        <w:t>The retail price charged by a distillery, mini-distillery, or micro-distillery for off-premises retail sales of alcoholic liquor manufactured at the distillery, mini-distillery, or micro-distillery may not be less than 110% of the wholesale cost of the product as contained in the Commissioner’s Wholesale Spirits Catalog which sets the uniform price (in accordance with W. Va. Code §60-3A-17) to a retaile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4.5. </w:t>
        <w:tab/>
        <w:t>Retail sales of alcoholic liquor manufactured at the distillery, mini-distillery, or micro-distillery are for off-premises personal consumption by the purchaser and resale by the purchaser is prohibited.</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4.6. Free complimentary samples consist of the alcoholic liquor only, and samples shall not include mixers or be sampled, advertised, or marketed as mixed alcoholic drink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4.7. Alcoholic liquor samples must all be free and complimentary and shall not be sold by the distillery, mini-distillery, or micro-distillery.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75-10-5. Market zone fee payment and tax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5.1. Each distillery, mini-distillery, or micro-distillery shall submit to the Commissioner 2% of the gross sales price of each retail liquor sale for the value of all sales at the distillery or the mini-distillery each month and the sales, information, and calculation shall be submitted to the Commissioner on a form provided by him or her. Note, barrel sales are not permitted at any distillery, mini-distillery or micro-distillery’s licensed premises and must be completed through actual bailment in accordance with the ABCA Private Barrel Selection Policy.</w:t>
      </w:r>
    </w:p>
    <w:p>
      <w:pPr>
        <w:pStyle w:val="Normal"/>
        <w:autoSpaceDE w:val="false"/>
        <w:ind w:firstLine="720"/>
        <w:jc w:val="both"/>
        <w:rPr>
          <w:sz w:val="22"/>
          <w:szCs w:val="22"/>
        </w:rPr>
      </w:pPr>
      <w:r>
        <w:rPr>
          <w:sz w:val="22"/>
          <w:szCs w:val="22"/>
        </w:rPr>
      </w:r>
    </w:p>
    <w:p>
      <w:pPr>
        <w:pStyle w:val="Normal"/>
        <w:autoSpaceDE w:val="false"/>
        <w:ind w:left="720" w:firstLine="720"/>
        <w:jc w:val="both"/>
        <w:rPr/>
      </w:pPr>
      <w:r>
        <w:rPr>
          <w:sz w:val="22"/>
          <w:szCs w:val="22"/>
        </w:rPr>
        <w:t>5.1.a.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autoSpaceDE w:val="false"/>
        <w:ind w:firstLine="720"/>
        <w:jc w:val="both"/>
        <w:rPr>
          <w:sz w:val="22"/>
          <w:szCs w:val="22"/>
        </w:rPr>
      </w:pPr>
      <w:r>
        <w:rPr>
          <w:sz w:val="22"/>
          <w:szCs w:val="22"/>
        </w:rPr>
      </w:r>
    </w:p>
    <w:p>
      <w:pPr>
        <w:pStyle w:val="Normal"/>
        <w:autoSpaceDE w:val="false"/>
        <w:ind w:left="720" w:firstLine="720"/>
        <w:jc w:val="both"/>
        <w:rPr>
          <w:sz w:val="22"/>
          <w:szCs w:val="22"/>
        </w:rPr>
      </w:pPr>
      <w:r>
        <w:rPr>
          <w:sz w:val="22"/>
          <w:szCs w:val="22"/>
        </w:rPr>
        <w:t>5.1.b. The maximum amount of the market zone fee payments made by a distillery, mini-distillery, or micro-distillery is $15,000 per annum.</w:t>
      </w:r>
    </w:p>
    <w:p>
      <w:pPr>
        <w:pStyle w:val="Normal"/>
        <w:autoSpaceDE w:val="false"/>
        <w:jc w:val="both"/>
        <w:rPr>
          <w:sz w:val="22"/>
          <w:szCs w:val="22"/>
        </w:rPr>
      </w:pPr>
      <w:r>
        <w:rPr>
          <w:sz w:val="22"/>
          <w:szCs w:val="22"/>
        </w:rPr>
        <w:tab/>
      </w:r>
    </w:p>
    <w:p>
      <w:pPr>
        <w:pStyle w:val="Normal"/>
        <w:autoSpaceDE w:val="false"/>
        <w:jc w:val="both"/>
        <w:rPr>
          <w:b/>
          <w:b/>
          <w:sz w:val="22"/>
          <w:szCs w:val="22"/>
        </w:rPr>
      </w:pPr>
      <w:r>
        <w:rPr>
          <w:sz w:val="22"/>
          <w:szCs w:val="22"/>
        </w:rPr>
        <w:tab/>
        <w:t>5.2. Alcoholic liquors sold at retail for off-premises personal consumption by a distillery, mini-distillery, or micro-distillery are subject to a 6%, 6.5%, or 7% retail sales tax, as applicable, and a 5% tax for the benefit of a municipality or county, as provided in W. Va. Code §60-3-9d and W. Va. Code §60-3A-21.</w:t>
      </w:r>
    </w:p>
    <w:p>
      <w:pPr>
        <w:pStyle w:val="Normal"/>
        <w:autoSpaceDE w:val="false"/>
        <w:jc w:val="both"/>
        <w:rPr>
          <w:b/>
          <w:b/>
          <w:sz w:val="22"/>
          <w:szCs w:val="22"/>
        </w:rPr>
      </w:pPr>
      <w:r>
        <w:rPr>
          <w:b/>
          <w:sz w:val="22"/>
          <w:szCs w:val="22"/>
        </w:rPr>
      </w:r>
    </w:p>
    <w:p>
      <w:pPr>
        <w:pStyle w:val="Normal"/>
        <w:autoSpaceDE w:val="false"/>
        <w:jc w:val="both"/>
        <w:rPr/>
      </w:pPr>
      <w:r>
        <w:rPr>
          <w:b/>
          <w:sz w:val="22"/>
          <w:szCs w:val="22"/>
        </w:rPr>
        <w:t>§175-10-6. Licensing.</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 xml:space="preserve">6.1. </w:t>
        <w:tab/>
        <w:t>Licenses are issued on an annual basis, valid January 1 to December 31 of the year for which they are issued and must be displayed on the licensed premises in a prominent locatio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6.2. </w:t>
        <w:tab/>
        <w:t>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3. </w:t>
        <w:tab/>
        <w:t>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4. </w:t>
        <w:tab/>
        <w:t>No more than one distillery, mini-distillery, or micro-distillery license may be issued to a single person or entity and no person may hold any combination of a distillery, a mini-distillery, or a micro-distillery licens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6.5. </w:t>
        <w:tab/>
        <w:t>A distillery, mini-distillery, or micro-distillery shall not be licensed as a private club, private wine restaurant, or tavern.</w:t>
      </w:r>
    </w:p>
    <w:p>
      <w:pPr>
        <w:pStyle w:val="Normal"/>
        <w:autoSpaceDE w:val="false"/>
        <w:ind w:firstLine="72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 </w:t>
      </w:r>
      <w:r>
        <w:rPr>
          <w:sz w:val="22"/>
        </w:rPr>
        <w:t xml:space="preserve">Following receipt of a completed application for a </w:t>
      </w:r>
      <w:r>
        <w:rPr>
          <w:sz w:val="22"/>
          <w:szCs w:val="22"/>
        </w:rPr>
        <w:t>distillery, mini-distillery, micro-distillery,</w:t>
      </w:r>
      <w:r>
        <w:rPr>
          <w:sz w:val="22"/>
        </w:rPr>
        <w:t xml:space="preserve"> or a representative’s/broker’s license containing additional or supplemental information as the Commissioner may require, the Commissioner may conduct an investigation of an applicant to determine whether the applicant is qualified to receive a </w:t>
      </w:r>
      <w:r>
        <w:rPr>
          <w:sz w:val="22"/>
          <w:szCs w:val="22"/>
        </w:rPr>
        <w:t>distillery, mini-distillery, micro-distillery,</w:t>
      </w:r>
      <w:r>
        <w:rPr>
          <w:sz w:val="22"/>
        </w:rPr>
        <w:t xml:space="preserve"> or representative/broker’s license. The Commissioner may request any additional information necessary to review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a.  The Commissioner will conduct background investigations for the purpose of determining whether an applicant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The Commissioner will request the state police or its designee to submit the fingerprints and identifying information to the Federal Bureau of Investigation for a national criminal history record check.  The results of the fingerprint check will be returned to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b.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c.  The applicant must verify that he or she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d.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rPr>
        <w:tab/>
        <w:t>6.6.e.  Upon completion of any investigation of an applicant, the Commissioner shall inform such applicant, in writing, whether the application has been approved or denied.</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6.7. No distillery, mini-distillery, or micro-distillery may be located within the immediate vicinity of a school or church. Immediate vicinity shall mean 100 feet as measured along the streets or street from front door to front door.</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autoSpaceDE w:val="false"/>
        <w:ind w:firstLine="720"/>
        <w:jc w:val="both"/>
        <w:rPr>
          <w:sz w:val="22"/>
        </w:rPr>
      </w:pPr>
      <w:r>
        <w:rPr>
          <w:sz w:val="22"/>
        </w:rPr>
      </w:r>
    </w:p>
    <w:p>
      <w:pPr>
        <w:pStyle w:val="Normal"/>
        <w:autoSpaceDE w:val="false"/>
        <w:ind w:firstLine="720"/>
        <w:jc w:val="both"/>
        <w:rPr/>
      </w:pPr>
      <w:r>
        <w:rPr>
          <w:sz w:val="22"/>
        </w:rPr>
        <w:t>6.9. A distillery, mini-distillery, or micro-distillery shall provide all federal tax stamp, federal licensure approval, and federal registrations to the Commissioner for review.</w:t>
      </w:r>
    </w:p>
    <w:p>
      <w:pPr>
        <w:pStyle w:val="Normal"/>
        <w:autoSpaceDE w:val="false"/>
        <w:ind w:firstLine="720"/>
        <w:jc w:val="both"/>
        <w:rPr>
          <w:sz w:val="22"/>
        </w:rPr>
      </w:pPr>
      <w:r>
        <w:rPr>
          <w:sz w:val="22"/>
        </w:rPr>
      </w:r>
    </w:p>
    <w:p>
      <w:pPr>
        <w:pStyle w:val="Normal"/>
        <w:autoSpaceDE w:val="false"/>
        <w:ind w:firstLine="720"/>
        <w:jc w:val="both"/>
        <w:rPr>
          <w:sz w:val="22"/>
          <w:szCs w:val="22"/>
        </w:rPr>
      </w:pPr>
      <w:r>
        <w:rPr>
          <w:sz w:val="22"/>
        </w:rPr>
        <w:t>6.10. A distillery, mini-distillery, or micro-distillery license is not transferable, but with the permission of the Commissioner, the location of the business may be amend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11. Forms for licensing and renewal may be obtained on the ABCA website, accessible at </w:t>
      </w:r>
      <w:hyperlink r:id="rId2">
        <w:r>
          <w:rPr>
            <w:rStyle w:val="InternetLink"/>
            <w:sz w:val="22"/>
            <w:szCs w:val="22"/>
            <w:u w:val="none"/>
          </w:rPr>
          <w:t>www.abca.wv.gov</w:t>
        </w:r>
      </w:hyperlink>
      <w:r>
        <w:rPr>
          <w:rStyle w:val="InternetLink"/>
          <w:sz w:val="22"/>
          <w:szCs w:val="22"/>
          <w:u w:val="none"/>
        </w:rPr>
        <w:t>,</w:t>
      </w:r>
      <w:r>
        <w:rPr>
          <w:sz w:val="22"/>
          <w:szCs w:val="22"/>
        </w:rPr>
        <w:t xml:space="preserve"> or by contacting the offices at 304-356-5500.</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12. The Commissioner shall refuse to issue a </w:t>
      </w:r>
      <w:r>
        <w:rPr>
          <w:sz w:val="22"/>
        </w:rPr>
        <w:t xml:space="preserve">distillery, mini-distillery, micro-distillery or representative/broker </w:t>
      </w:r>
      <w:r>
        <w:rPr>
          <w:sz w:val="22"/>
          <w:szCs w:val="22"/>
        </w:rPr>
        <w:t>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autoSpaceDE w:val="false"/>
        <w:ind w:firstLine="720"/>
        <w:jc w:val="both"/>
        <w:rPr>
          <w:sz w:val="22"/>
          <w:szCs w:val="22"/>
        </w:rPr>
      </w:pPr>
      <w:r>
        <w:rPr>
          <w:sz w:val="22"/>
          <w:szCs w:val="22"/>
        </w:rPr>
      </w:r>
    </w:p>
    <w:p>
      <w:pPr>
        <w:pStyle w:val="Normal"/>
        <w:autoSpaceDE w:val="false"/>
        <w:jc w:val="both"/>
        <w:rPr/>
      </w:pPr>
      <w:r>
        <w:rPr>
          <w:b/>
          <w:sz w:val="22"/>
          <w:szCs w:val="22"/>
        </w:rPr>
        <w:t>§175-10-7. Reports.</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7.1. The distillery, mini-distillery, or micro-distillery located in the state of West Virginia shall report monthly to the Commissioner the total retail sales of alcoholic liquors sold at the licensed premises.</w:t>
      </w:r>
    </w:p>
    <w:p>
      <w:pPr>
        <w:pStyle w:val="Normal"/>
        <w:autoSpaceDE w:val="false"/>
        <w:jc w:val="both"/>
        <w:rPr>
          <w:sz w:val="22"/>
          <w:szCs w:val="22"/>
        </w:rPr>
      </w:pPr>
      <w:r>
        <w:rPr>
          <w:sz w:val="22"/>
          <w:szCs w:val="22"/>
        </w:rPr>
      </w:r>
    </w:p>
    <w:p>
      <w:pPr>
        <w:pStyle w:val="Normal"/>
        <w:autoSpaceDE w:val="false"/>
        <w:ind w:firstLine="1440"/>
        <w:jc w:val="both"/>
        <w:rPr/>
      </w:pPr>
      <w:r>
        <w:rPr>
          <w:sz w:val="22"/>
          <w:szCs w:val="22"/>
        </w:rPr>
        <w:t xml:space="preserve">7.1.1. </w:t>
        <w:tab/>
        <w:t>Total retail sales information shall be submitted on forms provided by the Commissioner or in a manner approved by the Commissioner.</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1.2. </w:t>
        <w:tab/>
        <w:t>The distillery, mini-distillery, or micro-distillery shall submit to the Commissioner, with this report, 2% of the total retail liquor sales at the distillery, mini-distillery, or micro-distillery each month.</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1.3. </w:t>
        <w:tab/>
        <w:t>Total gross sales reports and payment of the 2% of the total retail liquor sales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autoSpaceDE w:val="false"/>
        <w:ind w:left="720" w:hanging="0"/>
        <w:jc w:val="both"/>
        <w:rPr>
          <w:sz w:val="22"/>
          <w:szCs w:val="22"/>
        </w:rPr>
      </w:pPr>
      <w:r>
        <w:rPr>
          <w:sz w:val="22"/>
          <w:szCs w:val="22"/>
        </w:rPr>
      </w:r>
    </w:p>
    <w:p>
      <w:pPr>
        <w:pStyle w:val="Normal"/>
        <w:autoSpaceDE w:val="false"/>
        <w:ind w:firstLine="720"/>
        <w:jc w:val="both"/>
        <w:rPr/>
      </w:pPr>
      <w:r>
        <w:rPr>
          <w:sz w:val="22"/>
          <w:szCs w:val="22"/>
        </w:rPr>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autoSpaceDE w:val="false"/>
        <w:jc w:val="both"/>
        <w:rPr>
          <w:sz w:val="22"/>
          <w:szCs w:val="22"/>
        </w:rPr>
      </w:pPr>
      <w:r>
        <w:rPr>
          <w:sz w:val="22"/>
          <w:szCs w:val="22"/>
        </w:rPr>
      </w:r>
    </w:p>
    <w:p>
      <w:pPr>
        <w:pStyle w:val="Normal"/>
        <w:autoSpaceDE w:val="false"/>
        <w:ind w:firstLine="1440"/>
        <w:jc w:val="both"/>
        <w:rPr/>
      </w:pPr>
      <w:r>
        <w:rPr>
          <w:sz w:val="22"/>
          <w:szCs w:val="22"/>
        </w:rPr>
        <w:t xml:space="preserve">7.2.1. </w:t>
        <w:tab/>
        <w:t>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t xml:space="preserve">7.2.2. </w:t>
        <w:tab/>
        <w:t>Total production information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7.4. A distillery, mini-distillery, or micro-distillery shall maintain its records for all productions and sales and all reports provided to the Commissioner.</w:t>
      </w:r>
    </w:p>
    <w:p>
      <w:pPr>
        <w:pStyle w:val="Normal"/>
        <w:autoSpaceDE w:val="false"/>
        <w:ind w:left="720" w:hanging="0"/>
        <w:jc w:val="both"/>
        <w:rPr>
          <w:sz w:val="22"/>
          <w:szCs w:val="22"/>
        </w:rPr>
      </w:pPr>
      <w:r>
        <w:rPr>
          <w:sz w:val="22"/>
          <w:szCs w:val="22"/>
        </w:rPr>
      </w:r>
    </w:p>
    <w:p>
      <w:pPr>
        <w:pStyle w:val="Normal"/>
        <w:autoSpaceDE w:val="false"/>
        <w:jc w:val="both"/>
        <w:rPr/>
      </w:pPr>
      <w:r>
        <w:rPr>
          <w:b/>
          <w:sz w:val="22"/>
          <w:szCs w:val="22"/>
        </w:rPr>
        <w:t>§175-10-8. Informational Sign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 xml:space="preserve">8.1. Any distillery, mini-distillery, or micro-distillery conducting tours, on-premises free complimentary samples, and off-premises retail sales shall post notices to the public related to the </w:t>
      </w:r>
      <w:r>
        <w:rPr>
          <w:sz w:val="22"/>
        </w:rPr>
        <w:t>possible danger of birth defects which may result from the consumption of alcohol during pregnancy which</w:t>
      </w:r>
      <w:r>
        <w:rPr>
          <w:sz w:val="22"/>
          <w:szCs w:val="22"/>
        </w:rPr>
        <w:t xml:space="preserve"> shall be displayed in plain view at the main entrance to areas where alcohol is sold for off-premises consumption and tasting areas. This form is available on the Commissioner’s website, </w:t>
      </w:r>
      <w:hyperlink r:id="rId3">
        <w:r>
          <w:rPr>
            <w:rStyle w:val="InternetLink"/>
            <w:sz w:val="22"/>
            <w:szCs w:val="22"/>
            <w:u w:val="none"/>
          </w:rPr>
          <w:t>www.abca.wv.gov</w:t>
        </w:r>
      </w:hyperlink>
      <w:r>
        <w:rPr>
          <w:sz w:val="22"/>
          <w:szCs w:val="22"/>
        </w:rPr>
        <w:t>.</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szCs w:val="22"/>
        </w:rPr>
        <w:t xml:space="preserve">8.2. Any distillery, mini-distillery, or micro-distillery conducting tours, on-premises free complimentary samples, and off-premises retail sales shall post a blood-alcohol chart, provided by the Commissioner, which shall be posted in an open and prominent place within the distillery, mini-distillery, or micro-distillery. This chart is available on the Commissioner’s website, </w:t>
      </w:r>
      <w:hyperlink r:id="rId4">
        <w:r>
          <w:rPr>
            <w:rStyle w:val="InternetLink"/>
            <w:sz w:val="22"/>
            <w:szCs w:val="22"/>
            <w:u w:val="none"/>
          </w:rPr>
          <w:t>www.abca.wv.gov</w:t>
        </w:r>
      </w:hyperlink>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8.3. Any advertisements utilized by a distillery, mini-distillery, or micro-distillery shall not encourage intemperance or underage consumption.</w:t>
      </w:r>
    </w:p>
    <w:p>
      <w:pPr>
        <w:pStyle w:val="Normal"/>
        <w:autoSpaceDE w:val="false"/>
        <w:jc w:val="both"/>
        <w:rPr>
          <w:sz w:val="22"/>
          <w:szCs w:val="22"/>
        </w:rPr>
      </w:pPr>
      <w:r>
        <w:rPr>
          <w:sz w:val="22"/>
          <w:szCs w:val="22"/>
        </w:rPr>
      </w:r>
    </w:p>
    <w:p>
      <w:pPr>
        <w:pStyle w:val="Normal"/>
        <w:autoSpaceDE w:val="false"/>
        <w:jc w:val="both"/>
        <w:rPr/>
      </w:pPr>
      <w:r>
        <w:rPr>
          <w:b/>
          <w:sz w:val="22"/>
          <w:szCs w:val="22"/>
        </w:rPr>
        <w:t>§175-10-9. Days and hours distillery, mini-distillery, or micro-distillery may conduct off-premises retail sales for personal consumption and serve on-premises free complimentary sampl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9.1. A distillery, mini-distillery, or micro-distillery may not sell or offer alcoholic liquors for retail sales for off-premises consumption on Sundays until after 1:00 p.m. A distillery, mini-distillery, or micro-distillery may not provide on-premises free complimentary sampling on Sundays until after 10:00 a.m.</w:t>
      </w:r>
      <w:r>
        <w:rPr>
          <w:rFonts w:cs="Calibri"/>
          <w:i/>
          <w:iCs/>
          <w:sz w:val="22"/>
          <w:szCs w:val="22"/>
        </w:rPr>
        <w:t xml:space="preserve"> Provided,</w:t>
      </w:r>
      <w:r>
        <w:rPr>
          <w:rFonts w:cs="Calibri"/>
          <w:sz w:val="22"/>
          <w:szCs w:val="22"/>
        </w:rPr>
        <w:t xml:space="preserve"> That sampling may not begin until 1:00 p.m. in a county that has voted to forbid sales until 1:00 p.m., as provided in W. Va. Code </w:t>
      </w:r>
      <w:r>
        <w:rPr>
          <w:sz w:val="22"/>
        </w:rPr>
        <w:t>§7-1-3ss</w:t>
      </w:r>
      <w:r>
        <w:rPr>
          <w:sz w:val="22"/>
          <w:szCs w:val="22"/>
        </w:rPr>
        <w:t>. A distillery, mini-distillery, or micro-distillery may not conduct retail sales for off-premises consumption or offer on-premises free complimentary samples on Easter Sunday or Christmas Day.</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9.2. A distillery, mini-distillery, or micro-distillery may not sell alcoholic liquors for retail sales for off-premises consumption or offer alcoholic liquors for on-premises free complimentary sampling between the hours of midnight, 12:00 a.m., and 8:00 a.m. on weekdays and Saturdays.</w:t>
      </w:r>
    </w:p>
    <w:p>
      <w:pPr>
        <w:pStyle w:val="Normal"/>
        <w:autoSpaceDE w:val="false"/>
        <w:jc w:val="both"/>
        <w:rPr>
          <w:sz w:val="22"/>
          <w:szCs w:val="22"/>
        </w:rPr>
      </w:pPr>
      <w:r>
        <w:rPr>
          <w:sz w:val="22"/>
          <w:szCs w:val="22"/>
        </w:rPr>
      </w:r>
    </w:p>
    <w:p>
      <w:pPr>
        <w:pStyle w:val="Normal"/>
        <w:autoSpaceDE w:val="false"/>
        <w:jc w:val="both"/>
        <w:rPr/>
      </w:pPr>
      <w:r>
        <w:rPr>
          <w:b/>
          <w:sz w:val="22"/>
          <w:szCs w:val="22"/>
        </w:rPr>
        <w:t>§175-10-10. Limitation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10.1. No distillery, mini-distillery, or micro-distillery may sell more than 3,000 gallons of product at the distillery, mini-distillery, or micro-distillery’s licensed premises during the the initial two years of licensur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10.3. After the initial 2 years, no licensed mini-distillery may produce more than 50,000 gallons per calendar year at the mini-distillery location.</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0.4. After the initial 2 years, no licensed micro-distillery may produce more than 10,000 gallons per calendar year at the micro-distillery location.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75-10-11. Manufacturer, distillery, mini-distillery, and micro-distillery prohibition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rPr>
        <w:t>11.1.  Improper inducements.  --  Federal and state law prohibit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a.  Acquiring or holding any interest in any license with respect to the retail outlet or any other premises which is owned, occupied, or used in any manner by the licensed retailer or his or he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b.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c.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d.  Paying or crediting the licensed retailer or his or her immediate family for any advertising, display, or distribu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e.  Guaranteeing any loan for the repayment of any financial obligation of the licensed retailer or his or her immediate fami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f.  Requiring the licensed retailer to take and dispose of a certain quota of any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a.  The licensed retailer’s officers, partners, employees, other representatives, and thei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b.  Any separate corporation in which the manufacturer or its officers, partners, employees, or other representatives, and their immediate family hold any ownership interests or with which such persons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  Interest in real or personal property of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a.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3.a.1.  Any interest acquired by the distillery, mini-distillery, or micro-distillery’s corporate officials, partners, and employees or other representatives, or their immediate fam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3.a.2.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  A distillery, mini-distillery, or micro-distillery may not acquire a mortgage on a licensed retailer’s real or personal property or on the real or personal property of the licensed retailer’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c.  A distillery, mini-distillery, or micro-distillery may not rent display space or shelf space at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  Furnishing things of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a.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4.a.1.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4.a.2.  This prohibition does not apply to signs and other display-related materials that are of negligible monetary value as long as the distillery, mini-distillery, retailer or licensed representative/broker has prior written approval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b.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d.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e.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  Paying for advertising, display, or distribution service. -- A distillery, mini-distillery, micro-distillery or licensed representative/broker may not provide a licensed retailer with free advertisement, exterior display or distribution services, or any similar types of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  Quota sales. -- A licensed retailer may not be required to purchase any alcoholic liquors in order to purchase nonalcoholic liquors or other products from a distillery, mini-distillery, or micro-distill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  Other requirements and licensed representative/brok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a.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b.  No person except the licensed representative/broker of a distillery, mini-distillery, or micro-distillery may contact a licensed retailer, or any employee thereof, or enter a retail outlet for the purpos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7.b.1.  Selling or offering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b.2.  Soliciting, negotiating, or promoting the sale of alcoholic liquor or distilled spir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b.3.  Conducting a survey, study, or similar activity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b.4. Observing and providing educational information at a liquor sampling at a freestanding liquor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b.5. Observing and providing educational information at an ABCA approved event at a private club or at a private fair and festi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c. Any person conducting the activities set forth in subsection 11.7.b. shall obtain a representative/broker’s license by completing the form provided by the Commissioner and paying a non-refundable fee of $100 per distillery, mini-distillery, micro-distillery, or manufacturer, as required by W. Va. Code §60-4-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 Any licensed representative/broker who fails to meet the requirements in the West Virginia Code and the West Virginia Code of State Rules, shall be subject to suspension or revocation of its license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2. Any licensed representative/broker who is suspended or revoked may request a hearing on any suspension or revocation of its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0-12.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General prohibition.  --  All advertising of West Virginia product or alcoholic liquor which encourages intemperance, is lewd or obscene, induces minors to purchase, or tends to deceive or misrepresent, is prohibited.  Federal law which provides guidelines relative to acceptable and prohibited advertising of alcoholic liquors must be follow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2.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3.  Mandatory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a.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b.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c.  Alcoholic content.  --  An advertisement shall state the alcoholic content of the product advertised in the manner and form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d.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e.  “Line” or “Brand” advertisements.  --  If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this section (section 12.4) is the name and address of the responsible adverti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a.  Required information shall be stated against a contrasting background and in type or lettering that is at least the equivalent of eight poi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b.  Required information shall be stated as to appear to be a part of the advertisement and shall not be separated in any manner from the remainder of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c.  Where an advertisement relates to more than one product, the required information shall appear in a manner as to clearly indicate the particular products to which it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d.  Required information may not be buried or concealed in unrequired descriptive matter or decorative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  Prohibited statements.  --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5.a.  Restrictions.  --  An advertisement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5.a.1.  Any statement that is false or misleading in any material particular. For example, the reproduction of medals or facsimiles of awards that were not given on a competitive or comparative basi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5.a.2.  Any statement that is disparaging of a competitor's product.  For example, an advertisement may not contain statements such as “Contains no neutral spirits or alcohol” or “This rum will not turn dark in the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3.  Any statement, design, device, or representation that is obscene, lewd, or inde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5.a.4.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5.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We will refund the purchase price to the purchaser if he is in any manner dissatisfied with the contents of this pac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Blank to be filled in with the name of person making guara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6.  Any statement that the product is produced, blended, made, bottled, packed or sold under or in accordance with any authorization, law or regulation of any municipality, county or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b.  Statements inconsistent with labeling.  --  An advertisement may not contain any statement concerning a brand or lot of distilled spirits that is inconsistent with any statement on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c.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d.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under the supervision of, or in accordance with the specifications of the government, organization, family, or individual with whom such flag, seal, coat of arms, cres,t or insignia is assoc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Prohibited statements.  --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6.a.  Restrictions.  --  An advertisement for distilled spirits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6.a.1.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6.a.2.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years or more old may contain general inconspicuous age, maturity, or other similar representations, e.g., “Aged In Wood,” “Mellowed In Fine Oak C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jc w:val="both"/>
        <w:rPr/>
      </w:pPr>
      <w:r>
        <w:rPr>
          <w:b/>
          <w:sz w:val="22"/>
          <w:szCs w:val="22"/>
        </w:rPr>
        <w:t>§175-10-13. Transportation.</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3.2. </w:t>
      </w:r>
      <w:r>
        <w:rPr>
          <w:sz w:val="22"/>
        </w:rPr>
        <w:t>Transportation permits. -- Any person, including any common carrier hired by a manufacturer, distillery, mini-distillery, or micro-distillery who transports, for hire, any alcoholic liquors to be sold commercially in quantities in excess of one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A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West Virginia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West Virginia Code for each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3.  Any distillery, mini-distillery, or micro-distillery who has a licensed representative/broker who is licensed under W. Va. Code §60-4-22 may, by virtue of his or her license,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 A licensed distillery, mini-distillery, or micro-distillery may deliver or, upon picking up alcoholic liquors at the ABCA warehouse, may transport them to the distillery, mini-distillery, or micro-distillery in order to use the alcoholic liquors for either on-premises free complimentary samples or for off-premises retail sales for personal consumption and not for resale. The receipt provided by the ABCA warehouse is the written approval provided by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5. All permits provided for in this rule shall be issued for the period of the calendar year, and the fee therefor sha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rPr>
        <w:tab/>
        <w:tab/>
      </w:r>
    </w:p>
    <w:p>
      <w:pPr>
        <w:pStyle w:val="Normal"/>
        <w:autoSpaceDE w:val="false"/>
        <w:jc w:val="both"/>
        <w:rPr/>
      </w:pPr>
      <w:r>
        <w:rPr>
          <w:b/>
          <w:sz w:val="22"/>
          <w:szCs w:val="22"/>
        </w:rPr>
        <w:t>§175-10-14. Violations, Penalties and Hearing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4.1. </w:t>
      </w:r>
      <w:r>
        <w:rPr>
          <w:sz w:val="22"/>
        </w:rPr>
        <w:t>A distillery, mini-distillery, micro-distillery or their employees, licensed representatives, or broker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  Sell or permit the sale of more than 10 gallons of alcoholic liquors to a person for off-premises personal use and consumption, at one time, without approval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  Sell, offer to sell, or permit the sale of any alcoholic liquor in other than the original package o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c.  Sell, give, or procure, or permit the sale, gift, or procurement of any alcoholic liquor for or to any person under the age of 21 or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d.  Permit the consumption of any alcoholic liquors on the distillery, mini-distillery, or micro-distillery’s licensed premises by any person, except for free complimentary samples to any person over the age of 21 or who is not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e.  Alter, change or misrepresent or permit the alteration, change or misrepresentation of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f.  Permit any person under age 18 to sell, furnish, or give alcoholic liquor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g.  Purchase or otherwise obtain its or any other alcoholic liquors in any manner other than that authorized in the West Virginia Code, West Virginia Code of State Rules, and ABCA polici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h.  Permit any person to break the seal on any package or bottle of alcoholic liquor, except for the limited purpose of on-premises free complimentary sam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i.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4.1.j.  Sell or permit the sale of its alcoholic liquors purchased from the Commissioner, via actual or constructive bailment, at a price which is less than 110% of the wholesale cost of the West Virginia product.  For the purposes of determining the minimum price, the distillery, mini-distillery, or micro-distillery shall multiply the Commissioner’s wholesale cost of the product contained in the Quarterly Spirits Price List or the ABCA Tradeshow Catalog, available on the ABCA website at </w:t>
      </w:r>
      <w:hyperlink r:id="rId5">
        <w:r>
          <w:rPr>
            <w:rStyle w:val="InternetLink"/>
            <w:sz w:val="22"/>
            <w:u w:val="none"/>
          </w:rPr>
          <w:t>www.abca.wv.gov</w:t>
        </w:r>
      </w:hyperlink>
      <w:r>
        <w:rPr>
          <w:sz w:val="22"/>
        </w:rPr>
        <w:t>, by 110% (See also 175 CSR 1 and 175 CS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k.  Sell or permit the sale of its alcoholic liquors through a window at a drive-in or drive-through retail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l. Sell or permit the sale of its alcoholic liquors on Sunday before 1:00 p.m., Easter Sunday, and Christmas day or other than during the hours permitted for sale of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m. As the distillery, mini-distillery, or micro-distillery are not licensed retail liquor outlets, these licensee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m.1. Offer for sale, sell, or permit the sale of alcoholic liquors to private clubs or other ABCA licens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4.1.m.2. Offer for sale, sell, or permit the sale of alcoholic liquors manufactured by another distillery, mini-distillery, micro-distillery, or other manufactur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 Violations of this section, this rule, or Chapter 60 of the West Virginia Code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 A civil penalty shall be assessed by the Commissioner only after giving at least 10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in his or her behalf and be represented by couns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4. The hearing and the administrative procedures prior to, during, and following the hearing are governed by and shall be conducted in accordance with the provisions of W.Va. Code §29A-5-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 xml:space="preserve">14.5. Any person adversely affected by a final order entered following the hearing has the right of judicial review by the circuit court of Kanawha County or the circuit court in the county where the proposed or licensed premises is located and will or does conduct sales: </w:t>
      </w:r>
      <w:r>
        <w:rPr>
          <w:i/>
          <w:iCs/>
          <w:sz w:val="22"/>
        </w:rPr>
        <w:t>Provided</w:t>
      </w:r>
      <w:r>
        <w:rPr>
          <w:sz w:val="22"/>
        </w:rPr>
        <w:t>, That in all other respects, such review shall be conducted in the manner provided in Chapter 29A of the West Virginia Code. The petition for the review must be filed with the circuit court within 30 days following entry of the final order issued by the Commissioner. An applicant or licensee obtaining the review is required to pay the costs and fees incident to transcribing, certifying, and transmitting the records pertaining to the matter to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 xml:space="preserve">14.6. The judgment of the circuit court reviewing the order of the Commissioner is final unless reversed, vacated, or modified on appeal to the Supreme Court of Appeals in accordance with the provisions of W. Va. Code §29A-6-1 </w:t>
      </w:r>
      <w:r>
        <w:rPr>
          <w:i/>
          <w:iCs/>
          <w:sz w:val="22"/>
        </w:rPr>
        <w:t>et seq</w:t>
      </w:r>
      <w:r>
        <w:rPr>
          <w:sz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75-10-15. Revocation, hearing and appeals. </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Chapter 60 of the West Virginia Code, this rule, or any rule made by the Commissioner under the authority of  Chapter 60 of the Code; or (d) the distillery, mini-distillery, micro-distillery, or licensed representative/broker has failed to comply with the spirit and intent of Chapter 60 of the Code by encouraging intemperance, the unlawful consumption of alcoholic liquors, or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o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5.3. A final decision of the Commissioner granting or revoking, or refusing to grant or to revoke a license authorized by Chapter 60 of the West Virginia Code, shall be subject to judicial review in the circuit court of Kanawha County </w:t>
      </w:r>
      <w:r>
        <w:rPr>
          <w:sz w:val="22"/>
        </w:rPr>
        <w:t>or the circuit court in the county where the proposed or licensed premises is located and will or does conduct sales</w:t>
      </w:r>
      <w:r>
        <w:rPr>
          <w:sz w:val="22"/>
          <w:szCs w:val="22"/>
        </w:rPr>
        <w:t xml:space="preserve"> upon the appeal of a distillery, mini-distillery, micro-distillery, licensed representative/broker, or an applicant for a licens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page">
                <wp:posOffset>3867785</wp:posOffset>
              </wp:positionH>
              <wp:positionV relativeFrom="paragraph">
                <wp:posOffset>166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30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00:00Z</dcterms:created>
  <dc:creator>Patrick, Lynn H</dc:creator>
  <dc:description/>
  <cp:keywords/>
  <dc:language>en-US</dc:language>
  <cp:lastModifiedBy>Bhasin, Anoop K</cp:lastModifiedBy>
  <cp:lastPrinted>2020-11-16T12:09:00Z</cp:lastPrinted>
  <dcterms:modified xsi:type="dcterms:W3CDTF">2021-04-01T18:11:00Z</dcterms:modified>
  <cp:revision>3</cp:revision>
  <dc:subject/>
  <dc:title/>
</cp:coreProperties>
</file>