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  Filing Date.  --  April 1,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pril 15,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This rule shall terminate and have no further force or effect upon April 15, 20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sz w:val="22"/>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and distilled spirits, and any liquid or solid capable of being used as a beverage, but does not include wine with an alcohol content of 14% or less by volume, nonintoxicating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 xml:space="preserve">.: </w:t>
      </w:r>
      <w:r>
        <w:rPr>
          <w:i/>
          <w:iCs/>
          <w:sz w:val="22"/>
        </w:rPr>
        <w:t>Provided</w:t>
      </w:r>
      <w:r>
        <w:rPr>
          <w:sz w:val="22"/>
        </w:rPr>
        <w:t>, 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Fortified wine” means any wine to which brandy or other alcohol has been added and includes dessert wines which are not fortified and any wine containing greater than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resistant seal, security tape, or other material, as approved by the Commissioner, placed on or over the growler’s opening. The seal, security tape, or other material must be clearly marked with the date of the secure sealing by the authorized licensee who is selling the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one half of one percent (.5%)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9.  “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9.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9.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9.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9.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0.  “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0.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0.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0.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0.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0.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0.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0.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6. Lists in the application the acreage referenced in subsection 2.2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1.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1.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2.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6. Lists the entire property from subsection 2.2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3.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5. Lists the entire property from subsection 2.23.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3.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4.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5. Lists the entire property from subsection 2.24.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4.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5.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6.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7.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8.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9.  “Wine” means any beverage obtained by the fermentation of the natural content of fruits, or other agricultural products, containing sugar and includes, but is not limited to, still wines, champagne, and other sparkling wines, carbonated wines, imitation wines, vermouth, cider, perry, sake, or other similar beverages offered for sale or sold as wines containing not less than seven percent nor more than 2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security, criminal and credit investigation of an applicant and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A will request the state police to submit the fingerprints and identifying information to the Federal Bureau of Investigation for a national criminal history record check.   The results of the fingerprint check will be returned to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b.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sz w:val="22"/>
          <w:szCs w:val="22"/>
        </w:rPr>
        <w:t xml:space="preserve">Provided,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2.e.  Has misrepresented a material fact in applying to the Commissioner for a license; </w:t>
      </w:r>
      <w:r>
        <w:rPr>
          <w:sz w:val="22"/>
          <w:u w:val="single"/>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f.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moral turpitude,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 or its officers and directors who have been convicted of a felony or a crim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w:t>
      </w:r>
      <w:r>
        <w:rPr>
          <w:sz w:val="22"/>
        </w:rPr>
        <w:t xml:space="preserve">.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is a temporary Type II license, and a private hotel, private resort hotel, private golf course and private nine-hole golf course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F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b.  For a private club other than a private club of the type specified in subdivision 3.4.1.a. of this subsection, $1,000.00 if determined by the Commissioner that such private club has less than 1,000 member and $2,500.00 if such private club has 1,000 or more members.  A private club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and this rule. The fee for any license issued following the first day of January of any year, to expire on the 30th day of June of each year, will be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 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b.3. For a private golf club of the type specified in W. Va. Code §60-7-6(b), $4,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b.4. For a private nine-hole golf club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4. Growler requirements. - A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4.a.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4.b. A licensee may not sell, give or furnish alcoholic liquors, including wine, for consumption off of its licensed premises, unless it is a private club licensed to sell sealed wine for consumption off of the licensed premises and meets the requirements set forth in the W. Va. Code §60-8-1 </w:t>
      </w:r>
      <w:r>
        <w:rPr>
          <w:i/>
          <w:iCs/>
          <w:sz w:val="22"/>
        </w:rPr>
        <w:t>et seq</w:t>
      </w:r>
      <w:r>
        <w:rPr>
          <w:sz w:val="22"/>
        </w:rPr>
        <w:t>., and in subsection 3.4.5., for the sale of wine, not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4.c. A licensee shall comply with all the retail sales, payment of taxes and fees, advertising, growler requirements, growler labeling, growler sanitation,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Wine bottle requirements.  - A license to sell wine granted to a private club entitles the operator to sell and serve wine, for consumption on the premises of the licensee when the sale accompanies the serving of food or a meal (the serving of food or a meal occurs when the total food purchase, excluding beverage purchases, taxes, gratuity, or other fees is at least $15.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5.a. A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5.b. A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xml:space="preserve">,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6.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7. Operational fee. - All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4.8.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5.  Bond. - No license will be issued until the applicant has executed a bond in the penal sum of </w:t>
      </w:r>
      <w:r>
        <w:rPr>
          <w:strike/>
          <w:sz w:val="22"/>
        </w:rPr>
        <w:t xml:space="preserve"> </w:t>
      </w:r>
      <w:r>
        <w:rPr>
          <w:sz w:val="22"/>
        </w:rPr>
        <w:t xml:space="preserve">$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private clubs is available from the Commissioner or on the ABCA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drink, including nonintoxicating beer and wine, may be carried into or out of a private club or any premises licens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1.  A valid West Virginia driver's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3.  A West Virginia Department of Motor Vehicles identification card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 private club license, each holder shall purchase alcoholic liquors for resale from a retail liquor outlet.  A private club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10:00 a.m. on any Sunday</w:t>
      </w:r>
      <w:r>
        <w:rPr>
          <w:rFonts w:cs="Calibri"/>
          <w:sz w:val="22"/>
          <w:szCs w:val="22"/>
        </w:rPr>
        <w:t xml:space="preserve">: </w:t>
      </w:r>
      <w:bookmarkStart w:id="0"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0"/>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7: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8.  Hours of operation - The licensed premises of all private clubs shall be closed for operation and cleared of all persons, including employees, 30 minutes after the hours of sale of alcoholic liquors and nonintoxicating beer have expired. Licensed premises shall not be occupied by persons any sooner than 1/2 hour prior to the hours of sale of alcoholic liquors and nonintoxicating beer; provided that the licensed premise may be open for food sales at 9:00 AM on any Sunday and alcohol liquor sales at 10:00 AM, except in counties that have voted </w:t>
      </w:r>
      <w:r>
        <w:rPr>
          <w:rFonts w:cs="Calibri"/>
          <w:sz w:val="22"/>
          <w:szCs w:val="22"/>
        </w:rPr>
        <w:t xml:space="preserve">to forbid alcohol sales until 1:00 p.m., as provided in W. Va. Code </w:t>
      </w:r>
      <w:r>
        <w:rPr>
          <w:sz w:val="22"/>
        </w:rPr>
        <w:t>§7-1-3ss</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9.  Cessation of entertainment. - All entertainment, both live and mechanical, the latter to include juke boxes, shall cease and abate on the licensed premises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10.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1/4 the number of seats in the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a.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b.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c.  One cold storage unit or refrigerator at least 17 cubic feet in siz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1.2.d.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3.  A suitable dining facility shall include the following: Plates (other than of paper or similar construction), metal knives, forks, and spoons, and drinking glasses and cups, in sufficient quantities to serve no fewer meals than 1/4 the number of seats in th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4.  A meal may consist of one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fresh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5.  Meals shall be available from opening of the club until closing.  Limited menus will be acceptable after 10:00 PM.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Age of membership. - No licensee shall admit to membership any individual below the age of 21 years, and no individual below the age of 18 years shall be permitted on the licensed premises of a licensee as a guest unless accompanied by the individual’s parent or legal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Retail Liquor Stores Payments For Purchases</w:t>
      </w:r>
      <w:r>
        <w:rPr>
          <w:sz w:val="22"/>
          <w:u w:val="single"/>
        </w:rPr>
        <w:t>.</w:t>
      </w:r>
      <w:r>
        <w:rPr>
          <w:sz w:val="22"/>
        </w:rPr>
        <w:t xml:space="preserve"> -  When a duly licensed private club purchases alcoholic liquors from a retail liquor store authorized by W. Va. Code §60-3-1 </w:t>
      </w:r>
      <w:r>
        <w:rPr>
          <w:i/>
          <w:iCs/>
          <w:sz w:val="22"/>
        </w:rPr>
        <w:t>et seq</w:t>
      </w:r>
      <w:r>
        <w:rPr>
          <w:sz w:val="22"/>
        </w:rPr>
        <w:t>.,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a.  A dul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Credit by retail liquor stores to private clubs forbidden. - A retail liquor store is authorized to establish its policy of the instruments allowed to be utilized for payment of purchases by a duly licensed private club. No credit may be extended by the retail liquor store to the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 duly licensed private club may, by contract approved by the Commissioner, receive deliveries of alcoholic liquor from a retail liquor store.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Operation of a private fair and festival.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4. Be for a duration of no more than 10 consecutive calendar days: </w:t>
      </w:r>
      <w:r>
        <w:rPr>
          <w:i/>
          <w:iCs/>
          <w:sz w:val="22"/>
        </w:rPr>
        <w:t xml:space="preserve">Provided, </w:t>
      </w:r>
      <w:r>
        <w:rPr>
          <w:sz w:val="22"/>
        </w:rPr>
        <w:t>That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5. Offer to sell, sell, and serve nonintoxicating beer and nonintoxicating craft beer sold, furnished, tendered, or served pursuant to the license created by this section, which must be purchased from licensed distributors that services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7.  Offer to sell, sell and serve 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8. Utilize bona fide employee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4.15.10.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 however,</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w:t>
      </w:r>
      <w:r>
        <w:rPr>
          <w:sz w:val="22"/>
          <w:u w:val="single"/>
        </w:rPr>
        <w: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 private club who maintains a written record reflecting daily emptying, cleaning, and sanitizing of a frozen drink machine may sell, furnish, tender, or  serve pre-mixed alcoholic liquor consisting of alcoholic liquors, nonalcoholic mixer, and ice that is not in the original container if the pre-mixed alcohol liquor is dispensed from the frozen drink machine: </w:t>
      </w:r>
      <w:r>
        <w:rPr>
          <w:i/>
          <w:iCs/>
          <w:sz w:val="22"/>
        </w:rPr>
        <w:t>Provided</w:t>
      </w:r>
      <w:r>
        <w:rPr>
          <w:sz w:val="22"/>
        </w:rPr>
        <w:t>, That such written records are readily available for inspection by the Commissioner and health insp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4. A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b.  In so far as these activities are prohibited by law, authorize or permit any disturbance of the peace</w:t>
      </w:r>
      <w:r>
        <w:rPr>
          <w:sz w:val="22"/>
          <w:u w:val="single"/>
        </w:rPr>
        <w:t>;</w:t>
      </w:r>
      <w:r>
        <w:rPr>
          <w:sz w:val="22"/>
        </w:rPr>
        <w:t xml:space="preserve"> or any obscene, lewd, immoral or improper entertainment, conduct or practice; gambling or any slot machine, multiple coin console machine, multiple coin console slot machine, or device in the nature of a slot machin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stripper</w:t>
      </w:r>
      <w:r>
        <w:rPr>
          <w:strike/>
          <w:sz w:val="22"/>
        </w:rPr>
        <w:t>s</w:t>
      </w:r>
      <w:r>
        <w:rPr>
          <w:sz w:val="22"/>
        </w:rPr>
        <w:t xml:space="preserve">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f.  Have a drive-through (including, but not limited to a window, pass through, garage, etc.) or sell or permit the sale of alcoholic liquors, including wine and nonintoxicating beer, through such a drive-throug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h. Employ any person who is less than 18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the ages of 18 and 21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Alcohol Beverage Control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15:00Z</dcterms:created>
  <dc:creator>Patrick, Lynn H</dc:creator>
  <dc:description/>
  <cp:keywords/>
  <dc:language>en-US</dc:language>
  <cp:lastModifiedBy>Bhasin, Anoop K</cp:lastModifiedBy>
  <cp:lastPrinted>2021-04-01T13:53:00Z</cp:lastPrinted>
  <dcterms:modified xsi:type="dcterms:W3CDTF">2021-04-01T18:53:00Z</dcterms:modified>
  <cp:revision>6</cp:revision>
  <dc:subject/>
  <dc:title/>
</cp:coreProperties>
</file>