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47</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ROCEDURAL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EPARTMENT OF ENVIRONMENTAL PROTECTION</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IVISION OF WATER AND WASTE MANAGEMENT</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2B</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SSESSMENT METHODOLOGY FOR THE BIOLOGICAL COMPONENT OF TH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NARRATIVE CRITERIA IN WADEABLE STREAM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u w:val="single"/>
        </w:rPr>
        <w:t>§</w:t>
      </w:r>
      <w:r>
        <w:rPr>
          <w:rFonts w:cs="Times New Roman" w:ascii="Times New Roman" w:hAnsi="Times New Roman"/>
          <w:b/>
          <w:u w:val="single"/>
        </w:rPr>
        <w:t>47-2B-1.  General</w:t>
      </w:r>
    </w:p>
    <w:p>
      <w:pPr>
        <w:pStyle w:val="Normal"/>
        <w:spacing w:lineRule="auto" w:line="240" w:before="240" w:after="240"/>
        <w:ind w:left="360" w:hanging="0"/>
        <w:jc w:val="both"/>
        <w:rPr>
          <w:rFonts w:ascii="Times New Roman" w:hAnsi="Times New Roman" w:cs="Times New Roman"/>
          <w:u w:val="single"/>
        </w:rPr>
      </w:pPr>
      <w:r>
        <w:rPr>
          <w:rFonts w:cs="Times New Roman" w:ascii="Times New Roman" w:hAnsi="Times New Roman"/>
          <w:u w:val="single"/>
        </w:rPr>
        <w:t xml:space="preserve">1.1.  Scope – This procedural rule establishes the methodology for determining compliance with the biological component of narrative criteria set forth in the Legislative rule entitled “Requirements Governing Water Quality Standards” (47CSR2) for wadeable streams. </w:t>
      </w:r>
    </w:p>
    <w:p>
      <w:pPr>
        <w:pStyle w:val="Normal"/>
        <w:spacing w:lineRule="auto" w:line="240" w:before="240" w:after="240"/>
        <w:ind w:left="360" w:hanging="0"/>
        <w:jc w:val="both"/>
        <w:rPr>
          <w:rFonts w:ascii="Times New Roman" w:hAnsi="Times New Roman" w:cs="Times New Roman"/>
          <w:u w:val="single"/>
        </w:rPr>
      </w:pPr>
      <w:r>
        <w:rPr>
          <w:rFonts w:cs="Times New Roman" w:ascii="Times New Roman" w:hAnsi="Times New Roman"/>
          <w:u w:val="single"/>
        </w:rPr>
        <w:t>1.2.  Authority. – W. Va. Code § 22-11-7b(f)</w:t>
      </w:r>
    </w:p>
    <w:p>
      <w:pPr>
        <w:pStyle w:val="Normal"/>
        <w:spacing w:lineRule="auto" w:line="240" w:before="240" w:after="240"/>
        <w:ind w:left="360" w:hanging="0"/>
        <w:jc w:val="both"/>
        <w:rPr>
          <w:rFonts w:ascii="Times New Roman" w:hAnsi="Times New Roman" w:cs="Times New Roman"/>
          <w:u w:val="single"/>
        </w:rPr>
      </w:pPr>
      <w:r>
        <w:rPr>
          <w:rFonts w:cs="Times New Roman" w:ascii="Times New Roman" w:hAnsi="Times New Roman"/>
          <w:u w:val="single"/>
        </w:rPr>
        <w:t xml:space="preserve">1.3.  Filing Date. – </w:t>
      </w:r>
    </w:p>
    <w:p>
      <w:pPr>
        <w:pStyle w:val="Normal"/>
        <w:spacing w:lineRule="auto" w:line="240" w:before="240" w:after="240"/>
        <w:ind w:left="360" w:hanging="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240" w:after="240"/>
        <w:ind w:left="360" w:hanging="0"/>
        <w:jc w:val="both"/>
        <w:rPr>
          <w:rFonts w:ascii="Times New Roman" w:hAnsi="Times New Roman" w:cs="Times New Roman"/>
          <w:u w:val="single"/>
        </w:rPr>
      </w:pPr>
      <w:r>
        <w:rPr>
          <w:rFonts w:cs="Times New Roman" w:ascii="Times New Roman" w:hAnsi="Times New Roman"/>
          <w:u w:val="single"/>
        </w:rPr>
        <w:t xml:space="preserve">1.5.  Applicability – This rule applies to wadeable stream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u w:val="single"/>
        </w:rPr>
        <w:t>47-2B-2.  Definitions</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The definitions set forth in 47CSR2 apply to this rule along with the following definitions, unless the context in which used clearly requires a different meaning:</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 xml:space="preserve">2.1.  “Benthic Macroinvertebrates” are a group of aquatic organisms regularly used in biological monitoring programs.  They are large enough to be seen with the naked eye (macro), have no backbone (invertebrates) and live on the bottom of streams, rivers, and lakes.  </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2.2.  “Department” is the West Virginia Department of Environmental Protection.</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2.3.  “Index of Biotic Integrity” or “IBI” is a summary score that is comprised of several biological measures or metrics.  A metric is a characteristic of the biological community that changes in a predictable way to environmental disturbance.</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 xml:space="preserve">2.4.   “Reference Samples” are samples collected at stream locations that the Department has determined to be least impacted by human disturbance.  </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2.5.  “Secretary” means the Secretary of the West Virginia Department of Environmental Protection.</w:t>
      </w:r>
    </w:p>
    <w:p>
      <w:pPr>
        <w:pStyle w:val="Normal"/>
        <w:ind w:firstLine="360"/>
        <w:rPr>
          <w:rFonts w:ascii="Times New Roman" w:hAnsi="Times New Roman" w:cs="Times New Roman"/>
          <w:strike/>
          <w:u w:val="single"/>
        </w:rPr>
      </w:pPr>
      <w:r>
        <w:rPr>
          <w:rFonts w:cs="Times New Roman" w:ascii="Times New Roman" w:hAnsi="Times New Roman"/>
          <w:u w:val="single"/>
        </w:rPr>
        <w:t>2.6.  “Wadeable streams” are those streams or rivers from which a comparable benthic macroinvertebrate sample can be collected using wadeable protocols.  Rivers that can only be sampled for benthic macroinvertebrates using “wadeable protocols” at a singular feature, such as a lock, isolated shoal, or isolated edge riffle, are not considered wadeable and attainment decisions should not be made using wadeable benthic macroinvertebrate protocols.  An example of an isolated riffle is the Coal River at Tornado (lock), while an assessment can be performed to provide exploratory information about the benthos at this and similar locations, wadeable protocols should not be used by The Department to place these streams or rivers on the 303(d) list.</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u w:val="single"/>
        </w:rPr>
        <w:t>47-2B-3.  Biological Integrity Assessment Methodology</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3.1.  The Department will use appropriately collected and processed biological samples that meet quality assurance/quality control and comparability protocols set forth in the Department’s Watershed Assessment Section’s Standard Operating Procedures Manual.</w:t>
      </w:r>
    </w:p>
    <w:p>
      <w:pPr>
        <w:pStyle w:val="Normal"/>
        <w:spacing w:lineRule="auto" w:line="240" w:before="240" w:after="240"/>
        <w:ind w:firstLine="720"/>
        <w:jc w:val="both"/>
        <w:rPr>
          <w:rFonts w:ascii="Times New Roman" w:hAnsi="Times New Roman" w:cs="Times New Roman"/>
          <w:u w:val="single"/>
        </w:rPr>
      </w:pPr>
      <w:r>
        <w:rPr>
          <w:rFonts w:cs="Times New Roman" w:ascii="Times New Roman" w:hAnsi="Times New Roman"/>
          <w:u w:val="single"/>
        </w:rPr>
        <w:t xml:space="preserve">3.1.a.  The Department will assess the biological integrity of wadeable streams based primarily on the family level benthic macroinvertebrate IBI developed for use in West Virginia’s wadeable streams known as WVSCI (WV Stream Condition Index)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3.1.b.  The threshold for determining attainment is a WVSCI score of 72, which is based on the 5</w:t>
      </w:r>
      <w:r>
        <w:rPr>
          <w:rFonts w:cs="Times New Roman" w:ascii="Times New Roman" w:hAnsi="Times New Roman"/>
          <w:u w:val="single"/>
          <w:vertAlign w:val="superscript"/>
        </w:rPr>
        <w:t>th</w:t>
      </w:r>
      <w:r>
        <w:rPr>
          <w:rFonts w:cs="Times New Roman" w:ascii="Times New Roman" w:hAnsi="Times New Roman"/>
          <w:u w:val="single"/>
        </w:rPr>
        <w:t xml:space="preserve"> percentile of reference samples.  The single sample impairment threshold is 50, which reflects the threshold at which the Agency is confident an impairment is present.  </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3.2.  Initial Biological Integrity Assessment – Collection and evaluation of benthic macroinvertebrate data.  In many circumstances, at least two samples collected within five years are required to make an attainment determination for a previously unclassified stream segment.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2.a.  For stream segments with a WVSCI score equal to or greater than 72, a single sample may be used to determine attainment with the biological integrity criterion. A stream segment with multiple samples at a single location shall be considered to be in attainment if the most recent sample has a score equal to or greater than 72.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3.2.b.  For stream segments with multiple sample stations, assessment decisions will be based on the preponderance of the WVSCI scores from recent samples from those stations or, if an obvious reason for data disagreement amongst sample stations exists, the Secretary may subdivide the stream segment into smaller assessment units.</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2.c.  For stream segments with a WVSCI scores less than 50, a single sample may be used to determine non-attainment with the biological integrity criterion.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2.d.  For stream segments with an initial WVSCI score between 50 and 61, an evaluation of all available water quality and habitat data will be made based on DEP’s AQL Use Assessment and Biological Stressor Identification Procedures which is available on the Department’s Watershed Assessment Section’s website for Standard Operating Procedures. The stream segment will be classified as impaired for the biological integrity criterion when water quality or physical habitat conditions clearly explain the depressed IBI score,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2 e.  In all other circumstances, at least one additional benthic macroinvertebrate sample is required to determine compliance with the biological integrity criterion.  </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3.3.  Collection and evaluation of additional biological data for stream segments where the initial WVSCI score is between 61 and 72 and for stream segments where the initial WVSCI score is between 50 and 61 and no clear water quality or physical habitat stressor was eviden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3.a.  The Department will prioritize the collection of additional biological data from stream segments that require a second sample as described in section 3.2.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3.b.  The Department will determine biological integrity criterion compliance based on the most recent WVSCI score.  </w:t>
      </w:r>
    </w:p>
    <w:p>
      <w:pPr>
        <w:pStyle w:val="Normal"/>
        <w:spacing w:lineRule="auto" w:line="240" w:before="0" w:after="240"/>
        <w:ind w:left="360" w:firstLine="720"/>
        <w:jc w:val="both"/>
        <w:rPr>
          <w:rFonts w:ascii="Times New Roman" w:hAnsi="Times New Roman" w:cs="Times New Roman"/>
          <w:u w:val="single"/>
        </w:rPr>
      </w:pPr>
      <w:r>
        <w:rPr>
          <w:rFonts w:cs="Times New Roman" w:ascii="Times New Roman" w:hAnsi="Times New Roman"/>
          <w:u w:val="single"/>
        </w:rPr>
        <w:t xml:space="preserve">3.3.b.1.  </w:t>
      </w:r>
      <w:bookmarkStart w:id="0" w:name="_Hlk60837810"/>
      <w:r>
        <w:rPr>
          <w:rFonts w:cs="Times New Roman" w:ascii="Times New Roman" w:hAnsi="Times New Roman"/>
          <w:u w:val="single"/>
        </w:rPr>
        <w:t>Stream segments for which the most recent WVSCI score is equal to or less than 61 will be classified as impaired for the biological integrity criterion.  Stream segments for which the most recent score is equal to or greater than 72 will be classified as meeting the biological integrity criterion.</w:t>
      </w:r>
      <w:bookmarkEnd w:id="0"/>
    </w:p>
    <w:p>
      <w:pPr>
        <w:pStyle w:val="Normal"/>
        <w:spacing w:lineRule="auto" w:line="240" w:before="0" w:after="240"/>
        <w:ind w:left="360" w:firstLine="720"/>
        <w:jc w:val="both"/>
        <w:rPr>
          <w:rFonts w:ascii="Times New Roman" w:hAnsi="Times New Roman" w:cs="Times New Roman"/>
          <w:u w:val="single"/>
        </w:rPr>
      </w:pPr>
      <w:r>
        <w:rPr>
          <w:rFonts w:cs="Times New Roman" w:ascii="Times New Roman" w:hAnsi="Times New Roman"/>
          <w:u w:val="single"/>
        </w:rPr>
        <w:t xml:space="preserve">3.3.b.2.  Where the most recent WVSCI score is between 61 and 72, the stream segment will receive enhanced evaluation to determine the attainment status.  An attainment decision will be made according to DEP’s AQL Use Assessment and Biological Stressor Identification Procedures. </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3.4.  Fish Index of Biological Integrity – 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58688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47CSR2B</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0f51"/>
    <w:rPr/>
  </w:style>
  <w:style w:type="character" w:styleId="FooterChar" w:customStyle="1">
    <w:name w:val="Footer Char"/>
    <w:basedOn w:val="DefaultParagraphFont"/>
    <w:link w:val="Footer"/>
    <w:uiPriority w:val="99"/>
    <w:qFormat/>
    <w:rsid w:val="001e0f51"/>
    <w:rPr/>
  </w:style>
  <w:style w:type="character" w:styleId="BalloonTextChar" w:customStyle="1">
    <w:name w:val="Balloon Text Char"/>
    <w:basedOn w:val="DefaultParagraphFont"/>
    <w:link w:val="BalloonText"/>
    <w:uiPriority w:val="99"/>
    <w:semiHidden/>
    <w:qFormat/>
    <w:rsid w:val="00987f6e"/>
    <w:rPr>
      <w:rFonts w:ascii="Segoe UI" w:hAnsi="Segoe UI" w:cs="Segoe UI"/>
      <w:sz w:val="18"/>
      <w:szCs w:val="18"/>
    </w:rPr>
  </w:style>
  <w:style w:type="character" w:styleId="Annotationreference">
    <w:name w:val="annotation reference"/>
    <w:basedOn w:val="DefaultParagraphFont"/>
    <w:uiPriority w:val="99"/>
    <w:semiHidden/>
    <w:unhideWhenUsed/>
    <w:qFormat/>
    <w:rsid w:val="00450b87"/>
    <w:rPr>
      <w:sz w:val="16"/>
      <w:szCs w:val="16"/>
    </w:rPr>
  </w:style>
  <w:style w:type="character" w:styleId="CommentTextChar" w:customStyle="1">
    <w:name w:val="Comment Text Char"/>
    <w:basedOn w:val="DefaultParagraphFont"/>
    <w:link w:val="Annotationtext"/>
    <w:uiPriority w:val="99"/>
    <w:semiHidden/>
    <w:qFormat/>
    <w:rsid w:val="00450b87"/>
    <w:rPr>
      <w:sz w:val="20"/>
      <w:szCs w:val="20"/>
    </w:rPr>
  </w:style>
  <w:style w:type="character" w:styleId="CommentSubjectChar" w:customStyle="1">
    <w:name w:val="Comment Subject Char"/>
    <w:basedOn w:val="CommentTextChar"/>
    <w:link w:val="Annotationsubject"/>
    <w:uiPriority w:val="99"/>
    <w:semiHidden/>
    <w:qFormat/>
    <w:rsid w:val="00450b8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111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0f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0f5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7f6e"/>
    <w:pPr>
      <w:spacing w:lineRule="auto" w:line="240" w:before="0" w:after="0"/>
    </w:pPr>
    <w:rPr>
      <w:rFonts w:ascii="Segoe UI" w:hAnsi="Segoe UI" w:cs="Segoe UI"/>
      <w:sz w:val="18"/>
      <w:szCs w:val="18"/>
    </w:rPr>
  </w:style>
  <w:style w:type="paragraph" w:styleId="Revision">
    <w:name w:val="Revision"/>
    <w:uiPriority w:val="99"/>
    <w:semiHidden/>
    <w:qFormat/>
    <w:rsid w:val="009061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50b8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0b8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5e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2C1500-C4AC-4523-81E0-DA8C5A96A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5</Words>
  <Characters>5334</Characters>
  <CharactersWithSpaces>62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10:00Z</dcterms:created>
  <dc:creator>Janice</dc:creator>
  <dc:description/>
  <dc:language>en-US</dc:language>
  <cp:lastModifiedBy>Cooper, Laura K</cp:lastModifiedBy>
  <cp:lastPrinted>2019-01-28T16:35:00Z</cp:lastPrinted>
  <dcterms:modified xsi:type="dcterms:W3CDTF">2021-02-08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