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4, 202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w:t>
      </w:r>
      <w:r>
        <w:rPr>
          <w:rFonts w:ascii="Calibri" w:hAnsi="Calibri"/>
          <w:strike/>
          <w:sz w:val="22"/>
          <w:szCs w:val="22"/>
        </w:rPr>
        <w:t>This rule shall terminate and have no further force or effect June 4,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2.15.  </w:t>
      </w:r>
      <w:r>
        <w:rPr>
          <w:rFonts w:cs="Calibri" w:ascii="Calibri" w:hAnsi="Calibri" w:asciiTheme="minorHAnsi" w:cstheme="minorHAnsi" w:hAnsiTheme="minorHAnsi"/>
          <w:sz w:val="22"/>
          <w:szCs w:val="22"/>
          <w:u w:val="single"/>
        </w:rPr>
        <w:t>Personnel must attempt to limit bystander presence and maintain six feet distance from any member of the public other than patients and those domiciled with and immediate family of the patients. Provided that appropriate treatment and life-saving measures are not prevented, hindered, or delayed, personnel should wear properly maintained personal protective equipment such as face mask, eye protection, and/or face shield, as appropriate, for the task at hand. This section to remain in effect until the Governor’s State of Emergency declared on March 16, 2020 is lifted, at which time it will c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8.2.3. </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7EFE8-D2D3-458F-875A-5DA0329FF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929</Words>
  <Characters>107898</Characters>
  <CharactersWithSpaces>126574</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8:03:00Z</dcterms:created>
  <dc:creator/>
  <dc:description/>
  <dc:language>en-US</dc:language>
  <cp:lastModifiedBy/>
  <dcterms:modified xsi:type="dcterms:W3CDTF">2021-01-04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