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PHYSICAL THERAPIST AND PHYSICAL THERAPIST ASSISTANT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1.  Scope.  --  This legislative rule describes and defines requirements for licensure as well as nature of practice for Physical Therapists, Physical Therapist Assistant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0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pril 1, 2020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April 1, 20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5. Sunset Provision.  --  </w:t>
      </w:r>
      <w:r>
        <w:rPr>
          <w:strike/>
          <w:sz w:val="22"/>
        </w:rPr>
        <w:t xml:space="preserve">This rule shall terminate and have no further force or effect on April 1, 2030.  </w:t>
      </w:r>
      <w:r>
        <w:rPr>
          <w:sz w:val="22"/>
          <w:u w:val="single"/>
        </w:rPr>
        <w:t>This rule shall terminate and have no further force or effect upon the expiration of 10 years from its effective dat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4-2. 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The West Virginia Board of Physical Therapy is an autonomous State Licensing Board Agency and as such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2.2.  Applicants shall pay to the Board the fees established and authorized by W. Va. Code §30-20-1, </w:t>
      </w:r>
      <w:r>
        <w:rPr>
          <w:i/>
          <w:iCs/>
          <w:sz w:val="22"/>
        </w:rPr>
        <w:t>et. seq.</w:t>
      </w:r>
      <w:r>
        <w:rPr>
          <w:sz w:val="22"/>
        </w:rPr>
        <w:t>, except as provided in W. Va. Code §30-1-2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1.  Physical Therapist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2.  Physical Therapist License</w:t>
        <w:tab/>
        <w:t>$2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3.  Physical Therapist Temporary Permit</w:t>
        <w:tab/>
        <w:t>$3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4.  Physical Therapist Biennial Renewal</w:t>
        <w:tab/>
        <w:t>$1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5.  Physical Therapist Delinquent License</w:t>
        <w:tab/>
        <w:t>$2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6.  Physical Therapist Assistant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7.  Physical Therapist Assistant License</w:t>
        <w:tab/>
        <w:t>$14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8.  Physical Therapist Assistant Temporary Permit</w:t>
        <w:tab/>
        <w:t>$2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>2.2.9.  Physical Therapist Assistant Biennial Renewal</w:t>
        <w:tab/>
        <w:t xml:space="preserve">$6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10.  Physical Therapist Assistant Delinquent License</w:t>
        <w:tab/>
        <w:t>$17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11.  Permanent License Verification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 xml:space="preserve">2.2.11.a.Office Generated 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2.2.11.b.Online</w:t>
        <w:tab/>
        <w:t xml:space="preserve">      No Charg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2.  Duplicate Wallet Card/License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3.  Duplicate Wall Certificate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14.  Name Change Requiring New Card/Licens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>(Outside of Renewal Season)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5  Exam Processing Fee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6.  Physical Therapy Compact Fee</w:t>
        <w:tab/>
        <w:t>$50</w:t>
        <w:tab/>
        <w:tab/>
        <w:tab/>
        <w:t xml:space="preserve">   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 xml:space="preserve">2.2.17.  Continuing Education Course Review 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z w:val="22"/>
        </w:rPr>
        <w:t xml:space="preserve">2.2.17.a. Provider </w:t>
        <w:tab/>
      </w:r>
      <w:r>
        <w:rPr>
          <w:strike/>
          <w:sz w:val="22"/>
        </w:rPr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firstLine="1080"/>
        <w:rPr>
          <w:sz w:val="22"/>
          <w:u w:val="single"/>
        </w:rPr>
      </w:pPr>
      <w:r>
        <w:rPr>
          <w:sz w:val="22"/>
          <w:u w:val="single"/>
        </w:rPr>
        <w:t>2.2.17.a.1. Course under 10 hours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firstLine="10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firstLine="1080"/>
        <w:rPr>
          <w:sz w:val="22"/>
          <w:u w:val="single"/>
        </w:rPr>
      </w:pPr>
      <w:r>
        <w:rPr>
          <w:sz w:val="22"/>
          <w:u w:val="single"/>
        </w:rPr>
        <w:t>2.2.17.a.2. Course of 10 hours or more</w:t>
        <w:tab/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>2.2.17.b. Individual Licensee Review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18.  Continuing Education Non-Compliance</w:t>
        <w:tab/>
        <w:t>$2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108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decimal" w:pos="63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19.  All fees not paid by the due date shall be assessed a penalty to be determined by the Board not to exceed 25% of the original fee requir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4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decimal" w:pos="63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28:00Z</dcterms:created>
  <dc:creator>Holstein, Patricia A</dc:creator>
  <dc:description/>
  <cp:keywords/>
  <dc:language>en-US</dc:language>
  <cp:lastModifiedBy>Ramsey, Nonnie S</cp:lastModifiedBy>
  <cp:lastPrinted>2015-05-13T14:10:00Z</cp:lastPrinted>
  <dcterms:modified xsi:type="dcterms:W3CDTF">2020-12-15T23:28:00Z</dcterms:modified>
  <cp:revision>2</cp:revision>
  <dc:subject/>
  <dc:title/>
</cp:coreProperties>
</file>