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bookmarkStart w:id="0" w:name="_Hlk54786617"/>
      <w:bookmarkStart w:id="1" w:name="_Hlk18833518"/>
      <w:bookmarkEnd w:id="0"/>
      <w:r>
        <w:rPr>
          <w:rFonts w:cs="Calibri" w:cstheme="minorHAnsi"/>
          <w:b/>
          <w:bCs/>
          <w:u w:val="single"/>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2" w:name="_Hlk18833518"/>
      <w:r>
        <w:rPr>
          <w:rFonts w:cs="Calibri" w:cstheme="minorHAnsi"/>
          <w:b/>
          <w:bCs/>
          <w:u w:val="single"/>
        </w:rPr>
        <w:t>§69-15-1.  General.</w:t>
      </w:r>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1.  Scope.  –  This rule establishes criteria for recovery residence certification, revocation, and reinstatement; contracting with the certifying agency; monitoring of the certifying agency and evaluation of the accreditation program; and a grievance procedure for recovery residents.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1.2.  Authority.  –  W. Va. Code §16-59-2(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rPr>
        <w:tab/>
      </w:r>
      <w:r>
        <w:rPr>
          <w:rFonts w:cs="Calibri" w:cstheme="minorHAnsi"/>
          <w:u w:val="single"/>
        </w:rPr>
        <w:t xml:space="preserve">1.5.  Sunset Provision.  –  This rule shall terminate and have no further force or effect upon the expiration of five years from its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1.  “Act” means the provisions of W. Va. Code §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2.  “Certificate of Compliance” means a certificate that is issued to a recovery residence by the department’s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3.  “Certified Recovery Residence” means a recovery residence that holds a valid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4.  “Department” means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5.  “Recovery Residence” means a single-family, drug-free, alcohol-free residential dwelling unit, or other form of group housing, that is offered or advertised by any person or entity as a residence that provides a drug-free and alcohol-free living environment with the purpose of promoting sustained, long-term recovery from substance use disorder. Recovery residences shall be certified pursuant to National Alliance for Recovery Residences (NARR)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6.  “Bureau” means the Bureau for Behavioral Health within the West Virginia Department of Health and Human Resour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7.  “Drug-free” means that residents shall not use or possess illicit drugs or prescription drugs not prescribed to them. It does not mean a person’s over-the-counter or prescription medication, including psychotropic medication, naloxone, and medication-assisted treatment (M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8.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9.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10.  “Supportive Services” are services provided to recovery residents by recovery residence staff or licens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1.  Vocational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2.  Peer sup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2.10.3.  Skills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4.  Housing suppor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5.  Community resource refer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3" w:name="_Hlk18837513"/>
      <w:r>
        <w:rPr>
          <w:rFonts w:cs="Calibri" w:cstheme="minorHAnsi"/>
          <w:b/>
          <w:bCs/>
          <w:u w:val="single"/>
        </w:rPr>
        <w:t>§69-15-3.  Certifying Agency.</w:t>
      </w:r>
      <w:bookmarkEnd w:id="3"/>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3.1.  The bureau shall contract with a certifying agency to administer the recovery residence voluntary certific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1.  The certifying agency shall use standards determined by NARR or a similar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2.  The contract may last up to two years and may be renewed based upon satisfactory accreditation program performance; and</w:t>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  The bureau shall monitor the certifying agency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2.  Review documentation of each certified recovery residence’s compliance with NARR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3.  Receive appeals by recovery residences of certificate revocation by the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4.  Receive appeals by recovery residents of their grievances against recovery residences to the certifying agency, as described in section six of this rule and create a procedure to hear and attempt to resolve any recovery resident’s griev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1.  The certifying agency shall establish and implement an accreditation program for drug-free and alcohol-free recovery residences in accord with W. Va. Code </w:t>
      </w:r>
      <w:r>
        <w:rPr>
          <w:rFonts w:eastAsia="Calibri" w:cs="Times New Roman"/>
          <w:u w:val="single"/>
        </w:rPr>
        <w:t>§</w:t>
      </w:r>
      <w:r>
        <w:rPr>
          <w:rFonts w:cs="Calibri" w:cstheme="minorHAnsi"/>
          <w:u w:val="single"/>
        </w:rPr>
        <w:t xml:space="preserve">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2.  To receive a certificate of compliance, a recovery residence must meet or exceed the current NARR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3.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9.  Date of issu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3.10.  Certificat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4.  Certified recovery residences must apply for recertification every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5.  The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6.  This rule does not permit a structure that would not be normally classified as a single-family dwelling to be exempt from the state building code or fire co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1.  The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1.  The recovery residence administrator provides false or misleading information to the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2.  Monitoring or inspection shows the recovery residence is in violation of a NARR standard, the Act, or other requirements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2.  The certifying agency shall send written notice to the recovery residence of revocation of a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3.  The locations to which the revocation a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4.  Remedial measures the recovery residence may take, if any, for the certifying agency to consider reinstatement of the certificate of compli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5.  Steps to request reconsideration or appeal of the dec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3.  Upon receiving a request for reconsideration, the certifying agency shall reinstate the certificate of compliance or deny the request for reinstatement in writing within 30 days. This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1.  Effective date of reinstatement of the certificate of compliance,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2.  Reasons for denial of the request for reconsideration,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3.  The option of the recovery residence to appeal the denial to the Boar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4.  The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6.  Residents’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  Each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2.  The rights and responsibilities of residents shall be posted prominently in the recovery residen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3</w:t>
        <w:tab/>
        <w:t>Each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calendar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1.  The residence shall assist a resident with grievances and recommended changes in policies without fear of reprisal, interference, punishment, or discri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2.  The resident may submit any grievance he or she finds unsatisfactorily resolved by the recovery residence to the certifying agency, in writing, within 10 calendar days after receiving the recovery residence’s decis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3.  The resident may submit any grievance he or she finds unsatisfactorily resolved by the certifying agency to the bureau for a final decision of his or her grievance. Any grievance submitted to the bureau must be submitted in writing within 10 calendar days from the final decision of the certifying agency and mailed to the bureau’s current address. Resident’s grievances submitted to the bureau must include all writings submitted to and received from the recovery residence and certifying agency.  </w:t>
      </w:r>
    </w:p>
    <w:p>
      <w:pPr>
        <w:pStyle w:val="Normal"/>
        <w:spacing w:lineRule="auto" w:line="240" w:before="0" w:after="0"/>
        <w:jc w:val="both"/>
        <w:rPr>
          <w:rFonts w:eastAsia="Calibri" w:cs="Calibri" w:cstheme="minorHAnsi"/>
          <w:b/>
          <w:b/>
          <w:u w:val="single"/>
        </w:rPr>
      </w:pPr>
      <w:r>
        <w:rPr>
          <w:rFonts w:eastAsia="Calibri" w:cs="Calibri" w:cstheme="minorHAnsi"/>
          <w:b/>
          <w:u w:val="single"/>
        </w:rPr>
      </w:r>
    </w:p>
    <w:p>
      <w:pPr>
        <w:pStyle w:val="Normal"/>
        <w:spacing w:lineRule="auto" w:line="240" w:before="0" w:after="0"/>
        <w:jc w:val="both"/>
        <w:rPr>
          <w:rFonts w:eastAsia="Calibri" w:cs="Calibri" w:cstheme="minorHAnsi"/>
          <w:b/>
          <w:b/>
          <w:u w:val="single"/>
        </w:rPr>
      </w:pPr>
      <w:r>
        <w:rPr>
          <w:rFonts w:eastAsia="Calibri" w:cs="Calibri" w:cstheme="minorHAnsi"/>
          <w:b/>
          <w:u w:val="single"/>
        </w:rPr>
      </w:r>
    </w:p>
    <w:p>
      <w:pPr>
        <w:pStyle w:val="Normal"/>
        <w:spacing w:lineRule="auto" w:line="240" w:before="0" w:after="0"/>
        <w:jc w:val="both"/>
        <w:rPr>
          <w:rFonts w:eastAsia="Calibri" w:cs="Calibri" w:cstheme="minorHAnsi"/>
          <w:b/>
          <w:b/>
          <w:u w:val="single"/>
        </w:rPr>
      </w:pPr>
      <w:r>
        <w:rPr>
          <w:rFonts w:eastAsia="Calibri" w:cs="Calibri" w:cstheme="minorHAnsi"/>
          <w:b/>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b/>
          <w:u w:val="single"/>
        </w:rPr>
        <w:t xml:space="preserve">§69-15-7.  Administrative Due Process.  </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7.1.  Before any certificate of compliance is denied, suspended, or revoked, written notice shall be given to the owner or owners of the recovery residence, stating the grounds of the denial, suspension, revocation, or penalty and the date set for any enforcement action.</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1.  The notice shall be sent by certified mail to the owner or owners at the owner’s business address.  </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2.  Within 30 days of receipt of the notice, the owner or owners may submit a request for an administrative hearing before the Department’s Board of Review or an informal meeting with the bureau to address and resolve the findings.</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3.  The recovery residence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4.  All of the pertinent provisions of W. Va. Code §29A-5-1, </w:t>
      </w:r>
      <w:r>
        <w:rPr>
          <w:rFonts w:eastAsia="Calibri" w:cs="Calibri" w:cstheme="minorHAnsi"/>
          <w:i/>
          <w:u w:val="single"/>
        </w:rPr>
        <w:t>et seq.</w:t>
      </w:r>
      <w:r>
        <w:rPr>
          <w:rFonts w:eastAsia="Calibri" w:cs="Calibri" w:cstheme="minorHAnsi"/>
          <w:u w:val="single"/>
        </w:rPr>
        <w:t xml:space="preserve">, and W. Va. Code R. §69-1-1, </w:t>
      </w:r>
      <w:r>
        <w:rPr>
          <w:rFonts w:eastAsia="Calibri" w:cs="Calibri" w:cstheme="minorHAnsi"/>
          <w:i/>
          <w:u w:val="single"/>
        </w:rPr>
        <w:t>et seq.</w:t>
      </w:r>
      <w:r>
        <w:rPr>
          <w:rFonts w:eastAsia="Calibri" w:cs="Calibri" w:cstheme="minorHAnsi"/>
          <w:u w:val="single"/>
        </w:rPr>
        <w:t>, shall apply to and govern any hearing authorized by this rule.</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5.  If an owner fails to request a hearing within the time frame specified, he or she shall be subject to the full penalty imposed.</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6.  The filing of a request for a hearing does not stay or supersede enforcement of the final decision or order of the Secretary. The Secretary may, upon good cause shown, stay such enforcement.</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b/>
          <w:u w:val="single"/>
        </w:rPr>
        <w:t>§69-15-8.  Administrative Appeals and Judicial Review.</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8.1.  Any owner of a recovery residence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1.  The filing of a petition for appeal does not stay or supersede enforcement of the final decision or order of the Secretary. An appellant may apply to the circuit court for a stay of or to supersede the final decision or order.</w:t>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2.  The Circuit Court may affirm, modify, or reverse the final administrative decision. The owner or owners, or the Secretary may appeal the court’s decision to the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bookmarkStart w:id="4" w:name="_Hlk54786617"/>
      <w:bookmarkStart w:id="5" w:name="_Hlk54786617"/>
      <w:bookmarkEnd w:id="5"/>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jc w:val="both"/>
        <w:rPr>
          <w:rFonts w:cs="Calibri" w:cs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25479"/>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5</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7D0E9-6D3E-411A-9041-B17969B7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9</Words>
  <Characters>10314</Characters>
  <CharactersWithSpaces>120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9:00Z</dcterms:created>
  <dc:creator/>
  <dc:description/>
  <dc:language>en-US</dc:language>
  <cp:lastModifiedBy/>
  <dcterms:modified xsi:type="dcterms:W3CDTF">2020-12-09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