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u w:val="single"/>
        </w:rPr>
      </w:r>
      <w:r>
        <w:rPr>
          <w:b/>
          <w:sz w:val="22"/>
          <w:u w:val="single"/>
        </w:rPr>
        <w:t>TITLE 106</w:t>
      </w:r>
    </w:p>
    <w:p>
      <w:pPr>
        <w:pStyle w:val="Normal"/>
        <w:widowControl w:val="false"/>
        <w:jc w:val="center"/>
        <w:rPr>
          <w:b/>
          <w:b/>
          <w:sz w:val="22"/>
          <w:u w:val="single"/>
        </w:rPr>
      </w:pPr>
      <w:r>
        <w:rPr>
          <w:b/>
          <w:sz w:val="22"/>
          <w:u w:val="single"/>
        </w:rPr>
        <w:t>LEGISLATIVE RULE</w:t>
      </w:r>
    </w:p>
    <w:p>
      <w:pPr>
        <w:pStyle w:val="Normal"/>
        <w:widowControl w:val="false"/>
        <w:jc w:val="center"/>
        <w:rPr>
          <w:b/>
          <w:b/>
          <w:sz w:val="22"/>
          <w:u w:val="single"/>
        </w:rPr>
      </w:pPr>
      <w:r>
        <w:rPr>
          <w:b/>
          <w:sz w:val="22"/>
          <w:u w:val="single"/>
        </w:rPr>
        <w:t>COMMISSIONER OF FINANCIAL INSTITUTIONS</w:t>
      </w:r>
    </w:p>
    <w:p>
      <w:pPr>
        <w:pStyle w:val="Normal"/>
        <w:widowControl w:val="false"/>
        <w:jc w:val="center"/>
        <w:rPr>
          <w:b/>
          <w:b/>
          <w:sz w:val="22"/>
          <w:u w:val="single"/>
        </w:rPr>
      </w:pPr>
      <w:r>
        <w:rPr>
          <w:b/>
          <w:sz w:val="22"/>
          <w:u w:val="single"/>
        </w:rPr>
      </w:r>
    </w:p>
    <w:p>
      <w:pPr>
        <w:pStyle w:val="Normal"/>
        <w:widowControl w:val="false"/>
        <w:jc w:val="center"/>
        <w:rPr>
          <w:b/>
          <w:b/>
          <w:sz w:val="22"/>
          <w:u w:val="single"/>
        </w:rPr>
      </w:pPr>
      <w:r>
        <w:rPr>
          <w:b/>
          <w:sz w:val="22"/>
          <w:u w:val="single"/>
        </w:rPr>
        <w:t>SERIES 21</w:t>
      </w:r>
    </w:p>
    <w:p>
      <w:pPr>
        <w:pStyle w:val="Normal"/>
        <w:widowControl w:val="false"/>
        <w:jc w:val="center"/>
        <w:rPr>
          <w:sz w:val="22"/>
          <w:u w:val="single"/>
        </w:rPr>
      </w:pPr>
      <w:r>
        <w:rPr>
          <w:b/>
          <w:sz w:val="22"/>
          <w:u w:val="single"/>
        </w:rPr>
        <w:t>RULE PERTAINING TO THE FINTECH REGULATORY SANDBOX PROGRAM</w:t>
      </w:r>
    </w:p>
    <w:p>
      <w:pPr>
        <w:pStyle w:val="Normal"/>
        <w:widowControl w:val="false"/>
        <w:jc w:val="center"/>
        <w:rPr>
          <w:sz w:val="22"/>
          <w:u w:val="single"/>
        </w:rPr>
      </w:pPr>
      <w:r>
        <w:rPr>
          <w:sz w:val="22"/>
          <w:u w:val="single"/>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rPr>
          <w:sz w:val="22"/>
        </w:rPr>
      </w:pPr>
      <w:r>
        <w:rPr>
          <w:sz w:val="22"/>
        </w:rPr>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single"/>
        </w:rPr>
        <w:t>§106-21-1.  General</w:t>
      </w:r>
      <w:r>
        <w:rPr>
          <w:sz w:val="22"/>
          <w:u w:val="single"/>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1.  Scope.  -- This rule establishes the general method for implementing West Virginia Code §§31A-8G-1, </w:t>
      </w:r>
      <w:r>
        <w:rPr>
          <w:i/>
          <w:sz w:val="22"/>
          <w:u w:val="single"/>
        </w:rPr>
        <w:t>et seq.</w:t>
      </w:r>
      <w:r>
        <w:rPr>
          <w:sz w:val="22"/>
          <w:u w:val="single"/>
        </w:rPr>
        <w:t>; it applies to all participants in the Fintech Regulatory Sandbox Program under that statu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2.  Authority.  -- W.Va. Code §§31A-8G-3 and 31A-2-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3.  Filing Dat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4.  Effective Dat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1.5. Sunset Provision. – This rule shall terminate and have no further force or effect upon the expiration of five years from its effective d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single"/>
        </w:rPr>
        <w:t>§106-21-2.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1.  General Rule. – Unless a specific definition is provided in subsection 2.2 of this section, or the context in which the term is used clearly requires a different meaning, the terms used in this rule have the definitions provided in W.Va. Code §§31A-1-2 and 31A-8G-1, </w:t>
      </w:r>
      <w:r>
        <w:rPr>
          <w:i/>
          <w:sz w:val="22"/>
          <w:u w:val="single"/>
        </w:rPr>
        <w:t>et seq.</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2.  Terms defin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1.  “Participant” means a regulatory sandbox participant as that term is defined in W. Va. Code §31A-8G-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2.2.2.  “Sandbox” means the regulatory sandbox program as that term is defined in W. Va. Code §31A-8G-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ab/>
        <w:tab/>
      </w:r>
      <w:r>
        <w:rPr>
          <w:sz w:val="22"/>
          <w:u w:val="single"/>
        </w:rPr>
        <w:t xml:space="preserve">2.2.3.  “Self-regulatory organization” means an entity, such as a non governmental organization, which has the power to create and enforce stand-alone industry and professional regulations and standards on its own, such as the Global Financial Innovation Network and the American Consumer Financial Innovation Network.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106-21-3.  Objectives; Initial and Extension Appli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3.1.  The operation of the fintech regulatory sandbox program shall have the following object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1.1.  The testing of innovative financial products or serv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3</w:t>
      </w:r>
      <w:r>
        <w:rPr>
          <w:sz w:val="22"/>
          <w:u w:val="single"/>
        </w:rPr>
        <w:t>.1.2.  The analysis of regulatory, supervisory, and consumer protection statutes and rules in the use of financial technology;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1.3.  The identification of potential amendments to existing laws and rules and their application to financial products and services that would encourage and enable innovation in financial serv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2.  The Commissioner or his or her designee may consult with prospective sandbox participants before an application is filed to learn about the business model of the prospective participant and determine whether the innovative financial product or service is appropriate for the sandbox.  Consultations made pursuant to the section shall be confidential and not subject to disclos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3.3.  A prospective sandbox participant shall complete and submit an application to the Commissioner on a form prescribed by the Commissioner.    The Commissioner may direct an applicant to file a license application through the Nationwide Mortgage Licensing System and Registry operated by the State Regulatory Registry, LLC.  The application shall be attested to as to its completeness and veracit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4.  The Commissioner may refuse to accept an incomplete application.  The time period for making a determination on an application shall not commence until a complete application is recei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3</w:t>
      </w:r>
      <w:r>
        <w:rPr>
          <w:sz w:val="22"/>
          <w:szCs w:val="22"/>
          <w:u w:val="single"/>
        </w:rPr>
        <w:t>.5.  As a part of the application process, at the Commissioner’s discretion, the following individuals may be required to submit release forms as a part of the fingerprint based background review process for participation in the sandbox:  Chief Executive Officer, President, owners and investors controlling either directly or indirectly 10% or more of the applicant as well as other individuals that are identified as controlling the day to day activity of the applica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106-21-4.  Consumer Protection Bo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u w:val="single"/>
        </w:rPr>
        <w:t>4.1.  The consumer protection bond required by the sandbox shall be in place before an innovative product or service is made available to consum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2.  The Commissioner may require a sandbox participant to increase or decrease its consumer protection bond depending upon the risk profile of the product or service and the number of consumers served.  In no event shall a bond amount be less that that required by statu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106-21-5.  Information Sharing Agre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5.1.  The Commissioner may enter into information sharing agreements with other governmental agencies or self-regulatory organizations to carry out the purpose of the regulatory sandbox program or for any other purpose relating to the sandbox.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2.  The Commissioner may participant in multi-jurisdictional agreements to further the purposes of the regulatory sandbox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106-21-6.  Applicability of Administrative Due Process Provi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1.   Existing administrative procedure laws and rules which are applicable to a particular program or body of law shall apply to the extent not inconsistent with the regulatory sandbox program.  If a sandbox participant would have required a license as a money transmitter, for example, to operate outside of the sandbox, those administrative procedure laws applicable to money transmitters would a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2.  If a sandbox participant offers a product or service that would normally require a license in more than one program or body of law, the Commissioner shall use the procedural laws and rules most applicable to the product or service at issu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106-21-7.  Partnership with Existing Financial Instit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1.   The Commissioner or his or her designee shall make available a list of financial institutions currently licensed and regulated by the Division of Financial Institutions upon request of an applica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sz w:val="22"/>
        </w:rPr>
        <w:tab/>
      </w:r>
      <w:r>
        <w:rPr>
          <w:sz w:val="22"/>
          <w:u w:val="single"/>
        </w:rPr>
        <w:t>7.2.  An applicant shall attest on its application that it has either entered into a partnership with an existing financial institution to access the market in West Virginia to test an innovative product or service or demonstrate that it has in good faith attempted to establish a partnership with an existing financial institution in this st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106-21-8. Disclosures Related to Activity in Other Sandbox Jurisdic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u w:val="single"/>
        </w:rPr>
        <w:t>8.1.  Applicants must disclose whether they have conducted a similar test of the same product or services or a similar product or services in another jurisdiction operating a sandbox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8.2.  An applicant must also submit the following information as a part of the application proc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8.2.1.  A copy of any approved or denied application by the applicant that was submitted to another jurisdiction operating a sandbox program,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8.2.2.  A statement concerning whether the applicant’s regulatory sandbox participation elsewhere, if any, were successful or not, or remain ongo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 xml:space="preserve">8.2.3.  A statement by the applicant describing any complaints tied to its regulatory sandbox participation in another jurisdiction, if any, and their status or resolution. </w:t>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sectPr>
      <w:type w:val="continuous"/>
      <w:pgSz w:w="12240" w:h="15840"/>
      <w:pgMar w:left="1440" w:right="1440" w:gutter="0" w:header="432"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06CSR2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06CSR2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00:00Z</dcterms:created>
  <dc:creator>Kathy Lawson</dc:creator>
  <dc:description/>
  <cp:keywords/>
  <dc:language>en-US</dc:language>
  <cp:lastModifiedBy>Kathy Lawson</cp:lastModifiedBy>
  <dcterms:modified xsi:type="dcterms:W3CDTF">2020-11-25T21:35:00Z</dcterms:modified>
  <cp:revision>15</cp:revision>
  <dc:subject/>
  <dc:title/>
</cp:coreProperties>
</file>