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u w:val="single"/>
        </w:rPr>
        <w:fldChar w:fldCharType="begin"/>
      </w:r>
      <w:r>
        <w:rPr>
          <w:u w:val="single"/>
          <w:rFonts w:ascii="Calibri" w:hAnsi="Calibri"/>
        </w:rPr>
        <w:instrText xml:space="preserve"> SEQ CHAPTER \* ARABIC </w:instrText>
      </w:r>
      <w:r>
        <w:rPr>
          <w:u w:val="single"/>
          <w:rFonts w:ascii="Calibri" w:hAnsi="Calibri"/>
        </w:rPr>
        <w:fldChar w:fldCharType="separate"/>
      </w:r>
      <w:r>
        <w:rPr>
          <w:u w:val="single"/>
          <w:rFonts w:ascii="Calibri" w:hAnsi="Calibri"/>
        </w:rPr>
        <w:t>1</w:t>
      </w:r>
      <w:r>
        <w:rPr>
          <w:u w:val="single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z w:val="22"/>
          <w:u w:val="single"/>
        </w:rPr>
        <w:t>TITLE 1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PROCEDURAL RU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STATE AUDI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SERIES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INDEXING OF STATE-OWNED LAND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§155-2-1.  Gener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1.1.  Scope.  --  This rule details procedures and required formats for filing data with the State Auditor concerning state-owned land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1.2.  Authority.  --  W. Va. Code §14-1-21(c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 xml:space="preserve">1.3.  Filing Date.  --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 xml:space="preserve">1.4.  Effective Date.  --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§155-2-2.  Applicability.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2.1.  This procedural rule applies to all respective county clerks in the State of West Virginia who record land purchases by the State of West Virgin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§155-2-3.  Defini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 xml:space="preserve">3.1.  “Assessed value” means the current value of the property as determined by that county’s assessor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2.  “Auditor” means the West Virginia State Audito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3.  “Consideration or value” means the purchase price of the proper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4.  “County Clerk” means any individual duly elected or appointed to serve as a clerk of a county commis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5.  “Grantee” means the West Virginia state agency or department purchasing the lan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6.  “Grantor” means the prior owner of the property who transfers title to the Sta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7.  “Parcel number” means the specific number associated with a property which corresponds to a specific location on the county tax ma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8.  “Split number” means the specific number associated with a property to differentiate different legal interests in a particular proper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9.  “Sub-parcel number” means the specific number associated with a property which apportions a parcel number into one or more sub-parce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10.  “Taxing district” means a specific district within a county used to apportion property locations for taxation purpos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3.11.  “Tax map number” means the specific number associated with a property which corresponds to a specific county tax ma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§155-2-4.  Procedures for electronic filing of index dat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4.1.  County clerks must submit state-owned land data to the State Auditor’s Office County Collections Division via e-mail no less than once per month.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 xml:space="preserve">4.2.  The proper e-mail address for electronic submission of state-owned land data shall be posted on the State Auditor’s Office website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</w:rPr>
          <w:t>www.wvsao.gov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4.3   State-owned land data must be submitted in the following formats. No other formats will be accepted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3.1   Microsoft Access database (ACCDB file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3.2   Microsoft Excel spreadsheet (XLS, XLSX file), o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3.3   Comma-separated values file (CSV file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>4.4   State-owned land data must include the following data points when submitted. Each data point must be represented as a separate column or field in the following order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   The county where the state-owned land exist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2   The taxing district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3   The tax map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4   The parcel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5   The sub-parcel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6   The split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7   The assessor’s account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8   The name of the granto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9   The name of the grantee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0   The most recent previous deed book number pertaining to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1   The most recent page number within that deed book pertaining to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2   The consideration or value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3   The assessed value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4   The land description, given by the assessor, that appears on the tax tickets corresponding to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5   The county clerk’s recording date of the deed transferring the property interest to the stat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6   The deed book number where the deed transferring the property interest to the state resides, 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  <w:t>4.4.17   The page number within that deed book for the state-owned land, after transf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Theme="minorHAnsi" w:hAnsiTheme="minorHAnsi" w:ascii="Calibri" w:hAnsi="Calibri"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7" w:footer="26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53CSR1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alibri" w:hAnsi="Calibri" w:asciiTheme="minorHAnsi" w:hAnsiTheme="minorHAnsi"/>
        <w:b/>
        <w:b/>
        <w:sz w:val="20"/>
      </w:rPr>
    </w:pPr>
    <w:r>
      <w:rPr>
        <w:rFonts w:ascii="Calibri" w:hAnsi="Calibri" w:asciiTheme="minorHAnsi" w:hAnsiTheme="minorHAnsi"/>
        <w:b/>
        <w:sz w:val="20"/>
      </w:rPr>
      <w:t>155CSR2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alibri" w:hAnsi="Calibri" w:asciiTheme="minorHAnsi" w:hAnsiTheme="minorHAnsi"/>
        <w:b/>
        <w:b/>
        <w:sz w:val="20"/>
      </w:rPr>
    </w:pPr>
    <w:r>
      <w:rPr>
        <w:rFonts w:ascii="Calibri" w:hAnsi="Calibri" w:asciiTheme="minorHAnsi" w:hAnsiTheme="minorHAnsi"/>
        <w:b/>
        <w:sz w:val="20"/>
      </w:rPr>
      <w:t>155CSR2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Pr/>
  </w:style>
  <w:style w:type="character" w:styleId="FooterChar" w:customStyle="1">
    <w:name w:val="Footer Char"/>
    <w:uiPriority w:val="99"/>
    <w:qFormat/>
    <w:rPr>
      <w:sz w:val="24"/>
    </w:rPr>
  </w:style>
  <w:style w:type="character" w:styleId="FootnoteCharacters">
    <w:name w:val="Footnote Characters"/>
    <w:basedOn w:val="DefaultParagraphFont"/>
    <w:semiHidden/>
    <w:qFormat/>
    <w:rPr/>
  </w:style>
  <w:style w:type="character" w:styleId="Footnoteref" w:customStyle="1">
    <w:name w:val="footnote ref"/>
    <w:basedOn w:val="DefaultParagraphFont"/>
    <w:qFormat/>
    <w:rPr/>
  </w:style>
  <w:style w:type="character" w:styleId="HeaderChar" w:customStyle="1">
    <w:name w:val="Header Char"/>
    <w:qFormat/>
    <w:rPr>
      <w:sz w:val="24"/>
    </w:rPr>
  </w:style>
  <w:style w:type="character" w:styleId="WPHyperlink" w:customStyle="1">
    <w:name w:val="WP_Hyperlink"/>
    <w:qFormat/>
    <w:rPr>
      <w:color w:val="008080"/>
      <w:u w:val="single"/>
    </w:rPr>
  </w:style>
  <w:style w:type="character" w:styleId="NoList1" w:customStyle="1">
    <w:name w:val="No List1"/>
    <w:basedOn w:val="DefaultParagraphFont"/>
    <w:qFormat/>
    <w:rPr/>
  </w:style>
  <w:style w:type="character" w:styleId="HeaderChar1" w:customStyle="1">
    <w:name w:val="Header Char1"/>
    <w:link w:val="Header"/>
    <w:uiPriority w:val="99"/>
    <w:qFormat/>
    <w:rsid w:val="00d53815"/>
    <w:rPr>
      <w:sz w:val="24"/>
    </w:rPr>
  </w:style>
  <w:style w:type="character" w:styleId="FooterChar1" w:customStyle="1">
    <w:name w:val="Footer Char1"/>
    <w:link w:val="Footer"/>
    <w:uiPriority w:val="99"/>
    <w:qFormat/>
    <w:rsid w:val="00d53815"/>
    <w:rPr>
      <w:sz w:val="24"/>
    </w:rPr>
  </w:style>
  <w:style w:type="character" w:styleId="InternetLink">
    <w:name w:val="Hyperlink"/>
    <w:basedOn w:val="DefaultParagraphFont"/>
    <w:uiPriority w:val="99"/>
    <w:unhideWhenUsed/>
    <w:rsid w:val="0048499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unhideWhenUsed/>
    <w:rsid w:val="00d538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 w:customStyle="1">
    <w:name w:val="Footer1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</w:pPr>
    <w:rPr/>
  </w:style>
  <w:style w:type="paragraph" w:styleId="Header1" w:customStyle="1">
    <w:name w:val="Header1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link w:val="FooterChar1"/>
    <w:uiPriority w:val="99"/>
    <w:unhideWhenUsed/>
    <w:rsid w:val="00d5381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sao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771EFE1839DF4687424492A5CE3783" ma:contentTypeVersion="10" ma:contentTypeDescription="Create a new document." ma:contentTypeScope="" ma:versionID="113558689ab24e7ed7cc2d9f85454525">
  <xsd:schema xmlns:xsd="http://www.w3.org/2001/XMLSchema" xmlns:xs="http://www.w3.org/2001/XMLSchema" xmlns:p="http://schemas.microsoft.com/office/2006/metadata/properties" xmlns:ns3="b8e2efea-6645-4537-abaa-af041186df8e" xmlns:ns4="64f3479b-a128-492c-a198-a398a37d99da" targetNamespace="http://schemas.microsoft.com/office/2006/metadata/properties" ma:root="true" ma:fieldsID="918d95ee86ff12d000de740754314813" ns3:_="" ns4:_="">
    <xsd:import namespace="b8e2efea-6645-4537-abaa-af041186df8e"/>
    <xsd:import namespace="64f3479b-a128-492c-a198-a398a37d99d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e2efea-6645-4537-abaa-af041186d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3479b-a128-492c-a198-a398a37d99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3CB5BB-5EAB-474F-8630-49EED04169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36287A1-CA95-4FFA-A55F-324AE0FA0A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0E6D67-7C8F-49C4-98ED-D23CD8AEB9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e2efea-6645-4537-abaa-af041186df8e"/>
    <ds:schemaRef ds:uri="64f3479b-a128-492c-a198-a398a37d99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8:00Z</dcterms:created>
  <dc:creator>Judy Cooper</dc:creator>
  <dc:description/>
  <dc:language>en-US</dc:language>
  <cp:lastModifiedBy>Steve Connolly</cp:lastModifiedBy>
  <cp:lastPrinted>2017-08-24T16:35:00Z</cp:lastPrinted>
  <dcterms:modified xsi:type="dcterms:W3CDTF">2020-11-25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771EFE1839DF4687424492A5CE3783</vt:lpwstr>
  </property>
</Properties>
</file>