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"/>
        <w:gridCol w:w="3022"/>
        <w:gridCol w:w="4410"/>
        <w:gridCol w:w="3475"/>
        <w:gridCol w:w="395"/>
      </w:tblGrid>
      <w:tr>
        <w:trPr>
          <w:trHeight w:val="2070" w:hRule="atLeast"/>
          <w:cantSplit w:val="true"/>
        </w:trPr>
        <w:tc>
          <w:tcPr>
            <w:tcW w:w="2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81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OF WEST VIRGI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 AND HUMAN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32715</wp:posOffset>
                      </wp:positionV>
                      <wp:extent cx="3218180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 (W1);Times New Roman" w:hAnsi="CG Times (W1);Times New Roman" w:cs="CG Times (W1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Times (W1);Times New Roman" w:cs="CG Times (W1);Times New Roman" w:ascii="CG Times (W1);Times New Roman" w:hAnsi="CG Times (W1)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Bill J. Cro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Cabinet Secre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pt;height:46.2pt;mso-wrap-distance-left:9.05pt;mso-wrap-distance-right:9.05pt;mso-wrap-distance-top:0pt;mso-wrap-distance-bottom:0pt;margin-top:10.45pt;mso-position-vertical-relative:text;margin-left:1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Bill J. Cro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Cabinet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To:  </w:t>
        <w:tab/>
        <w:t>Legislative Rule-Making Review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Bill J. Cr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>Withdrawing Agency Approved Legislative Ru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e:</w:t>
        <w:tab/>
        <w:t>November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Department of Health and Human Resources hereby withdraws from consideration during the current rule-making cycle the following Legislative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CSR 23, Radiological Health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One Davis Square, Suite 100, East</w:t>
    </w:r>
    <w:bookmarkStart w:id="0" w:name="_Hlk504727015"/>
    <w:r>
      <w:rPr>
        <w:rFonts w:eastAsia="Calibri"/>
        <w:sz w:val="18"/>
        <w:szCs w:val="18"/>
      </w:rPr>
      <w:t xml:space="preserve"> • </w:t>
    </w:r>
    <w:bookmarkEnd w:id="0"/>
    <w:r>
      <w:rPr>
        <w:rFonts w:eastAsia="Calibri"/>
        <w:sz w:val="18"/>
        <w:szCs w:val="18"/>
      </w:rPr>
      <w:t xml:space="preserve">Charleston, West Virginia 25301 • 304 558-0684 • 304-558-1130 </w:t>
    </w:r>
    <w:bookmarkStart w:id="1" w:name="_Hlk504727169"/>
    <w:r>
      <w:rPr>
        <w:rFonts w:eastAsia="Calibri"/>
        <w:sz w:val="18"/>
        <w:szCs w:val="18"/>
      </w:rPr>
      <w:t>(fax) • dhhr.wv.gov</w:t>
    </w:r>
    <w:bookmarkEnd w:id="1"/>
  </w:p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  <w:p>
    <w:pPr>
      <w:pStyle w:val="Foo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09:00Z</dcterms:created>
  <dc:creator>A071052</dc:creator>
  <dc:description/>
  <cp:keywords/>
  <dc:language>en-US</dc:language>
  <cp:lastModifiedBy>Robertson, April L</cp:lastModifiedBy>
  <cp:lastPrinted>2020-03-03T10:43:00Z</cp:lastPrinted>
  <dcterms:modified xsi:type="dcterms:W3CDTF">2020-11-05T23:09:00Z</dcterms:modified>
  <cp:revision>2</cp:revision>
  <dc:subject/>
  <dc:title>Joe Manchin III</dc:title>
</cp:coreProperties>
</file>