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112</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CEDURAL RULE</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TATE TREASURER’S OFFICE</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7</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XEMPT PURCHASING</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7-1.  General.</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Scope.  --  This rule contains the procedures of the West Virginia State Treasurer’s Office for procurements exempt from the requirements of the West Virginia State Purchasing Division in compliance with W. Va. Code §5A-1-12, under which agencies exempt from some or all of the requirements of chapter 5A of the W.Va. Code are to adopt purchasing procedures.</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5A-1-12, W. Va. Code §5-10B-3, W.Va. Code §12-1-7, W. Va. Code §12-3A-3, W. Va. Code §12-5-7, W. Va. Code §12-6C-5, and W. Va. Code §18-30-5.</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Filing Date.  --  October 16</w:t>
      </w:r>
      <w:bookmarkStart w:id="0" w:name="_GoBack"/>
      <w:bookmarkEnd w:id="0"/>
      <w:r>
        <w:rPr>
          <w:rFonts w:cs="Calibri" w:ascii="Calibri" w:hAnsi="Calibri" w:asciiTheme="minorHAnsi" w:cstheme="minorHAnsi" w:hAnsiTheme="minorHAnsi"/>
          <w:sz w:val="22"/>
          <w:szCs w:val="22"/>
        </w:rPr>
        <w:t>, 2020.</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Effective Date.  --  December 1, 2020.</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7-2.  Definition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ddendum” means a written modification to specifications or other procurement document issued by the STO.</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ward” means the written determination of the selection of a vendor to perform under a contract issued after encumbrance and final STO approval.</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Best Value Procurement” means a procurement method used in awarding a contract based on evaluating and comparing all established quality criteria and cost is not the sole determining factor in the award. This includes RFPs, RFIs and EOI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Bid” means an offer by a vendor in response to a procurement document to provide commodities or services in accordance with the specifications of the STO issued procurement document and includes a proposal to an RFP.</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Bond” means a surety or other security that guarantees payment or performance under a contract, including a bid bond, labor and material payment bond, maintenance bond and performance bond.</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hange Order” means a written modification or amendment to an STO issued contract in the manner provided in the contract or upon the mutual consent of the STO and the vendor.</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mmodities” means goods, supplies, materials, equipment or any other tangible item.</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8.  “Competitive Negotiation” means the process determined to be in the best interests of the STO and by which the STO negotiates with the highest scoring vendors believed to be competent, responsible and responsive in a procurement and for which cost is considered but not determinative in making an award.  </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Contract” means the binding agreement entered into between the STO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ooperative Procurement” means use of a contract awarded by another entity, including but not limited to, another state of West Virginia agency, board or commission or another organization regularly involved in the procurement of commodities or services for which the process of procurement and award were determined by the STO to be in accordance with reasonable procurement standard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Direct Award” means the procurement method to award a contract to a vendor able to provide the commodities and services without competitive bidding when there is no known competition.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Emergency Procurement” means acquisition method used when time is of the essence, unforeseen causes arise that include a threat to public health, welfare, safety, circumstances warrant immediate action to stabilize the situation or safeguarding the state’s assets, not because of poor planning, neglect or lack of organiz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Expression of Interest” or “EOI” means a procurement method that seeks vendors to provide information and express an interest in a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FOIA” means </w:t>
      </w:r>
      <w:r>
        <w:rPr>
          <w:rFonts w:cs="Calibri" w:ascii="Calibri" w:hAnsi="Calibri" w:asciiTheme="minorHAnsi" w:cstheme="minorHAnsi" w:hAnsiTheme="minorHAnsi"/>
          <w:bCs/>
          <w:sz w:val="22"/>
          <w:szCs w:val="22"/>
        </w:rPr>
        <w:t xml:space="preserve">Freedom of Information Act found in West Virginia Code §29B-1-1 et seq.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  “Life Cycle Costing” means a procurement method that takes into consideration the cost of the commodity and service being acquired over its expected life or usage and for which cost is considered but is not a determining factor.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Master Agreement” means a contract with specified terms and conditions except quantity, which is also known as an open-end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Non-disclosure Agreement” means a contract between two or more parties to prohibit the release of information defined in the agreement as confidential, sensitive or private in a manner that violates the non-disclosure agre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Procurement” means the process of purchasing, renting, leasing or otherwise acquiring, receiving and maintain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Procurement Document” means an RFP, RFI, EOI and other document and all attachments related to the bidding or other means of acquir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Protest” means a formal written statement from a prospective or an actual vendor that states the vendor’s dissent or disagreement as to a procurement document or process pertaining to an STO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Request for Information” or “RFI” means a document that seeks information to aid in preparing specificat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  “Request for Proposal” or “RFP” means a document issued by the STO to obtain commodities and services for which cost is not the sole determining factor for awar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Request for Quotation” or “RFQ” means a document issued by the STO to obtain a quotation or bi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Requisition” means a written or electronic request for the purchase of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Responsible Vendor” means a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Responsive Vendor” means a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7.  “Services” means intangible items, that include labor, time, expertise, maintenance, software and service agre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8.  “Specification” means a clear and accurate description of the physical, functional or performance characteristics or nature of a commodity being acquired, and may include requirements for inspection, testing and perform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9.  “State” means the State of West Virginia</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STO” means the West Virginia State Treasurer, the State Treasurer’s Office, or the State Treasurer’s designee.</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STO Purchasing” means the division within the STO with personnel who manage the functionality of STO procurement.</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2.  “Total Ownership or Operational Cost” means a procurement method that takes into consideration the costs of designing, bidding, implementing, operating, training, transitional costs, residual value, disposal, and processes for a commodity or service for which costs is not the determining factor in awar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Vendor” means a person or entity considering or submitting a bid, a person or entity selected as the lowest responsible and responsible vendor in connection with a bid, or a person or entity that has been awarded the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112-17-3.  </w:t>
      </w:r>
      <w:r>
        <w:rPr>
          <w:rFonts w:cs="Calibri" w:ascii="Calibri" w:hAnsi="Calibri" w:asciiTheme="minorHAnsi" w:cstheme="minorHAnsi" w:hAnsiTheme="minorHAnsi"/>
          <w:bCs/>
          <w:sz w:val="22"/>
          <w:szCs w:val="22"/>
        </w:rPr>
        <w:t>Purchasing Author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ollowing are the exemptions from the provisions of W. Va. Code §5A-3-1 et seq. for the STO:</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3.1.  Banking, Investments and Related Commodities and Services – W.Va. Code §12-1-7 and §12-3A-3.</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3.1.1.  W.Va. Code §12-1-7 provides that only the Treasurer has authority to enter into contracts with financial institutions for bank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 xml:space="preserve">3.1.2.  W.Va. Code §12-3A-3 requires the Treasurer to competitively bid for necessary banking, investment and related commodities and services, which procurements are exempt from §5A-3-1 et seq.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3.2.  West Virginia Board of Treasury Investments (“WVBTI”) - W. Va. Code §12-6C-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3.2.1.  W. Va. Code §12-6C-5 authorizes the WVBTI to retain and contract with legal, accounting, financial and investment managers, advisors and consulta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3.2.2.  W. Va. Code § 12-6C-7(h) provides the WVBTI is exempt from the provisions of W. Va. Code §5A-3-1 et seq. but is subject to the purchasing policies and procedures of the STO.</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3.3.  Board of Trustees of the College Prepaid Tuition and Savings Program and the College Prepaid Tuition and Savings Program (“Board”) - W. Va. Code §18-30-1 et seq. </w:t>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3.3.1.</w:t>
        <w:tab/>
        <w:t>W. Va. Code §18-30-5 requires the Board to execute contracts and other instruments for necessary goods and services, employ necessary personnel and engage the services of private consultants, actuaries, auditors, counsel, managers, trustees, and any other contractors or professionals needed, and that selection of these are not subject to the provisions of W. Va. Code §5A-3-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3.4.  State of West Virginia Deferred Compensation Plan (“Plan”) - W. Va. Code § 5-10B-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3.4.1.  W. Va. Code §5-10B-1 provides that notwithstanding any provisions of W. Va. Code to the contrary, the Plan is exempt from W. Va. Code §5A-3-1 et. seq. for the various commodities and services list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3.5.  Treasurer Selection of Financial Advisor - W. Va. Code §12-5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0" w:leader="none"/>
          <w:tab w:val="left" w:pos="360" w:leader="none"/>
          <w:tab w:val="left" w:pos="720" w:leader="none"/>
          <w:tab w:val="left" w:pos="108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3.5.1.  W. Va. Code §12-5-7 provides the Treasurer may select or serve as financial advisor for all various securities and indebtedness issued, unless expressly prohibited by law.  Selection of professionals shall be competitive, but bidding is not required to comply with W. Va. Code §5A-3-1 et. se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7-4.  General Inform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STO procurements for commodities and services are centrally processed within the STO to provide economical and efficient services at a reasonable cost, using fair and reasonable competition methods and providing equitable treatment of vendor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thods used to determine the appropriate commodities and services needed by the STO include best value procurement, life cycle costing, and total ownership or operational costing.  The requirements or limitations in a procurement document are believed to be reasonable in consideration of STO nee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Documentation will be maintained for all procurements by STO Purchasing to protect the processes.  The STO internal audit division will audit STO procurement processes and files every two years beginning in 2022 to cover the period of the effective date of this rule through June 30, 2022, and then every two fiscal years thereaft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STO contracts shall comply with all applicable laws, rules and regulations.  Procurement documents contain standard agency terms and conditions to aid in compliance with West Virginia law.</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There is a black out period from the release of an RFQ, RFP or EOI by the STO until award or cancellation. The only contact with the STO during a blackout period is through STO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w:t>
        <w:tab/>
        <w:t xml:space="preserve"> Vendors are provided with instructions for submitting bids and may contact STO Purchasing as need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  Every contract issued shall contain a clause that permits the STO to cancel the contract upon 30 days written notice to the vendor without penal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  After the bids are opened, they cannot be altered and are considered public records available for review or copy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  Use of a purchasing card offered through the West Virginia State Auditor’s Office to may be required in any procurement if use is determined appropriat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  Bid openings are open to the public and must be witnessed by two STO staff members one of whom is with STO Purchasing. STO Purchasing personnel will read aloud the names of the vendors submitting bids.  For bids received pursuant to an RFP, STO Purchasing will confirm each original package contains a separately sealed cost proposal.</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Bids received are available to the public as soon as they can be scanned or copied after the opening of a bid, unless a vendor has requested a non-disclosure agreement which has been approved by the STO.  The evaluation committee may use oral interviews or site visits to confirm the points assigned for a technical evaluation.  After award, the entire purchasing file is available for review or copy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2.  The STO may trade-in any item of equipment no longer needed to reduce the cost of a new ite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3.  Negotiation may be used to finalize a contract and when needing a change order to amend or modify a current contract.  Negotiation of a change in scope is permitted when circumstances dictate.  A justification for a negotiated change order must be included in the procurement fil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4.  The STO shall abide by the West Virginia Ethics Act and the associated promulgated rules and shall not make a purchase from a conflicted vendor or a vendor with a significant financial interest as prohibited under the West Virginia Ethics 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7-5.  Purchasing Requir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Documentation associated with all procurements shall be maintained in files in accordance with the record retention polic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ll purchases of commodities and services are subject to expenditure approval.</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Contracts are issued for all procurements regardless of dollar amounts to assist with tracking and ensure proper internal control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vendor is responsible for submitting a correct and accurate bid to STO Purchasing by the specified bid opening time and date and location and in accordance with the procurement docu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Prior to award of a contract, a vendor must be a registered vendor as required by the West Virginia State Purchasing Division, document any required license or insurance, and be in good standing with state and local entities, including the West Virginia Secretary of State and West Virginia Workers Compens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Vendors to be awarded a contract of $1 million or more or a series of related contracts for which the cumulative total exceeds $1 million shall submit to the STO a fully completed Disclosure of Interested Parties form authorized by the West Virginia Ethics Commis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A vendor shall not commence work on any procurement without receipt of the awarded contract and any required notice to proceed.  The STO will not be responsible for any work by a vendor prior to and not in accordance with the contract award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All requests for commodities or services shall be submitted in a written requisition to STO Purchasing via email, written memo, or other method.  All requests require the approval of the Deputy Treasurer of that STO division or other person with the appropriate signature author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Upon receipt, a requisition is reviewed to determine the sourcing method for the procurement.</w:t>
      </w:r>
    </w:p>
    <w:p>
      <w:pPr>
        <w:pStyle w:val="Normal"/>
        <w:tabs>
          <w:tab w:val="left" w:pos="360" w:leader="none"/>
          <w:tab w:val="left" w:pos="720" w:leader="none"/>
          <w:tab w:val="left" w:pos="10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1.  Sourcing methods considered include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2.  Any STO contract usable by another state entity or a political subdivision will state the us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Procurement method levels are as follow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1.  $2500.00 or less – verbal bids when possibl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2.  $2500.01 - $10,000.00 – three written bids when possibl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3.  $10,000.01 - $25,000.00 – three written bi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4.  Over $25,000.00 – formal procurement required unless a direct award is appropriat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Any required vendor terms and conditions must be submitted and approved before a contract is awarded.</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2.  All procurement documents issued for a procurement shall include a specific date, time and location for submission of bids.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Bids not submitted by the specified date and time to the specific location will be rejected and not be considered.</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STO will stamp bids with the date and time of actual receipt for bids physically received.  Bids received through wvOASIS are stamped by the syste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5.  Bids shall remain sealed until the specified date and time, at which time the STO will open the bid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6.  No bid received may be altered after opening.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7.  A vendor submitting a bid may withdraw the bid at any time prior to bid opening.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8.  Aggregate procurements in excess of $25,000 by the STO shall not circumvent the formal procurement requirements in any 12-month rolling perio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5.19.  Receiving reports shall be prepared and submitted in accordance with W. Va. Code §12-3-10f.</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7-6.  Formal Procurement Documents and Process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Request for Quotation (RF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  An RFQ shall contain a detailed description of, or specification for, the item(s) being purchased, any required delivery date, quantities, bid price per unit, and information on how to complete and submit the RFQ bid and deadlin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  Bids are reviewed by STO Purchasing and the division requesting the item(s) to verify each bid meets the requirements of the RF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3.  Award will be made to the lowest responsible and responsive vendor.</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Direct Award:</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  A direct award is a procurement method occurring only if:</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a.  The procurement file contains the following:</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1.a.1.  Written justification that the direct award is in the best interests of the state;</w:t>
      </w:r>
    </w:p>
    <w:p>
      <w:pPr>
        <w:pStyle w:val="Normal"/>
        <w:tabs>
          <w:tab w:val="left" w:pos="360" w:leader="none"/>
          <w:tab w:val="left" w:pos="720" w:leader="none"/>
          <w:tab w:val="left" w:pos="1080" w:leader="none"/>
        </w:tabs>
        <w:ind w:left="216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1.a.2.  Documentation of efforts used to determine there is no other source or that no other source would be willing or able to replace the existing source without a detrimental effect; and</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1.a.3.  No other vendor expresses an interest in providing the commodity or service in question.</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b.  A direct award may be used for procurements determined to be non-competitive, including the list of commodities and services in Section 9 of the West Virginia State Purchasing Division Procedures Handbook.</w:t>
      </w:r>
    </w:p>
    <w:p>
      <w:pPr>
        <w:pStyle w:val="Normal"/>
        <w:tabs>
          <w:tab w:val="left" w:pos="360" w:leader="none"/>
          <w:tab w:val="left" w:pos="720" w:leader="none"/>
          <w:tab w:val="left" w:pos="1080" w:leader="none"/>
        </w:tabs>
        <w:ind w:firstLine="2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2.1.c.  A direct award contract may be extended or renewed if the request is substantiated by a written justification of continuation of the contract.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Request for Proposals (RFP)</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1.  RFP documentation shall define the commodities and services desired to allow comparability of bids as submitt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  Procurements by RFP shall be advertised through media considered advisable and not cost prohibitive, including professional publications, wvOASIS, the STO’s website, and emails to potential vendor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3.3.  RFPs require a two-part bid opening. Technical proposals are opened first and fully evaluated prior to cost proposals being opened.  Vendors shall be notified of the date and time of opening the cost portion.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4.  At the date, time and location of the bid opening, the bids received are opened and the names of the vendors submitting a bid read aloud and are documented.  STO Purchasing will verify that the technical and cost portions of the bids are separate and the cost portion is seal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3.5.  After bids are opened,  the technical portion of each bid will be submitted to the named evaluation committee.  The cost portion will remain sealed until the technical evaluation is complet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6.  In the event only one bid is received and the bid meets the minimum requirements of the RFP, then the technical portion of that bid will be submitted to the evaluation committee for evaluation but not scoring.  After the technical evaluation, the cost portion will be opened and provided to the evaluation committee.  STO and vendor may negotiate any portion of the commodities or services requested or offered.  If the STO and the vendor reach agreement on the commodities and services and terms and conditions, the vendor will be awarded the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7.  Evaluation Committe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a.  The evaluation committee shall consist of 3-5 voting members and limited to STO employees or other state employe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b.  Before someone can become an evaluation committee member, he or she shall complete the requisite training.  The training must be completed once in a 12-month period.  Certificates of Completion of training are provided and maintained by STO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c.  A non-state employee may be permitted to serve as non-voting advisor or subject matter expert with prior approval of the evaluation committee.  Individuals serving as advisors or subject matter experts are required to sign the Non-conflict of Interest certification for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d.  A committee chairperson or co-chairperson is selected by the committee.  The chairperson liaises with STO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e.  Evaluation committee members shall evaluate the bids in a fair and consistent manner and not attempt to influence or manipulate other members.</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f.  The committee in concert shall complete an evaluation, solely evaluating the bids received, of the technical portion of each bid received and reach a consensus on the assigned points. The committee shall complete and make a written consensus recommendation on the technical portions of the bids.  The recommendation will be reviewed and if determined acceptable, the cost portion of each bid will be opened and provided to the committee.</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3.7.g.  At its first meeting, the committee shall determine whether all bids meet any minimum requirements of the RFP.  If the committee believes a bid should be disqualified, it shall send a written recommendation to STO Purchasing to have the bids not meeting minimum requirements disqualified.  Bids disqualified by STO Purchasing will not be evaluated further.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h.  The committee will continue the technical evaluation of the bids not disqualified and then submit a recommendation of the points assigned for the bids to STO Purchasing and state whether any bids have failed to meet any required minimum acceptable score.  Bids failing to meet any required minimum acceptable score for the technical portion of the bids will not be considered further.</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3.7.i.  After STO Purchasing has accepted the recommendation of points assigned, cost portions of the bids meeting any required minimum acceptable score will be opened.  Cost portions of bids rejected or failing to meet minimum acceptable score may be opened, at the discretion of STO Purchasing.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j.  The committee shall complete a mathematical evaluation of the cost portion of each bid still under consideration.</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3.7.k.  If best value purchasing is used, award will be made to the vendor submitting the bid with the highest score.  If competitive negotiation is used, discussions will be held with the two or three vendors whose bids had the highest point scores.  </w:t>
      </w:r>
    </w:p>
    <w:p>
      <w:pPr>
        <w:pStyle w:val="Normal"/>
        <w:tabs>
          <w:tab w:val="left" w:pos="360" w:leader="none"/>
          <w:tab w:val="left" w:pos="720" w:leader="none"/>
          <w:tab w:val="left" w:pos="1080" w:leader="none"/>
        </w:tabs>
        <w:ind w:left="72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7.l.  Any needed changes to a bid or to reach agreement on a contract shall be negotiated.</w:t>
      </w:r>
    </w:p>
    <w:p>
      <w:pPr>
        <w:pStyle w:val="Normal"/>
        <w:tabs>
          <w:tab w:val="left" w:pos="360" w:leader="none"/>
          <w:tab w:val="left" w:pos="720" w:leader="none"/>
          <w:tab w:val="left" w:pos="108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w:t>
        <w:tab/>
        <w:t xml:space="preserve"> Emergency Procur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1.  In the event the Governor, Treasurer or other authorized official declares an emergency exists, the Treasurer shall determine to what extent these procedures will apply to procurements and authorize emergency procurements.</w:t>
      </w:r>
    </w:p>
    <w:p>
      <w:pPr>
        <w:pStyle w:val="Normal"/>
        <w:tabs>
          <w:tab w:val="left" w:pos="360" w:leader="none"/>
          <w:tab w:val="left" w:pos="720" w:leader="none"/>
          <w:tab w:val="left" w:pos="108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4.2.  An emergency procurement shall use the procurement methods in this rule to the extent practicable. </w:t>
      </w:r>
    </w:p>
    <w:p>
      <w:pPr>
        <w:pStyle w:val="Normal"/>
        <w:tabs>
          <w:tab w:val="left" w:pos="360" w:leader="none"/>
          <w:tab w:val="left" w:pos="720" w:leader="none"/>
          <w:tab w:val="left" w:pos="108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3.  STO Purchasing will assist in obtaining bids, preparing documentation, verifying any required vendor registration and licensing, and issue any contracts necessar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17-7.  Oth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7.1.  Depository Agre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1.  W.Va. Code §12-1-2 requires the STO to designate as depositories various financial institutions in the state that meet the requirements in the W.Va. Code and rules.  Bidding is not appropriate as any financial institution in the state that meets the requirements may be a state-approved depository.  The number of state-approved depositories in West Virginia exceeds 45.  Depository contracts need to have a long term to protect the state since the financial institution receives and hold moneys for which the state is responsible.  It is not practical to have to enter into new contracts and bonds on any regular basis due to the large number of contracts and their import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 xml:space="preserve">7.2.  Information Technology (I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2.1.  The types of IT are software, hardware, services and support and maintenance.  A procurement may include all types of IT.  IT and the procurement of IT carries a high level of risk because of the importance, requirements, rapid industry changes, security, sophistication and privacy issue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2.  Software procurement requires consideration of whether the software meets the needs of the STO, type of license, any available alternative software, costs, how the software is hosted, security, legal requirements, effects of a breach, compatibility with current systems, frequency of updates, any associated changes that will be needed over time, and ongoing support and mainten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2.3.  A license term of use must be flexible, as well as associated services and support and maintenance.  If IT determines services and support and maintenance are needed beyond the current term of the contract, the contract may be extended or renewed at the discretion of IT and the vendor.  </w:t>
      </w:r>
    </w:p>
    <w:p>
      <w:pPr>
        <w:pStyle w:val="Normal"/>
        <w:tabs>
          <w:tab w:val="left" w:pos="360" w:leader="none"/>
          <w:tab w:val="left" w:pos="720" w:leader="none"/>
          <w:tab w:val="left" w:pos="108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2.4.  If the current contract provides for future support and maintenance at the fees set by the vendor or as negotiated, the vendor shall provide a quotation of the fees and the period covered by those fees.  The parties will negotiate in good faith.  Once IT finds the quotation acceptable, then a change order to the current contract will be issued with the quotation attached.  A new contract is not need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5.  If IT believes only one vendor may reasonably provide specific commodities and services, including support and maintenance, the procurement may be handled as a direct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6.  If the STO, the vendor or the law requires changes to a current contract, the parties will negotiate in good faith to reach agreement.  If an agreement is reached and put into writing signed by both parties, STO Purchasing will issue a change order to the current contract containing the agreed languag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7.  At least one year before a contract in the amount of $2,500.00 or more and with a term longer than one year for software, hardware or IT system terminates, including all available extensions, and IT desires to extend or renew the contract, IT will evaluate and justify the extension or renewal using life cycle costing, total ownership or operational cost, or any other methods considered appropriate by the STO.  Additional factors to consider include current and anticipated work environment needs, compliance issues, current performance, availability of alternate sources and costs.  If the STO determines the contract should not be rebid, it will determine the length of term for the renewal.</w:t>
      </w:r>
    </w:p>
    <w:p>
      <w:pPr>
        <w:pStyle w:val="Normal"/>
        <w:tabs>
          <w:tab w:val="left" w:pos="360" w:leader="none"/>
          <w:tab w:val="left" w:pos="720" w:leader="none"/>
          <w:tab w:val="left" w:pos="1080"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erm</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 xml:space="preserve">7.3.1.  The </w:t>
      </w:r>
      <w:r>
        <w:rPr>
          <w:rFonts w:cs="Calibri" w:ascii="Calibri" w:hAnsi="Calibri" w:asciiTheme="minorHAnsi" w:cstheme="minorHAnsi" w:hAnsiTheme="minorHAnsi"/>
          <w:bCs/>
          <w:sz w:val="22"/>
          <w:szCs w:val="22"/>
        </w:rPr>
        <w:t>length of the term of a contract and any extensions are considered at the time the procurement documents are issued and then determined at the time the contract is issued.  The STO will use life cycle costing, total ownership or operational cost, or other methods to determine the appropriate length of a term and any extensions or renewals.</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7.3.2.  A written justification must be in the procurement file for any contract term longer than five years with renewals, as well as for extensions or renewals.</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7.3.3.  The STO will evaluate existing contracts with terms exceeding 5 years every other year prior to termination using life cycle costing and total ownership or operation cost procurement methods to determine whether the commodities or services should be bi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7-8.  Vendor Complaints and Protes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8.1.  Complaints – A vendor may verbally or in writing complain about a procurement to STO Purchasing.  STO Purchasing will provide a written response to the complai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8.2.  Types of Protes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8.2.1.  Protests of Requirements, Specifications or Terms – Any protest relating to a procurement document, including any requirement, specification or term, or any combination thereof, must be filed in writing with the STO no later than 5 business days prior to the specified bid opening date and time.  Protests received after that date will not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8.2.2.  Protests of Award – After selection of the apparent successful vendor in a procurement using an RFP, STO Purchasing will send a written notice of intent to award to each vendor submitting a bid stating the name of the apparent successful vendor and the date and time for a protest to be received by STO Purchasing.  Protests received after the stated date and time will not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8.3.  Written Letter of Protest – A letter of protest must be submitted in writing and contain the name and address of the protesting vendor, the procurement document number, a statement explaining why the protest has been filed, the relief sought, and any other information that may assist the STO in reaching a decision on the matter. The STO must receive the letter of protest by the established deadline to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8.4.  Review of Protest and Issuing Decision – The STO will review the letter of protest and issue a written decision. The STO may contact the protesting vendor or any other entity or perform such research or investigation it considers necessary to reach a decision. Opening of the bids, evaluation of the bids or award of the contract may be delayed, as considered appropriate by the STO.</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17-9.  Public Recor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1.  Procurement documents inform vendors that the entire response submitted for that procurement and any resulting contract are considered public document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2.  As public documents, procurement documents are disclosed to the public following the bid opening or award of a contract in accordance with the WVFOIA.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9.3.  Any bid or other document in a procurement file may be disclosed pursuant to a WVFOIA request, even if the bid or other d</w:t>
      </w:r>
      <w:r>
        <w:rPr>
          <w:rFonts w:cs="Calibri" w:ascii="Calibri" w:hAnsi="Calibri" w:asciiTheme="minorHAnsi" w:cstheme="minorHAnsi" w:hAnsiTheme="minorHAnsi"/>
          <w:bCs/>
          <w:sz w:val="22"/>
          <w:szCs w:val="22"/>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9.4.  The STO shall not be liable for any disclosure of a procurement docu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9.5.  If a vendor requests the STO execute a non-disclosure agreement to protect portions of its bid from disclosure for an RFP procurement, it must make the request to STO Purchasing at least one week prior to the date of the bid opening.  A non-disclosure agreement may be executed at any time to prospectively protect any procurement documents, contracts or information.</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9.6.  The STO has no duty to inform a vendor that any procurement documents, contracts or other documents or information will be disclosed pursuant to a WVFOIA.</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17-10.  Violat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10.1.  Any person who authorizes or approves a purchase or contract in violation of f</w:t>
      </w:r>
      <w:r>
        <w:rPr>
          <w:rFonts w:cs="Calibri" w:ascii="Calibri" w:hAnsi="Calibri" w:asciiTheme="minorHAnsi" w:cstheme="minorHAnsi" w:hAnsiTheme="minorHAnsi"/>
          <w:bCs/>
          <w:sz w:val="22"/>
          <w:szCs w:val="22"/>
        </w:rPr>
        <w:t xml:space="preserve">ederal or state law, this rule, or any policy or procedure adopted by the STO may be held personally liable for the cost of the procurement or contract.  Procurements and contracts violating federal or state law or this rule are void and of no effec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10.2.  The STO will follow vendor suspensions and debarments by the federal government or the West Virginia State Purchasing Divi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726987"/>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rPr>
      <w:t>112CSR17</w:t>
      <w:tab/>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A687C-4446-4B52-8743-A86477A72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63</Words>
  <Characters>26013</Characters>
  <CharactersWithSpaces>305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28:00Z</dcterms:created>
  <dc:creator/>
  <dc:description/>
  <dc:language>en-US</dc:language>
  <cp:lastModifiedBy/>
  <dcterms:modified xsi:type="dcterms:W3CDTF">2020-10-16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