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u w:val="single"/>
        </w:rPr>
      </w:pPr>
      <w:r>
        <w:rPr>
          <w:rFonts w:ascii="Times New Roman" w:hAnsi="Times New Roman"/>
          <w:b/>
          <w:bCs/>
          <w:sz w:val="22"/>
          <w:szCs w:val="22"/>
          <w:u w:val="single"/>
        </w:rPr>
        <w:t>TITLE 45</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LEGISLATIVE RULE</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DEPARTMENT OF ENVIRONMENTAL PROTECTION</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AIR QUALITY</w:t>
      </w:r>
    </w:p>
    <w:p>
      <w:pPr>
        <w:pStyle w:val="Normal"/>
        <w:jc w:val="center"/>
        <w:rPr>
          <w:rFonts w:ascii="Times New Roman" w:hAnsi="Times New Roman"/>
          <w:b/>
          <w:b/>
          <w:bCs/>
          <w:sz w:val="22"/>
          <w:szCs w:val="22"/>
          <w:u w:val="single"/>
        </w:rPr>
      </w:pPr>
      <w:r>
        <w:rPr>
          <w:rFonts w:ascii="Times New Roman" w:hAnsi="Times New Roman"/>
          <w:b/>
          <w:bCs/>
          <w:sz w:val="22"/>
          <w:szCs w:val="22"/>
          <w:u w:val="single"/>
        </w:rPr>
      </w:r>
    </w:p>
    <w:p>
      <w:pPr>
        <w:pStyle w:val="Normal"/>
        <w:jc w:val="center"/>
        <w:rPr>
          <w:rFonts w:ascii="Times New Roman" w:hAnsi="Times New Roman"/>
          <w:b/>
          <w:b/>
          <w:bCs/>
          <w:sz w:val="22"/>
          <w:szCs w:val="22"/>
          <w:u w:val="single"/>
        </w:rPr>
      </w:pPr>
      <w:r>
        <w:rPr>
          <w:rFonts w:ascii="Times New Roman" w:hAnsi="Times New Roman"/>
          <w:b/>
          <w:bCs/>
          <w:sz w:val="22"/>
          <w:szCs w:val="22"/>
          <w:u w:val="single"/>
        </w:rPr>
        <w:t>SERIES 44</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CONTROL OF GREENHOUSE GAS EMISSIONS FROM EXISTING COAL-FIRED ELECTRIC UTILITY GENERATING UNITS</w:t>
      </w:r>
    </w:p>
    <w:p>
      <w:pPr>
        <w:pStyle w:val="Normal"/>
        <w:jc w:val="center"/>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1.  Genera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1.1.  Scop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1.1.c.  This rule implements the federal emission guidelines established at 40 C.F.R. part 60, subpart UUUUa, </w:t>
      </w:r>
      <w:bookmarkStart w:id="0" w:name="_Hlk48313570"/>
      <w:r>
        <w:rPr>
          <w:rFonts w:ascii="Times New Roman" w:hAnsi="Times New Roman"/>
          <w:i/>
          <w:iCs/>
          <w:sz w:val="22"/>
          <w:szCs w:val="22"/>
          <w:u w:val="single"/>
        </w:rPr>
        <w:t>Emission Guidelines for Greenhouse Gas Emissions from Existing Electric Utility Generating Units</w:t>
      </w:r>
      <w:bookmarkEnd w:id="0"/>
      <w:r>
        <w:rPr>
          <w:rFonts w:ascii="Times New Roman" w:hAnsi="Times New Roman"/>
          <w:i/>
          <w:iCs/>
          <w:sz w:val="22"/>
          <w:szCs w:val="22"/>
          <w:u w:val="single"/>
        </w:rPr>
        <w:t xml:space="preserve">, </w:t>
      </w:r>
      <w:r>
        <w:rPr>
          <w:rFonts w:ascii="Times New Roman" w:hAnsi="Times New Roman"/>
          <w:sz w:val="22"/>
          <w:szCs w:val="22"/>
          <w:u w:val="single"/>
        </w:rPr>
        <w:t>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2.  Authority.  --  W. Va. Code §§ 22-5-4 and 22-5-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3.  Filing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4.  Effective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2.  Definitions</w:t>
      </w:r>
      <w:r>
        <w:rPr>
          <w:rFonts w:ascii="Times New Roman" w:hAnsi="Times New Roman"/>
          <w:sz w:val="22"/>
          <w:szCs w:val="22"/>
          <w:u w:val="single"/>
        </w:rPr>
        <w: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  “Administrator” means the Administrator of the United States Environmental Protection Agency or the Administrator’s duly authorized representativ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  “Affected Steam Generating Unit” means a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7.  “Blade Path Upgrade” (Steam Turbine) means an upgrade or overhaul of a steam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 xml:space="preserve">2.8.  </w:t>
      </w:r>
      <w:bookmarkStart w:id="1" w:name="_Hlk48552767"/>
      <w:r>
        <w:rPr>
          <w:rFonts w:ascii="Times New Roman" w:hAnsi="Times New Roman"/>
          <w:sz w:val="22"/>
          <w:szCs w:val="22"/>
          <w:u w:val="single"/>
        </w:rPr>
        <w:t>“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bookmarkEnd w:id="1"/>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9. “Capacity factor” means eith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trike/>
          <w:sz w:val="22"/>
          <w:szCs w:val="22"/>
          <w:u w:val="single"/>
        </w:rPr>
      </w:pPr>
      <w:r>
        <w:rPr>
          <w:rFonts w:ascii="Times New Roman" w:hAnsi="Times New Roman"/>
          <w:sz w:val="22"/>
          <w:szCs w:val="22"/>
          <w:u w:val="single"/>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0.  “C.F.R.” or “CFR” means the Code of Federal Regula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1.  “Clean Air Act” (“CAA”) means the federal Clean Air Act, as amended, 42 U.S.C. § 7401, et seq.</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2.  “CO</w:t>
      </w:r>
      <w:r>
        <w:rPr>
          <w:rFonts w:ascii="Times New Roman" w:hAnsi="Times New Roman"/>
          <w:sz w:val="22"/>
          <w:szCs w:val="22"/>
          <w:u w:val="single"/>
          <w:vertAlign w:val="subscript"/>
        </w:rPr>
        <w:t>2</w:t>
      </w:r>
      <w:r>
        <w:rPr>
          <w:rFonts w:ascii="Times New Roman" w:hAnsi="Times New Roman"/>
          <w:sz w:val="22"/>
          <w:szCs w:val="22"/>
          <w:u w:val="single"/>
        </w:rPr>
        <w:t>” means carbon dioxid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5.  “Compliance period” means a discrete time period for a designated facility to comply with a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7.  “Designated facility” means a steam generating unit that meets the applicability criteria in section 3 of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18.  </w:t>
      </w:r>
      <w:bookmarkStart w:id="2" w:name="_Hlk48554150"/>
      <w:r>
        <w:rPr>
          <w:rFonts w:ascii="Times New Roman" w:hAnsi="Times New Roman"/>
          <w:sz w:val="22"/>
          <w:szCs w:val="22"/>
          <w:u w:val="single"/>
        </w:rPr>
        <w:t xml:space="preserve">“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w:t>
      </w:r>
      <w:bookmarkEnd w:id="2"/>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9.  “Economizer” means a heat exchange device used to capture waste heat from boiler flue gas which is then used to heat the boiler feedwa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0.  “EGU” or “electric generating unit” means any steam generating unit that is subject to this rule (</w:t>
      </w:r>
      <w:r>
        <w:rPr>
          <w:rFonts w:ascii="Times New Roman" w:hAnsi="Times New Roman"/>
          <w:i/>
          <w:iCs/>
          <w:sz w:val="22"/>
          <w:szCs w:val="22"/>
          <w:u w:val="single"/>
        </w:rPr>
        <w:t>i.e.</w:t>
      </w:r>
      <w:r>
        <w:rPr>
          <w:rFonts w:ascii="Times New Roman" w:hAnsi="Times New Roman"/>
          <w:sz w:val="22"/>
          <w:szCs w:val="22"/>
          <w:u w:val="single"/>
        </w:rPr>
        <w:t xml:space="preserve"> meets the applicability criteria).</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3.  “Fossil fuel” means natural gas, petroleum, coal, and any form of solid fuel, liquid fuel, or gaseous fuel derived from such material to create useful hea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24.  </w:t>
      </w:r>
      <w:bookmarkStart w:id="3" w:name="_Hlk48552087"/>
      <w:r>
        <w:rPr>
          <w:rFonts w:ascii="Times New Roman" w:hAnsi="Times New Roman"/>
          <w:sz w:val="22"/>
          <w:szCs w:val="22"/>
          <w:u w:val="single"/>
        </w:rPr>
        <w:t>“Heat rate” is the amount of energy or fuel heat input (typically measured in British thermal units, Btu) required to generate a unit of electricity (typically measured in kilowatt-hours, kWh).  The lower an EGU’s heat rate, the more efficiently it converts heat input to electrical output.</w:t>
      </w:r>
      <w:bookmarkEnd w:id="3"/>
      <w:r>
        <w:rPr>
          <w:rFonts w:ascii="Times New Roman" w:hAnsi="Times New Roman"/>
          <w:sz w:val="22"/>
          <w:szCs w:val="22"/>
          <w:u w:val="single"/>
        </w:rPr>
        <w:t xml:space="preserve">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5.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6.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7.  “ISO conditions” means 288 Kelvin (15 °C), 60 percent relative humidity and 101.3 kilopascals pressur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8.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z w:val="22"/>
          <w:szCs w:val="22"/>
          <w:u w:val="single"/>
        </w:rPr>
      </w:pPr>
      <w:r>
        <w:rPr>
          <w:rFonts w:ascii="Times New Roman" w:hAnsi="Times New Roman"/>
          <w:sz w:val="22"/>
          <w:szCs w:val="22"/>
          <w:u w:val="single"/>
        </w:rPr>
        <w:t>then dividing by 1,000,00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highlight w:val="yellow"/>
          <w:u w:val="single"/>
        </w:rPr>
      </w:pPr>
      <w:r>
        <w:rPr>
          <w:rFonts w:ascii="Times New Roman" w:hAnsi="Times New Roman"/>
          <w:sz w:val="22"/>
          <w:szCs w:val="22"/>
          <w:u w:val="single"/>
        </w:rPr>
        <w:tab/>
        <w:t>2.29.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0.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1.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32.  “Net energy output” mean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2.32.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2.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3.  “Neural network” means a computer model that can be used to optimize combustion conditions, steam temperatures and air pollution at a steam generating unit.</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5.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6.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7.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8.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z w:val="22"/>
          <w:szCs w:val="22"/>
          <w:highlight w:val="green"/>
          <w:u w:val="single"/>
        </w:rPr>
      </w:pPr>
      <w:r>
        <w:rPr>
          <w:rFonts w:ascii="Times New Roman" w:hAnsi="Times New Roman"/>
          <w:sz w:val="22"/>
          <w:szCs w:val="22"/>
          <w:highlight w:val="green"/>
          <w:u w:val="single"/>
        </w:rPr>
      </w:r>
    </w:p>
    <w:p>
      <w:pPr>
        <w:pStyle w:val="Normal"/>
        <w:ind w:firstLine="720"/>
        <w:jc w:val="both"/>
        <w:rPr>
          <w:rFonts w:ascii="Times New Roman" w:hAnsi="Times New Roman"/>
          <w:sz w:val="22"/>
          <w:szCs w:val="22"/>
          <w:u w:val="single"/>
        </w:rPr>
      </w:pPr>
      <w:r>
        <w:rPr>
          <w:rFonts w:ascii="Times New Roman" w:hAnsi="Times New Roman"/>
          <w:sz w:val="22"/>
          <w:szCs w:val="22"/>
          <w:u w:val="single"/>
        </w:rPr>
        <w:t xml:space="preserve">2.38.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8.b.  If a stationary combustion turbine burns any solid fuel directly it is considered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9.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0.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 xml:space="preserve">2.41.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2.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3.  Applic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1.  This rule applies to the owner or operator of any EGU that is a designated facility that commenced construction on or before January 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3.  An EGU is excluded from being a designated facility if it meets any condition specified belo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d.  Any IGCC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g.  Any EGU that is a municipal waste combustor unit subject to 40 C.F.R. part 60, subpart Eb and 45CSR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h.  Any EGU that is a commercial or industrial solid waste incineration unit subject to 40 C.F.R. part 60, subpart CCCC and 45CSR18;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i.  Any steam generating unit that fires more than 50 percent non-fossil fuel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4.  Permit application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  The owner or operator of any affected steam generating unit that meets the applicability requirements set forth in section 3 shall limit CO</w:t>
      </w:r>
      <w:r>
        <w:rPr>
          <w:rFonts w:ascii="Times New Roman" w:hAnsi="Times New Roman"/>
          <w:sz w:val="22"/>
          <w:szCs w:val="22"/>
          <w:u w:val="single"/>
          <w:vertAlign w:val="subscript"/>
        </w:rPr>
        <w:t xml:space="preserve">2 </w:t>
      </w:r>
      <w:r>
        <w:rPr>
          <w:rFonts w:ascii="Times New Roman" w:hAnsi="Times New Roman"/>
          <w:sz w:val="22"/>
          <w:szCs w:val="22"/>
          <w:u w:val="single"/>
        </w:rPr>
        <w:t>emissions pursuant to a permit issued by the Secretary under this rule and the procedural requirements set forth in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2.  The owner or operator of any affected steam generating unit in existence on the effective date of this rule shall submit a complete permit application in accordance with the procedural requirements for a construction or modificati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 4 of this rule, as applic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1.  Neural network and intelligent sootblowe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2.  Boiler feed pump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3.  Air heater and duct leakage contro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4.  Variable frequency driv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5.  Blade path upgrades for steam turbin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6.  Redesign or replacement of economizer;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7.  Improved operating and maintenance pract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Table 45CSR44.  Most impactful HRI measures and range of their HRI potential (%) by EGU size.</w:t>
      </w:r>
    </w:p>
    <w:p>
      <w:pPr>
        <w:pStyle w:val="Normal"/>
        <w:jc w:val="both"/>
        <w:rPr>
          <w:rFonts w:ascii="Times New Roman" w:hAnsi="Times New Roman"/>
          <w:sz w:val="22"/>
          <w:szCs w:val="22"/>
          <w:u w:val="single"/>
        </w:rPr>
      </w:pPr>
      <w:r>
        <w:rPr>
          <w:rFonts w:ascii="Times New Roman" w:hAnsi="Times New Roman"/>
          <w:sz w:val="22"/>
          <w:szCs w:val="22"/>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72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0"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9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0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05"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oiler Feed Pump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7</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Can range from 0 to &gt; 2.0% depending on the affected steam generating unit’s historical O &amp; M practices.</w:t>
            </w:r>
          </w:p>
        </w:tc>
      </w:tr>
    </w:tbl>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a.  The standard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1.  Be an emission performance rate relating mas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unit of energy (</w:t>
      </w:r>
      <w:r>
        <w:rPr>
          <w:rFonts w:ascii="Times New Roman" w:hAnsi="Times New Roman"/>
          <w:i/>
          <w:iCs/>
          <w:sz w:val="22"/>
          <w:szCs w:val="22"/>
          <w:u w:val="single"/>
        </w:rPr>
        <w:t>e.g.</w:t>
      </w:r>
      <w:r>
        <w:rPr>
          <w:rFonts w:ascii="Times New Roman" w:hAnsi="Times New Roman"/>
          <w:sz w:val="22"/>
          <w:szCs w:val="22"/>
          <w:u w:val="single"/>
        </w:rPr>
        <w:t xml:space="preserve">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2.  Include an averaging perio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b.  The justification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1.  Include a summary of how the owner or operator determined each standard of performance for each designated facility;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a.  Unreasonable cost of control resulting from plant age, location, or basic process desig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b.  Physical impossibility of installing necessary control equipment;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d.  In accordance with the standard of performance definition provided in subsection 2.37, the owner or operator may take into consideration non-air quality health and environmental impact and energy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a.  The standard of performance is quantifiable if it can be reliably measured in a manner that can be replicat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d. The standard of performance is enforceable i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1.  A technically accurate limitation or requirement and the time period for the limitation or requirement are specifi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2.  Compliance requirements are clearly defin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3.  The designated facility responsible for compliance and liable for violations is identified;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4.  Each compliance activity or measure is enforceable as a practical mat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9.  The application shall include the information listed below, as applicable in establishing the standard of performance for each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a.  A summary of each designated facility’s anticipated future operation characteristics, includ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1.  Annual gener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2.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3.  Fuel use, fuel prices, fuel carbon cont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4.  Fixed and variable operations and maintenance cos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5.  Heat rate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6.  Electric generation capacity and capacity facto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b.  A timeline for implement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c.  All wholesale electricity pr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d.  A time period of analysis, which must extend through at least 2035.</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2.  The permit application shall propose and justify monitoring, recordkeeping, and reporting requirements that satisfy either of the following op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a.  Report emission and electricity generation data according to 40 C.F.R. Part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b.  Include an alternative monitoring, recordkeeping, and reporting program that includes</w:t>
      </w:r>
    </w:p>
    <w:p>
      <w:pPr>
        <w:pStyle w:val="Normal"/>
        <w:jc w:val="both"/>
        <w:rPr>
          <w:rFonts w:ascii="Times New Roman" w:hAnsi="Times New Roman"/>
          <w:sz w:val="22"/>
          <w:szCs w:val="22"/>
          <w:u w:val="single"/>
        </w:rPr>
      </w:pPr>
      <w:r>
        <w:rPr>
          <w:rFonts w:ascii="Times New Roman" w:hAnsi="Times New Roman"/>
          <w:sz w:val="22"/>
          <w:szCs w:val="22"/>
          <w:u w:val="single"/>
        </w:rPr>
        <w:t>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1.  Monitoring plans that specify the monitoring methods, systems, and formulas that will be used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t xml:space="preserve"> </w:t>
      </w:r>
    </w:p>
    <w:p>
      <w:pPr>
        <w:pStyle w:val="Normal"/>
        <w:jc w:val="both"/>
        <w:rPr>
          <w:rFonts w:ascii="Times New Roman" w:hAnsi="Times New Roman"/>
          <w:sz w:val="22"/>
          <w:szCs w:val="22"/>
          <w:u w:val="single"/>
        </w:rPr>
      </w:pPr>
      <w:r>
        <w:rPr>
          <w:rFonts w:ascii="Times New Roman" w:hAnsi="Times New Roman"/>
          <w:sz w:val="22"/>
          <w:szCs w:val="22"/>
          <w:u w:val="single"/>
        </w:rPr>
        <w:tab/>
        <w:tab/>
        <w:tab/>
        <w:t>4.12.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bCs/>
          <w:sz w:val="22"/>
          <w:szCs w:val="22"/>
          <w:u w:val="single"/>
        </w:rPr>
      </w:pPr>
      <w:r>
        <w:rPr>
          <w:rFonts w:ascii="Times New Roman" w:hAnsi="Times New Roman"/>
          <w:b/>
          <w:bCs/>
          <w:sz w:val="22"/>
          <w:szCs w:val="22"/>
          <w:u w:val="single"/>
        </w:rPr>
        <w:t>§45-44-5.  Permit requirements, standards of performances and compliance period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r>
      <w:bookmarkStart w:id="4" w:name="_Hlk48297306"/>
      <w:r>
        <w:rPr>
          <w:rFonts w:ascii="Times New Roman" w:hAnsi="Times New Roman"/>
          <w:sz w:val="22"/>
          <w:szCs w:val="22"/>
          <w:u w:val="single"/>
        </w:rPr>
        <w:t>5.1.  After U.S. EPA’s approval of a comprehensive West Virginia State Plan, no person may operate any affected steam generating unit meeting the applicability requirements set forth in section 3 without obtaining a permit in accordance with this rule and the procedural requirements of 45CSR13.</w:t>
      </w:r>
      <w:bookmarkEnd w:id="4"/>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a.  Include a rate-based limit relating the mass of carbon dioxide emitted per unit of output energy (e.g.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b.  Specify whether the unit of energy in the rate-based limit is in terms of gross or net energy output;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5.4.  </w:t>
      </w:r>
      <w:bookmarkStart w:id="5" w:name="_Hlk48569408"/>
      <w:r>
        <w:rPr>
          <w:rFonts w:ascii="Times New Roman" w:hAnsi="Times New Roman"/>
          <w:sz w:val="22"/>
          <w:szCs w:val="22"/>
          <w:u w:val="single"/>
        </w:rPr>
        <w:t>The Secretary may consider remaining useful life or other source-specific factors when determining the standard of the performance for the affected steam generating unit based on the factors identified in subsection 4.5.  If the Secretary considers remaining useful life, the time frame should not exceed five years, and the shutdown date shall be specified in the permit.</w:t>
      </w:r>
      <w:bookmarkEnd w:id="5"/>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b.  The compliance period must include the averaging period and a compliance d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6.  Monitoring, Recordkeeping and Repor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a.  The Secretary may require sources to report emission and electricity generation data according to 40 C.F.R.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1.  Monitoring plans that specify the monitoring methods, systems, and formulas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2.  The Secretary shall establish test methods and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a.  Averaging emission rates across multiple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b.  Trading progra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c.  Bio-mass cofir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7.  Inconsistency Between Rul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8.  Disposition of Perm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u w:val="single"/>
      </w:rPr>
    </w:pPr>
    <w:r>
      <w:rPr>
        <w:rFonts w:ascii="Times New Roman" w:hAnsi="Times New Roman"/>
        <w:b/>
        <w:bCs/>
        <w:sz w:val="22"/>
        <w:szCs w:val="22"/>
        <w:u w:val="single"/>
      </w:rPr>
      <w:fldChar w:fldCharType="begin"/>
    </w:r>
    <w:r>
      <w:rPr>
        <w:sz w:val="22"/>
        <w:u w:val="single"/>
        <w:b/>
        <w:szCs w:val="22"/>
        <w:bCs/>
        <w:rFonts w:ascii="Times New Roman" w:hAnsi="Times New Roman"/>
      </w:rPr>
      <w:instrText xml:space="preserve"> PAGE </w:instrText>
    </w:r>
    <w:r>
      <w:rPr>
        <w:sz w:val="22"/>
        <w:u w:val="single"/>
        <w:b/>
        <w:szCs w:val="22"/>
        <w:bCs/>
        <w:rFonts w:ascii="Times New Roman" w:hAnsi="Times New Roman"/>
      </w:rPr>
      <w:fldChar w:fldCharType="separate"/>
    </w:r>
    <w:r>
      <w:rPr>
        <w:sz w:val="22"/>
        <w:u w:val="single"/>
        <w:b/>
        <w:szCs w:val="22"/>
        <w:bCs/>
        <w:rFonts w:ascii="Times New Roman" w:hAnsi="Times New Roman"/>
      </w:rPr>
      <w:t>12</w:t>
    </w:r>
    <w:r>
      <w:rPr>
        <w:sz w:val="22"/>
        <w:u w:val="single"/>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u w:val="single"/>
      </w:rPr>
    </w:pPr>
    <w:r>
      <w:rPr>
        <w:rFonts w:ascii="Times New Roman" w:hAnsi="Times New Roman"/>
        <w:b/>
        <w:bCs/>
        <w:u w:val="single"/>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D7A2FA-5B6A-45B3-A278-27CE14158F63}">
  <ds:schemaRefs>
    <ds:schemaRef ds:uri="http://schemas.microsoft.com/sharepoint/v3/contenttype/form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081</Words>
  <Characters>29418</Characters>
  <CharactersWithSpaces>344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41:00Z</dcterms:created>
  <dc:creator>Jennings, Laura M</dc:creator>
  <dc:description/>
  <dc:language>en-US</dc:language>
  <cp:lastModifiedBy>Jennings, Laura M</cp:lastModifiedBy>
  <cp:lastPrinted>2020-03-13T04:04:00Z</cp:lastPrinted>
  <dcterms:modified xsi:type="dcterms:W3CDTF">2020-09-24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