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SERIES 45</w:t>
      </w:r>
    </w:p>
    <w:p>
      <w:pPr>
        <w:pStyle w:val="Normal"/>
        <w:widowControl/>
        <w:spacing w:before="0" w:after="0"/>
        <w:contextualSpacing/>
        <w:jc w:val="center"/>
        <w:rPr>
          <w:rFonts w:ascii="Calibri" w:hAnsi="Calibri" w:eastAsia="PMingLiU" w:cs="Calibri"/>
          <w:sz w:val="22"/>
          <w:szCs w:val="22"/>
        </w:rPr>
      </w:pPr>
      <w:r>
        <w:rPr>
          <w:rFonts w:eastAsia="PMingLiU" w:cs="Calibri" w:ascii="Calibri" w:hAnsi="Calibri"/>
          <w:b/>
          <w:bCs/>
          <w:sz w:val="22"/>
          <w:szCs w:val="22"/>
        </w:rPr>
        <w:t>HUNTING AND TRAPPING RULES</w:t>
      </w:r>
    </w:p>
    <w:p>
      <w:pPr>
        <w:pStyle w:val="Normal"/>
        <w:widowControl/>
        <w:spacing w:before="0" w:after="0"/>
        <w:contextualSpacing/>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  General.</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1.  Scope.  --  These rules establish the open seasons and the bag, size, age, weight, and sex limits with respect to the hunting and trapping of wildlife in West Virgini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2.  Authority.  --  W. Va. Code §§20-1-17(b)(7), 20-2-5g(a) and 29A-1-3(c).</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3.  Technical Amendment Filed.  --  September 22, 2020</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4.  Effective Date.  --  September 1, 2020</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2.  Definiti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20-1-2 and W. Va. Code of State Rules, Title 58 Series 46, Defining the Terms Used in All Hunting and Trapp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3.  Dee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1.  Buck Firearms Season. -- This season, for the firearms hunting of antlered deer, runs for 14 consecutive days commencing on the Monday preceding Thanksgiving with the following excepti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r>
      <w:r>
        <w:rPr>
          <w:rFonts w:eastAsia="PMingLiU" w:cs="Calibri" w:ascii="Calibri" w:hAnsi="Calibri"/>
          <w:sz w:val="22"/>
          <w:szCs w:val="22"/>
        </w:rPr>
        <w:t>3.1.1.  The buck firearms deer season is closed in the following:  Logan, McDowell, Mingo, and Wyoming counties; and the Hillcrest WMA and the Wilson Cove Study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2.  Class N Antlerless Deer Season. -- This season, for the firearms hunting of antlerless deer, runs for the number of days and in counties or portions thereof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3.  Archery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3.1.  During the archery deer season, both antlered and antlerless deer may be hunted statewide with a bo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3.2.  Special Urban Deer Archery/Crossbow Season. -- This season, which may be implemented within incorporated limits of a city, town, or village will be a split season. The initial season opens 21 days prior to the opening of the statewide deer archery season and closes on the last day in December.  The second split opens on the second Monday in January and runs through January 31.  This special deer season will in no way supersede local regulations or community prohibitions on hunting.  The governing entity shall notify the Director by August 1 of their intentions to participate in the special urban deer archery/crossbow season during that yea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a.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b.  Deer taken during this special season, shall not apply to the regular archery or crossbow deer season bag limits under Section 3.11. of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c.  The bag limit for all incorporated cities, towns, villages and homeowners’ associations is seven deer which may include no more than two antlered deer and the first deer must be antlerles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4.  Crossbow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4.1.  During the crossbow deer season, both antlered and antlerless deer may be hunted statewide with a crossbow with the following excepti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hanging="360"/>
        <w:contextualSpacing/>
        <w:jc w:val="both"/>
        <w:rPr>
          <w:rFonts w:ascii="Calibri" w:hAnsi="Calibri" w:eastAsia="PMingLiU" w:cs="Calibri"/>
          <w:sz w:val="22"/>
          <w:szCs w:val="22"/>
        </w:rPr>
      </w:pPr>
      <w:r>
        <w:rPr>
          <w:rFonts w:eastAsia="PMingLiU" w:cs="Calibri" w:ascii="Calibri" w:hAnsi="Calibri"/>
          <w:sz w:val="22"/>
          <w:szCs w:val="22"/>
        </w:rPr>
        <w:tab/>
        <w:tab/>
        <w:tab/>
        <w:tab/>
        <w:t>3.4.1.a.  The crossbow deer season is closed in the following counties:  Logan, McDowell, Mingo, and Wyoming counties; except that a person with a valid Class Y permit may hunt with a crossbow during established archery seasons within these counti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5.  Muzzleloader Firearms Deer Season. -- This season runs for seven consecutive days commencing on the second Monday following the close of the buck firearms deer season, in all counties open to firearm deer hunting.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1.  Deer of either sex may be taken during the muzzleloader firearms season in those counties, or portions thereof, having a Class N antlerless season as designated by the Natural Resources Commission and published annually by the Director, and antlered deer only may be taken in those counties having a buck firearms deer season but no antlerless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2.  A special muzzleloader season running for 14 consecutive days commencing on the Monday preceding Thanksgiving will be held on the Wilson Cove Study Area and Hillcrest WMA.  Antlered deer only may be taken within boundaries of these areas during the early 14-day muzzleloader firearm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a.  The Wilson Cove Study Area is approximately 5,200 acres located on the Wardensville Wildlife Management Area of the George Washington National Forest in Hardy Coun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b.  Hillcrest WMA is a 2,212-acre area located in Hancock County.</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6.  Special Deer Season. -- This season may be implemented within the boundaries of lands owned, operated, or controlled by the Federal or State government, during the period from October 1 to December 31.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6.1.  During this special deer season, two deer may be taken which shall not apply to the regular annual archery, crossbow, or firearms deer seasons bag limits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7.  Special Youth Deer Season. -- There will be a special split youth deer season for youth hunters, ages eight to less than 18, to be held on the third Saturday and following Sunday in October, and on the first two days after Christmas Day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7.1.  During this special season, one antlerless deer may be taken per day which will not apply to the regular deer firearms bag limit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8.  Special State Park Deer Season. -- This season, for the hunting of deer with archery, crossbows and/or firearms a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8.1.  During this season, two deer may be taken by each hunter as designated by the Director, one deer per day which shall not apply to the regular annual firearms, crossbow, muzzleloader, or archery deer season bag limits under Section 3.11. of these rules.  The deer type (i.e., antlered, antlerless) which may be taken during this season will be designated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9.  Special Class Q/QQ and XS Deer Season. -- There will be a special split deer season for Class Q/QQ permit holders and Class XS license holders to be held on the third Saturday and following Sunday in October, and on the first two days after Christmas Day on private and public lands in counties open to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9.1.  During this special season, one antlerless deer may be taken per day which will not apply to the regular deer firearms bag limit under Section 3.11. of these rules.</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0.  Mountaineer Heritage Season.  This season runs for four consecutive days commencing on the second Thursday of January and closing on the following Sunday.  One deer of either sex and one bear of either sex may be taken during this season.</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1.  This is a special primitive weapons season and only single-shot side-lock percussion and flintlock muzzleloader pistols and rifles with iron sights and only long and recurve bows are permitted during this season.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2.  This season is open statewide except that Logan, McDowell, Mingo, and Wyoming counties are limited to long and recurve bows onl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1.  No person may take more than three antlered deer or more than a total of 11 deer in this State during the period from July 1 to June 30 of the following year unless otherwise provided for in this series or he or she holds a valid permit to kill deer causing damage to crops as provided under West Virginia Code of State Rules, Title 58 Series 15, Permits to Kill Deer or Other Wildlife Causing Damage to Cultivated Crops, Trees, Commercial Nurseries and Homeowner’s Shrubbery, Vegetable Gardens and Other Proper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1.  Deer taken during the open seasons established in Section 3. of this rule may be a combination of the follow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a.  One deer by bow during the archery deer season or one deer by crossbow during the crossbow deer season.</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b.  One antlered deer by either bow, crossbow,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c.  One antlerless deer by either bow, crossbow, or firearm during the Class N antlerless deer season; except that three antlerless deer may be taken by bow, crossbow, or firearm in selected counties or portions thereof designated by the Natural Resources Commission and published annually by the Director.  Only one antlerless deer may be taken per Class N or NN stamp.</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d.  Two deer by bow or crossbow on Class RB or RRB stamps during the archery and crossbow deer seasons; provided that one of the deer must be an antlerless deer.  No more than one antlered deer and no more than two total deer may be taken in counties closed to buck firearms hunting, including the Mountaineer Heritage Season.  No more than one deer may be taken by bow on Class RB or RRB stamps in counties closed to antlerless firearms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e.  One deer on Class RG or RRG stamp as follows:  one antlered deer by either bow, crossbow,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f.  One deer with a muzzleloader or crossbow during the muzzleloader season on a Class RM or RRM stamp as follows:  One deer of either sex in counties or parts thereof having a Class N season with a bag limit of one or more antlerless deer with unlimited licenses; or one antlered deer in all other counties or parts thereof having a firearms deer season as designated by the Natural Resources Commission and published annually by the Director.</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g.  One deer by single-shot muzzleloader rifle or pistol, or crossbow during the muzzleloader firearms deer season.  Only antlered deer may be taken during the muzzleloader firearms deer season in counties or parts thereof closed to a Class N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11.1.h.  One deer by single-shot side-lock percussion and flintlock muzzleloader pistols and rifles with iron sights or long and recurve bows during the Mountaineer Heritage Season.  </w:t>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2.  In selected counties designated by the Natural Resources Commission and published annually by the Director, deer hunters are required to take an antlerless deer within the county, which may be taken during any regular deer season open to antlerless deer hunting, prior to harvesting a second antlered deer within the county.  This regulation applies across all the combined regular deer seasons and the Mountaineer Heritage Season.</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2.  No person may hunt deer between 30 minutes after sunset and 30 minutes before sunrise on the following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3.  The hunting of all game species for which a legal hunting season is open is permitted during the muzzleloader firearms deer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4.  Antler restrictions in effect on McClintic WMA, Beech Fork WMA, Burnsville WMA, Bluestone WMA, Little Kanawha River WMA, Calvin Price State Forest, and Coopers Rock State Forest.  All antlered bucks taken on McClintic WMA, Beech Fork WMA, Burnsville WMA, Bluestone WMA, Little Kanawha River WMA, and Coopers Rock State Forest during the archery, crossbow, buck firearms, muzzleloader firearms seasons, and the Mountaineer Heritage Season must have an outside antler spread of 14 inches or greater.  Only one antlered deer may be taken on each area for all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4.  Be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1.  Firearms Dog Bear Season. -- Except as provided in subsection 4.1.1. of this rule,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1.1.  The firearms dog bear season is also open for the number of days and in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1.  The firearms/no dogs bear season is also open for the number of days and in counties or portion of counties designated by the Natural Resources Commission and published annually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2.  Portions of the firearms/no dog season established in 4.2.1. of this rule may be by permit only.</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3.  Persons lawfully allowed to hunt during the bear firearms season are entitled to hunt with a crossbow during thi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3.  Archery/No Dogs Bear Season. -- The archery/no dogs bear season opens statewide on the last Saturday in September and runs through the last day of December.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4.  Crossbow/No Dogs Bear Season. -- The crossbow/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4.5.  Mountaineer Heritage Season.  This season runs for four consecutive days commencing on the second Thursday of January and closing on the following Sunday.  One bear may be taken during this season.  Sections 3.10.1. and 3.10.2. of this rule apply to bear hunting during this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ab/>
        <w:t>4.5.1.  The use of dogs is prohibited during the Mountaineer Heritage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6.  Special Youth/Class Q/XS Bear Season. -- There will be a special youth/Class Q/XS bear season for youth hunters, ages eight to less than 18, Class Q permit holders, and Class XS license holders, to be held on the third Saturday and following Sunday in October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t>4.6.1.  The use of dogs is prohibited during the Special Youth/Class Q/XS Bear Season.</w:t>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6.2.  During this special season, one bear may be taken per day which applies to the regular bear season annual bag limit.  Furthermore, if a second bear is harvested, one of the bears must be harvested from those counties as designated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7.  No person may hunt bear between 30 minutes after sunset and 30 minutes before sunrise on the following day, except that hunting dogs may be trained on bear during these hours in accordance with the provisions of W. Va. Code §20-2-5(24).</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8.  A person shall comply with permit procedures and deadlines established by the Director to apply for limited bear permits established in Section 4.2.2. of this rule.  Only one application may be submitted per per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5.  Wild Turkey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1.  Fall Wild Turkey Season. -- This season opens on the second Saturday in October and runs for nine consecutive days. In select counties [two and four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2.  Spring Wild Turkey Season. -- This season opens on the third Monday in April and runs for 35 consecutive days thereafter and is open statewide for the hunting of bearded turkey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 xml:space="preserve">5.3.  Youth Spring Wild Turkey Season. -- There will be a special youth spring wild turkey season, bearded turkey only, for youth hunters, ages eight to less than 18, to be held on the Saturday and Sunday prior to the third Monday of April.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ab/>
        <w:t>5.3.1.  Weapons permitted for use during this season include shotguns, crossbows, and bows with arrows equipped with a point having at least two sharp-cutting edges measuring in excess of ¾ inch wid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4.  No person may hunt wild turkey between 1:00 p.m. and 30 minutes before sunrise during the spring wild turkey seasons.  No person may hunt wild turkey between 30 minutes after sunset and 30 minutes before sunrise during the fall turkey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6.  Wild Bo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1.  Firearms Wild Boar Season. -- This season will be a split season.  The first split runs for eight  consecutive days commencing on the fourth Saturday in October.  The second split runs for three consecutive days commencing on the first Fri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2.  Archery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3.  Crossbow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4.  No person may hunt boar between 30 minutes after sunset and 30 minutes before sunri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5.  Provided that if a hunter uses a bow the hunting of deer is permitted during the wild boar seasons in those counties, or portions thereof, designated by the Natural Resources Commission as boar hunting areas.</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6.  The firearms, archery, and crossbow wild boar seasons are open in those counties, or portions thereof, designated by the Natural Resources Commission and published annually by the Director.</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sz w:val="22"/>
          <w:szCs w:val="22"/>
        </w:rPr>
        <w:t>§58-45-7.</w:t>
        <w:tab/>
        <w:t xml:space="preserve"> Elk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7.1.  All elk hunting seasons are clos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bCs/>
          <w:sz w:val="22"/>
          <w:szCs w:val="22"/>
        </w:rPr>
        <w:t>§58-45-8.  Othe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8.1.  Crossbows are legal for use during that portion of the hunting seasons as described in sections 8.2. through 8.13., which occur between the last Saturday in September and the last day of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2.  Bobcat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3.  Fox Season. -- This season opens on the first Saturday in November and closes on the last day in Februar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3.1.  Fox Hunting with Artificial Lights Season. -- Fox may be hunted at night using a hand held artificial light from the first day in January through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4.  Grouse Season. -- This season opens on the Saturday nearest to October 15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5.  Hare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6.  Opossum, Skunk, Weasel, Coyote, Pigeon, and Woodchuck Seasons. -- These seasons are open year-roun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6.1.  Coyote Hunting with Artificial Lights Season. -- Coyotes may be hunted at night using a hand-held artificial light from the first day in January through the last day in Augus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7.  Pheasant Season. -- This season opens on the first Saturday in November and closes on the first Saturday in January and is open for the hunting of cock birds only, except as outlined in subsection 8.7.1. of this rul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7.1.  Pheasant season on Hillcrest WMA. – This season opens on the second Saturday in November and closes on the first Saturday in December and is open for the hunting of cock bird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8.  Quail Season. -- This season opens on the first Saturday in November and closes on the first Saturday in January except as outlined in section 8.8.1. of this rule.</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8.8.1.  The quail season is closed on the Tomblin Wildlife Management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9.  Rabbit Season. -- This season opens on the first Saturday in November and closes on the last day of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0.  Raccoon Season. -- This season opens on the Saturday nearest to October 15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1.  Squirrel Season. -- This season opens on the second Saturday of September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2.  Crow Season. -- This season is open from the first day of January through the first Saturday in March and the first day of October through the Saturday preced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3.  Youth Squirrel Season. -- This two day season for youth hunters under the age of 18 will be held on the first Saturday and following Sunday of September.</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9.  Hunting Bag and Possession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  Bear. -- The bag and possession limit is one bear per day and three bears for the period from July 1 to June 30 of the following year.  Provided that a second bear per calendar year may only be taken in counties designated by the Natural Resources Commission and published annually by the Director and a third bear may onl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2.  Deer. -- The bag and possession limit is two deer per day (of which only one may be an antlered deer) for all combined seasons and 11 deer for the period from July 1 to June 30 of the following year, as specified in Section 3.11. of these rules.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3.  Wild Boar. -- The bag and possession limit is one boar during the period from July 1 to June 30 of the following y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4.  Wild Turkey. -- The bag and possession limit is three turkeys per calendar year, only one of which may be taken during the fall wild turkey season.  Two bearded turkeys may be taken in the spring and one turkey of either sex may be taken in the fall.  During the spring wild turkey season, only one turkey may be taken per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9.4.1.  Youth Spring Wild Turkey. -- The bag limit for the youth spring wild turkey season is </w:t>
      </w:r>
      <w:bookmarkStart w:id="0" w:name="_Hlk14436882"/>
      <w:r>
        <w:rPr>
          <w:rFonts w:eastAsia="PMingLiU" w:cs="Calibri" w:ascii="Calibri" w:hAnsi="Calibri"/>
          <w:sz w:val="22"/>
          <w:szCs w:val="22"/>
        </w:rPr>
        <w:t>one bearded turkey</w:t>
      </w:r>
      <w:bookmarkEnd w:id="0"/>
      <w:r>
        <w:rPr>
          <w:rFonts w:eastAsia="PMingLiU" w:cs="Calibri" w:ascii="Calibri" w:hAnsi="Calibri"/>
          <w:sz w:val="22"/>
          <w:szCs w:val="22"/>
        </w:rPr>
        <w:t xml:space="preserve"> per day and the possession limit for the youth spring wild turkey season is two bearded turkeys, which does count as part of the annual turkey bag limit established in section 9.4. of this rul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5.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6.  Fox (Gray and Red Foxes). -- There are no daily or season bag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7.  Grouse. -- The bag limit is four grouse per day and the possession limit is 16 grous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8.  Hare. -- The bag limit is two hares per day and the possession limit is eight hares.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9.  Opossum, Skunk, Weasel, Coyote, Crow, Pigeon and Woodchuck. -- There are no daily or season limits for opossum, skunk, weasel, coyote, crow, pigeon and woodchuc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0.  Pheasant. -- The bag limit is two pheasants per day and the possession limit is two pheasan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9.10.1.  The bag limit on Hillcrest WMA is one pheasant per day and the possession limit is one pheasan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1.  Quail. -- The bag limit is three quail per day and the possession limit is nine quail. </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2.  Rabbit. -- The bag limit is five rabbits per day and the possession limit is 20 rabb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3.  Raccoon. -- The bag limit, based on the 24 hour period beginning at 6:00 a.m. and ending at 6:00 a.m. on the following day, is four raccoons for one person or four raccoons for a group of persons hunting as a party. The possession limit is unlimit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4.  Squirrel (Fox and Gray Squirrels, including black and albino color phases). -- The bag limit is six squirrels in aggregate per day.  The possession limit is 24 squirrels in aggregat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5.  Youth Squirrel. -- The bag and possession limit is six squirrels in aggregat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t>§58-45-10.  Trapp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1.  No traps may be set before 8:00 a.m. on the first day of a trapping season or either set or left set after noon on the last day of a trapping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2.  Beaver Trapping Season. -- This season opens on the first Saturday in November and closes on the last day in March.</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3.  Bobc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4.  Fisher Trapping Season. -- This season opens on the first Saturday in November and closes on the last day in Jan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5.  Fox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6.  Mink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7.  Muskr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8.  Raccoon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9.  Otter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 xml:space="preserve">   </w:t>
      </w:r>
      <w:r>
        <w:rPr>
          <w:rFonts w:eastAsia="PMingLiU" w:cs="Calibri" w:ascii="Calibri" w:hAnsi="Calibri"/>
          <w:sz w:val="22"/>
          <w:szCs w:val="22"/>
        </w:rPr>
        <w:t>10.10.  Skunk, opossum, coyote and weasel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1. Trapping Bag and Possession Lim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1.  Beaver. -- There are no daily or season limits for beav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2.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3.  Fisher. -- The bag and possession limit is one fisher per day and one fish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4.  Fox (Gray and Red Foxes). -- There are no daily or season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5.  Mink. -- There are no daily or season limits for min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6.  Muskrat. -- There are no daily or season limits for muskrat.</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7.  Raccoon. -- There is no daily or season bag limit for racco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8.  Otter. -- The bag limit and possession limit is one otter per day and one ott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9.  Skunk, opossum, coyote, and weasel. -- There are no daily or season limits for these specie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360"/>
        <w:tab w:val="center" w:pos="4680" w:leader="none"/>
        <w:tab w:val="right" w:pos="9360" w:leader="none"/>
      </w:tabs>
    </w:pPr>
    <w:rPr/>
  </w:style>
  <w:style w:type="paragraph" w:styleId="Footer">
    <w:name w:val="Footer"/>
    <w:basedOn w:val="Normal"/>
    <w:link w:val="FooterChar"/>
    <w:uiPriority w:val="99"/>
    <w:unhideWhenUsed/>
    <w:rsid w:val="00dd63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6BDC6-28E7-49B5-9B96-F5EF430DB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32</Words>
  <Characters>22418</Characters>
  <CharactersWithSpaces>26298</CharactersWithSpaces>
  <Paragraphs>5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5:00Z</dcterms:created>
  <dc:creator>Janette Cross</dc:creator>
  <dc:description/>
  <dc:language>en-US</dc:language>
  <cp:lastModifiedBy>Greene, Wendy L</cp:lastModifiedBy>
  <cp:lastPrinted>2020-08-05T18:07:00Z</cp:lastPrinted>
  <dcterms:modified xsi:type="dcterms:W3CDTF">2020-09-2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