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y 4,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4, 202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w:t>
      </w:r>
      <w:r>
        <w:rPr>
          <w:rFonts w:ascii="Calibri" w:hAnsi="Calibri"/>
          <w:strike/>
          <w:sz w:val="22"/>
          <w:szCs w:val="22"/>
        </w:rPr>
        <w:t>This rule shall terminate and have no further force or effect June 4,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c.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2.15.  All personnel must limit bystander presence and maintain a distance of six feet from any member of the public other than the patient, and shall wear a face covering as follow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6.2.15.a.  Personnel shall wear a surgical mask on all calls or when closer than six feet from any member of the public, and personnel involved in direct patient care shall wear a surgical mask unless an aerosol generating procedure is anticipated, in which case an N-95 mask should be wor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6.2.15.b.  Personnel shall wear eye protection on calls, and when available, should wear a face shield to cover the eyes and mas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6.2.15.c.  Face coverings and reusable eye protection should be cleaned before reuse in accordance with guidelines published by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3.</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w:t>
        <w:tab/>
        <w:t xml:space="preserv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41DF2E-08FA-4912-B7D6-1325B61C72C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3A0486-4E05-48E7-BEB9-71979FA34650}">
  <ds:schemaRefs>
    <ds:schemaRef ds:uri="http://schemas.openxmlformats.org/officeDocument/2006/bibliography"/>
  </ds:schemaRefs>
</ds:datastoreItem>
</file>

<file path=customXml/itemProps3.xml><?xml version="1.0" encoding="utf-8"?>
<ds:datastoreItem xmlns:ds="http://schemas.openxmlformats.org/officeDocument/2006/customXml" ds:itemID="{4BBE00CE-A84E-4384-960E-02026C374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9E8E5E-EC5B-4E90-A3A8-668F8CAF73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853</Words>
  <Characters>107466</Characters>
  <CharactersWithSpaces>12606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34:00Z</dcterms:created>
  <dc:creator/>
  <dc:description/>
  <dc:language>en-US</dc:language>
  <cp:lastModifiedBy/>
  <dcterms:modified xsi:type="dcterms:W3CDTF">2020-09-04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