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PROCEDURAL RUL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5</w:t>
      </w:r>
    </w:p>
    <w:p>
      <w:pPr>
        <w:pStyle w:val="Normal"/>
        <w:widowControl/>
        <w:jc w:val="center"/>
        <w:rPr>
          <w:rFonts w:ascii="Calibri" w:hAnsi="Calibri" w:cs="Calibri"/>
          <w:b/>
          <w:b/>
          <w:bCs/>
          <w:sz w:val="22"/>
          <w:szCs w:val="22"/>
        </w:rPr>
      </w:pPr>
      <w:r>
        <w:rPr>
          <w:rFonts w:cs="Calibri" w:ascii="Calibri" w:hAnsi="Calibri"/>
          <w:b/>
          <w:bCs/>
          <w:sz w:val="22"/>
          <w:szCs w:val="22"/>
        </w:rPr>
        <w:t xml:space="preserve">PERMITS TO KILL DEER OR OTHER WILDLIFE CAUSING DAMAGE </w:t>
      </w:r>
    </w:p>
    <w:p>
      <w:pPr>
        <w:pStyle w:val="Normal"/>
        <w:widowControl/>
        <w:jc w:val="center"/>
        <w:rPr>
          <w:rFonts w:ascii="Calibri" w:hAnsi="Calibri" w:cs="Calibri"/>
          <w:b/>
          <w:b/>
          <w:bCs/>
          <w:sz w:val="22"/>
          <w:szCs w:val="22"/>
        </w:rPr>
      </w:pPr>
      <w:r>
        <w:rPr>
          <w:rFonts w:cs="Calibri" w:ascii="Calibri" w:hAnsi="Calibri"/>
          <w:b/>
          <w:bCs/>
          <w:sz w:val="22"/>
          <w:szCs w:val="22"/>
        </w:rPr>
        <w:t>TO CULTIVATED CROPS, TREES, COMMERCIAL NURSERIES AND HOMEOWNER’S SHRUBBERY, VEGETABLE GARDENS AND OTHER PROPERT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Calibri" w:hAnsi="Calibri" w:cs="Calibri"/>
          <w:sz w:val="22"/>
          <w:szCs w:val="22"/>
        </w:rPr>
      </w:pPr>
      <w:r>
        <w:rPr>
          <w:rFonts w:eastAsia="PMingLiU;新細明體" w:cs="Calibri" w:ascii="Calibri" w:hAnsi="Calibri"/>
          <w:b/>
          <w:bCs/>
          <w:sz w:val="22"/>
          <w:szCs w:val="22"/>
        </w:rPr>
        <w:t>§</w:t>
      </w:r>
      <w:r>
        <w:rPr>
          <w:rFonts w:cs="Calibri" w:ascii="Calibri" w:hAnsi="Calibri"/>
          <w:b/>
          <w:bCs/>
          <w:sz w:val="22"/>
          <w:szCs w:val="22"/>
        </w:rPr>
        <w:t>58-15-1.  General.</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1.  Scope and Purpose.  --  The purpose of these regulations is to establish the procedures for obtaining permits to kill deer or other wildlife causing damage to cultivated crops, fruit trees, commercial nurseries and homeowner’s trees, shrubs, vegetable gardens and other propert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2.  Authority.  --  W. Va. Code </w:t>
      </w:r>
      <w:r>
        <w:rPr>
          <w:rFonts w:eastAsia="PMingLiU;新細明體" w:cs="Calibri" w:ascii="Calibri" w:hAnsi="Calibri"/>
          <w:bCs/>
          <w:sz w:val="22"/>
          <w:szCs w:val="22"/>
        </w:rPr>
        <w:t>§</w:t>
      </w:r>
      <w:r>
        <w:rPr>
          <w:rFonts w:cs="Calibri" w:ascii="Calibri" w:hAnsi="Calibri"/>
          <w:sz w:val="22"/>
          <w:szCs w:val="22"/>
        </w:rPr>
        <w:t>20-2-1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3.  Filing Date.  --  August 28, 2020.</w:t>
      </w:r>
    </w:p>
    <w:p>
      <w:pPr>
        <w:pStyle w:val="Normal"/>
        <w:widowControl/>
        <w:jc w:val="both"/>
        <w:rPr>
          <w:rFonts w:ascii="Calibri" w:hAnsi="Calibri" w:cs="Calibri"/>
          <w:sz w:val="22"/>
          <w:szCs w:val="22"/>
        </w:rPr>
      </w:pPr>
      <w:r>
        <w:rPr>
          <w:rFonts w:eastAsia="Calibri" w:cs="Calibri" w:ascii="Calibri" w:hAnsi="Calibri"/>
          <w:sz w:val="22"/>
          <w:szCs w:val="22"/>
        </w:rPr>
        <w:t xml:space="preserve"> </w:t>
      </w:r>
    </w:p>
    <w:p>
      <w:pPr>
        <w:pStyle w:val="Normal"/>
        <w:widowControl/>
        <w:ind w:firstLine="360"/>
        <w:jc w:val="both"/>
        <w:rPr>
          <w:rFonts w:ascii="Calibri" w:hAnsi="Calibri" w:cs="Calibri"/>
          <w:sz w:val="22"/>
          <w:szCs w:val="22"/>
        </w:rPr>
      </w:pPr>
      <w:r>
        <w:rPr>
          <w:rFonts w:cs="Calibri" w:ascii="Calibri" w:hAnsi="Calibri"/>
          <w:sz w:val="22"/>
          <w:szCs w:val="22"/>
        </w:rPr>
        <w:t>1.4.  Effective Date.  --  September 28, 2020.</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sz w:val="22"/>
          <w:szCs w:val="22"/>
        </w:rPr>
        <w:t>§58-15-2.  Definitions.</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pPr>
      <w:r>
        <w:rPr>
          <w:rFonts w:cs="Calibri" w:ascii="Calibri" w:hAnsi="Calibri"/>
          <w:sz w:val="22"/>
          <w:szCs w:val="22"/>
        </w:rPr>
        <w:tab/>
        <w:t>2.1.  “Cultivated Crops” means any crop raised or grown under controlled cond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ab/>
        <w:t>2.2.  “Natural Resources Police Officer” or "Officer" means a natural resources police officer who is a full-time employee of the Law Enforcement Section of the West Virginia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ab/>
        <w:t>2.3.  “Wildlife Biologist" means a full-time employee of the Wildlife Resources Section of the West Virginia Division of Natural Resources who, by reason of his or her knowledge of wildlife biology, acquired through professional education or related practical experience, is qualified to investigate complaints of nuisance wildlife, threats to public safety by wildlife and crop damage by wildlif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3.  Applicabilit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3.1.  Landowners, lessees, or tenants may report to the Division the destruction, damage, or loss of their cultivated crops, fruit trees, commercial nurseries, homeowner’s trees, shrubbery, vegetable gardens, and other property caused by the direct or indirect feeding, nesting, burrowing, building, trampling, or other damage causing activities of deer or other wildlife.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3.2.  Authorization provided to kill or remove wildlife that cause property damage is made at the discretion of a natural resources police officer or his or her wildlife biologist designe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4.  Excep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Damage caused by bear, elk, and migratory birds is not covered by these provisions.</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5-5.  Authorized Pers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1.  Persons authorized to kill deer or other wildlife under these provisions shall include only the landowner, lessee, tenants, or persons previously designated by the owner and approved by natural resources police officer or his or her wildlife biologist designee.  Permittees may kill designated animals only in the immediate vicinity of the permittees’ damaged crops or damaged property.  “Immediate Vicinity” shall be determined by the natural resources police officer or his or her wildlife biologist designee based upon the species in question, neighboring habitat, and other relevant factors and shall be specified in the permit issu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bCs/>
          <w:sz w:val="22"/>
          <w:szCs w:val="22"/>
        </w:rPr>
        <w:t>§58-15-6.  Procedure.</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6.1.  Notification.  At the occurrence of damage, the landowner, lessee, or tenant shall notify a local natural resources police officer or Division of Natural Resources district law enforcement office and report his or her name, address, specific location where the damage is occurring, type of damage, and species causing such damag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6.2.   Natural Resources Police Officer Investigation.  A natural resources police officer or his or her wildlife biologist designee shall investigate the alleged damage according to the procedures outlined in this rule, complete the necessary wildlife damage forms and permits, and submit completed forms quarterly to the district wildlife biologi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6.2.1.  When satisfied that the landowner, lessee, or tenant is suffering wildlife damage, natural resources police officer or his or her wildlife biologist designee may disregard Section 6.3, complete the Wildlife Damage Investigation Report and mail a copy with kill permits and tags to the complaina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6.3.  Determination of Substantial Damage.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ab/>
        <w:t>6.3.1. Cultivated Crops and Vegetable Gardens.  A natural resources police officer or his or her wildlife biologist designee shall select a starting point in the area the crop or vegetable garden owner indicates damage has occurred and follow along the crop row or a straight line in the case of grain or forage crops.  After every five steps he/she shall record if damage is occurring within a one-step radius of that point.  If damage can be found at 20% of the sample points, then there is substantial damag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t>6.3.2.  Fruit Trees, Homeowner’s Trees and Shrubs, and Commercial Nurseries.  Damage must occur on 20% of the trees in the portion of the orchard or nursery receiving damage or to 20% of the homeowner’s trees and shrubs.  To be included in the calculation, browse damage must occur on at least 10% of the ends of branches at a height of five feet and low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7.  Issuance of Per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1.  Upon making a determination of substantial damage pursuant to section 6.3. of this rule, a natural resources police officer or his or her wildlife biologist designee shall issue a permit identifying the species of wildlife causing the damage and the authorized number of animals which may be taken as follow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t>7.1.1.  For estimates of five or less animals determined to be causing damage the permittee may be allowed to kill up to 100% of the estimated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t>7.1.2.  For estimates of six to 10 animals determined to be causing damage the permittee may be allowed to kill up to 80% of the estimated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ab/>
        <w:t>7.1.3.  For estimates of more than 10 animals determined to be causing damage, the permittee may be allowed to kill up to 50% of the estimated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2.  The permittee may not kill more than the number of animals of the designated species of wildlife specified on the permit.  No permit will be issued for greater than 25 animal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8.  Duties of Permitte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1.  All persons listed as designated shooters must possess a valid West Virginia Hunting license or be exempt from that requirement pursuant to W. Va. Code §20-2-27 or §20-2-28.</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2.  All wildlife taken must be immediately tagged with a non-hunting tag supplied by the Division of Natural Resources prior to being removed from the place of kill.  Part of the tag shall be completed and affixed to the carcass and the remaining portion completed and returned to the Division of Natural Resources within 48 hours following the date of the kill.  Any deer found not properly tagged will be confiscated and is grounds for revocation of the permit.</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3.  It is the responsibility of the permittee for lawful removal and disposal of the wildlife killed.  Final disposition of any wildlife is to be reported to the issuing natural resources police officer or his or her wildlife biologist designee as required.</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4.  All wildlife lawfully taken under this provision may be transported beyond the boundaries of the State of West Virginia; providing, that anyone transporting wildlife outside of the State of West Virginia is responsible for complying with any state code or rules that may apply to his or her particular circumstance or place of residenc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8.5.  The Wildlife Damage Permit and all unused tags must be returned to the issuing natural resources police officer or his or her wildlife biologist designee within five days following expiration of said permit. Failure to comply with this requirement is grounds for denial of future Wildlife Damage Permit requests.  </w:t>
      </w:r>
    </w:p>
    <w:p>
      <w:pPr>
        <w:pStyle w:val="Normal"/>
        <w:widowControl/>
        <w:ind w:firstLine="360"/>
        <w:jc w:val="both"/>
        <w:rPr>
          <w:rFonts w:ascii="Calibri" w:hAnsi="Calibri" w:cs="Calibri"/>
          <w:sz w:val="22"/>
          <w:szCs w:val="22"/>
        </w:rPr>
      </w:pPr>
      <w:r>
        <w:rPr>
          <w:rFonts w:eastAsia="Calibri" w:cs="Calibri" w:ascii="Calibri" w:hAnsi="Calibri"/>
          <w:sz w:val="22"/>
          <w:szCs w:val="22"/>
        </w:rPr>
        <w:t xml:space="preserve"> </w:t>
      </w:r>
    </w:p>
    <w:p>
      <w:pPr>
        <w:pStyle w:val="Normal"/>
        <w:widowControl/>
        <w:jc w:val="both"/>
        <w:rPr>
          <w:rFonts w:ascii="Calibri" w:hAnsi="Calibri" w:cs="Calibri"/>
          <w:sz w:val="22"/>
          <w:szCs w:val="22"/>
        </w:rPr>
      </w:pPr>
      <w:r>
        <w:rPr>
          <w:rFonts w:cs="Calibri" w:ascii="Calibri" w:hAnsi="Calibri"/>
          <w:b/>
          <w:bCs/>
          <w:sz w:val="22"/>
          <w:szCs w:val="22"/>
        </w:rPr>
        <w:t>§58-15-9.  Reoccurrenc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9.1.  If substantial damage continues or reoccurs after removing deer or other wildlife, then natural resources police officer or his or her wildlife biologist designee may repeat issuing permits provided that the procedures of sections 6 and 7 of this rule are followed, until successive substantial damage ceas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5-10.  Disposition of Wildlif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0.1.  Landowners, lessees, or tenants may retain all wildlife taken.</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0.2.  Wildlife not retained by the landowner, lessee, or tenant may be given away with prior approval of a natural resources police officer or his or her wildlife biologist designee or buried by the permitte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0.3.  Landowners, lessees, tenants, and previously designated permittees are exempt from the provisions of W. Va. Code §20-2-5i </w:t>
      </w:r>
      <w:r>
        <w:rPr>
          <w:rFonts w:cs="Calibri" w:ascii="Calibri" w:hAnsi="Calibri"/>
          <w:i/>
          <w:iCs/>
          <w:sz w:val="22"/>
          <w:szCs w:val="22"/>
        </w:rPr>
        <w:t xml:space="preserve">et seq. </w:t>
      </w:r>
      <w:r>
        <w:rPr>
          <w:rFonts w:cs="Calibri" w:ascii="Calibri" w:hAnsi="Calibri"/>
          <w:sz w:val="22"/>
          <w:szCs w:val="22"/>
        </w:rPr>
        <w:t xml:space="preserve">when disposing of any big game lawfully taken in accordance with this rul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Times New Roman" w:hAnsi="Times New Roman" w:cs="Times New Roman"/>
          <w:b/>
          <w:b/>
          <w:bCs/>
          <w:sz w:val="24"/>
          <w:szCs w:val="22"/>
        </w:rPr>
      </w:pPr>
      <w:r>
        <w:rPr>
          <w:rFonts w:cs="Times New Roman" w:ascii="Times New Roman" w:hAnsi="Times New Roman"/>
          <w:b/>
          <w:bCs/>
          <w:sz w:val="24"/>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4</w:t>
                          </w:r>
                          <w:r>
                            <w:rPr>
                              <w:b/>
                              <w:szCs w:val="20"/>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4</w:t>
                    </w:r>
                    <w:r>
                      <w:rPr>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Calibri" w:ascii="Calibri" w:hAnsi="Calibri"/>
        <w:b/>
        <w:bCs/>
        <w:szCs w:val="20"/>
      </w:rPr>
      <w:t>58CSR15</w:t>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17:00Z</dcterms:created>
  <dc:creator>jcooper</dc:creator>
  <dc:description/>
  <cp:keywords/>
  <dc:language>en-US</dc:language>
  <cp:lastModifiedBy>Greene, Wendy L</cp:lastModifiedBy>
  <cp:lastPrinted>2020-07-01T11:02:00Z</cp:lastPrinted>
  <dcterms:modified xsi:type="dcterms:W3CDTF">2020-08-20T16:27:00Z</dcterms:modified>
  <cp:revision>4</cp:revision>
  <dc:subject/>
  <dc:title>TITLE 58</dc:title>
</cp:coreProperties>
</file>