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Goudy Old Style Bold BT" w:hAnsi="Goudy Old Style Bold BT"/>
        </w:rPr>
        <w:tab/>
      </w:r>
      <w:r>
        <w:rPr>
          <w:rFonts w:eastAsia="Times New Roman" w:cs="Times New Roman" w:ascii="Times New Roman" w:hAnsi="Times New Roman"/>
          <w:b/>
          <w:bCs/>
        </w:rPr>
        <w:t>TITLE 5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TATE EMERGENCY RESPONS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ERIES 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MERGENCY PLANNING GRANT PROGRAM</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55-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1.  Scope.  --  This rule establishes the procedures for applying for, and awarding Emergency Planning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5A-5(k).</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3.  Filing Date.  --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4.  Effective Date.  --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This rule shall terminate and have no further force or effect on 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55-2-2.  Grant Application Deadline Dat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1.  Emergency planning grant applications shall be received by the SERC no later than the thirtieth day of June of the grant year.  Applications received after the established date shall not be considered for funding.</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A mid-year report shall be submitted to the SERC by the first day of July of each grant year and shall include a report of the actual eligible expenditures incurred and a report of the activities accomplished under the grant through the thirty-first day of May of the grant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  Amended applications to change grant requests must be received by the SERC no later than the first day of July of the grant year and shall indicate actual expenditures incurred by the LEPC and include a revised LEPC Emergency Response Plan as part of the justification for the requested change in the grant request.  Requests for increased grant awards may only be approved by the SERC if sufficient revenue is availa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4.  Any LEPC approved by the SERC may apply for an annual emergency planning grant.  The following eligibility criteria apply to issuance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4.1.  No later than January 1, 1993, the LEPC shall have completed and submit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2.4.1.a.  An approved Local Emergency Planning Committee Hazardous Materials plan and updated, if requir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2.4.1.b.  Met at least quarterly in the preceding year;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2.4.1.c.  Conducted at least one hazardous materials emergency response exercise during the preceding grant period and at least one hazardous material emergency response exercise (tabletop) each grant period.</w:t>
      </w:r>
      <w:bookmarkStart w:id="0" w:name="_GoBack"/>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5.  Any LEPC making application shall complete the required information on the forms prescrib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55-2-3.  Award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  All grant periods shall be on a calendar year beginning the first day of January of each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2.  </w:t>
        <w:tab/>
        <w:t>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2.1.  The value of the grant is calculated as follow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2.1.a.  Work activities associated with planning shall be worth up to 70%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2.1.b.  Work activities associated with Local Emergency Planning Committee administration shall be worth up to 30% of the gra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2.1.c.  Exercises shall be worth up to the maximum allowable amount for the type of exercise conduc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3.  The following shall constitute eligible costs for purposes of the grant program:</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3.1.  Personnel costs, including salary and fringe benefits, travel reimbursement for developing, reviewing and updating emergency response plans and for administration of the LEPC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3.2.  Copying, printing, postage costs associated with developing, reviewing, updating and publishing of emergency response plans and associated LEPC operations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3.3.  Each LEPC is eligible for funding during the grant year for certain costs of conducting hazardous materials emergency response exercises as determin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4.  Requests for the first payment (up to twenty-five percent (25%) of the grant award) shall be made if the grant application is appro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3.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6.1.  If no request for a second payment has been received, the SERC shall assume that the LEPC has had no eligible expenditures during the grant period and any payment shall be considered to be an overpayment,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u w:val="single"/>
        </w:rPr>
      </w:pPr>
      <w:r>
        <w:rPr>
          <w:rFonts w:eastAsia="Times New Roman" w:cs="Times New Roman" w:ascii="Times New Roman" w:hAnsi="Times New Roman"/>
          <w:u w:val="single"/>
        </w:rPr>
        <w:t>3.6.2.  If a request for a second payment has been received, the SERC shall assume that the eligible expenditures reported on the request for second payment are the LEPC's total final eligible expenditur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Goudy Old Style Bold BT" w:hAnsi="Goudy Old Style Bold BT" w:eastAsia="Times New Roman" w:cs="Times New Roman"/>
          <w:u w:val="single"/>
        </w:rPr>
      </w:pPr>
      <w:r>
        <w:rPr>
          <w:rFonts w:eastAsia="Times New Roman" w:cs="Times New Roman" w:ascii="Goudy Old Style Bold BT" w:hAnsi="Goudy Old Style Bold BT"/>
          <w:u w:val="single"/>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5CSR2</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66</Words>
  <Characters>4368</Characters>
  <CharactersWithSpaces>51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7:00Z</dcterms:created>
  <dc:creator>Nowicki, Stacy L</dc:creator>
  <dc:description/>
  <dc:language>en-US</dc:language>
  <cp:lastModifiedBy>Valentino, William R</cp:lastModifiedBy>
  <dcterms:modified xsi:type="dcterms:W3CDTF">2020-08-28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